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 wszystkich Wykonawców 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Znak: OPS.ORG 8110/POKL/4/11                                                          Kamionka Wielka, 2011-06-07</w:t>
      </w:r>
      <w:bookmarkStart w:id="0" w:name="_GoBack"/>
      <w:bookmarkEnd w:id="0"/>
      <w:r>
        <w:rPr>
          <w:rFonts w:eastAsia="Times New Roman"/>
          <w:kern w:val="0"/>
          <w:sz w:val="22"/>
          <w:szCs w:val="22"/>
          <w:lang w:eastAsia="pl-PL"/>
        </w:rPr>
        <w:br/>
        <w:t xml:space="preserve">           -                                 </w:t>
      </w:r>
    </w:p>
    <w:p>
      <w:pPr>
        <w:pStyle w:val="NormalnyWeb"/>
        <w:spacing w:before="280" w:after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jaśnienia treści Specyfikacji Istotnych Warunków Zamówienia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ublicznego prowadzonego w trybie przetargu      nieograniczonego </w:t>
      </w:r>
      <w:r>
        <w:rPr>
          <w:b/>
          <w:bCs/>
          <w:i/>
          <w:iCs/>
          <w:color w:val="000000"/>
          <w:sz w:val="22"/>
          <w:szCs w:val="22"/>
        </w:rPr>
        <w:t xml:space="preserve">na </w:t>
      </w:r>
      <w:r>
        <w:rPr>
          <w:b/>
          <w:i/>
        </w:rPr>
        <w:t xml:space="preserve">usługę zorganizowania i przeprowadzenia  szkoleń z zakresu aktywizacji edukacyjnej dla osób korzystających ze świadczeń pomocy społecznej, w wieku aktywności zawodowej, które są osobami nieaktywnymi zawodowo, bezrobotnymi lub pracującymi – rolnicy – zagrożeni wykluczeniem społecznym w zakresie </w:t>
      </w:r>
      <w:r>
        <w:rPr>
          <w:b/>
          <w:i/>
          <w:u w:val="single"/>
        </w:rPr>
        <w:t>podstaw księgowości, opiekun osób starszych, prawo jazdy kat. B z przedstawicielstwem handlowym</w:t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ab/>
        <w:t xml:space="preserve">Ośrodek Pomocy społecznej w Kamionce Wielkiej działając na podstawie art. 38 ust. 2 </w:t>
      </w:r>
      <w:r>
        <w:rPr>
          <w:color w:val="000000"/>
          <w:sz w:val="22"/>
          <w:szCs w:val="22"/>
        </w:rPr>
        <w:t xml:space="preserve">ustawy z dnia 29 stycznia 2004 r. Prawo zamówień publicznych </w:t>
      </w:r>
      <w:r>
        <w:rPr>
          <w:sz w:val="22"/>
          <w:szCs w:val="22"/>
        </w:rPr>
        <w:t xml:space="preserve">/Tekst jednolity: </w:t>
      </w:r>
      <w:r>
        <w:rPr>
          <w:sz w:val="20"/>
          <w:szCs w:val="20"/>
        </w:rPr>
        <w:t>Dz U z 2010 r., nr 113, poz. 759 z późn. zm/</w:t>
      </w:r>
      <w:r>
        <w:rPr>
          <w:sz w:val="22"/>
          <w:szCs w:val="22"/>
        </w:rPr>
        <w:t>. wyjaśnia, iż: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załączniku nr 1 w  Pakiecie  1 „Podstawy księgowości” dla 2 osób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pkt 15.1 w module I: podano, że zajęcia teoretyczne obejmują 40 godzin zegarowych, powinno być 110 godzin zegarowych zajęć teoretycznych, tak jak w pkt 4.1</w:t>
      </w:r>
    </w:p>
    <w:p>
      <w:pPr>
        <w:pStyle w:val="Textbodyindent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Textbodyindent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apis: „Zamawiający wymaga co najmniej 12 opiekunów stanowiskowych z uwagi na ilość praktykantów </w:t>
      </w:r>
      <w:r>
        <w:rPr>
          <w:rFonts w:cs="Times New Roman" w:ascii="Times New Roman" w:hAnsi="Times New Roman"/>
          <w:sz w:val="22"/>
          <w:szCs w:val="22"/>
        </w:rPr>
        <w:t>w danym biurze, która  nie może być większa niż 2 osoby.”</w:t>
      </w:r>
    </w:p>
    <w:p>
      <w:pPr>
        <w:pStyle w:val="Textbodyindent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Textbodyindent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powinien brzmieć”</w:t>
      </w:r>
    </w:p>
    <w:p>
      <w:pPr>
        <w:pStyle w:val="Textbodyindent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„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amawiający wymaga co najmniej 1 opiekuna stanowiskowego z uwagi na ilość praktykantów </w:t>
      </w:r>
      <w:r>
        <w:rPr>
          <w:rFonts w:cs="Times New Roman" w:ascii="Times New Roman" w:hAnsi="Times New Roman"/>
          <w:sz w:val="22"/>
          <w:szCs w:val="22"/>
        </w:rPr>
        <w:t>w danym biurze, która  nie może być większa niż 2 osoby.”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i/>
          <w:iCs/>
          <w:sz w:val="22"/>
          <w:szCs w:val="22"/>
        </w:rPr>
        <w:t>w załączniku nr 1 w  Pakiecie  2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 xml:space="preserve">Opiekun osób starszych” dla 3 osób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pkt 15.1 w module I: podano, że zajęcia teoretyczno-zawodowe obejmują 60 godzin zegarowych, powinno być 100 godzin zegarowych zajęć teoretycznych, tak jak w pkt 4.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pkt 15.2 w module II: podano, że zajęcia praktyczne obejmują 120 godzin zegarowych, powinno być 80 godzin zegarowych zajęć praktycznych, tak jak w pkt 4.2.</w:t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Text body indent"/>
    <w:basedOn w:val="Normal"/>
    <w:qFormat/>
    <w:pPr>
      <w:ind w:left="360" w:hanging="0"/>
      <w:jc w:val="both"/>
    </w:pPr>
    <w:rPr>
      <w:rFonts w:ascii="Arial" w:hAnsi="Arial" w:eastAsia="Lucida Sans Unicode" w:cs="Arial"/>
      <w:kern w:val="2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06:00Z</dcterms:created>
  <dc:creator>user</dc:creator>
  <dc:description/>
  <dc:language>en-US</dc:language>
  <cp:lastModifiedBy>Oczko</cp:lastModifiedBy>
  <cp:lastPrinted>2011-06-07T13:36:00Z</cp:lastPrinted>
  <dcterms:modified xsi:type="dcterms:W3CDTF">2011-06-07T12:06:00Z</dcterms:modified>
  <cp:revision>2</cp:revision>
  <dc:subject/>
  <dc:title/>
</cp:coreProperties>
</file>