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sprawy: 271.2.25.2011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FUNKCJONALNO-UŻYTKOW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zwa zamówienia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racowanie dokumentacji projektowej dla zadania pn. „Budowa chodników w ciągu dróg powiatowych na terenie gminy Kamionka Wielka. w odcinkach: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I – Miejscowość Bogusza: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cinek od działki nr 633/1 do działki nr 24/2 (400,0 mb);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24/2 do działki nr 407 (500,0 mb);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294 do działki nr 247/8 (800,0 mb do wykonania tylko projekt, podkłady geodezyjne są wykonane).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II – Miejscowość Królowa Górna: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994/2 do skrzyżowania z drogą działka nr 931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216 do działki nr 321/1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332/2 do działki nr 633/1</w:t>
      </w:r>
    </w:p>
    <w:p>
      <w:pPr>
        <w:pStyle w:val="Normal"/>
        <w:autoSpaceDE w:val="false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Łączna długość 2 800,0 mb.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III – Miejscowość Królowa Polska: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22/2 do granicy z miejscowością Królowa Górna, tj. do działki nr 994/2.</w:t>
      </w:r>
    </w:p>
    <w:p>
      <w:pPr>
        <w:pStyle w:val="Normal"/>
        <w:autoSpaceDE w:val="false"/>
        <w:ind w:left="1080" w:hanging="0"/>
        <w:rPr/>
      </w:pPr>
      <w:r>
        <w:rPr>
          <w:b/>
          <w:bCs/>
          <w:sz w:val="22"/>
        </w:rPr>
        <w:t>Łączna długość 3 100,0 mb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IV – Miejscowość Kamionka Wielka: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823/2 do działki nr 841;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841 do działki nr 1937;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b/>
          <w:bCs/>
          <w:sz w:val="22"/>
        </w:rPr>
        <w:t>od działki 2204 do działki nr 2821/3;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152 do działki nr 155</w:t>
      </w:r>
    </w:p>
    <w:p>
      <w:pPr>
        <w:pStyle w:val="Normal"/>
        <w:autoSpaceDE w:val="false"/>
        <w:ind w:left="1080" w:hanging="0"/>
        <w:rPr/>
      </w:pPr>
      <w:r>
        <w:rPr>
          <w:b/>
          <w:bCs/>
          <w:sz w:val="22"/>
        </w:rPr>
        <w:t>Łączna długość 5 310,0 mb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V – Miejscowość Mszalnica: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563/2 do działki nr 635;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816/5 do działki nr 169/2;</w:t>
      </w:r>
    </w:p>
    <w:p>
      <w:pPr>
        <w:pStyle w:val="Normal"/>
        <w:autoSpaceDE w:val="false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Łączna długość 2 000,0 mb.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VI – Miejscowość Mystków: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516/1 do działki nr 324;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601 do działki nr 559/2;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340 do działki nr 426/1.</w:t>
      </w:r>
    </w:p>
    <w:p>
      <w:pPr>
        <w:pStyle w:val="Normal"/>
        <w:autoSpaceDE w:val="false"/>
        <w:ind w:left="1080" w:hanging="0"/>
        <w:rPr/>
      </w:pPr>
      <w:r>
        <w:rPr>
          <w:b/>
          <w:bCs/>
          <w:sz w:val="22"/>
        </w:rPr>
        <w:t>Łączna długość 3 100,0 mb.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VII – Miejscowość Jamnica: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568 do działki nr 521/2</w:t>
      </w:r>
    </w:p>
    <w:p>
      <w:pPr>
        <w:pStyle w:val="Normal"/>
        <w:autoSpaceDE w:val="false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Łączna długość 500,0 mb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dres obiektu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3 – 334 Kamionka Wielka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Kod zamówienia według CPV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1320000-7 Usługi inżynieryjne w zakresie projektowani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racował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deusz Krawczyk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wid Janik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opisowa programu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ogram funkcjonalno-użytkowy opracowany został w oparciu o rozporządzenie Ministra Infrastruktury z dnia 2 września 2004 r. w sprawie szczegółowego zakresu i form dokumentacji projektowej. Niniejszy program ma na celu umożliwienie dokonania wyboru najkorzystniejszej oferty na opracowanie dokumentacji projektowej budowy chodnika w ciągu dróg powiatowych na terenie gminy Kamionka Wielka, przedstawiającej optymalną relację ceny w stosunku do kryteriów funkcjonalno – technicznych, a w szczególności: jakości, funkcjonalności, parametrów technicznych, zastosowania najlepszej dostępnej technologii w zakresie oddziaływania na środowisko oraz terminu wykonania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ram funkcjonalno-użytkowy, jako dokument zamawiającego stanowi podstawę d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prowadzenia procedury wyboru wykonawcy w trybie ustawy o zamówieniach publiczn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gotowania oferty wykonawcy, szczególnie w zakresie wykonania prac projektow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warcia umowy na wykonanie projektu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ólne wymagania Zamawiająceg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projektowa powinna być kompletna z punktu widzenia celu jakiemu ma służyć, czyli powinna umożliwić uzyskanie wymaganych pozwoleń i uzgodnień. W szczególności dokumentacja projektowa musi spełniać wymagania obowiązujących ustaw </w:t>
        <w:br/>
        <w:t>i rozporządzeń, Polskich Norm, przepisów techniczno – budowlanych, zasad wiedzy technicznej. Wykonawca zobowiązany jest znać wszystkie przepisy wydane przez władze centralne i lokalne oraz inne przepisy, regulaminy i wytyczne, które są w jakikolwiek sposób związane z wykonywanymi opracowaniami projektowymi i będzie w pełni odpowiedzialny za przestrzeganie ich postanowień podczas wykonywania opracowań projektowych. Wykonawca jest odpowiedzialny za zorganizowanie procesu wykonywania opracowań projektowych w taki sposób, aby założone cele projektu zostały osiągnięte zgodnie z umową. Podstawowe obowiązki projektanta w zakresie odpowiedzialności zawodowej oraz wymagania dla projektowanych obiektów określa ustawa prawo budowlane. Wykonawca będzie przestrzegać praw patentowych i będzie w pełni odpowiedzialny za wypełnienie wszelkich wymagań prawnych odnośnie znaków firmowych, nazw lub innych 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 Dokumentacja projektowa powinna być wewnętrznie spójna i skorygowana we wszystkich branżach, powinna zawierać optymalne rozwiązania funkcjonalne, użytkowe, konstrukcyjne, materiałowe i kosztowe. Wykonawca dokumentacji projektowej powinien uzyskać, własnym staraniem i na własny koszt, wszystkie wymagane przepisami opinie i uzgodn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ualne uwarunkowania wykonania przedmiotu zamówieni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ogram funkcjonalny określa wymagania dotyczące zaprojektowania i przekazania  dokumentacji projektowej przedmiotu zamówienia. Wykonawca podejmujący się realizacji przedmiotu zamówienia zobowiązany jest do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dokonania wizji w terenie, celem rozpoznania przedmiotu zamówieni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racowania dokumentacji, zgodnie z umową, przepisami techniczno-budowlanymi, normami i wytycznymi w tym zakresi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racowania i przedstawienia zamawiającemu do zatwierdzenia specyfikacji technicznych wykonania i odbioru robó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ządzenie kosztorysó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ządzenie przedmiarów robó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Realizacja powyższego zakresu zamówienia powinna być wykonana w oparciu </w:t>
        <w:br/>
        <w:t xml:space="preserve">o obowiązujące przepisy, przez Wykonawcę posiadającego stosowne doświadczenie, uprawnienia i potencjał wykonawczy oraz osoby o odpowiednich kwalifikacjach </w:t>
        <w:br/>
        <w:t>i doświadczeniu zawodowy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ólne właściwości funkcjonalno – użytkowe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odnik musi spełniać wymagania dotyczące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bezpieczeństwa użytkowa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ośności i stateczności konstrukcji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chrony środowisk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dpowiednich warunków użytkowych zgodnych z przeznaczeniem drogi publicznej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iezbędnych warunków do korzystania z drogi publicznej przez osoby niepełnosprawne, w szczególności poruszające się na wózkach inwalidzkich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e właściwości funkcjonalno- użytkowe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dzaj nawierzchni chodnika: kostka betonowa brukowa gr. 8 cm na podsypce cementowo piaskowej, szerokości 2,0m (z krawężnikiem)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a wjazdach do posesji kostka brukowa gr. 8 cm na podsypce cementowo - piaskowej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lor chodnika szary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rawężniki betonowe ustawione na ławie betonowej z oporem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brzeża betonowe;</w:t>
      </w:r>
    </w:p>
    <w:p>
      <w:pPr>
        <w:pStyle w:val="Normal"/>
        <w:numPr>
          <w:ilvl w:val="0"/>
          <w:numId w:val="5"/>
        </w:numPr>
        <w:autoSpaceDE w:val="false"/>
        <w:rPr>
          <w:color w:val="00B0F0"/>
          <w:sz w:val="24"/>
          <w:szCs w:val="24"/>
        </w:rPr>
      </w:pPr>
      <w:r>
        <w:rPr>
          <w:sz w:val="24"/>
          <w:szCs w:val="24"/>
        </w:rPr>
        <w:t xml:space="preserve">ewentualne poszerzenie jezdni do 3,5 m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dwodnienie i kanalizacja deszczowa;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wentualne przełożenie sieci teletechnicznej, energetycznej, gazowej, kanalizacyjnej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i końcowe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oszacowania i wyceny zakresu robót przedmiotu zamówienia należy kierować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ikami wizji terenowych i inwentaryzacji włas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ikami opracowań włas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isami niniejszego programu funkcjonalno-użytkoweg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ogólne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jest zobowiązany wykonać przedmiot zamówienia spełniając wymagania ustawy Prawo budowlane (tekst jedn. Dz. U. z 2003 r., Nr 207, poz. 2016 późn. zm.) i innych ustaw oraz rozporządzeń, Polskich Norm, zasad wiedzy technicznej i sztuki budowlanej. Zamawiający informuje również, że jest zobowiązany stosować reguły wynikające z ustawy Prawo zamówień publicznych (Dz. U. z 2004 r., Nr 19 poz. 117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prac do wykonania w ramach zamówieni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zakres zobowiązań wykonawcy w ramach realizacji przedmiotu zamówienia wchodzi wykonanie projektu budowy chodnika w aspekcie zgodności z ustaleniami programu funkcjonalno użytkowego i umowy. Cena oferty powinna zawierać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szty związane z wykonaniem mapy do celów projektowych w skali 1:500 (w odcinkach, dla których dokumentu tego Zamawiający nie posiad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wiązane z wykonaniem projektu oraz specyfikacji technicznych wykonania </w:t>
        <w:br/>
        <w:t>i odbioru robót w oparciu o program funkcjonalno – użytkowy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podatek VAT - dotyczy podmiotów będących płatnikami podatku V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3:00Z</dcterms:created>
  <dc:creator>Walenty Kuśnierz</dc:creator>
  <dc:description/>
  <cp:keywords/>
  <dc:language>en-US</dc:language>
  <cp:lastModifiedBy>Oczko</cp:lastModifiedBy>
  <dcterms:modified xsi:type="dcterms:W3CDTF">2011-12-12T07:49:00Z</dcterms:modified>
  <cp:revision>3</cp:revision>
  <dc:subject/>
  <dc:title>Załącznik nr 1</dc:title>
</cp:coreProperties>
</file>