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racowanie dokumentacji projektowej dla budowy chod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ciągach dróg powiatowych na terenie gminy Kamionka Wiel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racowanie dokumentacji projektowej dla budowy chodnika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ciągach dróg powiatowych na terenie gminy Kamionka Wielka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autoSpaceDE w:val="false"/>
        <w:ind w:firstLine="284"/>
        <w:rPr>
          <w:rFonts w:ascii="Calibri" w:hAnsi="Calibri" w:cs="EUAlbertina"/>
          <w:b/>
          <w:b/>
          <w:sz w:val="20"/>
          <w:szCs w:val="20"/>
        </w:rPr>
      </w:pPr>
      <w:r>
        <w:rPr>
          <w:rFonts w:cs="EUAlbertina" w:ascii="Calibri" w:hAnsi="Calibri"/>
          <w:b/>
          <w:sz w:val="20"/>
          <w:szCs w:val="20"/>
        </w:rPr>
        <w:t>71320000-7 – usługi inżynieryjne w zakresie projektowania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pracowanie dokumentacji projektowej dla zadania pn. „Budowa chodników w ciągu dróg powiatowych na terenie gminy Kamionka Wielka </w:t>
      </w:r>
      <w:r>
        <w:rPr>
          <w:rFonts w:eastAsia="Arial"/>
          <w:b/>
          <w:color w:val="000000"/>
          <w:szCs w:val="20"/>
        </w:rPr>
        <w:t>w częściach: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 – Miejscowość Bogusz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cinek od działki nr 633/1 do działki nr 24/2 (4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4/2 do działki nr 407 (5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94 do działki nr 247/8 (800,0 mb do wykonania tylko projekt, podkłady geodezyjne są wykonane)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 – Miejscowość Królowa Górn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994/2 do skrzyżowania z drogą działka nr 93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16 do działki nr 321/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32/2 do działki nr 633/1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8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I – Miejscowość Królowa Polsk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2/2 do granicy z miejscowością Królowa Górna, tj. do działki nr 994/2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 10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V – Miejscowość Kamionka Wielka: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b/>
          <w:bCs/>
          <w:sz w:val="22"/>
        </w:rPr>
        <w:t>od działki nr 823/2 do działki nr 841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41 do działki nr 1937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2204 do działki nr 2821/3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152 do działki nr 155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5 31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 – Miejscowość Mszal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3/2 do działki nr 635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16/5 do działki nr 169/2;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0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 – Miejscowość Mystków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16/1 do działki nr 324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601 do działki nr 559/2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40 do działki nr 426/1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 1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I – Miejscowość Jam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8 do działki nr 521/2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500,0 mb.</w:t>
      </w:r>
      <w:r>
        <w:br w:type="page"/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31.10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color w:val="FF0000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 i wykonawcy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a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1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a zgodnie z obowiązującymi przepisami </w:t>
      </w:r>
      <w:r>
        <w:rPr>
          <w:rFonts w:cs="Calibri" w:ascii="Calibri" w:hAnsi="Calibri"/>
          <w:iCs/>
          <w:sz w:val="20"/>
          <w:szCs w:val="20"/>
        </w:rPr>
        <w:t>usługa, polegająca na wykonaniu projektu chodnika o długości nie mniejszej niż 1,0 km, w ciągu drogi publiczn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zrealizowanych zadań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zadania te zostały wykonane należyci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Cs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złożyć oświadczenie w powyższym zakresie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Cs/>
          <w:sz w:val="18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w zakresie sytuacji ekonomicznej i finansowej, zapewniającej wykonanie zamówienia</w:t>
      </w:r>
      <w:r>
        <w:rPr>
          <w:rFonts w:eastAsia="Arial" w:cs="Arial" w:ascii="Calibri" w:hAnsi="Calibri"/>
          <w:bCs/>
          <w:sz w:val="20"/>
          <w:szCs w:val="20"/>
        </w:rPr>
        <w:t xml:space="preserve"> – wykonawca oświadczy, że jego firma pozostaje w stabilności finansowej zapewniającej wykona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  <w:r>
        <w:rPr>
          <w:rFonts w:eastAsia="Arial" w:cs="Arial" w:ascii="Calibri" w:hAnsi="Calibri"/>
          <w:b/>
          <w:bCs/>
          <w:color w:val="000000"/>
          <w:sz w:val="20"/>
          <w:szCs w:val="20"/>
          <w:lang w:bidi="pl-PL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4 do </w:t>
      </w:r>
      <w:r>
        <w:rPr>
          <w:rFonts w:eastAsia="Arial" w:cs="Arial" w:ascii="Calibri" w:hAnsi="Calibri"/>
          <w:i/>
          <w:sz w:val="20"/>
          <w:szCs w:val="20"/>
        </w:rPr>
        <w:t xml:space="preserve">specyfikacji (dotyczy sytuacji, gdy przewiduje się powierzenie części zamówienia podwykonawcy). </w:t>
      </w: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</w:t>
      </w:r>
      <w:r>
        <w:rPr>
          <w:rFonts w:eastAsia="Arial" w:cs="Arial" w:ascii="Calibri" w:hAnsi="Calibri"/>
          <w:sz w:val="20"/>
          <w:szCs w:val="20"/>
        </w:rPr>
        <w:t>zdań 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zadania te zostały wykonane należycie. Wykaz należy sporządzić na formularzu stanowiącym zał. nr 5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8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7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5. lit b, c, d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6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5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40"/>
        <w:ind w:left="567" w:hanging="283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Dawid Janik -tel. 18 445 60 17 wew. 41, fax. wew. 44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poszczególnych części zamówienia, których jego oferta dotycz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Opracowanie dokumentacji projektowej dla budowy chodnika w ciągach dróg powiat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a terenie gminy Kamionka Wielka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20.12.2011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20.12.2011r. do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708" w:hanging="424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dnia 20.12</w:t>
      </w:r>
      <w:r>
        <w:rPr>
          <w:rFonts w:cs="Calibri" w:ascii="Calibri" w:hAnsi="Calibri"/>
          <w:b/>
          <w:sz w:val="20"/>
        </w:rPr>
        <w:t xml:space="preserve">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 xml:space="preserve">Podstawą do określenia ceny oferty jest podany zakres zamówi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(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ego podania w ofercie ceny w zapisie słownym i cyfrowym, Zamawiający uzna, że prawidłowo podano cenę w zapisie słownym.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3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wskazany przez Zamawiającego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b/>
          <w:i/>
          <w:sz w:val="20"/>
          <w:szCs w:val="20"/>
        </w:rPr>
        <w:t>zabezpieczenie należytego wykonania umowy, nr sprawy 271.2.25.2011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7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3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dopuszcza składanie ofert częściowych: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 – Miejscowość Bogusz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cinek od działki nr 633/1 do działki nr 24/2 (4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4/2 do działki nr 407 (5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94 do działki nr 247/8 (800,0 mb do wykonania tylko projekt, podkłady geodezyjne są wykonane)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 – Miejscowość Królowa Górn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994/2 do skrzyżowania z drogą działka nr 93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16 do działki nr 321/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32/2 do działki nr 633/1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8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I – Miejscowość Królowa Polsk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2/2 do granicy z miejscowością Królowa Górna, tj. do działki nr 994/2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 10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V – Miejscowość Kamionka Wielk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23/2 do działki nr 841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41 do działki nr 1937;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b/>
          <w:bCs/>
          <w:sz w:val="22"/>
        </w:rPr>
        <w:t>od działki 2204 do działki nr 2821/3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152 do działki nr 155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5 31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 – Miejscowość Mszal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3/2 do działki nr 635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16/5 do działki nr 169/2;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0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 – Miejscowość Mystków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16/1 do działki nr 324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601 do działki nr 559/2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40 do działki nr 426/1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 1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I – Miejscowość Jam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8 do działki nr 521/2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500,0 mb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4</w:t>
        <w:tab/>
        <w:tab/>
        <w:t>- wykaz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</w:t>
        <w:tab/>
        <w:tab/>
        <w:t>- Wykaz zrealizowanych zadań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Zał. Nr 8    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/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12-07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I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  <w:b/>
          <w:b/>
          <w:bCs/>
          <w:szCs w:val="24"/>
          <w:lang w:val="pl-PL"/>
        </w:rPr>
      </w:pPr>
      <w:r>
        <w:rPr>
          <w:rFonts w:eastAsia="Arial" w:cs="Arial" w:ascii="Calibri" w:hAnsi="Calibri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IV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  <w:b/>
          <w:b/>
          <w:bCs/>
          <w:szCs w:val="24"/>
          <w:lang w:val="pl-PL"/>
        </w:rPr>
      </w:pPr>
      <w:r>
        <w:rPr>
          <w:rFonts w:eastAsia="Arial" w:cs="Arial" w:ascii="Calibri" w:hAnsi="Calibri"/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V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V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Część V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Cena* zawiera podatek VAT, w wysokości  …………………………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%</w:t>
      </w:r>
      <w:r>
        <w:rPr>
          <w:rFonts w:cs="Calibri" w:ascii="Calibri" w:hAnsi="Calibri"/>
          <w:b/>
          <w:bCs/>
          <w:szCs w:val="24"/>
          <w:lang w:val="pl-PL"/>
        </w:rPr>
        <w:t>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  <w:lang w:val="pl-PL"/>
        </w:rPr>
        <w:t>do 31.10.2012r.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W   przypadku   udzielenia   mi/nam*    zamówienia   zobowiązuję/emy*   się   do   zawarcia   umowy  w 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4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4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2"/>
        </w:rPr>
      </w:pPr>
      <w:r>
        <w:rPr>
          <w:rFonts w:eastAsia="Arial" w:cs="Calibri" w:ascii="Calibri" w:hAnsi="Calibri"/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Arial"/>
          <w:bCs/>
          <w:color w:val="000000"/>
          <w:spacing w:val="-1"/>
        </w:rPr>
      </w:pPr>
      <w:r>
        <w:rPr>
          <w:rFonts w:eastAsia="Calibri" w:cs="Calibri" w:ascii="Calibri" w:hAnsi="Calibri"/>
          <w:bCs/>
          <w:color w:val="000000"/>
          <w:spacing w:val="-1"/>
        </w:rPr>
        <w:t xml:space="preserve"> 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eastAsia="Arial Black" w:cs="Arial Black" w:ascii="Calibri" w:hAnsi="Calibri"/>
          <w:color w:val="000000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– wzó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Calibri" w:hAnsi="Calibri"/>
          <w:sz w:val="22"/>
          <w:szCs w:val="22"/>
        </w:rPr>
        <w:br/>
        <w:t>Zawarta w dniu …………….2011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i/>
          <w:sz w:val="18"/>
        </w:rPr>
        <w:t>Opracowanie dokumentacji projektowej dla budowy chodnika w ciągach dróg powiatowych na terenie gminy Kamionka Wielka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Pana 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 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………………, NIP 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Wykonawcą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a zawarta umowa na wykonanie prac projektowych o treści następującej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Zamawiający zleca, a Wykonawca przyjmuje do wykonania prace projektowe dla zadania: „</w:t>
      </w:r>
      <w:r>
        <w:rPr>
          <w:b/>
          <w:bCs/>
        </w:rPr>
        <w:t>Opracowanie dokumentacji projektowej dla zadania pn. „Budowa chodników w ciągu dróg powiatowych na terenie gminy Kamionka Wielka. w odcinkach”: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 – Miejscowość Bogusz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cinek od działki nr 633/1 do działki nr 24/2 (4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4/2 do działki nr 407 (500,0 mb)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94 do działki nr 247/8 (800,0 mb do wykonania tylko projekt, podkłady geodezyjne są wykonane)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 – Miejscowość Królowa Górn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994/2 do skrzyżowania z drogą działka nr 93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16 do działki nr 321/1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32/2 do działki nr 633/1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8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II – Miejscowość Królowa Polsk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22/2 do granicy z miejscowością Królowa Górna, tj. do działki nr 994/2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 10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IV – Miejscowość Kamionka Wielk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23/2 do działki nr 841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41 do działki nr 1937;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b/>
          <w:bCs/>
          <w:sz w:val="22"/>
        </w:rPr>
        <w:t>od działki 2204 do działki nr 2821/3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152 do działki nr 155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5 310,0 mb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 – Miejscowość Mszal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3/2 do działki nr 635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816/5 do działki nr 169/2;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2 0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 – Miejscowość Mystków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16/1 do działki nr 324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601 do działki nr 559/2;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340 do działki nr 426/1.</w:t>
      </w:r>
    </w:p>
    <w:p>
      <w:pPr>
        <w:pStyle w:val="Normal"/>
        <w:autoSpaceDE w:val="false"/>
        <w:ind w:left="1080" w:hanging="0"/>
        <w:rPr/>
      </w:pPr>
      <w:r>
        <w:rPr>
          <w:b/>
          <w:bCs/>
          <w:sz w:val="22"/>
        </w:rPr>
        <w:t>Łączna długość 3 100,0 mb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Część VII – Miejscowość Jamnica: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od działki nr 568 do działki nr 521/2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Łączna długość 500,0 mb.</w:t>
      </w:r>
    </w:p>
    <w:p>
      <w:pPr>
        <w:pStyle w:val="Akapitzlist"/>
        <w:widowControl/>
        <w:suppressAutoHyphens w:val="false"/>
        <w:spacing w:lineRule="auto" w:line="276" w:before="0" w:after="200"/>
        <w:ind w:left="360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acja techniczna winna zawierać: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  <w:sz w:val="22"/>
          <w:szCs w:val="22"/>
        </w:rPr>
        <w:t>Projekt Budowlany - zawierający decyzje i uzgodnienia oraz oświadczenia w przypadku wejścia w tereny obce (także dla przekładanych urządzeń obcych) – w ilości koniecznej do uzyskania pozwolenia na budowę lub dokonania zgłoszenia;</w:t>
      </w:r>
    </w:p>
    <w:p>
      <w:pPr>
        <w:pStyle w:val="Akapitzlist"/>
        <w:widowControl/>
        <w:numPr>
          <w:ilvl w:val="1"/>
          <w:numId w:val="6"/>
        </w:numPr>
        <w:suppressAutoHyphens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osztorysie i przedmiarze robót należy uwzględnić pozycje: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sporządzenie inwentaryzacji powykonawczej,</w:t>
      </w:r>
    </w:p>
    <w:p>
      <w:pPr>
        <w:pStyle w:val="Akapitzlist"/>
        <w:widowControl/>
        <w:numPr>
          <w:ilvl w:val="1"/>
          <w:numId w:val="6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e Specyfikacje Technicz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ronie Projektanta leży opracowanie podkładów geodezyjnych w zakresie niezbędnym do wykonania przedmiotu zamówienia (mapy do celów projektowych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ządzenie wersji elektronicznej przedmiotu zamówienia w zakresie niezbędnym do ogłoszenia przetargu na wykonanie robót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kresie dokumentacji jest uzyskanie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yzji oraz innych uzgodnień, które mogą wyniknąć w trakcie procesu projektowego. O w/w decyzje należy wystąpić dla i w imieniu inwestora. Stosowne pełnomocnictwo zostanie wydane Jednostce Projektującej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wykonanie przedmiotu umowy wynos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etto ………… PLN (słownie: ……………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rutto ………… PLN (słownie: …………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w tym : VAT w kwocie ………… PLN (słownie: ……………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opracowania</w:t>
      </w:r>
      <w:r>
        <w:rPr>
          <w:rFonts w:cs="Arial" w:ascii="Calibri" w:hAnsi="Calibri"/>
          <w:b/>
          <w:bCs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od zawarcia umowy do 31.10.2012r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odebraną dokumentację będzie regulowane przelewem na podstaw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aktury VAT z rachunku Zamawiającego na rachunek Wykonawcy w terminie do </w:t>
      </w:r>
      <w:r>
        <w:rPr>
          <w:rFonts w:cs="Arial" w:ascii="Calibri" w:hAnsi="Calibri"/>
          <w:b/>
          <w:bCs/>
          <w:sz w:val="22"/>
          <w:szCs w:val="22"/>
        </w:rPr>
        <w:t xml:space="preserve">30 dni </w:t>
      </w:r>
      <w:r>
        <w:rPr>
          <w:rFonts w:cs="Arial" w:ascii="Calibri" w:hAnsi="Calibri"/>
          <w:sz w:val="22"/>
          <w:szCs w:val="22"/>
        </w:rPr>
        <w:t>od daty wpływu faktury VAT z załączonym i podpisanym przez Zamawiającego protokołe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dawczo – odbiorczym. Na fakturze należy wpisać numer niniejszej umow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sobą odpowiedzialną za kierowanie pracami stanowiącymi przedmiot umowy ze strony Wykonawcy jest …………………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wyznacza Dawida Janik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ako koordynatora prac w zakresie realizacji obowiązków umownych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kona przedmiot umowy zgodnie z obowiązującym prawem budowlanym, innymi przepisami oraz obowiązującymi zasadami wiedzy budowlanej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łączy do dokumentacji projektowej oświadczenie ( klauzulę ), że jest ona wykonana zgodnie z umową i ofertą, z obowiązującymi przepisami techniczno – budowlanymi, normami i wytycznymi i że została wykonana w stanie kompletnym z punktu widzenia celu, jakiemu ma służyć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ykonawca udziela rękojmi Zamawiającemu na wykonanie dokumentacji projektowej na okres od daty podpisania protokołu zdawczo – odbiorczego do zakończenia okresu gwarancji na roboty budowlane przewidziane w projekcie. W okresie rękojmi Wykonawca jest zobowiązany do wprowadzenia ewentualnych zmian, korekt i poprawek w zakresie wymagań określonych w projekcie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mach rękojmi Wykonawca będzie odpowiedzialny za usunięcie wszelkich usterek i braków, które ujawnią się w okresie rękojmi i które wynikają: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nieprawidłowego wykonania jakiegokolwiek opracowania projektowego lub jego części,</w:t>
      </w:r>
    </w:p>
    <w:p>
      <w:pPr>
        <w:pStyle w:val="Normal"/>
        <w:numPr>
          <w:ilvl w:val="1"/>
          <w:numId w:val="19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jakiegokolwiek działania lub zaniechania Wykonawcy projektu a ujawnionego w czasie jego realizacji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może dochodzić roszczeń z tytułu rękojmi także po terminie określonym w §4 ust. 3, jeżeli złożył reklamację dotyczącą dokumentacji projektowej przed upływem tego terminu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Wykonawca nie usunie usterek lub braków w dokumentacji ujawnionych w okresie rękojmi wyznaczonym przez Zamawiającego terminie, to Zamawiający może zlecić ich usunięcie stronie trzeciej na koszt Wykonaw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odpowiedzialność cywilną, karną i zawodową za ewentualne negatywne skutki dotyczące obiektu budowlanego zrealizowanego na podstawie dokumentacji projektowej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podpisaniem protokołu zdawczo – odbiorczego dokumentacji projektowej na Zamawiającego przechodzą wszelkie majątkowe prawa autorskie do przekazywanej dokumentacji, w tym do wykorzystywania jej na potrzeby realizacji przedmiotowego zadania inwestycyjnego, a w szczególności na następujących polach eksploatacji: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trwalanie;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wielokrotnienie;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obrotu;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pamięci komputera;</w:t>
      </w:r>
    </w:p>
    <w:p>
      <w:pPr>
        <w:pStyle w:val="Normal"/>
        <w:numPr>
          <w:ilvl w:val="1"/>
          <w:numId w:val="15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wielanie dokumentacji lub jej części dowolną techniką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także prawo do udzielania zezwoleń na wykonywanie zależnych praw autorski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chwilą podpisania protokołu zdawczo – odbiorczego Zamawiający nabywa prawo do udzielania zezwoleń na korzystanie z dokumentacji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 sprawowania funkcji nadzoru autorskiego w czas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alizacji zadania objętego umową. W ramach nadzoru autorskiego Wykonawca zobowiązan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do uzupełnienia szczegółów dokumentacji projektowej, oraz wyjaśnienia wykonawcy robó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ątpliwości powstałych w toku realizacji tych robó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starczy Zamawiającemu dokumentację projektową w jednym egzemplarzu w nieprzekraczalnym terminie 14 dni przed terminem określonym w § 2 pkt. 2 w celu kontroli i zaakceptowania jej zgodności z umową i ofertą. Przyjęcie dokumentacji projektowej do sprawdzenia nie jest równoznaczne z odbiorem prac projektowych i nie upoważnia Wykonawcy do wystawienia faktury VAT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wierdzeniu zgodności wykonania przez Wykonawcę przedmiotu umowy Zamawiający potwierdzi odbiór prac projektowych protokołem zdawczo –odbiorczym co upoważni Wykonawcę do wystawienia faktury VAT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stwierdzenia przez Zamawiającego wad i niezgodności dokumentacji projektowej z przedmiotem umowy i ofertą Zamawiający wyznaczy Wykonawcy termin nieodpłatnego usunięcia wad i niezgodności występujących w dokumentacji projektowej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nie usunięcia wad i niezgodności z przedmiotem umowy i ofertą przez Wykonawcę w wyznaczonym terminie, Zamawiający odstąpi od umowy i zwróci Wykonawcy wadliwą dokumentację projektową oraz odmówi zapłaty wynagrodzenia umown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wykonanie lub nienależyte wykonanie przedmiotu umowy strony będą płacić następujące kary umowne 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any jest do zapłacenia kary umownej Wykonawcy z tytułu:</w:t>
      </w:r>
    </w:p>
    <w:p>
      <w:pPr>
        <w:pStyle w:val="Normal"/>
        <w:numPr>
          <w:ilvl w:val="1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z przyczyn zależnych od Zamawiającego w wysokości 10% wynagrodzenia umownego brutto oraz odpowiedni procent tego wynagrodzenia wynikający z zaawansowania prac projektowych na dzień przerwania tych prac, potwierdzonych sporządzonym przez strony umowy protokołem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zapłacenia kar umownych Zamawiającemu z tytułu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łoki w wykonaniu dokumentacji projektowej w wysokości 0,1 % wynagrodzenia umownego brutto za każdy dzień zwłoki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łoki w usunięciu wad i niezgodności z umową dokumentacji projektowej w wysokości 0,1 % wynagrodzenia umownego brutto za każdy dzień zwłoki, licząc od terminu wyznaczonego na usunięcie wad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przez Wykonawcę lub przez Zamawiającego z przyczyn zależnych od Wykonawcy w wysokości 10 % wynagrodzenia umownego brutt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stąpienia istotnej zmiany okoliczności powodujących, że wykonanie umowy nie leży w interesie publicznym, czego nie można było przewidzieć w chwili zawarcia umowy, Zamawiający może odstąpić od umowy. W takim wypadku Wykonawca może żądać jedynie wynagrodzenia należnego z tytułu wykonania części umow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obowiązuje się wykonać we własnym zakresie (zgodnie z ofertą), następujący zakres prac: 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ponosi pełną odpowiedzialność wobec Zamawiającego za prace, które wykonuje przy pomocy podwykonawc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umowach z podwykonawcami zamieszczona zostanie klauzula, dotycząca zabezpieczenia należytego wykonania umowy, co najmniej w zakresie, w jakim zostanie ono uwzględnione w dalszych postanowieniach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apewni ustalenie w umowach z podwykonawcami w szczególności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łnienie przez podwykonawcą wymagań związanych z gwarancją i rękojmią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apłaty wynagrodzenia dla podwykonawców ma być ustalony przed rozliczeniem końcowym z Zamawiającym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przed podpisaniem umowy wnosi zabezpieczenie należytego wykonania umowy w wysokości 5 % ceny ofertowej określonej w § 1 ust. 1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ądem właściwym do rozstrzygania sporów powstałych na tle realizacji niniejszej umowy będzie Sąd właściwy rzeczowo dla Zamawiając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będą miały zastosowanie przepis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eksu Cywilnego i Ustawy Prawo Zamówień Publiczn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 w 4 jednobrzmiących egzemplarzach, po 2 egzemplarze dla każdej ze stron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>Zamawiający</w:t>
        <w:br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Udzielam Kontrasygna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zadań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3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racowanie dokumentacji projektowej dla budowy chodnika w ciągach dróg powiatowych na terenie gminy Kamionka Wielka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racowanie dokumentacji projektowej dla budowy chod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ciągach dróg powiatowych na terenie gminy Kamionka Wielk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outlineLvl w:val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zadania zostały wykonane należycie.</w:t>
      </w:r>
    </w:p>
  </w:footnote>
  <w:footnote w:id="3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25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Opracowanie dokumentacji projektowej dla budowy chodnika w ciągach dróg powiatowych na terenie gminy Kamionka Wielka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color w:val="76923C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color w:val="76923C"/>
              <w:sz w:val="12"/>
              <w:szCs w:val="12"/>
            </w:rPr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16"/>
        <w:i w:val="false"/>
        <w:b w:val="false"/>
        <w:szCs w:val="2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20"/>
      <w:lang w:val="pl-PL"/>
    </w:rPr>
  </w:style>
  <w:style w:type="character" w:styleId="WW8Num5z2">
    <w:name w:val="WW8Num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5z3">
    <w:name w:val="WW8Num5z3"/>
    <w:qFormat/>
    <w:rPr>
      <w:b w:val="false"/>
      <w:i w:val="false"/>
      <w:sz w:val="18"/>
      <w:szCs w:val="24"/>
      <w:lang w:val="pl-PL"/>
    </w:rPr>
  </w:style>
  <w:style w:type="character" w:styleId="WW8Num5z4">
    <w:name w:val="WW8Num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5z5">
    <w:name w:val="WW8Num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5z6">
    <w:name w:val="WW8Num5z6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b w:val="false"/>
      <w:i w:val="false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9:00Z</dcterms:created>
  <dc:creator>Wojciech Błażusiak</dc:creator>
  <dc:description/>
  <cp:keywords/>
  <dc:language>en-US</dc:language>
  <cp:lastModifiedBy>Oczko</cp:lastModifiedBy>
  <cp:lastPrinted>2011-12-12T09:58:00Z</cp:lastPrinted>
  <dcterms:modified xsi:type="dcterms:W3CDTF">2011-12-13T10:56:00Z</dcterms:modified>
  <cp:revision>7</cp:revision>
  <dc:subject/>
  <dc:title>Małopolski Regionalny</dc:title>
</cp:coreProperties>
</file>