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ójt Gminy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Kamionka Wielka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</w:rPr>
        <w:t xml:space="preserve">Informuje na podstawie art. 92 ustawy z dnia 29 stycznia 2004 roku Prawo Zamówień Publicznych, (t. j. Dz. U. z 2010 r., Nr 113, poz. 759 z późn. zm.), że w wyniku przeprowadzenia postępowania o udzielenie zamówienia publicznego w trybie przetargu nieograniczonego, dla wykonania robót budowlanych pn.: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</w:rPr>
        <w:t>Remont po powodzi drogi gminnej nr 290924K „Dworskie” w Kamionce Wielkiej w km drogi 0+030 – 0+390 oraz 0+860 – 1+110</w:t>
      </w:r>
      <w:r>
        <w:rPr>
          <w:rFonts w:cs="Arial" w:ascii="Arial" w:hAnsi="Arial"/>
          <w:b/>
          <w:i/>
        </w:rPr>
        <w:t>”</w:t>
      </w:r>
      <w:r>
        <w:rPr>
          <w:rFonts w:cs="Arial" w:ascii="Arial" w:hAnsi="Arial"/>
        </w:rPr>
        <w:t xml:space="preserve">, nr sprawy </w:t>
      </w:r>
      <w:r>
        <w:rPr>
          <w:rFonts w:cs="Arial" w:ascii="Arial" w:hAnsi="Arial"/>
          <w:b/>
        </w:rPr>
        <w:t>271.2.15.2011</w:t>
      </w:r>
      <w:r>
        <w:rPr>
          <w:rFonts w:cs="Arial" w:ascii="Arial" w:hAnsi="Arial"/>
          <w:b/>
          <w:i/>
        </w:rPr>
        <w:t>”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brano ofertę złożoną przez firmę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dsiębiorstwo Robót Drogowo – Mostowych Spółka Akcyjna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. Wiśniowieckiego 138, 33 – 300 Nowy Sącz</w:t>
      </w:r>
    </w:p>
    <w:p>
      <w:pPr>
        <w:pStyle w:val="Akapitzlist"/>
        <w:spacing w:lineRule="auto" w:line="240" w:before="0" w:after="0"/>
        <w:ind w:left="360" w:right="-426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kapitzlist"/>
        <w:spacing w:before="24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ferta tego Wykonawcy jest zgodna z treścią specyfikacji istotnych warunków zamówienia i uzyskała najwyższą liczbę punktów w  kryterium „cena” (100 pkt.), stanowi ofertę najkorzystniejszą na podstawie art. 91 ust.1. UPZP.</w:t>
      </w:r>
    </w:p>
    <w:p>
      <w:pPr>
        <w:pStyle w:val="Akapitzlist"/>
        <w:spacing w:before="24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240" w:after="0"/>
        <w:ind w:left="360" w:hanging="0"/>
        <w:contextualSpacing/>
        <w:jc w:val="both"/>
        <w:rPr/>
      </w:pPr>
      <w:r>
        <w:rPr>
          <w:rFonts w:cs="Arial" w:ascii="Arial" w:hAnsi="Arial"/>
        </w:rPr>
        <w:t>W trakcie postępowania nie wykluczono żadnego oferenta i nie odrzucono żadnej oferty.</w:t>
      </w:r>
    </w:p>
    <w:p>
      <w:pPr>
        <w:pStyle w:val="Akapitzlist"/>
        <w:spacing w:before="24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24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Informacje o Wykonawcach i ich ofertach złożonych w przedmiotowym postępowaniu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539"/>
        <w:gridCol w:w="1567"/>
        <w:gridCol w:w="1041"/>
      </w:tblGrid>
      <w:tr>
        <w:trPr>
          <w:trHeight w:val="1134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Nazwa i adres oferenta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y w zł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yskana ocena</w:t>
            </w:r>
          </w:p>
        </w:tc>
      </w:tr>
      <w:tr>
        <w:trPr>
          <w:trHeight w:val="1134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siębiorstwo Robót Drogowo – Mostowych Spółka Akcyjna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Wiśniowieckiego 138, 33 – 300 Nowy Sącz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 487,9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1134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</w:rPr>
              <w:t>„</w:t>
            </w:r>
            <w:r>
              <w:rPr>
                <w:rFonts w:cs="Arial" w:ascii="Arial" w:hAnsi="Arial"/>
                <w:bCs/>
              </w:rPr>
              <w:t>BUD – DRÓG” Usługi Budowy i Modernizacji Dróg Łagosz Spółka Jawna, Drużków Pusty 13, 32-862 Porąbka Iwkowska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 958,37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92 ust.1 pkt. 4 ustawy PZP umowa z wybranym wykonawcą może być zawarta po upływie 5 dni od daty przekazania wykonawcom, którzy złożyli oferty, zawiadomienia o wyborze najkorzystniejszej ofert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Przekazano oferentom w dniu 22.09.2011r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Wywieszono na tablicy ogłoszeń Urzędu Gminy w Kamionce Wielkiej, w dniu 22.09.2011r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Zdjęto z tablicy ogłoszeń w dniu …… 09.2011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34:00Z</dcterms:created>
  <dc:creator>Oczko</dc:creator>
  <dc:description/>
  <cp:keywords/>
  <dc:language>en-US</dc:language>
  <cp:lastModifiedBy>UGTK</cp:lastModifiedBy>
  <cp:lastPrinted>2011-06-10T14:34:00Z</cp:lastPrinted>
  <dcterms:modified xsi:type="dcterms:W3CDTF">2011-09-23T07:06:00Z</dcterms:modified>
  <cp:revision>12</cp:revision>
  <dc:subject/>
  <dc:title/>
</cp:coreProperties>
</file>