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ójt Gmi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Kamionka Wielk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na podstawie art. 92 ustawy z dnia 29 stycznia 2004 roku Prawo Zamówień Publicznych, (t. j. Dz. U. z 2010 r., Nr 113, poz. 759 z późn. zm.), że w wyniku przeprowadzenia postępowania o dzielenie zamówienia publicznego w trybie przetargu nieograniczonego, dla wykonania robót budowlanych pn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Arial" w:ascii="Arial" w:hAnsi="Arial"/>
          <w:b/>
          <w:i/>
          <w:sz w:val="24"/>
          <w:szCs w:val="24"/>
        </w:rPr>
        <w:t>„Bankowa obsługa budżetu Gminy Kamionka Wielka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271.2.9.2011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Arial" w:ascii="Arial" w:hAnsi="Arial"/>
        </w:rPr>
        <w:t>Wybrano ofertę złożoną przez:</w:t>
      </w:r>
    </w:p>
    <w:p>
      <w:pPr>
        <w:pStyle w:val="Akapitzlist"/>
        <w:spacing w:lineRule="auto" w:line="240" w:before="0" w:after="0"/>
        <w:ind w:left="360" w:right="-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>Bank Gospodarki Żywnościowej S. A. Oddział Operacyjny w Nowym Sączu, ul. Nawojowska 4, 33 – 300 Nowy Sącz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tego Wykonawcy jest zgodna z treścią specyfikacji istotnych warunków zamówienia i uzyskała najwyższą liczbę punktów w  kryterium „cena” (100 pkt.), stanowi ofertę najkorzystniejszą na podstawie art. 91 ust.1. UPZP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ostępowania nie wykluczono żadnego oferenta i nie odrzucono żadnej ofert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e o Wykonawcach i ich ofertach złożonych w przedmiotowym postępowaniu: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2"/>
        <w:gridCol w:w="4108"/>
        <w:gridCol w:w="798"/>
        <w:gridCol w:w="1155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ce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ocena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nk Gospodarki Żywnościowej S. A. 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dział Operacyjny w Nowym Sączu, 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l. Nawojowska 4, 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 – 300 Nowy Sącz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Cena za prowadzenie przez okres </w:t>
            </w:r>
            <w:r>
              <w:rPr>
                <w:rFonts w:cs="Arial" w:ascii="Arial" w:hAnsi="Arial"/>
                <w:bCs/>
                <w:spacing w:val="-7"/>
              </w:rPr>
              <w:t xml:space="preserve">60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miesięcy  rachunku bankowego </w:t>
              <w:br/>
            </w:r>
            <w:r>
              <w:rPr>
                <w:rFonts w:cs="Arial" w:ascii="Arial" w:hAnsi="Arial"/>
                <w:color w:val="000000"/>
                <w:spacing w:val="-7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rachunków </w:t>
            </w:r>
            <w:r>
              <w:rPr>
                <w:rFonts w:cs="Arial" w:ascii="Arial" w:hAnsi="Arial"/>
                <w:bCs/>
                <w:color w:val="000000"/>
                <w:spacing w:val="-8"/>
              </w:rPr>
              <w:t xml:space="preserve">pomocniczych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 xml:space="preserve">0,00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first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Oprocentowanie rachunku bieżącego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>rachunków pomocniczych - stawka WIBID 1M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>min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,66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Oprocentowanie lokat krótkoterminowych, w tym również lokat typu „Overnight"-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stawka WIBID O/N min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,60</w:t>
            </w: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Wysokość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oprocentowania kredytu uruchomionego w rachunku bieżącym –stawka </w:t>
            </w:r>
            <w:r>
              <w:rPr>
                <w:rFonts w:cs="Arial" w:ascii="Arial" w:hAnsi="Arial"/>
                <w:bCs/>
                <w:color w:val="000000"/>
                <w:spacing w:val="-8"/>
              </w:rPr>
              <w:t>WIBOR 1M pl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,8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Prowizja bankowa –określona kwotowo od dokonywanych operacji bankowych: wypłat świadczeń socjalnych wypłacanych przez Ośrodek Pomocy Społecznej w Kamionce Wielkiej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  <w:r>
              <w:rPr>
                <w:rFonts w:cs="Arial" w:ascii="Arial" w:hAnsi="Arial"/>
                <w:bCs/>
                <w:color w:val="000000"/>
                <w:spacing w:val="-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wypłat świadczeń –stypendia socjalne dla uczniów wypłacane przez Zespół Obsługi Szkół w Kamionce Wielkiej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Opłata za realizację przelewu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Uzyskana oce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2"/>
        <w:gridCol w:w="4108"/>
        <w:gridCol w:w="798"/>
        <w:gridCol w:w="1155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ce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ocena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nk Spółdzielczy </w:t>
              <w:br/>
              <w:t xml:space="preserve">w Nowym Sączu, 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l. Batorego 78, 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 – 300 Nowy Sącz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Cena za prowadzenie przez okres </w:t>
            </w:r>
            <w:r>
              <w:rPr>
                <w:rFonts w:cs="Arial" w:ascii="Arial" w:hAnsi="Arial"/>
                <w:bCs/>
                <w:spacing w:val="-7"/>
              </w:rPr>
              <w:t xml:space="preserve">60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miesięcy  rachunku bankowego </w:t>
              <w:br/>
            </w:r>
            <w:r>
              <w:rPr>
                <w:rFonts w:cs="Arial" w:ascii="Arial" w:hAnsi="Arial"/>
                <w:color w:val="000000"/>
                <w:spacing w:val="-7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rachunków </w:t>
            </w:r>
            <w:r>
              <w:rPr>
                <w:rFonts w:cs="Arial" w:ascii="Arial" w:hAnsi="Arial"/>
                <w:bCs/>
                <w:color w:val="000000"/>
                <w:spacing w:val="-8"/>
              </w:rPr>
              <w:t xml:space="preserve">pomocniczych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 xml:space="preserve">0,00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first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Oprocentowanie rachunku bieżącego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>rachunków pomocniczych - stawka WIBID 1M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>min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Oprocentowanie lokat krótkoterminowych, w tym również lokat typu „Overnight"-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stawka WIBID O/N min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Wysokość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oprocentowania kredytu uruchomionego w rachunku bieżącym –stawka </w:t>
            </w:r>
            <w:r>
              <w:rPr>
                <w:rFonts w:cs="Arial" w:ascii="Arial" w:hAnsi="Arial"/>
                <w:bCs/>
                <w:color w:val="000000"/>
                <w:spacing w:val="-8"/>
              </w:rPr>
              <w:t>WIBOR 1M plus marża Ban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Prowizja bankowa –określona kwotowo od dokonywanych operacji bankowych: wypłat świadczeń socjalnych wypłacanych przez Ośrodek Pomocy Społecznej w Kamionce Wielkiej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  <w:r>
              <w:rPr>
                <w:rFonts w:cs="Arial" w:ascii="Arial" w:hAnsi="Arial"/>
                <w:bCs/>
                <w:color w:val="000000"/>
                <w:spacing w:val="-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wypłat świadczeń –stypendia socjalne dla uczniów wypłacane przez Zespół Obsługi Szkół w Kamionce Wielkiej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Opłata za realizację przelewu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0 z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Uzyskana oce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kazano oferentom w dniu 20.06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wieszono na tablicy ogłoszeń Urzędu Gminy w Kamionce Wielkiej, w dniu 20.06.2011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djęto z tablicy ogłoszeń w dniu …… 06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Kazimierz Siedlar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WÓJT GMIN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8:00Z</dcterms:created>
  <dc:creator>Oczko</dc:creator>
  <dc:description/>
  <cp:keywords/>
  <dc:language>en-US</dc:language>
  <cp:lastModifiedBy>Oczko</cp:lastModifiedBy>
  <cp:lastPrinted>2011-06-10T14:34:00Z</cp:lastPrinted>
  <dcterms:modified xsi:type="dcterms:W3CDTF">2011-06-21T08:19:00Z</dcterms:modified>
  <cp:revision>4</cp:revision>
  <dc:subject/>
  <dc:title/>
</cp:coreProperties>
</file>