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ójt Gmin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Kamionka Wielk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na podstawie art. 92 ustawy z dnia 29 stycznia 2004 roku Prawo Zamówień Publicznych, (t. j. Dz. U. z 2010 r., Nr 113, poz. 759 z późn. zm.), że w wyniku przeprowadzenia postępowania o dzielenie zamówienia publicznego w trybie przetargu nieograniczonego, dla wykonania zadania pn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</w:rPr>
        <w:t>Zimowe utrzymanie dróg gminnych na terenie gminy Kamionka Wielka w latach 2011 - 2015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</w:rPr>
        <w:t>, wybrano wykonawców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b/>
          <w:b/>
          <w:sz w:val="28"/>
        </w:rPr>
      </w:pPr>
      <w:r>
        <w:rPr>
          <w:rFonts w:cs="Arial" w:ascii="Arial" w:hAnsi="Arial"/>
          <w:b/>
        </w:rPr>
        <w:t>w części I sołectwo Jamnica:</w:t>
      </w:r>
    </w:p>
    <w:p>
      <w:pPr>
        <w:pStyle w:val="Akapitzlist"/>
        <w:spacing w:before="240" w:after="0"/>
        <w:ind w:left="360" w:hanging="0"/>
        <w:contextualSpacing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  <w:t>Zakład Montażowo – Budowlany Jacek Stasianek</w:t>
      </w:r>
    </w:p>
    <w:p>
      <w:pPr>
        <w:pStyle w:val="Akapitzlist"/>
        <w:spacing w:before="240" w:after="0"/>
        <w:ind w:left="360" w:hanging="0"/>
        <w:contextualSpacing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  <w:t>Jamnica 104</w:t>
      </w:r>
    </w:p>
    <w:p>
      <w:pPr>
        <w:pStyle w:val="Akapitzlist"/>
        <w:spacing w:before="240" w:after="0"/>
        <w:ind w:left="360" w:hanging="0"/>
        <w:contextualSpacing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  <w:t>33 – 300 Nowy Sącz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b/>
          <w:b/>
          <w:sz w:val="28"/>
        </w:rPr>
      </w:pPr>
      <w:r>
        <w:rPr>
          <w:rFonts w:cs="Arial" w:ascii="Arial" w:hAnsi="Arial"/>
          <w:b/>
        </w:rPr>
        <w:t>w części II sołectwo Kamionka Mała:</w:t>
      </w:r>
    </w:p>
    <w:p>
      <w:pPr>
        <w:pStyle w:val="Akapitzlist"/>
        <w:spacing w:before="240" w:after="0"/>
        <w:ind w:left="426" w:hanging="0"/>
        <w:contextualSpacing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  <w:t>Zakład Montażowo – Budowlany Jacek Stasianek</w:t>
      </w:r>
    </w:p>
    <w:p>
      <w:pPr>
        <w:pStyle w:val="Akapitzlist"/>
        <w:spacing w:before="240" w:after="0"/>
        <w:ind w:left="426" w:hanging="0"/>
        <w:contextualSpacing/>
        <w:jc w:val="center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  <w:t>Jamnica 104</w:t>
      </w:r>
    </w:p>
    <w:p>
      <w:pPr>
        <w:pStyle w:val="Akapitzlist"/>
        <w:spacing w:before="240" w:after="0"/>
        <w:ind w:left="426" w:hanging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6"/>
        </w:rPr>
        <w:t>33 – 300 Nowy Sącz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spacing w:before="240" w:after="0"/>
        <w:ind w:left="360" w:hanging="0"/>
        <w:contextualSpacing/>
        <w:jc w:val="both"/>
        <w:rPr/>
      </w:pPr>
      <w:r>
        <w:rPr>
          <w:rFonts w:cs="Arial" w:ascii="Arial" w:hAnsi="Arial"/>
        </w:rPr>
        <w:t>Oferta tego Wykonawcy jest zgodna z treścią specyfikacji istotnych warunków zamówienia i stanowi ofertę najkorzystniejszą na podstawie art. 91 ust.1. ustawy PZP.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240" w:after="0"/>
        <w:ind w:left="360" w:hanging="0"/>
        <w:contextualSpacing/>
        <w:jc w:val="both"/>
        <w:rPr/>
      </w:pPr>
      <w:r>
        <w:rPr>
          <w:rFonts w:cs="Arial" w:ascii="Arial" w:hAnsi="Arial"/>
        </w:rPr>
        <w:t>W trakcie postępowania wykluczono jednego oferenta i odrzucono jedną ofertę.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formacje o Wykonawcach i ich ofertach złożonych w przedmiotowym postępowaniu: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 sołectwo Jamnica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695"/>
        <w:gridCol w:w="6"/>
        <w:gridCol w:w="127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brutto [zł]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a liczba punktów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73" w:firstLine="5780"/>
              <w:jc w:val="center"/>
              <w:rPr/>
            </w:pPr>
            <w:r>
              <w:rPr>
                <w:rFonts w:cs="Arial" w:ascii="Arial" w:hAnsi="Arial"/>
                <w:b/>
                <w:i/>
                <w:szCs w:val="26"/>
              </w:rPr>
              <w:t>ZZakład Montażowo – Budowlany Jacek Stasianek Jamnica 104, 33 – 300 Nowy Sącz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73" w:firstLine="578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hUsługi Stolarskie Marszałek Wincenty Popardowa 81, 33-335 Nawojow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2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3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73" w:firstLine="578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TTransport Ciężarowy Handel Drewnem i Tarcicą Stanisław Poręba, Mystków 7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 Sołectwo Kamionka Mała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695"/>
        <w:gridCol w:w="6"/>
        <w:gridCol w:w="1275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brutto [zł]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a liczba punktów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73" w:firstLine="5780"/>
              <w:jc w:val="center"/>
              <w:rPr/>
            </w:pPr>
            <w:r>
              <w:rPr>
                <w:rFonts w:cs="Arial" w:ascii="Arial" w:hAnsi="Arial"/>
                <w:b/>
                <w:i/>
                <w:szCs w:val="26"/>
              </w:rPr>
              <w:t>ZZakład Montażowo – Budowlany Jacek Stasianek Jamnica 104, 33 – 300 Nowy Sącz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73" w:firstLine="578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hUsługi Stolarskie Marszałek Wincenty Popardowa 81, 33-335 Nawojowa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44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2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73" w:firstLine="578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TTransport Ciężarowy Handel Drewnem i Tarcicą Stanisław Poręba, Mystków 7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73" w:firstLine="5780"/>
              <w:jc w:val="center"/>
              <w:rPr>
                <w:rFonts w:ascii="Arial" w:hAnsi="Arial" w:cs="Arial"/>
                <w:b/>
                <w:b/>
                <w:i/>
                <w:i/>
                <w:szCs w:val="26"/>
              </w:rPr>
            </w:pPr>
            <w:r>
              <w:rPr>
                <w:rFonts w:cs="Arial" w:ascii="Arial" w:hAnsi="Arial"/>
                <w:b/>
                <w:i/>
                <w:szCs w:val="26"/>
              </w:rPr>
              <w:t>PPrzedsiębiorstwo Transportowo-Usługowo-Handlowe RES-STAN Stanisław Reszkiewicz, Podbielowska 8, 33-300 Nowy Sącz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konawca wykluczony w trybie art. 24. ust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t. 4. Oferta Wykonawcy wykluczonego, w trybie art. 89 ust. 1 pkt. 2 i pkt. 4 została odrzucona. Wykonawca nie wykazał spełniania warunków udziału w postępowaniu, treść oferty jest niezgodna z treścią SIW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zekazano oferentom w dniu 14.11.2011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ywieszono na tablicy ogłoszeń Urzędu Gminy w Kamionce Wielkiej, w dniu 14.11.2011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djęto z tablicy ogłoszeń w dniu …… 11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2:00Z</dcterms:created>
  <dc:creator>Oczko</dc:creator>
  <dc:description/>
  <cp:keywords/>
  <dc:language>en-US</dc:language>
  <cp:lastModifiedBy>Oczko</cp:lastModifiedBy>
  <cp:lastPrinted>2011-11-10T14:22:00Z</cp:lastPrinted>
  <dcterms:modified xsi:type="dcterms:W3CDTF">2011-11-10T13:23:00Z</dcterms:modified>
  <cp:revision>6</cp:revision>
  <dc:subject/>
  <dc:title/>
</cp:coreProperties>
</file>