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tel. 18 445-60-17, faks 18 445-60-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</w:rPr>
      </w:r>
    </w:p>
    <w:p>
      <w:pPr>
        <w:pStyle w:val="WWheader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er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er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WW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sz w:val="32"/>
        </w:rPr>
        <w:t>Budowa zjazdu publicznego z drogi gminnej dz. ew. nr 578 do dz. ew. nr 534 w Mystkowie gmina Kamionka Wielka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autoSpaceDE w:val="false"/>
        <w:ind w:left="360" w:hanging="0"/>
        <w:rPr>
          <w:rFonts w:ascii="Calibri" w:hAnsi="Calibri" w:eastAsia="Arial" w:cs="Arial"/>
          <w:b/>
          <w:b/>
          <w:bCs/>
          <w:iCs/>
          <w:color w:val="000000"/>
          <w:sz w:val="18"/>
        </w:rPr>
      </w:pPr>
      <w:r>
        <w:rPr>
          <w:rFonts w:cs="Arial" w:ascii="Arial" w:hAnsi="Arial"/>
          <w:b/>
          <w:sz w:val="22"/>
        </w:rPr>
        <w:t>Budowa zjazdu publicznego z drogi gminnej dz. ew. nr 578 do dz. ew. nr 534 w Mystkowie gmina Kamionka Wielka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cs="EUAlbertina" w:ascii="Calibri" w:hAnsi="Calibri"/>
          <w:sz w:val="18"/>
          <w:szCs w:val="20"/>
        </w:rPr>
        <w:t>45100000-8 – Przygotowanie terenu pod budowę; 45222000-9 – roboty budowlane w zakresie robót inżynieryjnych z wyjątkiem mostów, tuneli, szybów i kolei podziemnej; 45233000-9 – roboty w zakresie konstruowania, fundamentowania oraz wykonywania nawierzchni autostrad, dróg; 45223000-6 – roboty budowlane w zakresie konstrukcji; 45231000-5 – roboty budowlane w zakresie budowy rurociągów, ciągów komunikacyjnych i linii energetycznych; 45000000-7 – roboty budowlane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autoSpaceDE w:val="false"/>
        <w:ind w:left="360" w:hanging="0"/>
        <w:rPr>
          <w:rFonts w:ascii="Calibri" w:hAnsi="Calibri" w:eastAsia="Arial" w:cs="Arial"/>
          <w:b/>
          <w:b/>
          <w:bCs/>
          <w:i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Roboty budowlane w ramach inwestycji pn.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</w:rPr>
        <w:t>Budowa zjazdu publicznego z drogi gminnej dz. ew. nr 578 do dz. ew. nr 534 w Mystkowie gmina Kamionka Wielka</w:t>
      </w:r>
      <w:r>
        <w:rPr>
          <w:rFonts w:cs="Calibri" w:ascii="Calibri" w:hAnsi="Calibri"/>
          <w:b/>
          <w:sz w:val="20"/>
        </w:rPr>
        <w:t>”</w:t>
      </w:r>
      <w:r>
        <w:rPr>
          <w:rFonts w:cs="Arial" w:ascii="Calibri" w:hAnsi="Calibri"/>
          <w:bCs/>
          <w:iCs/>
          <w:szCs w:val="32"/>
        </w:rPr>
        <w:t xml:space="preserve">, </w:t>
      </w:r>
      <w:r>
        <w:rPr>
          <w:rFonts w:eastAsia="Arial" w:cs="Arial" w:ascii="Calibri" w:hAnsi="Calibri"/>
          <w:color w:val="000000"/>
          <w:sz w:val="20"/>
          <w:szCs w:val="20"/>
        </w:rPr>
        <w:t>w skład których wchodz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rganizacja budowy, zabezpieczenie istniejących sieci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Budowa zjazdu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IWZ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1.03.2012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/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.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e zgodnie z zasadami sztuki budowlanej i prawidłowo ukończone roboty budowlane</w:t>
      </w:r>
      <w:r>
        <w:rPr>
          <w:rFonts w:cs="Calibri" w:ascii="Calibri" w:hAnsi="Calibri"/>
          <w:iCs/>
          <w:sz w:val="20"/>
          <w:szCs w:val="20"/>
        </w:rPr>
        <w:t xml:space="preserve"> polegające na remoncie, przebudowie, odbudowie lub budowie zjazdu publicznego o wartości robót brutto nie mniejszej niż 80.000,00 zł każd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 zakresie niezbędnym do wykazania spełnienia warunku wiedzy i doświadczenia, wykonanych w okresie ostatnich 5 lat przed upływem terminu składania ofert, a jeżeli okres prowadzenia działalności jest krótszy – w tym okresie z podaniem ich rodzaju i wartości,  daty i miejsca wykonania oraz załączy dokument potwierdzający, że roboty zostały wykonane zgodnie z zasadami sztuki budowlanej i prawidłowo ukończone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budowy </w:t>
      </w:r>
      <w:r>
        <w:rPr>
          <w:rFonts w:cs="Calibri" w:ascii="Calibri" w:hAnsi="Calibri"/>
          <w:iCs/>
          <w:sz w:val="20"/>
          <w:szCs w:val="20"/>
        </w:rPr>
        <w:t>(doświadczenie min. 5 lat)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– osoba przynależąca do właściwego budowlanego samorządu zawodowego i posiadająca  </w:t>
      </w:r>
      <w:r>
        <w:rPr>
          <w:rFonts w:cs="Calibri" w:ascii="Calibri" w:hAnsi="Calibri"/>
          <w:b/>
          <w:iCs/>
          <w:sz w:val="20"/>
          <w:szCs w:val="20"/>
        </w:rPr>
        <w:t xml:space="preserve">uprawnienia budowlane bez ograniczeń w specjalności drogowej </w:t>
      </w:r>
      <w:r>
        <w:rPr>
          <w:rFonts w:cs="Calibri" w:ascii="Calibri" w:hAnsi="Calibri"/>
          <w:iCs/>
          <w:sz w:val="20"/>
          <w:szCs w:val="20"/>
        </w:rPr>
        <w:t xml:space="preserve">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100.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ysokość posiadanych środków finansowych lub zdolność kredytową na kwotę nie mniejszą niż 100.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 Jeżeli z uzasadnionej przyczyny wykonawca nie może przedstawić dokumentów dotyczących sytuacji finansowej i ekonomicznej wymaganych przez zamawiającego, może przedstawić inny dokument, który w wystarczający sposób potwierdza spełnianie opisanego przez zamawiającego warunku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>, które będą uczestniczyć w wykonywaniu zamówienia, w szczególności odpowiedzialnych za świadczenie usług, kontrolę jakości lub kierowanie robotami budowlanymi, wraz z informacjami na temat ich kwalifikacji zawodowych i doświadczenia niezbędnych do wykonania zamówienia, a także zakresu wykonywanych przez nie czynności,  oraz informacją 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10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>, a w przypadku jej braku inny dokument potwierdzający, że wykonawca jest ubezpieczony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8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. 2 ustawy Prawo zamówień publicznych z wykorzystanie wzoru stanowiącego załącznik nr 9 do SI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6. lit b, c, d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nie otwarto jego likwidacji ani nie ogłoszono upadłości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6 miesi</w:t>
      </w:r>
      <w:r>
        <w:rPr>
          <w:rFonts w:eastAsia="TimesNewRoman;MS Mincho" w:cs="TimesNewRoman;MS Mincho" w:ascii="Calibri" w:hAnsi="Calibri"/>
          <w:sz w:val="16"/>
          <w:szCs w:val="20"/>
        </w:rPr>
        <w:t>ę</w:t>
      </w:r>
      <w:r>
        <w:rPr>
          <w:rFonts w:cs="Times" w:ascii="Calibri" w:hAnsi="Calibri"/>
          <w:sz w:val="16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3 miesi</w:t>
      </w:r>
      <w:r>
        <w:rPr>
          <w:rFonts w:eastAsia="TimesNewRoman;MS Mincho" w:cs="TimesNewRoman;MS Mincho" w:ascii="Calibri" w:hAnsi="Calibri"/>
          <w:sz w:val="16"/>
          <w:szCs w:val="20"/>
        </w:rPr>
        <w:t>ą</w:t>
      </w:r>
      <w:r>
        <w:rPr>
          <w:rFonts w:cs="Times" w:ascii="Calibri" w:hAnsi="Calibri"/>
          <w:sz w:val="16"/>
          <w:szCs w:val="20"/>
        </w:rPr>
        <w:t>ce przed upływem 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7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sobami ze strony zamawiającego upoważnionymi do kontaktowania się z wykonawcami s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color w:val="000000"/>
          <w:sz w:val="20"/>
          <w:szCs w:val="20"/>
        </w:rPr>
        <w:t>Andrzej Stanek – tel. 18 445 60 17 wew. 29</w:t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 – w sprawach przedmiotu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67" w:hanging="283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 xml:space="preserve">Dawid Janik – tel. 18 445 60 17 wew. 41, fax. wew. 44 – </w:t>
      </w:r>
      <w:r>
        <w:rPr>
          <w:rFonts w:eastAsia="Arial" w:cs="Arial" w:ascii="Calibri" w:hAnsi="Calibri"/>
          <w:bCs/>
          <w:sz w:val="20"/>
          <w:szCs w:val="20"/>
        </w:rPr>
        <w:t>w sprawach procedural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W przypadku ewentualnego powstania nieścisłości pomiędzy przedmiarem robót, a kosztorysem ofertowym Wykonawcy, Zamawiający uzna, że w cenie ofertowej skalkulowane są wszystkie pozycje z przedmiaru robó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ind w:left="360" w:hanging="0"/>
        <w:jc w:val="center"/>
        <w:rPr>
          <w:rFonts w:ascii="Calibri" w:hAnsi="Calibri" w:eastAsia="Arial" w:cs="Arial"/>
          <w:b/>
          <w:b/>
          <w:bCs/>
          <w:iCs/>
          <w:color w:val="000000"/>
          <w:sz w:val="16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Budowa zjazdu publicznego z drogi gminnej dz. ew. nr 578 do dz. ew. nr 534 w Mystkowie gmina Kamionka Wielka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  <w:u w:val="single"/>
        </w:rPr>
        <w:br/>
      </w:r>
      <w:r>
        <w:rPr>
          <w:rFonts w:cs="Calibri" w:ascii="Calibri" w:hAnsi="Calibri"/>
          <w:b/>
          <w:sz w:val="20"/>
          <w:szCs w:val="20"/>
        </w:rPr>
        <w:t>NIE OTWIERAĆ PRZED DNIEM 22.12.2011r., GODZ. 10: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>„NIE UDOSTĘPNIAĆ INNYM UCZESTNIKOM POSTĘPOWANIA. INFORMACJE STANOWIĄCE TAJEMNICĘ PRZEDSIĘBIORSTWA W ROZUMIENIU USTAWY O ZWALCZANIU NIEUCZCIWEJ KONKURENCJI (Dz. U. z 1993 r. Nr 47, poz. 211 z póz. zm.)” i załączone do oferty jako odrębna część, niezłączoną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.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b/>
          <w:b/>
          <w:bCs/>
          <w:color w:val="000000"/>
          <w:szCs w:val="22"/>
          <w:u w:val="single"/>
        </w:rPr>
      </w:pPr>
      <w:r>
        <w:rPr>
          <w:rFonts w:eastAsia="TimesNewRoman;MS Mincho" w:cs="TimesNewRoman;MS Mincho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22.12.2011r. do godz. 09: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Pok. 23</w:t>
      </w:r>
    </w:p>
    <w:p>
      <w:pPr>
        <w:pStyle w:val="Normal"/>
        <w:ind w:left="708" w:hanging="424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22.12.2011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0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284" w:hanging="360"/>
        <w:contextualSpacing w:val="false"/>
        <w:jc w:val="both"/>
        <w:rPr>
          <w:rFonts w:ascii="Calibri" w:hAnsi="Calibri" w:cs="Calibri"/>
          <w:vanish/>
          <w:vertAlign w:val="subscript"/>
          <w:lang w:eastAsia="pl-PL"/>
        </w:rPr>
      </w:pPr>
      <w:r>
        <w:rPr>
          <w:rFonts w:cs="Calibri" w:ascii="Calibri" w:hAnsi="Calibri"/>
          <w:vanish/>
          <w:vertAlign w:val="subscript"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284" w:hanging="360"/>
        <w:contextualSpacing w:val="false"/>
        <w:jc w:val="both"/>
        <w:rPr>
          <w:rFonts w:ascii="Calibri" w:hAnsi="Calibri" w:cs="Calibri"/>
          <w:vanish/>
          <w:vertAlign w:val="subscript"/>
          <w:lang w:eastAsia="pl-PL"/>
        </w:rPr>
      </w:pPr>
      <w:r>
        <w:rPr>
          <w:rFonts w:cs="Calibri" w:ascii="Calibri" w:hAnsi="Calibri"/>
          <w:vanish/>
          <w:vertAlign w:val="subscript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ozbieżnego podania w ofercie ceny w zapisie słownym i cyfrowym, Zamawiający uzna, że prawidłowo podano cenę w zapisie słownym.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autoSpaceDE w:val="false"/>
        <w:ind w:left="360" w:hanging="0"/>
        <w:rPr>
          <w:rFonts w:ascii="Calibri" w:hAnsi="Calibri" w:eastAsia="Arial" w:cs="Arial"/>
          <w:b/>
          <w:b/>
          <w:bCs/>
          <w:iCs/>
          <w:color w:val="000000"/>
          <w:sz w:val="18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  <w:r>
        <w:rPr>
          <w:rFonts w:eastAsia="Arial" w:cs="Arial" w:ascii="Calibri" w:hAnsi="Calibri"/>
          <w:bCs/>
          <w:sz w:val="20"/>
        </w:rPr>
        <w:t xml:space="preserve">nr konta </w:t>
      </w:r>
      <w:r>
        <w:rPr>
          <w:rFonts w:eastAsia="Arial" w:cs="Arial" w:ascii="Calibri" w:hAnsi="Calibri"/>
          <w:b/>
          <w:bCs/>
          <w:sz w:val="20"/>
        </w:rPr>
        <w:t xml:space="preserve">26 2030 0045 1110 0000 0207 8250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24.2011 „</w:t>
      </w:r>
      <w:r>
        <w:rPr>
          <w:rFonts w:cs="Arial" w:ascii="Arial" w:hAnsi="Arial"/>
          <w:b/>
          <w:i/>
          <w:sz w:val="20"/>
        </w:rPr>
        <w:t>Budowa zjazdu publicznego z drogi gminnej dz. ew. nr 578 do dz. ew. nr 534 w Mystkowie gmina Kamionka Wielka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Arial" w:ascii="Calibri" w:hAnsi="Calibri"/>
          <w:bCs/>
          <w:iCs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uzupełniając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  <w:szCs w:val="20"/>
        </w:rPr>
      </w:pPr>
      <w:r>
        <w:rPr>
          <w:rFonts w:eastAsia="Arial" w:cs="Arial" w:ascii="Calibri" w:hAnsi="Calibri"/>
          <w:b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-3c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10               - 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1-12-08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Arial" w:cs="Arial" w:ascii="Calibri" w:hAnsi="Calibri"/>
          <w:color w:val="000000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540" w:firstLine="429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/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Budowa zjazdu publicznego z drogi gminnej dz. ew. nr 578 do dz. ew. nr 534 w Mystkowie </w:t>
      </w:r>
    </w:p>
    <w:p>
      <w:pPr>
        <w:pStyle w:val="Normal"/>
        <w:jc w:val="center"/>
        <w:rPr>
          <w:rFonts w:eastAsia="Arial"/>
          <w:lang w:eastAsia="ar-SA"/>
        </w:rPr>
      </w:pPr>
      <w:r>
        <w:rPr>
          <w:rFonts w:cs="Arial" w:ascii="Arial" w:hAnsi="Arial"/>
          <w:b/>
          <w:i/>
          <w:sz w:val="20"/>
        </w:rPr>
        <w:t>gmina Kamionka Wielka</w:t>
      </w:r>
      <w:r>
        <w:rPr>
          <w:rFonts w:cs="Arial" w:ascii="Calibri" w:hAnsi="Calibri"/>
          <w:bCs/>
          <w:iCs/>
          <w:szCs w:val="3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br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>Cena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6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: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do 31.03.2012r.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wykonany przedmiot zamówienia udzielam/y* gwarancji i rękojmi zgodnie z warunkami podanymi w SIWZ (wzór umowy); 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/y* się związanym/i* niniejszą ofertą przez 30 dni od dnia upływu terminu składania ofert,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W   przypadku   udzielenia   mi/nam*    zamówienia   zobowiązuję/emy*   się   do   zawarcia   umowy  w  miejscu i terminie wskazanym przez Zamawiającego;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6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6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  <w:lang w:val="pl-PL"/>
        </w:rPr>
      </w:pPr>
      <w:r>
        <w:rPr>
          <w:rFonts w:cs="Arial" w:ascii="Calibri" w:hAnsi="Calibri"/>
          <w:sz w:val="18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Budowa zjazdu publicznego z drogi gminnej dz. ew. nr 578 do dz. ew. nr 534 w Mystkow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mina Kamionka Wielka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sz w:val="20"/>
        </w:rPr>
      </w:pPr>
      <w:r>
        <w:rPr>
          <w:rFonts w:eastAsia="Arial" w:cs="Calibri" w:ascii="Calibri" w:hAnsi="Calibri"/>
          <w:b/>
          <w:bCs/>
          <w:i/>
          <w:sz w:val="20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sz w:val="22"/>
          <w:szCs w:val="30"/>
        </w:rPr>
      </w:pPr>
      <w:r>
        <w:rPr>
          <w:rFonts w:eastAsia="Arial" w:cs="Arial" w:ascii="Calibri" w:hAnsi="Calibri"/>
          <w:sz w:val="20"/>
          <w:szCs w:val="20"/>
        </w:rPr>
        <w:t xml:space="preserve">Przedmiot zamówienia dotyczy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Budowa zjazdu publicznego z drogi gminnej dz. ew. nr 578 do dz. ew. nr 534 w Mystkowie </w:t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i/>
          <w:sz w:val="20"/>
        </w:rPr>
        <w:t>gmina Kamionka Wielka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znaczenie wg Wspólnego Słownika Zamówień: </w:t>
      </w:r>
    </w:p>
    <w:p>
      <w:pPr>
        <w:pStyle w:val="Normal"/>
        <w:ind w:left="360" w:hanging="0"/>
        <w:rPr>
          <w:rFonts w:ascii="Calibri" w:hAnsi="Calibri" w:cs="EUAlbertina"/>
          <w:sz w:val="18"/>
          <w:szCs w:val="20"/>
        </w:rPr>
      </w:pPr>
      <w:r>
        <w:rPr>
          <w:rFonts w:cs="EUAlbertina" w:ascii="Calibri" w:hAnsi="Calibri"/>
          <w:sz w:val="18"/>
          <w:szCs w:val="20"/>
        </w:rPr>
        <w:t>45233140-2 – Roboty drogowe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  <w:br/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Roboty budowlane w ramach inwestycji pn.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</w:rPr>
        <w:t>Budowa zjazdu publicznego z drogi gminnej dz. ew. nr 578 do dz. ew. nr 534 w Mystkowie gmina Kamionka Wielka</w:t>
      </w:r>
      <w:r>
        <w:rPr>
          <w:rFonts w:cs="Calibri" w:ascii="Calibri" w:hAnsi="Calibri"/>
          <w:b/>
          <w:sz w:val="20"/>
        </w:rPr>
        <w:t>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 które wchodzą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rganizacja budowy, zabezpieczenie istniejących sieci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Budowa zjazdu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wykonanie robót budowlanych określonych w dokumentacji przetargowej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ozyskanie wszelkich wymaganych prawem zgłoszeń, uzgodnień, odbiorów oraz decyzji umożliwiających użytkowanie urządzeń i obiektów budowlanych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color w:val="000000"/>
          <w:sz w:val="20"/>
          <w:szCs w:val="20"/>
        </w:rPr>
        <w:t>Przedmiot zamówienia został opisany w dokumentacji technicznej stanowiącej załącznik 3a do SIW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72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Wszelkie pojawiające się w dokumentacji nazwy własne produktów i urządzeń należy traktować jako przykładowe rozwiązania. Zamawiający dopuszcza produkty i wyroby równoważne do przedstawionych w dokumentacji. 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>Zawarta w Kamionce Wielkiej w dniu …………………………………….. pomiędzy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ab/>
        <w:tab/>
        <w:tab/>
        <w:t>GMINĄ KAMIONKA WIELKA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 xml:space="preserve">z siedzibą: </w:t>
        <w:tab/>
        <w:tab/>
        <w:tab/>
        <w:t>33 – 334 Kamionka Wielka 5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GON:</w:t>
        <w:tab/>
        <w:tab/>
        <w:tab/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NIP:</w:t>
        <w:tab/>
        <w:tab/>
        <w:tab/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prezentowaną przez:</w:t>
        <w:tab/>
        <w:tab/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1. 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ym dalej ZAMAWIAJĄCYM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lang w:val="pl-PL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„przetarg nieograniczony” z zastosowaniem aukcji elektronicznej*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leca a Wykonawca przyjmuje i zobowiązuje się do</w:t>
      </w:r>
      <w:r>
        <w:rPr>
          <w:rFonts w:eastAsia="Arial" w:cs="Arial" w:ascii="Calibri" w:hAnsi="Calibri"/>
          <w:lang w:val="pl-PL"/>
        </w:rPr>
        <w:t xml:space="preserve"> wykonania </w:t>
      </w:r>
      <w:r>
        <w:rPr>
          <w:rFonts w:cs="Arial" w:ascii="Arial" w:hAnsi="Arial"/>
          <w:b/>
          <w:i/>
        </w:rPr>
        <w:t>Budow</w:t>
      </w:r>
      <w:r>
        <w:rPr>
          <w:rFonts w:cs="Arial" w:ascii="Arial" w:hAnsi="Arial"/>
          <w:b/>
          <w:i/>
          <w:lang w:val="pl-PL"/>
        </w:rPr>
        <w:t>y</w:t>
      </w:r>
      <w:r>
        <w:rPr>
          <w:rFonts w:cs="Arial" w:ascii="Arial" w:hAnsi="Arial"/>
          <w:b/>
          <w:i/>
        </w:rPr>
        <w:t xml:space="preserve"> zjazdu publicznego z drogi gminnej dz. ew. nr 578 do dz. ew. nr 534 w Mystkowie gmina Kamionka Wielka</w:t>
      </w:r>
      <w:r>
        <w:rPr>
          <w:rFonts w:cs="Calibri" w:ascii="Calibri" w:hAnsi="Calibri"/>
          <w:b/>
          <w:lang w:val="pl-PL"/>
        </w:rPr>
        <w:t>, tj.: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426" w:leader="none"/>
        </w:tabs>
        <w:ind w:left="903" w:hanging="47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nie robót budowlanych określonych w dokumentacji przetargowej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onania wszelkich wymaganych prawem zgłoszeń, uzgodnień i odbiorów oraz pozyskanie decyzji umożliwiających użytkowanie obiektu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Szczegółowy zakres zamówienia opisany został w specyfikacji istotnych warunków zamówienia, w tym wna rysunkach techniczny, w specyfikacji technicznej wykonania i odbioru robót i przedmiarze robót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umownej odpowiedzialności za wady, oraz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………………………..2011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31.03.2012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szczególnie sprzyjających dla Wykonawcy warunków realizacji przedmiotu zamówienia,  termin zakończenia wykonywania umowy może ulec skróceniu na wniosek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a wniosek Wykonawcy może ulec wydłużeniu termin zakończenia realizacji umowy wymieniony  w ust. 2 w przypadk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szenia robót przez Zamawiającego; termin ulega wydłużeniu maksymalnie o liczbę dni na które zawieszono roboty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;  termin ulega wydłużeniu maksymalnie o liczbę dni działania siły wyższej    lub usunięcia skutków jej działania uniemożliwiających wykonywanie robó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stanowienia § 10 stosuje się do terminów zmienionych odpowiedni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03 r Nr 207 poz.2016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ustanawia kierownika budowy w osobie: 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.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…………………… zł w formie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acji ruchu drog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art. 10 ustawy Prawo budowlane oraz dokumentacji przetarg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Zamawiający zażąda badań, które nie były przewidziane niniejszą umową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, że materiały bądź wykonane roboty są zgodne z umową to koszty tych badań ponosi Zamawiający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pod warunkiem, że posiadają oni kwalifikacje do ich wykon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wykonawcy muszą spełniać warunki zawarte w art. 22 ustawy – Prawo zamówień publicz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Co najmniej 3 dni wcześniej 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późnienie w wykonaniu przedmiotu zamówienia, w wysokości 0,5% wynagrodzenia umownego brutto za całość przedmiotu zamówienia określonego w §15 ust. 2 za każdy dzień opóźnienia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0,2% wynagrodzenia umownego brutto za całość przedmiotu zamówienia określonego w §15 ust. 2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z przyczyn zależnych od  Wykonawcy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 lub jego umówionej części oraz uniemożliwienie rozpoczęcia lub spowodowanie przerwy w wykonaniu robót, z wyjątkiem sytuacji, za które Zamawiający nie ponosi odpowiedzialności, w wysokości 0,2% wynagrodzenia umownego brutto za całość przedmiotu zamówienia określonego w §15 ust. 2, za każdy dzień zwłoki lub przer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0,2% wynagrodzenia umownego brutto za całość przedmiotu zamówienia określonego w §15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stosownym wpisem do dziennika budowy nie później niż na 5 dni przed terminem wyznaczonym do wykonania prób i sprawdzeń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który dopuścił się zwłoki w dokonaniu odbioru w terminie, o którym mowa w pkt. h/ jest zobowiązany zwrócić Wykonawcy wszystkie koszty związane z przedmiotem odbioru, poniesione przez Wykonawcę od dnia gotowości do odbior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0"/>
          <w:u w:val="single"/>
        </w:rPr>
        <w:t>Okres rękojmi i gwarancj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Strony ustalają, że obowiązującą ich formą wynagrodzenia jest wynagrodzenie ryczałtowe określone w ofercie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lang w:val="pl-PL"/>
        </w:rPr>
        <w:t xml:space="preserve">Wynagrodzenie za całość przedmiotu umowy wyraża się kwotą: cena brutto </w:t>
      </w:r>
      <w:r>
        <w:rPr>
          <w:rFonts w:cs="Calibri" w:ascii="Calibri" w:hAnsi="Calibri"/>
          <w:b/>
          <w:sz w:val="20"/>
          <w:lang w:val="pl-PL"/>
        </w:rPr>
        <w:t>………………………………………………….. zł</w:t>
      </w:r>
      <w:r>
        <w:rPr>
          <w:rFonts w:cs="Calibri" w:ascii="Calibri" w:hAnsi="Calibri"/>
          <w:sz w:val="20"/>
          <w:lang w:val="pl-PL"/>
        </w:rPr>
        <w:t xml:space="preserve">                                               (słownie zł: …………………………………)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 , licząc od dnia złożenia danej faktury wraz z dokumentami rozliczeniowymi  (protokół odbioru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niżenie kosztu eksploatacji (użytkowania) obiektu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rawnienie w trakcie użytkowania obiektu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 w zakresie i w przypadkach określonych w   §2 pkt 3-5 niniejszej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likwidacji firmy Wykonawc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Budowa zjazdu publicznego z drogi gminnej dz. ew. nr 578 d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z. ew. nr 534 w Mystkowie gmina Kamionka Wielka</w:t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b/>
          <w:b/>
          <w:i/>
          <w:i/>
          <w:color w:val="000000"/>
          <w:sz w:val="40"/>
          <w:szCs w:val="28"/>
          <w:u w:val="single"/>
        </w:rPr>
      </w:pPr>
      <w:r>
        <w:rPr>
          <w:rFonts w:eastAsia="Arial Black" w:cs="Arial Black" w:ascii="Calibri" w:hAnsi="Calibri"/>
          <w:b/>
          <w:i/>
          <w:color w:val="000000"/>
          <w:sz w:val="40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  <w:lang w:val="pl-PL"/>
        </w:rPr>
      </w:pPr>
      <w:r>
        <w:rPr>
          <w:rFonts w:cs="Calibri" w:ascii="Calibri" w:hAnsi="Calibri"/>
          <w:b/>
          <w:sz w:val="28"/>
          <w:u w:val="single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  <w:r>
        <w:br w:type="page"/>
      </w:r>
    </w:p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Budowa zjazdu publicznego z drogi gminnej dz. ew. nr 578 d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z. ew. nr 534 w Mystkowie gmina Kamionka Wielka</w:t>
      </w:r>
    </w:p>
    <w:p>
      <w:pPr>
        <w:pStyle w:val="Normal"/>
        <w:autoSpaceDE w:val="false"/>
        <w:rPr>
          <w:rFonts w:ascii="Calibri" w:hAnsi="Calibri" w:eastAsia="Arial Black" w:cs="Arial Black"/>
          <w:b/>
          <w:b/>
          <w:i/>
          <w:i/>
          <w:color w:val="000000"/>
          <w:sz w:val="28"/>
          <w:u w:val="single"/>
        </w:rPr>
      </w:pPr>
      <w:r>
        <w:rPr>
          <w:rFonts w:eastAsia="Arial Black" w:cs="Arial Black" w:ascii="Calibri" w:hAnsi="Calibri"/>
          <w:b/>
          <w:i/>
          <w:color w:val="000000"/>
          <w:sz w:val="28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/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Budowa zjazdu publicznego z drogi gminnej dz. ew. nr 578 d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z. ew. nr 534 w Mystkowie gmina Kamionka Wielka</w:t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eastAsia="Arial" w:cs="Calibri"/>
          <w:sz w:val="20"/>
          <w:u w:val="single"/>
          <w:lang w:eastAsia="ar-SA"/>
        </w:rPr>
      </w:pPr>
      <w:r>
        <w:rPr>
          <w:rFonts w:eastAsia="Arial" w:cs="Calibri" w:ascii="Calibri" w:hAnsi="Calibri"/>
          <w:sz w:val="20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br w:type="page"/>
      </w: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Budowa zjazdu publicznego z drogi gminnej dz. ew. nr 578 d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z. ew. nr 534 w Mystkowie gmina Kamionka Wielka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świadczam/y, że nasz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4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Budowa zjazdu publicznego z drogi gminnej dz. ew. nr 578 d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z. ew. nr 534 w Mystkowie gmina Kamionka Wielka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Budowa zjazdu publicznego z drogi gminnej dz. ew. nr 578 d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z. ew. nr 534 w Mystkowie gmina Kamionka Wielk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7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7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24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1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 xml:space="preserve">Budowa zjazdu publicznego z drogi gminnej dz. ew. nr 578 do dz. ew. nr 534 w Mystkowie 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color w:val="76923C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gmina Kamionka Wielka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9">
    <w:lvl w:ilvl="0">
      <w:start w:val="2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5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b w:val="false"/>
      <w:sz w:val="20"/>
      <w:szCs w:val="20"/>
      <w:lang w:val="pl-PL"/>
    </w:rPr>
  </w:style>
  <w:style w:type="character" w:styleId="WW8Num8z1">
    <w:name w:val="WW8Num8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8z2">
    <w:name w:val="WW8Num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8z3">
    <w:name w:val="WW8Num8z3"/>
    <w:qFormat/>
    <w:rPr>
      <w:b w:val="false"/>
      <w:i w:val="false"/>
      <w:sz w:val="18"/>
      <w:szCs w:val="24"/>
      <w:lang w:val="pl-PL"/>
    </w:rPr>
  </w:style>
  <w:style w:type="character" w:styleId="WW8Num8z4">
    <w:name w:val="WW8Num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8z5">
    <w:name w:val="WW8Num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8z6">
    <w:name w:val="WW8Num8z6"/>
    <w:qFormat/>
    <w:rPr>
      <w:rFonts w:ascii="Symbol" w:hAnsi="Symbol" w:cs="Symbol"/>
      <w:sz w:val="24"/>
      <w:szCs w:val="24"/>
      <w:lang w:val="pl-PL"/>
    </w:rPr>
  </w:style>
  <w:style w:type="character" w:styleId="WW8Num9z0">
    <w:name w:val="WW8Num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9z1">
    <w:name w:val="WW8Num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0z0">
    <w:name w:val="WW8Num1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0z1">
    <w:name w:val="WW8Num10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0z2">
    <w:name w:val="WW8Num10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0z3">
    <w:name w:val="WW8Num1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0z4">
    <w:name w:val="WW8Num10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/>
      <w:sz w:val="20"/>
      <w:szCs w:val="20"/>
    </w:rPr>
  </w:style>
  <w:style w:type="character" w:styleId="WW8Num11z1">
    <w:name w:val="WW8Num11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1z3">
    <w:name w:val="WW8Num11z3"/>
    <w:qFormat/>
    <w:rPr>
      <w:b w:val="false"/>
      <w:i w:val="false"/>
      <w:sz w:val="18"/>
      <w:szCs w:val="24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</w:rPr>
  </w:style>
  <w:style w:type="character" w:styleId="WW8Num11z6">
    <w:name w:val="WW8Num11z6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sz w:val="18"/>
      <w:szCs w:val="18"/>
    </w:rPr>
  </w:style>
  <w:style w:type="character" w:styleId="WW8Num12z1">
    <w:name w:val="WW8Num12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2z2">
    <w:name w:val="WW8Num1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2z3">
    <w:name w:val="WW8Num12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sz w:val="24"/>
      <w:szCs w:val="24"/>
      <w:lang w:val="pl-P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6z3">
    <w:name w:val="WW8Num1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sz w:val="24"/>
      <w:szCs w:val="24"/>
      <w:lang w:val="pl-PL"/>
    </w:rPr>
  </w:style>
  <w:style w:type="character" w:styleId="WW8Num17z0">
    <w:name w:val="WW8Num17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7z1">
    <w:name w:val="WW8Num17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7z2">
    <w:name w:val="WW8Num1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7z3">
    <w:name w:val="WW8Num17z3"/>
    <w:qFormat/>
    <w:rPr>
      <w:b w:val="false"/>
      <w:i w:val="false"/>
      <w:sz w:val="18"/>
      <w:szCs w:val="24"/>
      <w:lang w:val="pl-PL"/>
    </w:rPr>
  </w:style>
  <w:style w:type="character" w:styleId="WW8Num17z4">
    <w:name w:val="WW8Num1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7z5">
    <w:name w:val="WW8Num1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7z6">
    <w:name w:val="WW8Num17z6"/>
    <w:qFormat/>
    <w:rPr>
      <w:rFonts w:ascii="Symbol" w:hAnsi="Symbol" w:cs="Symbol"/>
      <w:sz w:val="24"/>
      <w:szCs w:val="24"/>
      <w:lang w:val="pl-PL"/>
    </w:rPr>
  </w:style>
  <w:style w:type="character" w:styleId="WW8Num18z0">
    <w:name w:val="WW8Num18z0"/>
    <w:qFormat/>
    <w:rPr>
      <w:rFonts w:ascii="Calibri" w:hAnsi="Calibri" w:cs="Calibri"/>
      <w:b w:val="false"/>
      <w:sz w:val="18"/>
      <w:szCs w:val="18"/>
    </w:rPr>
  </w:style>
  <w:style w:type="character" w:styleId="WW8Num18z1">
    <w:name w:val="WW8Num18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8z2">
    <w:name w:val="WW8Num1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8z3">
    <w:name w:val="WW8Num18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Calibri" w:hAnsi="Calibri" w:cs="Calibri"/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sz w:val="1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4z1">
    <w:name w:val="WW8Num24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4z2">
    <w:name w:val="WW8Num24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4z3">
    <w:name w:val="WW8Num24z3"/>
    <w:qFormat/>
    <w:rPr>
      <w:b w:val="false"/>
      <w:sz w:val="18"/>
      <w:szCs w:val="24"/>
      <w:lang w:val="pl-PL"/>
    </w:rPr>
  </w:style>
  <w:style w:type="character" w:styleId="WW8Num24z4">
    <w:name w:val="WW8Num24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4z5">
    <w:name w:val="WW8Num24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4z6">
    <w:name w:val="WW8Num24z6"/>
    <w:qFormat/>
    <w:rPr>
      <w:rFonts w:ascii="Symbol" w:hAnsi="Symbol" w:cs="Symbol"/>
      <w:sz w:val="24"/>
      <w:szCs w:val="24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6z1">
    <w:name w:val="WW8Num2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6z2">
    <w:name w:val="WW8Num2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6z3">
    <w:name w:val="WW8Num2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6z4">
    <w:name w:val="WW8Num2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6z5">
    <w:name w:val="WW8Num2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6z6">
    <w:name w:val="WW8Num26z6"/>
    <w:qFormat/>
    <w:rPr>
      <w:rFonts w:ascii="Symbol" w:hAnsi="Symbol" w:cs="Symbol"/>
      <w:sz w:val="24"/>
      <w:szCs w:val="24"/>
      <w:lang w:val="pl-PL"/>
    </w:rPr>
  </w:style>
  <w:style w:type="character" w:styleId="WW8Num27z0">
    <w:name w:val="WW8Num27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7z1">
    <w:name w:val="WW8Num27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7z2">
    <w:name w:val="WW8Num2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7z3">
    <w:name w:val="WW8Num27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7z4">
    <w:name w:val="WW8Num2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7z5">
    <w:name w:val="WW8Num2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7z6">
    <w:name w:val="WW8Num27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32"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www.bip.kamionka.ia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8:00Z</dcterms:created>
  <dc:creator>Wojciech Błażusiak</dc:creator>
  <dc:description/>
  <cp:keywords/>
  <dc:language>en-US</dc:language>
  <cp:lastModifiedBy>Oczko</cp:lastModifiedBy>
  <cp:lastPrinted>2011-12-08T11:47:00Z</cp:lastPrinted>
  <dcterms:modified xsi:type="dcterms:W3CDTF">2011-12-08T10:56:00Z</dcterms:modified>
  <cp:revision>26</cp:revision>
  <dc:subject/>
  <dc:title>Małopolski Regionalny</dc:title>
</cp:coreProperties>
</file>