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OŚWIADCZENIE W ZAKRESIE REALIZAC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emontów – modernizacji – budowy dró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pieczątka adresowa Oferen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az robót budowlanych zrealizowanych w  latach 2003/2004/2005  podobnych z rodzaju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rozmiaru do przedsięwzięcia będącego przedmiotem zamówienia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85"/>
        <w:gridCol w:w="2128"/>
        <w:gridCol w:w="1317"/>
        <w:gridCol w:w="134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o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 inwestycyjneg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realizacj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s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Miejscowość , data .....................................................           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/pieczątka i podpis Oferen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11:00Z</dcterms:created>
  <dc:creator>Nowy</dc:creator>
  <dc:description/>
  <dc:language>en-US</dc:language>
  <cp:lastModifiedBy>Grazyna</cp:lastModifiedBy>
  <cp:lastPrinted>2005-04-27T19:20:00Z</cp:lastPrinted>
  <dcterms:modified xsi:type="dcterms:W3CDTF">2006-05-30T07:12:00Z</dcterms:modified>
  <cp:revision>4</cp:revision>
  <dc:subject/>
  <dc:title>DOŚWIADCZENIA W ZAKRESIE</dc:title>
</cp:coreProperties>
</file>