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 xml:space="preserve">                                 </w:t>
      </w:r>
      <w:r>
        <w:rPr>
          <w:sz w:val="40"/>
        </w:rPr>
        <w:t xml:space="preserve">Oferta cenowa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Zamawiający : </w:t>
      </w:r>
      <w:r>
        <w:rPr>
          <w:b/>
          <w:bCs/>
        </w:rPr>
        <w:t>W</w:t>
      </w:r>
      <w:r>
        <w:rPr>
          <w:b/>
        </w:rPr>
        <w:t>ójt Gminy Kamionka Wiel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 przedsięwzięcia : </w:t>
      </w:r>
      <w:r>
        <w:rPr>
          <w:b/>
          <w:bCs/>
        </w:rPr>
        <w:t>konserwacje nawierzchni dróg bitumicznych i betonowych, remonty i moderni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cje dróg  na terenie gminy Kamionka Wiel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(pieczątka nagłówkowa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Po zapoznaniu się z warunkami kontraktu oraz uproszczoną specyfikacją istotnych warunków zamówienia, </w:t>
        <w:br/>
        <w:t xml:space="preserve">      dotyczącą wykonania powyższego przedsięwzięcia,  ja niżej podpisany  - my niżej podpisani,  niniejszym</w:t>
        <w:br/>
        <w:t xml:space="preserve">      oferuję - oferujemy realizację robót budowlanych wraz z usunięciem wszelkich wad oraz pracę sprzętem  za</w:t>
        <w:br/>
        <w:t xml:space="preserve">      stawki jednostkowe 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4970"/>
        <w:gridCol w:w="992"/>
        <w:gridCol w:w="1418"/>
        <w:gridCol w:w="134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aj robót – rodzaj sprzęt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brutto </w:t>
            </w:r>
          </w:p>
          <w:p>
            <w:pPr>
              <w:pStyle w:val="Normal"/>
              <w:rPr/>
            </w:pPr>
            <w:r>
              <w:rPr/>
              <w:t>w złotyc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leżny VAT </w:t>
            </w:r>
          </w:p>
          <w:p>
            <w:pPr>
              <w:pStyle w:val="Normal"/>
              <w:rPr/>
            </w:pPr>
            <w:r>
              <w:rPr/>
              <w:t>w złotych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dowanie 1 tony emulsji i grysów bazaltowych</w:t>
            </w:r>
          </w:p>
          <w:p>
            <w:pPr>
              <w:pStyle w:val="Normal"/>
              <w:rPr/>
            </w:pPr>
            <w:r>
              <w:rPr/>
              <w:t>frakcji 5-8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dowanie 1 tony emulsji i grysów bazaltowych</w:t>
            </w:r>
          </w:p>
          <w:p>
            <w:pPr>
              <w:pStyle w:val="Normal"/>
              <w:rPr/>
            </w:pPr>
            <w:r>
              <w:rPr/>
              <w:t>frakcji 2-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jednokrotnego nakropienia drogi beton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dwukrotnego nakropienia drogi beton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mocnienie podbudowy pospółką  grubości 1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każdy 1 cm dodatkowego wzmocni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wykonanie podbudowy z klińca kamiennego grubości</w:t>
              <w:br/>
              <w:t>6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wykonanie półwgłębnego utrwalenia nawierzchni</w:t>
            </w:r>
          </w:p>
          <w:p>
            <w:pPr>
              <w:pStyle w:val="Normal"/>
              <w:rPr/>
            </w:pPr>
            <w:r>
              <w:rPr/>
              <w:t>emulsją asfaltową w ilości 9,5 kg/m² i grysu 56 kg/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tłucznia wraz z materiałem i wbudowa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z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ciężarowy do przewozu żwiru ponad 15 k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ciężarowy do przewozu żwiru do 15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iarka drog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z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arka o pojemności łyżki 0,80 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z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ec drogowy wibracyjny 12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z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ycharka T-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z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dowarka o pojemności łyżki do 2,4 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z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Oferowane ceny mają charakter ryczałtu niezmiennego do dnia  </w:t>
      </w:r>
      <w:r>
        <w:rPr>
          <w:b/>
          <w:bCs/>
        </w:rPr>
        <w:t>30 listopada 2006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3.    Jeżeli moja -  nasza oferta zostanie przyjęta, podejmuję - podejmujemy się podpisać umowę i rozpocząć </w:t>
        <w:br/>
        <w:t xml:space="preserve">       wykonywanie usługi w </w:t>
      </w:r>
      <w:r>
        <w:rPr>
          <w:b/>
        </w:rPr>
        <w:t xml:space="preserve"> </w:t>
      </w:r>
      <w:r>
        <w:rPr>
          <w:bCs/>
        </w:rPr>
        <w:t>okresie od</w:t>
      </w:r>
      <w:r>
        <w:rPr/>
        <w:t xml:space="preserve"> </w:t>
      </w:r>
      <w:r>
        <w:rPr>
          <w:b/>
          <w:bCs/>
        </w:rPr>
        <w:t>czerwca 2006 roku</w:t>
      </w:r>
      <w:r>
        <w:rPr/>
        <w:t xml:space="preserve">  do dnia </w:t>
      </w:r>
      <w:r>
        <w:rPr>
          <w:b/>
        </w:rPr>
        <w:t xml:space="preserve"> 30 listopada 2006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   Zgadzam - zgadzamy się przestrzegać niniejszej oferty przez okres </w:t>
      </w:r>
      <w:r>
        <w:rPr>
          <w:b/>
        </w:rPr>
        <w:t xml:space="preserve">30 </w:t>
      </w:r>
      <w:r>
        <w:rPr/>
        <w:t>dni od daty złożenia ofert, a w przy-</w:t>
        <w:br/>
        <w:t xml:space="preserve">       padku wygrania przetargu przez cały czas trwania kontraktu. Pozostanie ona dla mnie -  nas wiążąca i może</w:t>
        <w:br/>
        <w:t xml:space="preserve">       być przyjęta w dowolnym czasie przed upływem tego okr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Posiadam - posiadamy numer ewidencyjny NIP :.............................         REGON :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Po zapoznaniu się z treścią projektu umowy załączonego do uproszczonej specyfikacji istotnych warunków</w:t>
        <w:br/>
        <w:t xml:space="preserve">       zamówienia  oświadczam – oświadczamy, że akceptuję – akceptujemy jej treść bez uwa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 miejscowość,                 data)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............................................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(podpis i pieczątka Oferen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6:39:00Z</dcterms:created>
  <dc:creator>Nowy</dc:creator>
  <dc:description/>
  <dc:language>en-US</dc:language>
  <cp:lastModifiedBy>Grazyna</cp:lastModifiedBy>
  <cp:lastPrinted>2003-05-01T12:33:00Z</cp:lastPrinted>
  <dcterms:modified xsi:type="dcterms:W3CDTF">2006-05-29T16:39:00Z</dcterms:modified>
  <cp:revision>2</cp:revision>
  <dc:subject/>
  <dc:title>                                 Oferta cenowa </dc:title>
</cp:coreProperties>
</file>