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sz w:val="28"/>
          <w:lang w:val="pl-PL"/>
        </w:rPr>
        <w:t>o wykonanie robót budowlanych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7" w:leader="none"/>
        </w:tabs>
        <w:jc w:val="both"/>
        <w:outlineLvl w:val="0"/>
        <w:rPr/>
      </w:pPr>
      <w:r>
        <w:rPr>
          <w:lang w:val="pl-PL"/>
        </w:rPr>
        <w:t xml:space="preserve">Zawarta w dniu ...... czerwca 2006 roku pomiędzy Gminą Kamionka Wielka, z siedzibą 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jc w:val="both"/>
        <w:rPr/>
      </w:pPr>
      <w:r>
        <w:rPr>
          <w:lang w:val="pl-PL"/>
        </w:rPr>
        <w:t xml:space="preserve">33-334 Kamionka Wielka nr b.5 ,  zwaną w dalszym ciągu umowy „Zamawiającym” </w:t>
      </w:r>
      <w:r>
        <w:rPr>
          <w:b/>
          <w:bCs/>
          <w:lang w:val="pl-PL"/>
        </w:rPr>
        <w:t>reprezentowanym</w:t>
      </w:r>
      <w:r>
        <w:rPr>
          <w:lang w:val="pl-PL"/>
        </w:rPr>
        <w:t xml:space="preserve">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1. </w:t>
      </w:r>
      <w:r>
        <w:rPr>
          <w:b/>
          <w:lang w:val="pl-PL"/>
        </w:rPr>
        <w:t>mgra Kazimierza Siedlarza         Wójta Gminy,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rzy udziale </w:t>
      </w:r>
      <w:r>
        <w:rPr>
          <w:b/>
          <w:lang w:val="pl-PL"/>
        </w:rPr>
        <w:t>mgr Marii Wiatr          Skarbnika Gmi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osiadająca NIP </w:t>
      </w:r>
      <w:r>
        <w:rPr>
          <w:b/>
          <w:lang w:val="pl-PL"/>
        </w:rPr>
        <w:t>734-17-92-537</w:t>
      </w:r>
      <w:r>
        <w:rPr>
          <w:lang w:val="pl-PL"/>
        </w:rPr>
        <w:t xml:space="preserve"> , z jednej stro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a 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z siedzibą : 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zwanym w dalszej treści umowy „Wykonawcą”, reprezentowanym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 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nr NIP: .................................</w:t>
        <w:tab/>
        <w:t xml:space="preserve">                        nr REGON: ..................................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o</w:t>
        <w:tab/>
        <w:t>następującej treści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>W wyniku wyboru oferty dokonanego w dniu 9 czerwca 2006  roku na zamówienie publiczne w trybie przetargu nieograniczonego, ogłoszone w portalu internetowym Urzędu Zamówień Publicznych,  na tablicy oraz stronie internetowej Urzędu Gminy, „Zamawiający” zleca, a „Wykonawca” przyjmuje do wykonania roboty budowlane w ramach zadania p.n.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onserwacja nawierzchni dróg bitumicznych i betonowych, remonty i modernizacje 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róg na terenie gminy Kamionka Wielka – </w:t>
      </w:r>
      <w:r>
        <w:rPr>
          <w:bCs/>
          <w:lang w:val="pl-PL"/>
        </w:rPr>
        <w:t xml:space="preserve">kod CPV : </w:t>
      </w:r>
      <w:r>
        <w:rPr>
          <w:b/>
          <w:bCs/>
          <w:lang w:val="pl-PL"/>
        </w:rPr>
        <w:t>45.23.31.40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lang w:val="pl-PL"/>
        </w:rPr>
      </w:pPr>
      <w:r>
        <w:rPr>
          <w:lang w:val="pl-PL"/>
        </w:rPr>
        <w:t>wg stawek określonych w  ofercie przetargo</w:t>
        <w:softHyphen/>
        <w:t>wej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1. Termin rozpoczęcia robót ustala się na : </w:t>
      </w:r>
      <w:r>
        <w:rPr>
          <w:b/>
          <w:bCs/>
          <w:lang w:val="pl-PL"/>
        </w:rPr>
        <w:t>czerwiec 2006</w:t>
      </w:r>
      <w:r>
        <w:rPr>
          <w:b/>
          <w:lang w:val="pl-PL"/>
        </w:rPr>
        <w:t xml:space="preserve"> roku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2. Termin zakończenia robót ustala się do : </w:t>
      </w:r>
      <w:r>
        <w:rPr>
          <w:b/>
          <w:lang w:val="pl-PL"/>
        </w:rPr>
        <w:t>30</w:t>
      </w:r>
      <w:r>
        <w:rPr>
          <w:b/>
          <w:bCs/>
          <w:lang w:val="pl-PL"/>
        </w:rPr>
        <w:t xml:space="preserve"> listopada</w:t>
      </w:r>
      <w:r>
        <w:rPr>
          <w:b/>
          <w:lang w:val="pl-PL"/>
        </w:rPr>
        <w:t xml:space="preserve"> 2006 roku.</w:t>
      </w:r>
      <w:r>
        <w:rPr>
          <w:lang w:val="pl-PL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 xml:space="preserve">1.„Zamawiający” zobowiązuje się  przekazywać sukcesywnie place budowy „Wykonawcy” 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w trakcie 2006 roku . 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2. Zakres robót budowlanych oraz technologia ich wykonania określona będzie każdorazowo</w:t>
        <w:br/>
        <w:t xml:space="preserve">    przed ich rozpoczęciem na podstawie wizji terenowej i protokołu typowania robót sporzą-</w:t>
        <w:br/>
        <w:t xml:space="preserve">    dzonego przy udziale „Zamawiającego”, „Wykonawcy” oraz Inspektora Nadzoru. 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</w:t>
        <w:tab/>
        <w:t>Wszystkie materiały zabezpiecza „Wykonawca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Materiały, o których mowa ust.1 muszą odpowiadać co do jakości wymogom wyro</w:t>
        <w:softHyphen/>
        <w:t>bów dopuszczonych do obrotu i stosowania w budownictwie określonych w art. 10 ustawy - prawo budowlane, oraz dokumentacji technicznej. Na każde żądanie inspektora nadzoru „Wykonawca” jest zobowiązany okazać w stosunku do wska</w:t>
        <w:softHyphen/>
        <w:t>zanych materiałów : certyfikat na znak bezpieczeństwa, deklarację zgodności lub certyfikat zgodności z Polską Normą lub aprobatą techniczn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>1.</w:t>
        <w:tab/>
        <w:t>Strony ustalają, że „Wykonawca” wykona roboty zgodnie z warunkami technicznymi wykonania i odbioru robót, oraz zasadami wiedzy i sztuki budowla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  <w:t>2.</w:t>
        <w:tab/>
        <w:t>„Wykonawca” ponosi odpowiedzialność za jakościowo dobre wykonanie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2"/>
        </w:numPr>
        <w:rPr/>
      </w:pPr>
      <w:r>
        <w:rPr/>
        <w:t>Stawki zawarte w ofercie złożonej w dniu 9 czerwca 2006 roku mają charakter ryczałtu, niezmiennego do czasu zakończenia wykonywania robót budowlanych.</w:t>
      </w:r>
    </w:p>
    <w:p>
      <w:pPr>
        <w:pStyle w:val="TextBodyIndent"/>
        <w:numPr>
          <w:ilvl w:val="0"/>
          <w:numId w:val="2"/>
        </w:numPr>
        <w:rPr/>
      </w:pPr>
      <w:r>
        <w:rPr/>
        <w:t>Wynagrodzenie za wykonany element konserwacji nawierzchni bitumicznych i betonowych, remonty i modernizacje dróg na terenie gminy określone zostanie na podstawie</w:t>
        <w:br/>
        <w:t xml:space="preserve">obmiaru wykonanych robót, podlegającego zatwierdzeniu przez Inspektora Nadzoru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Łączna wartość wynagrodzenia (netto) za wykonane roboty budowlane nie może przekroczyć kwoty </w:t>
      </w:r>
      <w:r>
        <w:rPr>
          <w:b/>
          <w:bCs/>
        </w:rPr>
        <w:t xml:space="preserve">262.680,00 złotych </w:t>
      </w:r>
      <w:r>
        <w:rPr/>
        <w:t xml:space="preserve">będącej równowartością  </w:t>
      </w:r>
      <w:r>
        <w:rPr>
          <w:b/>
          <w:bCs/>
        </w:rPr>
        <w:t>60.000 EURO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center"/>
        <w:rPr>
          <w:lang w:val="pl-PL"/>
        </w:rPr>
      </w:pPr>
      <w:r>
        <w:rPr>
          <w:lang w:val="pl-PL"/>
        </w:rPr>
        <w:t>§  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284" w:hanging="284"/>
        <w:jc w:val="both"/>
        <w:rPr>
          <w:lang w:val="pl-PL"/>
        </w:rPr>
      </w:pPr>
      <w:r>
        <w:rPr>
          <w:lang w:val="pl-PL"/>
        </w:rPr>
        <w:t>1.</w:t>
        <w:tab/>
        <w:t>Strony postanawiają, że odbiór pełnego zakresu rzeczowego objętego przedmiotem umowy nastąpi jednorazowo.</w:t>
      </w:r>
    </w:p>
    <w:p>
      <w:pPr>
        <w:pStyle w:val="Tekstpodstawowywcity3"/>
        <w:rPr/>
      </w:pPr>
      <w:r>
        <w:rPr/>
        <w:t>2.</w:t>
        <w:tab/>
        <w:t>„Zamawiający” nie dokona odbioru i zapłaty za roboty wykonane niezadowalająco pod względem jakościowym i niezgodnie z warunkami technicznymi wykonania i od</w:t>
        <w:softHyphen/>
        <w:t>bioru robó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Rozliczenie za przedmiot umowy odbywać się będzie sukcesywnie się i jednorazow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</w:t>
        <w:tab/>
        <w:t>Podstawę sporządzenia końcowej  faktury VAT - stanowi protokół od</w:t>
        <w:softHyphen/>
        <w:t>bioru podpisany przez Komisję Odbioru dla wykonania danego zakresu rzeczowego przedmiotu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rPr/>
      </w:pPr>
      <w:r>
        <w:rPr>
          <w:lang w:val="pl-PL"/>
        </w:rPr>
        <w:t>3. „Wykonawca” złoży końcową  fakturę VAT w terminie do 30 dni od daty podpisania pro</w:t>
        <w:br/>
        <w:t xml:space="preserve">     tokołu końcowego przez Komisję Odbiorową wraz z kompletem wymaganych dokumen</w:t>
        <w:br/>
        <w:t xml:space="preserve">     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17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Strony ustalają terminy realizacji : końcowej  faktury VAT, do dni 30 od daty złożenia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1.</w:t>
        <w:tab/>
        <w:t>W pełni zapewnić warunki bezpieczeństwa wszystkich osób upoważnionych do prze</w:t>
        <w:softHyphen/>
        <w:t>bywania na placu budowy zgodnie z obowiązującym Kodeksem Pracy oraz przepisami bh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</w:t>
        <w:tab/>
        <w:t>Strzec mienia znajdującego się na placu bud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Po zakończeniu robót przekazać „Zamawiającemu” przedmiot umowy, dokumentację powykonawczą oraz uporządkować ter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ustanawia Kierownika Budowy w osobie Pana 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posiadającego uprawnienia nr ............................. z dnia ....................................................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wydane przez: 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lang w:val="pl-PL"/>
        </w:rPr>
      </w:pPr>
      <w:r>
        <w:rPr>
          <w:lang w:val="pl-PL"/>
        </w:rPr>
        <w:t>1.</w:t>
        <w:tab/>
        <w:t>„Zamawiający” ustanawia dla robót budowlanych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 xml:space="preserve">Inspektora Nadzoru w osobie : Pana Walentego Kuśnierza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7" w:leader="none"/>
          <w:tab w:val="left" w:pos="5601" w:leader="none"/>
        </w:tabs>
        <w:jc w:val="both"/>
        <w:rPr/>
      </w:pPr>
      <w:r>
        <w:rPr>
          <w:lang w:val="pl-PL"/>
        </w:rPr>
        <w:tab/>
        <w:t xml:space="preserve">posiadającego uprawnienia nr  UAN-7342-105/91, z dnia 23 października 1991 roku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11" w:hanging="0"/>
        <w:jc w:val="both"/>
        <w:rPr/>
      </w:pPr>
      <w:r>
        <w:rPr>
          <w:lang w:val="pl-PL"/>
        </w:rPr>
        <w:t xml:space="preserve">wydane przez : Urząd Wojewódzki w Nowym Sączu.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i/>
          <w:i/>
          <w:lang w:val="pl-PL"/>
        </w:rPr>
      </w:pPr>
      <w:r>
        <w:rPr>
          <w:lang w:val="pl-PL"/>
        </w:rPr>
        <w:t>2.</w:t>
        <w:tab/>
        <w:t>Inspektor Nadzoru działać będzie w granicach umocowania określonego przepisami ustawy z dnia 7 lipca 1994 roku - prawo budowlane /Dz.U. nr 89, poz.414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odpowiedzialność „Wykonawcy” z tytułu rękojmi za wady przedmiotu umowy zostanie rozszerzona udzieleniem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rPr/>
      </w:pPr>
      <w:r>
        <w:rPr>
          <w:lang w:val="pl-PL"/>
        </w:rPr>
        <w:t>Na roboty objęte umową „Wykonawca” udziela gwarancji na okres :</w:t>
        <w:br/>
        <w:t xml:space="preserve">a) 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 – dla robót o charakterze modernizacyjnym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60" w:hanging="0"/>
        <w:rPr>
          <w:b/>
          <w:b/>
          <w:bCs/>
          <w:lang w:val="pl-PL"/>
        </w:rPr>
      </w:pPr>
      <w:r>
        <w:rPr>
          <w:lang w:val="pl-PL"/>
        </w:rPr>
        <w:t xml:space="preserve">b) </w:t>
      </w:r>
      <w:r>
        <w:rPr>
          <w:b/>
          <w:bCs/>
          <w:lang w:val="pl-PL"/>
        </w:rPr>
        <w:t xml:space="preserve">12 </w:t>
      </w:r>
      <w:r>
        <w:rPr>
          <w:lang w:val="pl-PL"/>
        </w:rPr>
        <w:t>miesięcy od dnia odbioru przedmiotu umowy – dla robót o charakterze konserwacji</w:t>
        <w:br/>
        <w:t>i remontów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Strony postanawiają, że obowiązującą je formą odszkodowania będą kary umowne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ab/>
        <w:t>a)” Wykonawca” zapłaci „Zamawiającemu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wykonaniu przedmiotu odbioru w wysokości 0,1% wynagrodzenia brutto ustalonego w umowie, za każdy dzień zwłok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usunięciu wad stwierdzonych przy odbiorze lub w okresie rękojmi za wady w wysokości 0,1 % wynagrodzenia brutto ustalonego w umowie, za każdy dzień zwłoki, licząc od dnia wyznaczonego na usunięcie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ab/>
        <w:t>-</w:t>
        <w:tab/>
        <w:t>za odstąpienie od umowy z przyczyn zależnych od Wykonawcy w wysokości 10% wynagrodzenia umow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 xml:space="preserve">b) </w:t>
        <w:tab/>
        <w:t>„Zamawiający” zapłaci „Wykonawcy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>za zwłokę w dostarczeniu elementów wymienionych w paragrafie 4, W wysokości 0,1 % wynagrodzenia umownego za każdy dzień zwłoki od terminu określonego w paragrafie 4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>za nieterminowe płacenie faktur w wysokości odsetek określonych ustawowo od wartości brutto danej faktur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Strony zastrzegają sobie prawo do odszkodowania uzupełniającego do wysokości rzeczywiście poniesionych stra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Strony zastrzegają sobie prawo odstąpienia od egzekwowania kar umo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przedmiotem odbioru końcowego będzie przedmiot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„Zamawiający” wyznaczy termin odbioru, w ciągu 14 dni od daty zgłoszenia przez „Wykonawcę” gotowości do odbioru, potwierdzonej przez Inspektora Nadzoru wpi</w:t>
        <w:softHyphen/>
        <w:t>sem do dziennika bud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będzie zobowiązany do usunięcia stwierdzonych w protokole odbioru wad 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4.</w:t>
        <w:tab/>
        <w:t xml:space="preserve">„Zamawiający” wyznaczy ostateczny pogwarancyjny odbiór robót po upływie terminu   </w:t>
      </w:r>
      <w:r>
        <w:rPr>
          <w:b/>
          <w:lang w:val="pl-PL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a) 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 – dla robót o charakterze moderniza</w:t>
        <w:br/>
        <w:t xml:space="preserve">          cyjnym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b) </w:t>
      </w:r>
      <w:r>
        <w:rPr>
          <w:b/>
          <w:bCs/>
          <w:lang w:val="pl-PL"/>
        </w:rPr>
        <w:t xml:space="preserve">12 </w:t>
      </w:r>
      <w:r>
        <w:rPr>
          <w:lang w:val="pl-PL"/>
        </w:rPr>
        <w:t>miesięcy od dnia odbioru przedmiotu umowy – dla robót o charakterze konserwacji</w:t>
        <w:br/>
        <w:t xml:space="preserve">      i remo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Wszelkie zmiany niniejszej umowy mogą być wprowadzone w formie aneksu i wy</w:t>
        <w:softHyphen/>
        <w:t>magają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Zmiana umowy dokonana z naruszeniem art.145 ust. 1 ustawy z dnia 29 stycznia 2004 roku Prawo zamówień publicznych /Dz.U. 04.19.177, z późn. zm./ jest nieważ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>
          <w:lang w:val="pl-PL"/>
        </w:rPr>
        <w:t>W razie wystąpienia istotne zmiany okoliczności powodującej, że wykonanie umowy nie leży w interesie publicznym, czego nie można było przewidzieć w chwili zawarcia umowy, „Zamawiający” może odstąpić od umowy w terminie miesiąca od powzięcia wiadomości o powyższych okoliczności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>
          <w:lang w:val="pl-PL"/>
        </w:rPr>
        <w:t xml:space="preserve">W takim wypadku „Wykonawca” może żądać jedynie wynagrodzenia należnego mu z tytułu wykonania części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>
          <w:lang w:val="pl-PL"/>
        </w:rPr>
        <w:t>Odstąpienie od umowy ze strony „Zamawiającego” ze skutkiem natychmiastowym, może nastąpić również w przypadku rażącego naruszenia przez „Wykonawcę” sposobu realizacji przedmiotu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łaściwym do rozstrzygania sporów na tle realizacji niniejszej umowy jest właściwy dla siedziby „Zamawiającego” Sąd Powszechny w Nowym Sączu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</w:t>
        <w:softHyphen/>
        <w:t>neg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ałącznikami niniejszej umowy są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uproszczona specyfikacja istotnych warunków zamówieni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2.</w:t>
        <w:tab/>
        <w:t>ofert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3.  zasady odbioru oraz gwarancji i rękojmi za wad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§  20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Umowę sporządzono w 4 jednobrzmiących egzemplarzach po 2 dla każdej ze stro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/>
      </w:pPr>
      <w:r>
        <w:rPr>
          <w:lang w:val="pl-PL"/>
        </w:rPr>
        <w:t xml:space="preserve">               </w:t>
      </w:r>
      <w:r>
        <w:rPr>
          <w:b/>
          <w:lang w:val="pl-PL"/>
        </w:rPr>
        <w:t>Wykonawca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334" w:leader="none"/>
      </w:tabs>
      <w:spacing w:lineRule="exact" w:line="323"/>
      <w:ind w:left="334" w:hanging="334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4:44:00Z</dcterms:created>
  <dc:creator>Nowy</dc:creator>
  <dc:description/>
  <dc:language>en-US</dc:language>
  <cp:lastModifiedBy>Grazyna</cp:lastModifiedBy>
  <cp:lastPrinted>2003-05-02T07:06:00Z</cp:lastPrinted>
  <dcterms:modified xsi:type="dcterms:W3CDTF">2006-05-29T15:49:00Z</dcterms:modified>
  <cp:revision>7</cp:revision>
  <dc:subject/>
  <dc:title>UMOWA</dc:title>
</cp:coreProperties>
</file>