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dera Konsorcjum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ony przez </w:t>
      </w:r>
      <w:r>
        <w:rPr>
          <w:b/>
          <w:bCs/>
        </w:rPr>
        <w:t xml:space="preserve">Wójta Gminy Kamionka Wielka </w:t>
      </w:r>
      <w:r>
        <w:rPr/>
        <w:t>z siedzibą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33-334 Kamionka Wielka nr b.5 </w:t>
      </w:r>
      <w:r>
        <w:rPr/>
        <w:t xml:space="preserve">przetarg nieograniczony w Biuletynie Zamówień Publicznych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</w:t>
      </w:r>
      <w:r>
        <w:rPr/>
        <w:t>nr …….., poz. …….,z dnia : ………….  2006 roku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ozbudowę Zespołu Szkól Podstawowo-Gimnazjalnych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>w Mystkowie o budynek gimnazjum  z salą gimnastyczną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/>
        <w:t>przedkładam – przedkładamy niniejszą ofertę. Jednocześnie oświadczam –oświadczamy, że zrealizuję – zrealizujemy zamówienie zgodnie z wszystkimi warunkami zawartymi w spe-</w:t>
      </w:r>
    </w:p>
    <w:p>
      <w:pPr>
        <w:pStyle w:val="Normal"/>
        <w:rPr/>
      </w:pPr>
      <w:r>
        <w:rPr/>
        <w:t>cyfikacji istotnych warunków zamówienia przedmiotowego postępowania oraz informuję – informujemy, że akceptuję – akceptujemy w całości wszystkie warunki zawarte w dokumen-</w:t>
      </w:r>
    </w:p>
    <w:p>
      <w:pPr>
        <w:pStyle w:val="Normal"/>
        <w:rPr/>
      </w:pPr>
      <w:r>
        <w:rPr/>
        <w:t>tacji przetargowej jako wyłączną podstawę postępowania o udzielenie zamówienia publiczne-</w:t>
      </w:r>
    </w:p>
    <w:p>
      <w:pPr>
        <w:pStyle w:val="Normal"/>
        <w:rPr/>
      </w:pPr>
      <w:r>
        <w:rPr/>
        <w:t>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2"/>
        </w:numPr>
        <w:rPr/>
      </w:pPr>
      <w:r>
        <w:rPr/>
        <w:t>własnym,</w:t>
      </w:r>
    </w:p>
    <w:p>
      <w:pPr>
        <w:pStyle w:val="Normal"/>
        <w:numPr>
          <w:ilvl w:val="0"/>
          <w:numId w:val="2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 do przygotowania „oferty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w dniu złożenia „oferty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Specyfikacji Istotnych Warunków Zamówienia przedmiotoweg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roponuję – proponujemy wynagrodzenie za wykonanie przedmiotu zamówienia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etto  : ………………..………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należny podatek VAT : 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 : …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. 5 –17 ustawy z dnia 16 kwietnia 1993 roku o zwalczaniu nieuczciwej konkurencji  (Dz.U.96.47.211, Dz.U.97.106.496, Dz.U.98.88.554,</w:t>
      </w:r>
    </w:p>
    <w:p>
      <w:pPr>
        <w:pStyle w:val="Normal"/>
        <w:rPr/>
      </w:pPr>
      <w:r>
        <w:rPr/>
        <w:t>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klaruję –  deklarujemy  wykonanie całości  robót budowlano-montażowych w okresie :</w:t>
        <w:br/>
        <w:br/>
        <w:t xml:space="preserve"> </w:t>
      </w:r>
      <w:r>
        <w:rPr>
          <w:b/>
          <w:bCs/>
        </w:rPr>
        <w:t>lipiec</w:t>
      </w:r>
      <w:r>
        <w:rPr>
          <w:b/>
        </w:rPr>
        <w:t xml:space="preserve"> 2006 roku – 31 październik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przypadku uznania mojej – naszej oferty za najkorzystniejszą informuję – informujemy</w:t>
      </w:r>
    </w:p>
    <w:p>
      <w:pPr>
        <w:pStyle w:val="Normal"/>
        <w:rPr/>
      </w:pPr>
      <w:r>
        <w:rPr/>
        <w:t>że zabezpieczenie należytego wykonania umowy wniosę – wniesiemy w form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dzielam – udzielamy </w:t>
      </w:r>
      <w:r>
        <w:rPr>
          <w:b/>
        </w:rPr>
        <w:t xml:space="preserve">36 </w:t>
      </w:r>
      <w:r>
        <w:rPr/>
        <w:t>miesięcznej rękojmi za wady na cały zakres przedmiotu za-</w:t>
      </w:r>
    </w:p>
    <w:p>
      <w:pPr>
        <w:pStyle w:val="Normal"/>
        <w:rPr/>
      </w:pPr>
      <w:r>
        <w:rPr/>
        <w:t xml:space="preserve">    </w:t>
      </w:r>
      <w:r>
        <w:rPr/>
        <w:t>mówienia.</w:t>
      </w:r>
    </w:p>
    <w:p>
      <w:pPr>
        <w:pStyle w:val="Normal"/>
        <w:rPr/>
      </w:pPr>
      <w:r>
        <w:rPr/>
        <w:t xml:space="preserve">9.1. Udzielam – udzielamy </w:t>
      </w:r>
      <w:r>
        <w:rPr>
          <w:b/>
        </w:rPr>
        <w:t xml:space="preserve">36 </w:t>
      </w:r>
      <w:r>
        <w:rPr/>
        <w:t>miesięcznej pisemnej gwarancji jakości na cały zakres przed-</w:t>
        <w:br/>
        <w:t xml:space="preserve">       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amówienie zamierzam – zamierzamy wykonać  samodzielnie – zlecić niżej wymienio-</w:t>
      </w:r>
    </w:p>
    <w:p>
      <w:pPr>
        <w:pStyle w:val="Normal"/>
        <w:rPr/>
      </w:pPr>
      <w:r>
        <w:rPr/>
        <w:t>nym Podwykonawc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 przypadku uznania mojej – naszej oferty za najkorzystniejszą informuję – informujemy</w:t>
      </w:r>
    </w:p>
    <w:p>
      <w:pPr>
        <w:pStyle w:val="Normal"/>
        <w:rPr/>
      </w:pPr>
      <w:r>
        <w:rPr/>
        <w:t>że na własny koszt dokonamy ubezpieczenia  robót budowlanych z tytułu szkód , które mogą zaistnieć w związku z określonymi zdarzeniami losowymi w trakcie realizacji zamówienia publicznego oraz jeden miesiąc po jego zakoń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 zapoznaniu się z projektami umowy  oświadczam – oświadczamy, że akceptuję – akceptujemy ich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Oświadczam – oświadczamy, że zawarcie umowy dokonam - dokonamy w miejscu i ter-</w:t>
        <w:br/>
        <w:t xml:space="preserve">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 2006 roku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reprezentowania Oferenta – Lide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Konsorcjum w obrocie prawny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8:00Z</dcterms:created>
  <dc:creator>.</dc:creator>
  <dc:description/>
  <dc:language>en-US</dc:language>
  <cp:lastModifiedBy>Grazyna</cp:lastModifiedBy>
  <dcterms:modified xsi:type="dcterms:W3CDTF">2006-05-27T14:34:00Z</dcterms:modified>
  <cp:revision>19</cp:revision>
  <dc:subject/>
  <dc:title>Formularz ofertowy</dc:title>
</cp:coreProperties>
</file>