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Instrukcja dla Oferent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mawiający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Wójt Gminy Kamionka Wiel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33-334 Kamionka Wielka nr b.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0-18) 445-60-17, faks (0-18) 445-60-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lang w:val="de-DE"/>
          </w:rPr>
          <w:t>www.gmina.kamionka.sacz.pl</w:t>
        </w:r>
      </w:hyperlink>
      <w:r>
        <w:rPr>
          <w:b/>
          <w:sz w:val="28"/>
          <w:lang w:val="de-DE"/>
        </w:rPr>
        <w:t>, e-mail : gmina@kamionka.sacz.pl</w:t>
      </w:r>
    </w:p>
    <w:p>
      <w:pPr>
        <w:pStyle w:val="Tekstpodstawowy2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oparciu o ustawę, z dnia 29 stycznia 2005 roku – Prawo zamówień publicznych (Dz.U.04.19.177, ze zm.)</w:t>
      </w:r>
    </w:p>
    <w:p>
      <w:pPr>
        <w:pStyle w:val="Tekstpodstawowy2"/>
        <w:rPr/>
      </w:pPr>
      <w:r>
        <w:rPr>
          <w:sz w:val="20"/>
        </w:rPr>
        <w:t xml:space="preserve">ogłasza postępowanie w trybie </w:t>
      </w:r>
      <w:r>
        <w:rPr>
          <w:b/>
          <w:sz w:val="20"/>
        </w:rPr>
        <w:t>przetargu nieograniczonego</w:t>
      </w:r>
      <w:r>
        <w:rPr>
          <w:sz w:val="20"/>
        </w:rPr>
        <w:t>, o wartości przekraczającej  wyrażonej w złotych równowartość kwoty 60.000 EURO, na wykonanie robót budowlanych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ozbudowa Zespołu Szkól Podstawowo-Gimnazjal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Mystkowie o budynek gimnazjum  z salą gimnastyczn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kod CPV : 45.21.42.10-0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simy o uważne prześledzenie treści całej Specyfikacji Istotnych Warunków Zamówienia, dokumentacji technicznej, a także dokonania wizji lokalnej na terenie przyszłej budowy. </w:t>
      </w:r>
    </w:p>
    <w:p>
      <w:pPr>
        <w:pStyle w:val="Normal"/>
        <w:rPr/>
      </w:pPr>
      <w:r>
        <w:rPr/>
        <w:t>Niedostosowanie się do warunków zawartych w Specyfikacji Istotnych Warunków Zamówienia skutkować będzie wykluczeniem Oferenta bądź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kres zamówienia obejmuje wykonanie  :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ściany parteru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strop nad parterem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scho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</w:rPr>
        <w:t>zgodnie z dokumentacją techniczną,  „kosztorysami ślepymi” , „przedmiarami robót” oraz specyfikacją techniczną wykonania i odbioru robót</w:t>
      </w:r>
      <w:r>
        <w:rPr/>
        <w:br/>
      </w:r>
    </w:p>
    <w:p>
      <w:pPr>
        <w:pStyle w:val="Normal"/>
        <w:rPr/>
      </w:pPr>
      <w:r>
        <w:rPr/>
        <w:t>1.1.Do obowiązków Wykonawcy należeć będzie również ;</w:t>
      </w:r>
    </w:p>
    <w:p>
      <w:pPr>
        <w:pStyle w:val="Normal"/>
        <w:rPr/>
      </w:pPr>
      <w:r>
        <w:rPr/>
        <w:t>* organizacja placu budowy,</w:t>
      </w:r>
    </w:p>
    <w:p>
      <w:pPr>
        <w:pStyle w:val="Normal"/>
        <w:rPr/>
      </w:pPr>
      <w:r>
        <w:rPr/>
        <w:t>* zabezpieczenie placu budowy przed dostępem osób trzecich,</w:t>
      </w:r>
    </w:p>
    <w:p>
      <w:pPr>
        <w:pStyle w:val="Normal"/>
        <w:rPr/>
      </w:pPr>
      <w:r>
        <w:rPr/>
        <w:t xml:space="preserve">* przestrzeganie zasad Kodeksu Pracy, bhp, ochrony przeciwpożarowej, ochrony zdrowia </w:t>
        <w:br/>
        <w:t xml:space="preserve">   i środowiska w trakcie prowadzenia robót budowlanych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pokrycie kosztów zużycia energii elektrycznej i wody,</w:t>
      </w:r>
    </w:p>
    <w:p>
      <w:pPr>
        <w:pStyle w:val="Normal"/>
        <w:rPr/>
      </w:pPr>
      <w:r>
        <w:rPr/>
        <w:t>* pokrycie kosztów związanych z wyłączeniem lub uszkodzeniem mediów w trakcie</w:t>
        <w:br/>
        <w:t xml:space="preserve">   prowadzonych robót budowlanych,</w:t>
      </w:r>
    </w:p>
    <w:p>
      <w:pPr>
        <w:pStyle w:val="Normal"/>
        <w:rPr/>
      </w:pPr>
      <w:r>
        <w:rPr/>
        <w:t xml:space="preserve">* pokrycie kosztów prób oraz wydatków związanych z organizacją końcowego odbioru </w:t>
        <w:br/>
        <w:t xml:space="preserve">   technicznego robót budowlanych.</w:t>
      </w:r>
    </w:p>
    <w:p>
      <w:pPr>
        <w:pStyle w:val="Normal"/>
        <w:rPr/>
      </w:pPr>
      <w:r>
        <w:rPr/>
        <w:t xml:space="preserve">1.2. Przedmiot zamówienia opisany został w dokumentacji projektowej, która udostępniana </w:t>
        <w:br/>
        <w:t xml:space="preserve">       będzie do wglądu w Urzędzie Gminy Kamionka Wielka (pokój nr 1 –  parter) po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eniu terminu z </w:t>
      </w:r>
      <w:r>
        <w:rPr>
          <w:b/>
        </w:rPr>
        <w:t>Panem Andrzejem Stankiem.</w:t>
      </w:r>
    </w:p>
    <w:p>
      <w:pPr>
        <w:pStyle w:val="Normal"/>
        <w:rPr/>
      </w:pPr>
      <w:r>
        <w:rPr/>
        <w:t xml:space="preserve"> </w:t>
      </w:r>
      <w:r>
        <w:rPr/>
        <w:t xml:space="preserve">1.3. Zakres robót został szczegółowo określony w przedmiarach robót, stanowiących </w:t>
        <w:br/>
        <w:t xml:space="preserve">       załącznik do niniejszej  </w:t>
      </w:r>
      <w:r>
        <w:rPr>
          <w:b/>
        </w:rPr>
        <w:t xml:space="preserve"> </w:t>
      </w:r>
      <w:r>
        <w:rPr/>
        <w:t>Specyfikacji Istotnych Warunków Zamówienia.</w:t>
      </w:r>
    </w:p>
    <w:p>
      <w:pPr>
        <w:pStyle w:val="Normal"/>
        <w:rPr/>
      </w:pPr>
      <w:r>
        <w:rPr/>
        <w:t>1.4. Zamawiający wskaże miejsce poboru wody oraz punktu poboru energii elektrycznej.</w:t>
      </w:r>
    </w:p>
    <w:p>
      <w:pPr>
        <w:pStyle w:val="Normal"/>
        <w:rPr/>
      </w:pPr>
      <w:r>
        <w:rPr/>
        <w:t xml:space="preserve">1.5. Zamawiający zabezpiecza nadzór autorski  na czas realizacji  zamówienia publicznego. </w:t>
      </w:r>
    </w:p>
    <w:p>
      <w:pPr>
        <w:pStyle w:val="Normal"/>
        <w:rPr/>
      </w:pPr>
      <w:r>
        <w:rPr/>
        <w:t xml:space="preserve">1.6. Zamawiający zabezpiecza nadzór inwestorski posiadający wymagane kwalifikacje </w:t>
      </w:r>
    </w:p>
    <w:p>
      <w:pPr>
        <w:pStyle w:val="Normal"/>
        <w:rPr/>
      </w:pPr>
      <w:r>
        <w:rPr/>
        <w:t xml:space="preserve">       </w:t>
      </w:r>
      <w:r>
        <w:rPr/>
        <w:t xml:space="preserve">zawodowe i doświadczenie zawodowe w nadzorowaniu obiektów użyteczności </w:t>
        <w:br/>
        <w:t xml:space="preserve">      publicz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2. Zamawiający dopuszcza możliwość udzielenia zamówień uzupełniających, o których mowa w art. 67, ust.1, pkt.6 - </w:t>
      </w:r>
      <w:r>
        <w:rPr>
          <w:u w:val="single"/>
        </w:rPr>
        <w:t>ustawy z dnia 29 stycznia 2004 roku Pzp.</w:t>
      </w:r>
    </w:p>
    <w:p>
      <w:pPr>
        <w:pStyle w:val="Normal"/>
        <w:rPr/>
      </w:pPr>
      <w:r>
        <w:rPr>
          <w:b/>
          <w:u w:val="single"/>
        </w:rPr>
        <w:t>2.1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koru „najkorzystniejszej oferty” jeset „cena”</w:t>
        <w:br/>
        <w:t>Zamawiający zgodnie z rozstrzygnięciami ustawowymi nie dopuszcza do skład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 wariantowych – przewidujących wykonanie przedmiotu zamówienia w sposób inny</w:t>
      </w:r>
    </w:p>
    <w:p>
      <w:pPr>
        <w:pStyle w:val="Normal"/>
        <w:rPr>
          <w:i/>
          <w:i/>
        </w:rPr>
      </w:pPr>
      <w:r>
        <w:rPr>
          <w:b/>
          <w:u w:val="single"/>
        </w:rPr>
        <w:t>niż w dokumentacji technicz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Zamawiający nie dopuszcza składania oferty częściowej  - nie obejmującej</w:t>
        <w:br/>
        <w:t xml:space="preserve">wykonania całego zakresu zamówienia publicznego. </w:t>
      </w:r>
    </w:p>
    <w:p>
      <w:pPr>
        <w:pStyle w:val="Footnote"/>
        <w:rPr>
          <w:b/>
          <w:b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Wymagany</w:t>
      </w:r>
      <w:r>
        <w:rPr/>
        <w:t xml:space="preserve">  termin realizacji  robót instalacyjnych i wykończeniowych  : </w:t>
        <w:br/>
        <w:t xml:space="preserve">                                      </w:t>
      </w:r>
      <w:r>
        <w:rPr>
          <w:b/>
        </w:rPr>
        <w:t>lipiec 2006 roku – 31 października 2006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Warunkiem udziału w postępowaniu jes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color w:val="000000"/>
        </w:rPr>
      </w:pPr>
      <w:r>
        <w:rPr>
          <w:color w:val="000000"/>
        </w:rPr>
        <w:t xml:space="preserve">4.1. O udzielenie zamówienia mogą ubiegać się Oferenci, którzy spełniają warunki określonej </w:t>
        <w:br/>
        <w:t xml:space="preserve">       w art.22, ust.1 Pzp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2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>Zamawiający dokona sprawdzenia spełnienia przez Oferentów wymogów określonych</w:t>
        <w:br/>
        <w:t xml:space="preserve">          w ustawie – Prawo zamówień publicznych i specyfikacji w </w:t>
      </w:r>
      <w:r>
        <w:rPr>
          <w:u w:val="single"/>
        </w:rPr>
        <w:t>zakresie kompletności i ja-</w:t>
        <w:br/>
      </w:r>
      <w:r>
        <w:rPr/>
        <w:t xml:space="preserve">          </w:t>
      </w:r>
      <w:r>
        <w:rPr>
          <w:u w:val="single"/>
        </w:rPr>
        <w:t xml:space="preserve">kości oferty, </w:t>
      </w:r>
      <w:r>
        <w:rPr/>
        <w:t>a mianowicie pod uwagę będą brane oferty zawierające :</w:t>
        <w:br/>
        <w:t xml:space="preserve">          a) komplet ważnych oświadczeń i dokumentów wymaganych niniejszą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>b) terminowo oraz prawidłowo wniesione wadium przetargow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3. W zakresie posiadania uprawnień do wykonywania określonej działalności i nie podlega_</w:t>
        <w:br/>
      </w:r>
      <w:r>
        <w:rPr/>
        <w:t xml:space="preserve">        </w:t>
      </w:r>
      <w:r>
        <w:rPr>
          <w:u w:val="single"/>
        </w:rPr>
        <w:t xml:space="preserve">nia wykluczenia na podstawie art. 24 Pzp : </w:t>
      </w:r>
      <w:r>
        <w:rPr/>
        <w:t xml:space="preserve">pod uwagę będą brane oferty, w których </w:t>
        <w:br/>
        <w:t xml:space="preserve">        udokumentowano : zgodność prowadzonej działalności gospodarczej z zakres objętym</w:t>
        <w:br/>
        <w:t xml:space="preserve">        przedmiotem zamówienia, niekaralność (na podstawie zaświadczeń z Krajowego Rejes-</w:t>
        <w:br/>
        <w:t xml:space="preserve">        tru Karnego), nie zalegania z opłacaniem podatków, opłat oraz składek na ubezpieczenie</w:t>
        <w:br/>
        <w:t xml:space="preserve">        społeczne lub zdrowotne ( na podstawie zaświadczeń z Urzędu Skarbowego, ZUS lub </w:t>
        <w:br/>
        <w:t xml:space="preserve">        KRUS)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4. W zakresie dysponowania osobami zdolnymi do wykonywania zamówienia : </w:t>
      </w:r>
      <w:r>
        <w:rPr/>
        <w:t xml:space="preserve"> pod uwagę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, w których udokumentowano wymagane prawem budowlanym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uprawnienia niezbędne do realizacji zamówienia, tzn. pod uwagę będą brane oferty, do          </w:t>
        <w:br/>
        <w:t xml:space="preserve">        których załączono zaświadczenia o przynależności do Izby Inżynierów Budownictwa </w:t>
        <w:br/>
        <w:t xml:space="preserve">        oraz wymagane prawem budowlanym u</w:t>
      </w:r>
      <w:r>
        <w:rPr>
          <w:u w:val="single"/>
        </w:rPr>
        <w:t xml:space="preserve">prawnienia </w:t>
      </w:r>
      <w:r>
        <w:rPr/>
        <w:t>(</w:t>
      </w:r>
      <w:r>
        <w:rPr>
          <w:u w:val="single"/>
        </w:rPr>
        <w:t xml:space="preserve">bez ograniczeń ) w specjalności 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>- budowlano-konstrukcyjnej.</w:t>
        <w:br/>
        <w:t xml:space="preserve">4.4.1. Kierownik budowy legitymować się musi </w:t>
      </w:r>
      <w:r>
        <w:rPr>
          <w:b/>
        </w:rPr>
        <w:t xml:space="preserve">minimum 10 letnim </w:t>
      </w:r>
      <w:r>
        <w:rPr/>
        <w:t>doświadczeniem zawo-</w:t>
        <w:br/>
        <w:t xml:space="preserve">          dowym, liczą od daty wydania uprawnień do dnia wyznaczonego przez Zamawiającego</w:t>
        <w:br/>
        <w:t xml:space="preserve">          na składanie ofert. </w:t>
        <w:br/>
      </w:r>
      <w:r>
        <w:rPr>
          <w:b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5. W zakresie posiadanej niezbędnej wiedzy i doświadczenia oraz potencjału technicznego 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pod uwagę będą brane oferty, w których wykazano, że wykonawca w ciągu ostatnich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5-ciu  lat ( z terminem zakończenia nie wcześniej niż w roku 2001), pełniąc funkcję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Wykonawcy uczestniczył w realizacji  </w:t>
      </w:r>
      <w:r>
        <w:rPr>
          <w:b/>
          <w:i/>
        </w:rPr>
        <w:t xml:space="preserve">nie mniej niż 3  </w:t>
      </w:r>
      <w:r>
        <w:rPr/>
        <w:t xml:space="preserve">zakończonych zamówień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związanych z budową, remontem, rozbudową lub modernizacją kubaturowych obiektów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zaliczanych do grupy 126 Polskiej Klasyfikacji Obiektów Budowlanych (ogólnodostępne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       </w:t>
      </w:r>
      <w:r>
        <w:rPr/>
        <w:t xml:space="preserve">obiekty kulturalne, budynki o charakterze edukacyjnym budynki szpitali i zakładów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i/>
          <w:i/>
        </w:rPr>
      </w:pPr>
      <w:r>
        <w:rPr/>
        <w:t xml:space="preserve">        </w:t>
      </w:r>
      <w:r>
        <w:rPr/>
        <w:t xml:space="preserve">opieki medycznej oraz budynki kultury fizycznej) 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/>
      </w:pPr>
      <w:r>
        <w:rPr>
          <w:sz w:val="24"/>
          <w:u w:val="single"/>
        </w:rPr>
        <w:t xml:space="preserve">4.6. W zakresie sytuacji ekonomicznej i finansowej zapewniającej wykonanie zamówienia </w:t>
      </w:r>
      <w:r>
        <w:rPr>
          <w:sz w:val="24"/>
        </w:rPr>
        <w:br/>
        <w:t xml:space="preserve">       brane będą pod uwagę oferty, w których Oferenci udokumentują, że  jego firma jest </w:t>
        <w:br/>
        <w:t xml:space="preserve">       stabilna finansowo w stopniu zapewniającym ciągłość realizacji zamówienia, tzn. </w:t>
      </w:r>
      <w:r>
        <w:rPr>
          <w:i/>
          <w:sz w:val="24"/>
        </w:rPr>
        <w:t xml:space="preserve">pod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uwagę będą brane oferty, w których  udokumentowano: sprzedaż netto w roku 2005  nie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mniejszą niż  1.000.000 zł. jak również  udokumentowano  posiadanie polisy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ubezpieczeniowej od  odpowiedzialności cywilnej w zakresie   prowadzonej działalności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na kwotę nie mniejszą niż 400.000 zł,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/>
        <w:t xml:space="preserve">4.7. W przypadku oferty wspólnej przy sprawdzaniu spełniania warunków wymaganych od </w:t>
        <w:br/>
        <w:t xml:space="preserve">        Oferentów punkty 4.2..b, 4.4, 4.5, 4.6 sprawdzane będą łącznie </w:t>
      </w:r>
      <w:r>
        <w:rPr>
          <w:u w:val="single"/>
        </w:rPr>
        <w:t>( pod uwagę będzie</w:t>
        <w:br/>
      </w:r>
      <w:r>
        <w:rPr/>
        <w:t xml:space="preserve">        </w:t>
      </w:r>
      <w:r>
        <w:rPr>
          <w:u w:val="single"/>
        </w:rPr>
        <w:t>brany łączny potencjał oraz łączna sytuacja ekonomiczna Oferentów składających</w:t>
        <w:br/>
      </w:r>
      <w:r>
        <w:rPr/>
        <w:t xml:space="preserve">        </w:t>
      </w:r>
      <w:r>
        <w:rPr>
          <w:u w:val="single"/>
        </w:rPr>
        <w:t>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/>
        <w:t>4.8.  Punkty 4.2.a, 4.3 – sprawdzane będą indywidualnie dla każdego podmiotu składające</w:t>
        <w:br/>
        <w:t xml:space="preserve">        go wspólną ofertę (każdy z Oferentów obowiązany jest złożyć komplet dokumentów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zastrzega sobie prawo szczegółowego sprawdzenia stanu faktycznego</w:t>
        <w:br/>
        <w:t xml:space="preserve">       z przedłożonymi dokumentami, w tym również poprzez wezwanie Oferenta do wyjaśnie-</w:t>
        <w:br/>
        <w:t xml:space="preserve">       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 xml:space="preserve">Formularz Specyfikacji Istotnych Warunków Zamówienia  można uzyskać w  siedzibie </w:t>
      </w:r>
    </w:p>
    <w:p>
      <w:pPr>
        <w:pStyle w:val="Normal"/>
        <w:rPr/>
      </w:pPr>
      <w:r>
        <w:rPr/>
        <w:t>Urzędu Gminy Kamionka Wielka nr 5  ( pokój nr 1 – parter)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 </w:t>
      </w:r>
      <w:r>
        <w:rPr/>
        <w:t xml:space="preserve">w siedzibie Zamawiającego – (pokój nr </w:t>
      </w:r>
      <w:r>
        <w:rPr>
          <w:b/>
        </w:rPr>
        <w:t xml:space="preserve"> 1 - parter</w:t>
      </w:r>
      <w:r>
        <w:rPr/>
        <w:t xml:space="preserve">)  codziennie z wyjątkiem sobót w godzinach od </w:t>
      </w:r>
      <w:r>
        <w:rPr>
          <w:b/>
        </w:rPr>
        <w:t>8.00</w:t>
      </w:r>
      <w:r>
        <w:rPr/>
        <w:t xml:space="preserve"> do </w:t>
      </w:r>
      <w:r>
        <w:rPr>
          <w:b/>
        </w:rPr>
        <w:t xml:space="preserve">15.00, </w:t>
      </w:r>
      <w:r>
        <w:rPr/>
        <w:t xml:space="preserve">tel. </w:t>
      </w:r>
      <w:r>
        <w:rPr>
          <w:b/>
        </w:rPr>
        <w:t xml:space="preserve">(0-18) 445-60-17. </w:t>
      </w:r>
      <w:r>
        <w:rPr/>
        <w:t xml:space="preserve">Odpłatność za specyfikację istotnych warunków zamówienia publicznego wraz z załącznikami – </w:t>
      </w:r>
      <w:r>
        <w:rPr>
          <w:b/>
        </w:rPr>
        <w:t xml:space="preserve">nie będzie pobierana . </w:t>
      </w:r>
      <w:r>
        <w:rPr/>
        <w:t xml:space="preserve">Odpłatność z tytułu kosztów powielenia i przesłania – </w:t>
      </w:r>
      <w:r>
        <w:rPr>
          <w:b/>
        </w:rPr>
        <w:t>50 złotych.</w:t>
      </w:r>
    </w:p>
    <w:p>
      <w:pPr>
        <w:pStyle w:val="Normal"/>
        <w:rPr/>
      </w:pPr>
      <w:r>
        <w:rPr/>
        <w:t>5.1. Do udzielania informacji w sprawach proceduralnych upoważnia się :</w:t>
        <w:br/>
      </w:r>
      <w:r>
        <w:rPr>
          <w:b/>
        </w:rPr>
        <w:t xml:space="preserve">mgra inż. Bolesława Basińskiego </w:t>
      </w:r>
      <w:r>
        <w:rPr/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otwarcie ofert -  </w:t>
      </w:r>
      <w:r>
        <w:rPr/>
        <w:t xml:space="preserve">upływa w dniu : </w:t>
      </w:r>
      <w:r>
        <w:rPr>
          <w:b/>
        </w:rPr>
        <w:t>28 lipca 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jący może tylko raz zwrócić się do Oferentów o wyrażenie zgody na przedłużenie tego terminu o oznaczony okres, nie dłuższy jednak niż 6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Formularz ofertowy (wg załączonego wzoru).</w:t>
      </w:r>
    </w:p>
    <w:p>
      <w:pPr>
        <w:pStyle w:val="Normal"/>
        <w:rPr/>
      </w:pPr>
      <w:r>
        <w:rPr/>
        <w:t>7.2. Dowód wpłaty – wniesienia wadium (kserokopia).</w:t>
      </w:r>
    </w:p>
    <w:p>
      <w:pPr>
        <w:pStyle w:val="Normal"/>
        <w:rPr/>
      </w:pPr>
      <w:r>
        <w:rPr/>
        <w:t>7.3. Kserokopia aktualnego odpisu z właściwego rejestru albo aktualnego zaświadczenia o wpisie do ewidencji działalności gospodarczej –</w:t>
      </w:r>
      <w:r>
        <w:rPr>
          <w:b/>
        </w:rPr>
        <w:t xml:space="preserve"> </w:t>
      </w:r>
      <w:r>
        <w:rPr>
          <w:b/>
          <w:u w:val="single"/>
        </w:rPr>
        <w:t xml:space="preserve">wystawionego nie wcześniej niż 6 miesięcy przed upływem terminu składania ofert, </w:t>
      </w:r>
      <w:r>
        <w:rPr>
          <w:i/>
        </w:rPr>
        <w:t xml:space="preserve">poświadczona za zgodność z oryginałem przez Oferenta. </w:t>
      </w:r>
      <w:r>
        <w:rPr/>
        <w:t xml:space="preserve">W przypadku Oferenta będącego Spółką Cywilną obowiązuje załączenie umowy spółki. W przypadku Oferentów wspólnie ubiegających się o udzielenie zamówienia zgodnie art.23 ustawy Pzp obowiązuje również załączenie umowy regulującej współpracę tych podmiotów. </w:t>
      </w:r>
    </w:p>
    <w:p>
      <w:pPr>
        <w:pStyle w:val="Normal"/>
        <w:rPr/>
      </w:pPr>
      <w:r>
        <w:rPr/>
        <w:t xml:space="preserve">7.4.W przypadku składania ofert przez dwa lub kilka podmiotów (tj. osób fizycznych, osób </w:t>
        <w:br/>
        <w:t>prawnych oraz  jednostek organizacyjnych nie posiadających osobowości prawnej) oferty wspólnej (</w:t>
      </w:r>
      <w:r>
        <w:rPr>
          <w:b/>
        </w:rPr>
        <w:t xml:space="preserve">Konsorcjum) </w:t>
      </w:r>
      <w:r>
        <w:rPr/>
        <w:t>do oferty musi być załączona umowa konsorcjum, z której wynikać będzie w szczególności :</w:t>
      </w:r>
    </w:p>
    <w:p>
      <w:pPr>
        <w:pStyle w:val="Normal"/>
        <w:rPr/>
      </w:pPr>
      <w:r>
        <w:rPr/>
        <w:t>* jednoznaczne określenie wspólnego przedsięwzięcia gospodarczego obejmującego swoim zakresem  przedmiot zamówienia,</w:t>
      </w:r>
    </w:p>
    <w:p>
      <w:pPr>
        <w:pStyle w:val="Normal"/>
        <w:rPr/>
      </w:pPr>
      <w:r>
        <w:rPr/>
        <w:t>* zobowiązanie do złożenia oferty wspólnej i realizacji zamówienia publicznego w przypadku wyboru oferty,</w:t>
      </w:r>
    </w:p>
    <w:p>
      <w:pPr>
        <w:pStyle w:val="Normal"/>
        <w:rPr/>
      </w:pPr>
      <w:r>
        <w:rPr/>
        <w:t>* określenie sposobu reprezentacji wszystkich podmiotów, w tym wskazanie podmiotu wiodącego, uprawnionego do podpisania oferty, umowy oraz bezpośredniego kontaktowania się i współdziałania z Zamawiającym,</w:t>
        <w:br/>
        <w:t>* czas obowiązywania umowy, który nie może być krótszy niż termin realizacji zamówienia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/>
        <w:t xml:space="preserve">7.5. Doświadczenie w zakresie budowy, modernizacji, remontów  w latach 2001/2002/2003/2004/2005 </w:t>
      </w:r>
      <w:r>
        <w:rPr>
          <w:b/>
        </w:rPr>
        <w:t xml:space="preserve"> </w:t>
      </w:r>
      <w:r>
        <w:rPr/>
        <w:t>kubaturowych obiektów zaliczanych do grupy 126 Polskiej Klasyfikacji Obiektów Budowlanych (ogólnodostępne obiekty kulturalne, budynki o charakterze edukacyjnym budynki szpitali i zakładów opieki medycznej oraz budynki kultury fizycznej) zakresu, rozmiaru oraz odpowiadających wartością przedsięwzięciu będącym przedmiotem zamówienia  (wg załączonego wzoru).</w:t>
        <w:br/>
      </w:r>
      <w:r>
        <w:rPr>
          <w:i/>
        </w:rPr>
        <w:t xml:space="preserve">Za robotę budowlaną </w:t>
      </w:r>
      <w:r>
        <w:rPr>
          <w:b/>
          <w:i/>
          <w:u w:val="single"/>
        </w:rPr>
        <w:t xml:space="preserve">odpowiadającą wartością </w:t>
      </w:r>
      <w:r>
        <w:rPr>
          <w:i/>
        </w:rPr>
        <w:t>robocie budowlanej stanowiącej  przedmiot zamówienia, Zamawiający uzna taką robotę, której wartość była większa lub równa 80%  wartości kosztorysu ofertowego (netto).</w:t>
      </w:r>
    </w:p>
    <w:p>
      <w:pPr>
        <w:pStyle w:val="Normal"/>
        <w:rPr/>
      </w:pPr>
      <w:r>
        <w:rPr/>
        <w:t>7.6. Kwalifikacje techniczne (wg załączonego wzoru).</w:t>
      </w:r>
    </w:p>
    <w:p>
      <w:pPr>
        <w:pStyle w:val="Normal"/>
        <w:rPr/>
      </w:pPr>
      <w:r>
        <w:rPr/>
        <w:t xml:space="preserve">7.7. Kserokopia uprawnień zawodowych kierownika budowy, </w:t>
      </w:r>
      <w:r>
        <w:rPr>
          <w:i/>
        </w:rPr>
        <w:t xml:space="preserve">poświadczone za zgodność z oryginałem przez Oferenta, w specjalności </w:t>
      </w:r>
      <w:r>
        <w:rPr/>
        <w:t>konstrukcyjno-budowlanej.</w:t>
      </w:r>
    </w:p>
    <w:p>
      <w:pPr>
        <w:pStyle w:val="Normal"/>
        <w:rPr/>
      </w:pPr>
      <w:r>
        <w:rPr/>
        <w:t xml:space="preserve">Decyzje o nadaniu uprawnień budowlanych do kierowania robotami w specjalności </w:t>
        <w:br/>
        <w:t xml:space="preserve">konstrukcyjno-budowlanej – odnosząca się do osoby, która pełnić będzie funkcję </w:t>
      </w:r>
    </w:p>
    <w:p>
      <w:pPr>
        <w:pStyle w:val="Normal"/>
        <w:rPr/>
      </w:pPr>
      <w:r>
        <w:rPr/>
        <w:t>kierownika budowy – w przypadku posiadania uprawnień wydanych nie na podstawie ustawy z dnia 7 lipca 1994 roku Prawo Budowlane, które przewidują jakiekolwiek ograniczenia, do oferty należy dołączyć opinię prawną i merytoryczną w sprawie zakresu posiadanych uprawnień wystawioną przez oddział Izby Inżynierów Budownictwa.</w:t>
      </w:r>
    </w:p>
    <w:p>
      <w:pPr>
        <w:pStyle w:val="Normal"/>
        <w:rPr/>
      </w:pPr>
      <w:r>
        <w:rPr/>
        <w:t>7.8. Kserokopia zaświadczenia właściwego oddziału Izby Inżynierów  Budownictwa potwierdzające przynależność  kierownika budowy do Izby na dzień składania ofert,</w:t>
      </w:r>
      <w:r>
        <w:rPr>
          <w:i/>
        </w:rPr>
        <w:t xml:space="preserve"> poświadczone za zgodność z oryginałem przez Oferenta.</w:t>
      </w:r>
    </w:p>
    <w:p>
      <w:pPr>
        <w:pStyle w:val="Normal"/>
        <w:rPr/>
      </w:pPr>
      <w:r>
        <w:rPr/>
        <w:t>7.9. Sprawozdania finansowego , a jeżeli podlega ono badaniu przez biegłego rewidenta</w:t>
        <w:br/>
        <w:t>zgodnie z przepisami o rachunkowości również z opinią o badanym sprawozdaniu albo</w:t>
      </w:r>
    </w:p>
    <w:p>
      <w:pPr>
        <w:pStyle w:val="Normal"/>
        <w:rPr/>
      </w:pPr>
      <w:r>
        <w:rPr/>
        <w:t>w przypadku Wykonawców niezobowiązowanych do sporządzenia sprawozdania finansowego, innych dokumentów określających obroty, zysk oraz zobowiązania i należności</w:t>
      </w:r>
    </w:p>
    <w:p>
      <w:pPr>
        <w:pStyle w:val="Normal"/>
        <w:rPr/>
      </w:pPr>
      <w:r>
        <w:rPr/>
        <w:t>za lata 2003/2004/2005..</w:t>
      </w:r>
    </w:p>
    <w:p>
      <w:pPr>
        <w:pStyle w:val="Normal"/>
        <w:rPr>
          <w:b/>
          <w:b/>
          <w:u w:val="single"/>
        </w:rPr>
      </w:pPr>
      <w:r>
        <w:rPr/>
        <w:t xml:space="preserve">7.10. Kserokopii aktualnej informacji z Krajowego Rejestru Karnego albo równoważnego zaświadczenia właściwego organu sądowego lub administracyjnego kraju pochodzenia osoby w zakresie określonym w art.24, ust. 1, pkt. 4 – 8 ustawy z dnia 29 stycznia 2004 roku – Prawo zamówień publicznych - </w:t>
      </w:r>
      <w:r>
        <w:rPr>
          <w:b/>
          <w:u w:val="single"/>
        </w:rPr>
        <w:t>wystawionej nie wcześniej niż 6 miesięcy przed upływem terminu składania ofert,</w:t>
      </w:r>
      <w:r>
        <w:rPr>
          <w:i/>
        </w:rPr>
        <w:t xml:space="preserve"> poświadczona za  zgodność z oryginałem przez Oferenta.</w:t>
      </w:r>
    </w:p>
    <w:p>
      <w:pPr>
        <w:pStyle w:val="Normal"/>
        <w:rPr/>
      </w:pPr>
      <w:r>
        <w:rPr/>
        <w:t xml:space="preserve">7.11. Kserokopii aktualnej informacji z Krajowego Rejestru Karnego w zakresie określonym w art.24, ust.1, pkt.9 ustawy z dnia 29 stycznia 2004 roku – Prawo zamówień publicznych - </w:t>
      </w:r>
      <w:r>
        <w:rPr>
          <w:b/>
          <w:u w:val="single"/>
        </w:rPr>
        <w:t>wystawionej nie wcześniej niż 6 miesięcy przed upływem terminu składania ofert,</w:t>
      </w:r>
      <w:r>
        <w:rPr>
          <w:i/>
        </w:rPr>
        <w:t xml:space="preserve"> poświadczona za zgodność z oryginałem przez Oferenta.</w:t>
      </w:r>
    </w:p>
    <w:p>
      <w:pPr>
        <w:pStyle w:val="Normal"/>
        <w:rPr/>
      </w:pPr>
      <w:r>
        <w:rPr/>
        <w:t>7.12. kserokopii aktualnego zaświadczenia Naczelnika Urzędu Skarbowego potwierdzają-</w:t>
        <w:br/>
        <w:t xml:space="preserve">cego, że  Oferent nie  zalega z opłacaniem  podatków, opłat lub zaświadczenia, że uzyskał przewidziane prawem zwolnienie, odroczenie lub rozłożenie na raty zaległych płatności lub wstrzymanie w całości wykonania decyzji właściwego organu - </w:t>
      </w:r>
      <w:r>
        <w:rPr>
          <w:b/>
          <w:u w:val="single"/>
        </w:rPr>
        <w:t>wystawionego nie wcześniej niż 3 miesiące przed upływem terminu</w:t>
      </w:r>
      <w:r>
        <w:rPr>
          <w:b/>
        </w:rPr>
        <w:t xml:space="preserve"> </w:t>
      </w:r>
      <w:r>
        <w:rPr>
          <w:b/>
          <w:u w:val="single"/>
        </w:rPr>
        <w:t>składania ofert,</w:t>
      </w:r>
      <w:r>
        <w:rPr>
          <w:i/>
        </w:rPr>
        <w:t xml:space="preserve"> poświadczona za zgodność </w:t>
      </w:r>
    </w:p>
    <w:p>
      <w:pPr>
        <w:pStyle w:val="Normal"/>
        <w:rPr>
          <w:i/>
          <w:i/>
        </w:rPr>
      </w:pPr>
      <w:r>
        <w:rPr>
          <w:i/>
        </w:rPr>
        <w:t>z oryginałem przez Oferenta.</w:t>
      </w:r>
    </w:p>
    <w:p>
      <w:pPr>
        <w:pStyle w:val="Normal"/>
        <w:rPr/>
      </w:pPr>
      <w:r>
        <w:rPr/>
        <w:t xml:space="preserve">7.13. kserokopii aktualnego zaświadczenia oddziału Ubezpieczeń Społecznych  potwierdzającego, że  Oferent nie zalega z opłacaniem składek na ubezpieczenie zdrowotne </w:t>
      </w:r>
    </w:p>
    <w:p>
      <w:pPr>
        <w:pStyle w:val="Normal"/>
        <w:rPr/>
      </w:pPr>
      <w:r>
        <w:rPr/>
        <w:t xml:space="preserve">i społeczne lub zaświadczenia, że uzyskał przewidziane prawem zwolnienie, odroczenie lub rozłożenie na raty zaległych płatności lub wstrzymanie w całości wykonania decyzji właściwego organu  </w:t>
      </w:r>
      <w:r>
        <w:rPr>
          <w:b/>
          <w:u w:val="single"/>
        </w:rPr>
        <w:t>wystawionego nie wcześniej niż 3 miesiące przed upływem terminu</w:t>
      </w:r>
      <w:r>
        <w:rPr>
          <w:b/>
        </w:rPr>
        <w:t xml:space="preserve"> </w:t>
      </w:r>
      <w:r>
        <w:rPr>
          <w:b/>
          <w:u w:val="single"/>
        </w:rPr>
        <w:t>składania ofert,</w:t>
      </w:r>
      <w:r>
        <w:rPr/>
        <w:t xml:space="preserve"> </w:t>
      </w:r>
      <w:r>
        <w:rPr>
          <w:i/>
        </w:rPr>
        <w:t>poświadczona za zgodność z oryginałem przez Oferenta.</w:t>
      </w:r>
    </w:p>
    <w:p>
      <w:pPr>
        <w:pStyle w:val="Normal"/>
        <w:rPr/>
      </w:pPr>
      <w:r>
        <w:rPr/>
        <w:t>7.14. Oświadczenie Oferenta o spełnianiu warunków udziału w postępowaniu  (wg załączo-</w:t>
        <w:br/>
        <w:t>nego wzoru).</w:t>
      </w:r>
    </w:p>
    <w:p>
      <w:pPr>
        <w:pStyle w:val="Normal"/>
        <w:rPr/>
      </w:pPr>
      <w:r>
        <w:rPr/>
        <w:t>7.15. Pisemne referencje potwierdzające terminowe i dobre jakościowo wykonanie budowy</w:t>
      </w:r>
    </w:p>
    <w:p>
      <w:pPr>
        <w:pStyle w:val="Normal"/>
        <w:rPr/>
      </w:pPr>
      <w:r>
        <w:rPr/>
        <w:t>modernizacji, remontu  w latach  2001/2002/2003/2004/2005   kubaturowych obiektów zaliczanych do grupy 126 Polskiej Klasyfikacji Obiektów Budowlanych (ogólnodostępne obiekty kulturalne, budynki o charakterze edukacyjnym budynki szpitali i zakładów opieki medycznej oraz budynki kultury fizycznej)  o  wartości zbliżonej do niniejszego zamówienia,</w:t>
      </w:r>
      <w:r>
        <w:rPr>
          <w:i/>
        </w:rPr>
        <w:t xml:space="preserve"> poświadczone za zgodność z oryginałem przez Oferenta.</w:t>
      </w:r>
    </w:p>
    <w:p>
      <w:pPr>
        <w:pStyle w:val="Normal"/>
        <w:rPr/>
      </w:pPr>
      <w:r>
        <w:rPr/>
        <w:t>7.16. Ubiegające się o zamówienie publiczne spółki z o.o. muszą przedłożyć uchwałę wspólników upoważniającą  do zaciągnięcia zobowiązania lub umowę spółki, o ile wartość zamówienia dwukrotnie przekracza wartość kapitału spółki ( art.230 Kodeksu Spółek ).</w:t>
      </w:r>
    </w:p>
    <w:p>
      <w:pPr>
        <w:pStyle w:val="Normal"/>
        <w:rPr/>
      </w:pPr>
      <w:r>
        <w:rPr/>
        <w:t>7.17. Kserokopia polisy lub innego dokumentu ubezpieczenia potwierdzającego, że Oferent jest ubezpieczony od odpowiedzialności cywilnej deliktowej i kontraktowej, w zakresie działalności będącej przedmiotem zamówienia publicznego (budownictwo) o wartości</w:t>
      </w:r>
    </w:p>
    <w:p>
      <w:pPr>
        <w:pStyle w:val="Normal"/>
        <w:rPr/>
      </w:pPr>
      <w:r>
        <w:rPr/>
        <w:t xml:space="preserve">nie mniejszej niż </w:t>
      </w:r>
      <w:r>
        <w:rPr>
          <w:b/>
        </w:rPr>
        <w:t>400.000,00 PLN.</w:t>
      </w:r>
    </w:p>
    <w:p>
      <w:pPr>
        <w:pStyle w:val="Normal"/>
        <w:rPr/>
      </w:pPr>
      <w:r>
        <w:rPr/>
        <w:t>7.18. Harmonogram robót.</w:t>
      </w:r>
    </w:p>
    <w:p>
      <w:pPr>
        <w:pStyle w:val="Normal"/>
        <w:rPr/>
      </w:pPr>
      <w:r>
        <w:rPr/>
        <w:t>7.19. Upoważnienie do podpisania oferty, o ile nie wynika to z innych dokumentów zawartych w ofercie.</w:t>
      </w:r>
    </w:p>
    <w:p>
      <w:pPr>
        <w:pStyle w:val="Normal"/>
        <w:rPr/>
      </w:pPr>
      <w:r>
        <w:rPr/>
        <w:t>7.20. Dokument dotyczący utajnienia informacji ważnych dla interesów handlowych Oferenta.</w:t>
      </w:r>
    </w:p>
    <w:p>
      <w:pPr>
        <w:pStyle w:val="Normal"/>
        <w:rPr/>
      </w:pPr>
      <w:r>
        <w:rPr/>
        <w:t xml:space="preserve">7.21. Kosztorys ofertowy opracowany metodą kalkulacji szczegółowej. </w:t>
      </w:r>
    </w:p>
    <w:p>
      <w:pPr>
        <w:pStyle w:val="Tekstpodstawowy2"/>
        <w:rPr/>
      </w:pPr>
      <w:r>
        <w:rPr>
          <w:b/>
        </w:rPr>
        <w:t>7</w:t>
      </w:r>
      <w:r>
        <w:rPr/>
        <w:t>.21.1.</w:t>
      </w:r>
      <w:r>
        <w:rPr>
          <w:i/>
        </w:rPr>
        <w:t xml:space="preserve"> </w:t>
      </w:r>
      <w:r>
        <w:rPr/>
        <w:t>Podstawą do określenia ceny jest zakres robót podany w dokumentacji projektowej</w:t>
      </w:r>
    </w:p>
    <w:p>
      <w:pPr>
        <w:pStyle w:val="Tekstpodstawowy2"/>
        <w:rPr/>
      </w:pPr>
      <w:r>
        <w:rPr/>
        <w:t xml:space="preserve">            </w:t>
      </w:r>
      <w:r>
        <w:rPr/>
        <w:t>a nie w „przedmiarach robót. Przedmiary należy traktować jako element dodatkowy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podany przez Zamawiającego celu pełniejszego opisu robót, a nie jako jedyną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podstawę do określenia ceny. Podstawą wyceny robót ma być własna, oparta na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     </w:t>
      </w:r>
      <w:r>
        <w:rPr/>
        <w:t>rachunku ekonomicznym kalkulacja</w:t>
      </w:r>
      <w:r>
        <w:rPr>
          <w:i/>
        </w:rPr>
        <w:t>.</w:t>
      </w:r>
    </w:p>
    <w:p>
      <w:pPr>
        <w:pStyle w:val="Tekstpodstawowy2"/>
        <w:rPr/>
      </w:pPr>
      <w:r>
        <w:rPr/>
        <w:t xml:space="preserve">7.21.2. Cena oferty ma obejmować wynagrodzenie za wszystkie obowiązki przyszłego </w:t>
        <w:br/>
        <w:t xml:space="preserve">            Wykonawcy niezbędne do zrealizowania robót, wynikające z : dokumentacji </w:t>
        <w:br/>
        <w:t xml:space="preserve">            projektowej,  przedmiarów robót, zasad wiedzy i sztuki budowlanej, przepisów prawa </w:t>
        <w:br/>
        <w:t xml:space="preserve">            budowlanego, warunków technicznych wykonania i odbioru robót, norm branżowych</w:t>
      </w:r>
    </w:p>
    <w:p>
      <w:pPr>
        <w:pStyle w:val="Tekstpodstawowy2"/>
        <w:jc w:val="center"/>
        <w:rPr/>
      </w:pPr>
      <w:r>
        <w:rPr/>
        <w:t xml:space="preserve">           </w:t>
      </w:r>
      <w:r>
        <w:rPr/>
        <w:t xml:space="preserve">wizji lokalnej  w terenie i pozostałych warunków przetargu .Oznacza to, że cena musi </w:t>
        <w:br/>
        <w:t xml:space="preserve">            zawierać wszystkie koszty związane z realizacją  zadania wynikające wprost  z doku-</w:t>
        <w:br/>
        <w:t xml:space="preserve">          mentacji, jak również nie ujęte w „kosztorysach  ślepych” a niezbędne do wykonania </w:t>
        <w:br/>
        <w:t xml:space="preserve">            zadania, np. wszystkie roboty przygotowawcze, roboty porządkowe, zagospodarowa-</w:t>
        <w:br/>
        <w:t xml:space="preserve">        nie placu budowy, koszty utrzymania placu budowy (naprawy, woda, energia elek-</w:t>
        <w:br/>
        <w:t xml:space="preserve">            tryczna, telefon, ogrodzenie tymczasowe, dozorowanie budowy, itp.), koszty niezbęd-</w:t>
        <w:br/>
        <w:t xml:space="preserve">      nych badań i opinii wymaganych podczas odbioru końcowego robót ewentualnie</w:t>
        <w:br/>
        <w:t xml:space="preserve">         utrzymania oznakowań, koszty utylizacji odpadów pochodzących z remontu obiektu</w:t>
        <w:br/>
        <w:t xml:space="preserve">            koszty związane z  doprowadzeniem terenu po wykonaniu robót do stanu pierwotnego </w:t>
        <w:br/>
        <w:t xml:space="preserve">  z wyrównaniem ewentualnych  szkód użytkownikom sąsiadujących posesji oraz     </w:t>
      </w:r>
    </w:p>
    <w:p>
      <w:pPr>
        <w:pStyle w:val="Tekstpodstawowy2"/>
        <w:rPr>
          <w:i/>
          <w:i/>
        </w:rPr>
      </w:pPr>
      <w:r>
        <w:rPr/>
        <w:t xml:space="preserve">            </w:t>
      </w:r>
      <w:r>
        <w:rPr/>
        <w:t>wszelkie inne nie wymienione z nazwy koszty niezbędne do  realizowania zadania.</w:t>
      </w:r>
    </w:p>
    <w:p>
      <w:pPr>
        <w:pStyle w:val="Tekstpodstawowy2"/>
        <w:rPr/>
      </w:pPr>
      <w:r>
        <w:rPr/>
        <w:t xml:space="preserve">7.21.3. Wszystkie ewentualne opusty i rezerwy z tytułu ryzyka należy ująć  cenach </w:t>
        <w:br/>
        <w:t xml:space="preserve">            jednostkowych.</w:t>
      </w:r>
    </w:p>
    <w:p>
      <w:pPr>
        <w:pStyle w:val="Tekstpodstawowy2"/>
        <w:rPr/>
      </w:pPr>
      <w:r>
        <w:rPr/>
        <w:t xml:space="preserve">7.21.4. Pozycje, które nie zostaną przez Oferenta wycenione, nie zostaną zapłacone po ich </w:t>
        <w:br/>
        <w:t xml:space="preserve">            wykonaniu i uważać się będzie, że zostały ujęte w innych cenach wymienionych </w:t>
        <w:br/>
        <w:t xml:space="preserve">            w kosztorysie ofertowym.</w:t>
      </w:r>
    </w:p>
    <w:p>
      <w:pPr>
        <w:pStyle w:val="Tekstpodstawowy2"/>
        <w:rPr/>
      </w:pPr>
      <w:r>
        <w:rPr/>
        <w:t>7.21.5. Przy opracowaniu kosztorysu ofertowego należy zachować układ, kolejność i nume-</w:t>
        <w:br/>
        <w:t xml:space="preserve">            rację jak w „kosztorysach ślepych”.</w:t>
      </w:r>
    </w:p>
    <w:p>
      <w:pPr>
        <w:pStyle w:val="Tekstpodstawowy2"/>
        <w:rPr/>
      </w:pPr>
      <w:r>
        <w:rPr/>
        <w:t>7.21.6. Kosztorys ofertowy musi zawierać :</w:t>
        <w:br/>
        <w:t xml:space="preserve">            a) tabelę elementów scalonych obejmującą co najmniej wydzielone elementy, zgodne </w:t>
        <w:br/>
        <w:t xml:space="preserve">                wykazem przedmiarów,</w:t>
      </w:r>
    </w:p>
    <w:p>
      <w:pPr>
        <w:pStyle w:val="Tekstpodstawowy2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c) wyszczególnienie składników kalkulacyjnych ceny tj : robocizny, kosztów </w:t>
        <w:br/>
        <w:t xml:space="preserve">               ogólnych, zysku.</w:t>
      </w:r>
    </w:p>
    <w:p>
      <w:pPr>
        <w:pStyle w:val="Normal"/>
        <w:rPr>
          <w:b/>
          <w:b/>
        </w:rPr>
      </w:pPr>
      <w:r>
        <w:rPr/>
        <w:t>7.21.7. Wykonawca przed ostatecznym określeniem ceny ofertowej, zobowiązany jest do</w:t>
        <w:br/>
        <w:t xml:space="preserve">            sprawdzenia dokumentacji projektowej (szczególnie pod względem ustalenia czy </w:t>
        <w:br/>
        <w:t xml:space="preserve">            wszystkie  roboty przewidziane w dokumentacji ujęte zostały w przedmiarach) oraz do </w:t>
        <w:br/>
        <w:t xml:space="preserve">            zdobycia wszelkich informacji, które mogą być konieczne do przygotowania oferty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i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Zamawiający wymaga aby cena robocizny zgodnie z wzorem podanym  w pkt.3.1. </w:t>
      </w:r>
      <w:r>
        <w:rPr>
          <w:b/>
          <w:i/>
          <w:sz w:val="24"/>
        </w:rPr>
        <w:t>„Środowiskowych metod kosztorysowania robót budowlanych”</w:t>
      </w:r>
      <w:r>
        <w:rPr>
          <w:b/>
          <w:sz w:val="24"/>
          <w:u w:val="single"/>
        </w:rPr>
        <w:t xml:space="preserve"> była o wartości minimum 6,53 złotych , wg następującego wyliczenia :</w:t>
        <w:br/>
      </w:r>
      <w:r>
        <w:rPr>
          <w:sz w:val="24"/>
        </w:rPr>
        <w:t xml:space="preserve">       Minimalna stawka płacy zasadniczej wynosi </w:t>
      </w:r>
      <w:r>
        <w:rPr>
          <w:b/>
          <w:sz w:val="24"/>
        </w:rPr>
        <w:t xml:space="preserve">5,38 złotego/godzinę </w:t>
      </w:r>
      <w:r>
        <w:rPr>
          <w:sz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/>
      </w:pPr>
      <w:r>
        <w:rPr/>
        <w:t xml:space="preserve">       </w:t>
      </w:r>
      <w:r>
        <w:rPr/>
        <w:t>Obligatoryjne koszt pochodne do płacy zasadniczej :</w:t>
      </w:r>
    </w:p>
    <w:p>
      <w:pPr>
        <w:pStyle w:val="Normal"/>
        <w:rPr/>
      </w:pPr>
      <w:r>
        <w:rPr/>
        <w:t xml:space="preserve">       </w:t>
      </w:r>
      <w:r>
        <w:rPr/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Fundusz Gwarantowanych Świadczeń Pracowniczych   </w:t>
      </w:r>
      <w:r>
        <w:rPr>
          <w:b/>
        </w:rPr>
        <w:t>0,15%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Oferty o stawce robocizny niższej niż 6,53 złotych/godzinę – zostaną odrzucone jako „czyn nieuczciwej konkurencji” oraz sporządzone w sposób niezgodny z wymogami niniejszej Specyfikacji Istotnych Warunków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łonkowie Konsorcjum zobowiązani są do złożenia dokumentów określonych w pkt 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.3, 7.5 – 7.17, 7.19, 17.2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</w:rPr>
        <w:t>art.632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/>
      </w:pPr>
      <w:r>
        <w:rPr/>
        <w:t xml:space="preserve">10.2. W związku z powyższym cena podana w ofercie musi zawierać wszelkie koszty niezbędne do zrealizowania zamówienia, wynikające wprost z obowiązujących przepisów oraz postawionych przez Zamawiającego wymogów.   </w:t>
      </w:r>
    </w:p>
    <w:p>
      <w:pPr>
        <w:pStyle w:val="Footnote"/>
        <w:rPr>
          <w:sz w:val="24"/>
        </w:rPr>
      </w:pPr>
      <w:r>
        <w:rPr>
          <w:sz w:val="24"/>
        </w:rPr>
        <w:t>Będą to m.in. koszty : wszelkich robót przygotowawczych, porządkowych, zagospodarowanie placu budowy, utrzymanie zaplecza budowy (naprawy, woda, energia elektryczna, telefon), dozorowanie budowy, projekt organizacji robót, prace geodezyjnych i innych czynności niezbędnych do wykonania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1. Zamawiający informuje, że rozliczenia przedmiotu umowy odbędzie się w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>12.1. Zamawiający wymaga wskazania przez Oferenta, w druku „ formularzu ofertowego” części zamówienia,  której wykonanie Oferent zamierza powierzyć podwykonawcom</w:t>
      </w:r>
      <w:r>
        <w:rPr/>
        <w:t>.</w:t>
      </w:r>
      <w:r>
        <w:rPr>
          <w:b/>
        </w:rPr>
        <w:t xml:space="preserve">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3.  Sposób udzielania wyjaśnień dotyczących specyfikacj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ent może zwrócić się do Zamawiającego o wyjaśnienie treści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specyfikację istotnych warunków zamówien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-</w:t>
        <w:br/>
        <w:t>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</w:t>
        <w:br/>
        <w:t xml:space="preserve">       fikacji istotnych warunków zamówienia niezbędny jest dodatkowy czas na wprowadzenie </w:t>
        <w:br/>
        <w:t xml:space="preserve">       zmian w ofertach.</w:t>
        <w:br/>
        <w:t xml:space="preserve">       O przedłużeniu terminu składania ofert Zamawiający niezwłocznie zawiadamia wszyst-</w:t>
        <w:br/>
        <w:t xml:space="preserve">       kich Oferentów, 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 xml:space="preserve">14.1. Oferta ma być sporządzona w języku polskim i pod rygorem nieważności w formie pisemnej. 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 protestu.</w:t>
      </w:r>
    </w:p>
    <w:p>
      <w:pPr>
        <w:pStyle w:val="Normal"/>
        <w:rPr/>
      </w:pPr>
      <w:r>
        <w:rPr/>
        <w:t>14.4. Jeżeli Oferenta reprezentuje pełnomocnik, do oferty musi być załączone pełnomoc-</w:t>
        <w:br/>
        <w:t>nictwo posiadające jego zakres i podpisane przez osoby upoważnione do reprezentacji Oferenta. W przypadku złożenia kserokopii pełnomocnictwo musi być potwierdzone za zgodność z oryginałem przez osoby pełnomocnika. Zamawiający przed podpisaniem umowy żąda do wglądu oryginału lub notarialnie potwierdzonej kopii pełnomocnictwa.</w:t>
      </w:r>
    </w:p>
    <w:p>
      <w:pPr>
        <w:pStyle w:val="Normal"/>
        <w:rPr/>
      </w:pPr>
      <w:r>
        <w:rPr/>
        <w:t>14.5. Przypadku gdy informacje składane w trakcie postępowania stanowią tajemnicę przedsiębiorstwa w rozumieniu przepisów ustawy o zwalczaniu nieuczciwej konkurencji, co do których Oferent zastrzegł, że nie mogą być udostępniane, muszą być oznaczone klauzulą  „NIE UDOSTĘNIAĆ. INFORMACJE STANOWIĄCE TAJEMNICĘ PRZEDSIĘBIOR-</w:t>
        <w:br/>
        <w:t>STWA W ROZUMIENIU ART.11, UST.4 USTAWY O ZWALCZANIU NIEUCZCIWEJ KONKURENCJI (Dz.U. 93.47.211, z późn. zm.).</w:t>
        <w:br/>
        <w:t xml:space="preserve"> 14.6. Miejsca , w których zostaną dokonane poprawki lub korekty błędów muszą być parafowane przez osobę podpisując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Zamkniętą kopertę, zawierającą ofertę należy złożyć w sekretariacie Urzędu Gminy Kamionka Wielka </w:t>
      </w:r>
      <w:r>
        <w:rPr>
          <w:b/>
        </w:rPr>
        <w:t xml:space="preserve">(pokój nr 21 – II piętro) </w:t>
      </w:r>
      <w:r>
        <w:rPr/>
        <w:t xml:space="preserve">do dnia </w:t>
      </w:r>
      <w:r>
        <w:rPr>
          <w:b/>
        </w:rPr>
        <w:t xml:space="preserve">29 czerwca  2006  roku, </w:t>
      </w:r>
      <w:r>
        <w:rPr/>
        <w:t xml:space="preserve">do godziny </w:t>
      </w:r>
      <w:r>
        <w:rPr>
          <w:b/>
        </w:rPr>
        <w:t xml:space="preserve">8.45 </w:t>
      </w:r>
      <w:r>
        <w:rPr/>
        <w:t>lub za pośrednictwem poczty.</w:t>
      </w:r>
    </w:p>
    <w:p>
      <w:pPr>
        <w:pStyle w:val="Normal"/>
        <w:autoSpaceDE w:val="false"/>
        <w:rPr/>
      </w:pPr>
      <w:r>
        <w:rPr/>
        <w:t xml:space="preserve">15.1. W przypadku przekazywania oferty drogą pocztową,  decyduje data wpływu oferty do Zamawiającego  a nie  data jej nadania. Koperta musi być oznaczona napisem </w:t>
      </w:r>
      <w:r>
        <w:rPr>
          <w:b/>
        </w:rPr>
        <w:t>„ Urząd Gminy Kamionka Wielka” . Oferta –</w:t>
      </w:r>
      <w:r>
        <w:rPr>
          <w:b/>
          <w:sz w:val="32"/>
        </w:rPr>
        <w:t xml:space="preserve"> </w:t>
      </w:r>
      <w:r>
        <w:rPr>
          <w:b/>
        </w:rPr>
        <w:t>rozbudowa ZSPG w Mystkowie”.  Nie otwierać do dnia 29 czerwca  2006 roku przed godziną 9.00”.</w:t>
      </w:r>
    </w:p>
    <w:p>
      <w:pPr>
        <w:pStyle w:val="Normal"/>
        <w:autoSpaceDE w:val="false"/>
        <w:rPr/>
      </w:pPr>
      <w:r>
        <w:rPr/>
        <w:t>15.1 Wszystkie oferty otrzymane przez Zamawiającego po terminie podanym wyżej zostaną zwrócone bez otwierania po upływie terminu przewidzianego na wniesienie protestu.</w:t>
      </w:r>
    </w:p>
    <w:p>
      <w:pPr>
        <w:pStyle w:val="Normal"/>
        <w:autoSpaceDE w:val="false"/>
        <w:rPr/>
      </w:pPr>
      <w:r>
        <w:rPr/>
        <w:t>15.2. W przypadku przysyłania oferty pocztą, będzie się ją uważać za złożoną w terminie, jeżeli w wyznaczonym terminie zostanie doręczona do siedziby Zamawiającego.</w:t>
      </w:r>
    </w:p>
    <w:p>
      <w:pPr>
        <w:pStyle w:val="Normal"/>
        <w:autoSpaceDE w:val="false"/>
        <w:rPr/>
      </w:pPr>
      <w:r>
        <w:rPr/>
        <w:t>15.3. Oferent może wprowadzić zmiany lub wycofać złożoną przez siebie ofertę pod warunkiem, że Zamawiający otrzyma pisemne powiadomienie o wprowadzeniu zmian lub wycofaniu przed upływem terminu do składania ofert.</w:t>
        <w:br/>
        <w:t>15.4. Powiadomienie o wprowadzeniu zmian lub wycofaniu winno być przygotowane, opieczętowane i oznaczone jak w pkt.15.1, a koperty winny być dodatkowo oznaczone napisem „Zmiana” lub „Wycofanie”.</w:t>
      </w:r>
    </w:p>
    <w:p>
      <w:pPr>
        <w:pStyle w:val="Normal"/>
        <w:autoSpaceDE w:val="false"/>
        <w:rPr/>
      </w:pPr>
      <w:r>
        <w:rPr/>
        <w:t xml:space="preserve">15.5. Oferent nie może wycofać oferty i wprowadzić zmian w ofercie po upływie terminu do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Zamawiający wymaga wniesienia – wpłacenia wadium w kwocie</w:t>
      </w:r>
      <w:r>
        <w:rPr>
          <w:b/>
        </w:rPr>
        <w:t xml:space="preserve"> 10.000 złotych (słow-</w:t>
        <w:br/>
        <w:t xml:space="preserve">nie : dziesięć tysięcy złotych) , </w:t>
      </w:r>
      <w:r>
        <w:rPr/>
        <w:t>w terminie do dnia</w:t>
      </w:r>
      <w:r>
        <w:rPr>
          <w:b/>
        </w:rPr>
        <w:t xml:space="preserve"> 29 czerwca  2006 roku,  do godziny 8.45.</w:t>
      </w:r>
      <w:r>
        <w:rPr/>
        <w:t xml:space="preserve"> </w:t>
      </w:r>
    </w:p>
    <w:p>
      <w:pPr>
        <w:pStyle w:val="Normal"/>
        <w:rPr/>
      </w:pPr>
      <w:r>
        <w:rPr/>
        <w:t>16.1 Wadium może być wnoszone w jednej lub w kilku następujących formach :</w:t>
      </w:r>
    </w:p>
    <w:p>
      <w:pPr>
        <w:pStyle w:val="Normal"/>
        <w:rPr/>
      </w:pPr>
      <w:r>
        <w:rPr/>
        <w:t xml:space="preserve">        </w:t>
      </w:r>
      <w:r>
        <w:rPr/>
        <w:t>1) pieniądzu,</w:t>
      </w:r>
    </w:p>
    <w:p>
      <w:pPr>
        <w:pStyle w:val="Normal"/>
        <w:rPr/>
      </w:pPr>
      <w:r>
        <w:rPr/>
        <w:t xml:space="preserve">        </w:t>
      </w:r>
      <w:r>
        <w:rPr/>
        <w:t>2) poręczeniach bankowych lub poręczeniach spółdzielczej kasy oszczędnościowo-kre-</w:t>
        <w:br/>
        <w:t xml:space="preserve">             dytowej, z tym że zobowiązanie kasy jest zawsze zobowiązaniem pieniężnym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gwarancjach bankowych, </w:t>
      </w:r>
    </w:p>
    <w:p>
      <w:pPr>
        <w:pStyle w:val="Normal"/>
        <w:rPr/>
      </w:pPr>
      <w:r>
        <w:rPr/>
        <w:t xml:space="preserve">        </w:t>
      </w:r>
      <w:r>
        <w:rPr/>
        <w:t>4) gwarancjach ubezpieczeniowych,</w:t>
      </w:r>
    </w:p>
    <w:p>
      <w:pPr>
        <w:pStyle w:val="Normal"/>
        <w:rPr/>
      </w:pPr>
      <w:r>
        <w:rPr/>
        <w:t xml:space="preserve">        </w:t>
      </w:r>
      <w:r>
        <w:rPr/>
        <w:t xml:space="preserve">5) poręczeniach udzielanych przez podmioty, o których mowa w art.6b, ust.5, pkt.2,  </w:t>
        <w:br/>
        <w:t xml:space="preserve">            ustawy z dnia 9 listopada 2000 roku o utworzeniu Polskiej Agencji Rozwoju </w:t>
        <w:br/>
        <w:t xml:space="preserve">            Przedsiębiorczości (Dz.U.00.109.1158 z późn. zmianami)</w:t>
      </w:r>
    </w:p>
    <w:p>
      <w:pPr>
        <w:pStyle w:val="Normal"/>
        <w:rPr/>
      </w:pPr>
      <w:r>
        <w:rPr/>
        <w:t xml:space="preserve">16.2. Wadium wnoszone w pieniądzu należy wpłacić na rachunek bankowy </w:t>
      </w:r>
      <w:r>
        <w:rPr>
          <w:b/>
        </w:rPr>
        <w:t xml:space="preserve">Urzędu Gminy Kamionka Wielka  </w:t>
      </w:r>
      <w:r>
        <w:rPr/>
        <w:t xml:space="preserve">w </w:t>
      </w:r>
      <w:r>
        <w:rPr>
          <w:b/>
        </w:rPr>
        <w:t xml:space="preserve">Banku Spółdzielczym w Nowym Sączu  </w:t>
      </w:r>
      <w:r>
        <w:rPr/>
        <w:t xml:space="preserve">nr konta :  </w:t>
        <w:br/>
      </w:r>
      <w:r>
        <w:rPr>
          <w:b/>
        </w:rPr>
        <w:t xml:space="preserve"> 79 8811 0006 0000 0000 0433 0011.</w:t>
      </w:r>
      <w:r>
        <w:rPr/>
        <w:t xml:space="preserve">O uznaniu przez Zamawiającego, że wadium </w:t>
      </w:r>
    </w:p>
    <w:p>
      <w:pPr>
        <w:pStyle w:val="Normal"/>
        <w:rPr/>
      </w:pPr>
      <w:r>
        <w:rPr/>
        <w:t>w pieniądzu wniesiono w wymaganym terminie, decyduje data wpływu środków na rachunek  Zamawiającego.</w:t>
      </w:r>
    </w:p>
    <w:p>
      <w:pPr>
        <w:pStyle w:val="Normal"/>
        <w:rPr/>
      </w:pPr>
      <w:r>
        <w:rPr/>
        <w:t xml:space="preserve">16.3. </w:t>
      </w:r>
      <w:r>
        <w:rPr>
          <w:b/>
        </w:rPr>
        <w:t>W przypadku wnoszenia wadium, w innej formie niż pieniężna – oryginał dokumentu należy złożyć do przechowania w kasie Urzędu Gminy w Kamionce Wielkiej.</w:t>
      </w:r>
    </w:p>
    <w:p>
      <w:pPr>
        <w:pStyle w:val="Normal"/>
        <w:rPr/>
      </w:pPr>
      <w:r>
        <w:rPr/>
        <w:t xml:space="preserve">16.4. </w:t>
      </w:r>
      <w:r>
        <w:rPr>
          <w:b/>
          <w:u w:val="single"/>
        </w:rPr>
        <w:t>Złożone poręczenie lub gwarancja musi zawierać zobowiązanie zgodne z art. 46,ust.5 ustawy Pzp.</w:t>
      </w:r>
    </w:p>
    <w:p>
      <w:pPr>
        <w:pStyle w:val="Normal"/>
        <w:rPr/>
      </w:pPr>
      <w:r>
        <w:rPr/>
        <w:t>16.5. Zamawiający zatrzymuje wadium wraz z odsetkami jeżeli Wykonawca, którego oferta  została wybrana :</w:t>
      </w:r>
    </w:p>
    <w:p>
      <w:pPr>
        <w:pStyle w:val="Normal"/>
        <w:rPr/>
      </w:pPr>
      <w:r>
        <w:rPr/>
        <w:t xml:space="preserve">         </w:t>
      </w:r>
      <w:r>
        <w:rPr/>
        <w:t>a) odmówi podpisania umowy na warunkach określonych w ofercie,</w:t>
        <w:br/>
        <w:t xml:space="preserve">         b) nie wniesie wymaganego zabezpieczenia należytego wykonania umowy,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zawarcie umowy w sprawie zamówienia publicznego stało się niemożliwe z przyczyn </w:t>
        <w:br/>
        <w:t xml:space="preserve">             leżących po  stronie Wykonawcy.</w:t>
      </w:r>
    </w:p>
    <w:p>
      <w:pPr>
        <w:pStyle w:val="Normal"/>
        <w:rPr/>
      </w:pPr>
      <w:r>
        <w:rPr/>
        <w:t>16.6. Jeżeli Oferent nie wniesie wadium, w tym również na przedłużony okres związania ofertą, lub nie zgodzi się na przedłużenie okresu związania ofertą, zostanie przez Zamawiającego wykluczony z ubiegania się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7. Zamawiający dokona zwrotu wadium zgodnie z warunkami określonymi w art.46 ustawy Pz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>
          <w:sz w:val="24"/>
        </w:rPr>
        <w:t xml:space="preserve">17.Otwarcie ofert, w obecności Oferentów, którzy zechcą przybyć nastąpi w </w:t>
      </w:r>
      <w:r>
        <w:rPr>
          <w:b/>
          <w:sz w:val="24"/>
        </w:rPr>
        <w:t>sali narad Urzędu Gminy Kamionka Wielka (pokój nr 23 - II piętro)  w dniu  29 czerwca 2006 roku , o godzinie 9.00.</w:t>
        <w:br/>
      </w:r>
      <w:r>
        <w:rPr>
          <w:sz w:val="24"/>
        </w:rPr>
        <w:t>17.1 Bezpośrednio przed otwarciem ofert Zamawiający poda kwotę jaką zamierza przeznaczyć na sfinansowanie zamówienia.</w:t>
      </w:r>
    </w:p>
    <w:p>
      <w:pPr>
        <w:pStyle w:val="Normal"/>
        <w:rPr/>
      </w:pPr>
      <w:r>
        <w:rPr/>
        <w:t>17.2. Podczas otwarcia ofert podane zostaną nazwy (firmy) oraz adresy Oferentów a także informacje dotyczące ceny.</w:t>
      </w:r>
    </w:p>
    <w:p>
      <w:pPr>
        <w:pStyle w:val="Normal"/>
        <w:rPr/>
      </w:pPr>
      <w:r>
        <w:rPr/>
        <w:t>17.3. Informacje podane przed otwarciem ofert oraz po ich otwarciu przekazuje się niezwłocznie Oferentom,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 złożonych ofert.</w:t>
      </w:r>
    </w:p>
    <w:p>
      <w:pPr>
        <w:pStyle w:val="Normal"/>
        <w:rPr/>
      </w:pPr>
      <w:r>
        <w:rPr/>
        <w:t>18.1. Zamawiający poprawia w tekście oczywiste omyłki pisarskie oraz omyłki rachunkowe w obliczeniu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ind w:left="0" w:hanging="0"/>
        <w:rPr/>
      </w:pPr>
      <w:r>
        <w:rPr>
          <w:sz w:val="20"/>
        </w:rPr>
        <w:t>1) w przypadku mnożenia cen jednostkowych i liczby jednostek miar:</w:t>
      </w:r>
    </w:p>
    <w:p>
      <w:pPr>
        <w:pStyle w:val="Lit"/>
        <w:ind w:left="1009" w:hanging="0"/>
        <w:rPr/>
      </w:pPr>
      <w:r>
        <w:rPr>
          <w:sz w:val="20"/>
        </w:rPr>
        <w:t xml:space="preserve">a) jeżeli obliczona cena nie odpowiada iloczynowi ceny jednostkowej oraz liczby jednostek miar,     </w:t>
        <w:br/>
        <w:t xml:space="preserve">    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>
          <w:sz w:val="20"/>
        </w:rPr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ind w:left="0" w:hanging="0"/>
        <w:rPr>
          <w:sz w:val="20"/>
          <w:u w:val="single"/>
        </w:rPr>
      </w:pPr>
      <w:r>
        <w:rPr>
          <w:sz w:val="20"/>
          <w:u w:val="single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  <w:u w:val="single"/>
        </w:rPr>
        <w:t>a) przyjmuje się, że prawidłowo podano cenę ryczałtową bez względu na sposób jej obliczenia,</w:t>
      </w:r>
    </w:p>
    <w:p>
      <w:pPr>
        <w:pStyle w:val="Lit"/>
        <w:rPr>
          <w:sz w:val="20"/>
          <w:u w:val="single"/>
        </w:rPr>
      </w:pPr>
      <w:r>
        <w:rPr>
          <w:sz w:val="20"/>
          <w:u w:val="single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  <w:u w:val="single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0.Kryterium oceny ofert :</w:t>
      </w:r>
    </w:p>
    <w:p>
      <w:pPr>
        <w:pStyle w:val="Normal"/>
        <w:rPr>
          <w:b/>
          <w:b/>
        </w:rPr>
      </w:pPr>
      <w:r>
        <w:rPr>
          <w:b/>
        </w:rPr>
        <w:t>20.1.  cena –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jednostkowym wynagrodzeniem </w:t>
        <w:br/>
        <w:t xml:space="preserve">( brutto ) otrzyma odpowiedni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>Zamawiający w celu ustalenia, czy oferta zawiera rażąco niską cenę w stosunku do przedmiotu zamówienia</w:t>
        <w:br/>
        <w:t xml:space="preserve">      zwraca się w formie pisemenj do Oferenta o udzielenie w </w:t>
      </w:r>
      <w:r>
        <w:rPr>
          <w:rFonts w:cs="Times New Roman" w:ascii="Times New Roman" w:hAnsi="Times New Roman"/>
          <w:b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  <w:b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  <w:br/>
        <w:t xml:space="preserve">         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 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o dokonaniu oceny ofert Zamawiający nie będzie przeprowadzał aukcji elektronicznej </w:t>
        <w:br/>
        <w:t>w celu wyboru najkorzystniej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iezwłocznie po wyborze najkorzystniejszej oferty Zamawiający zawiadamia Oferentów</w:t>
      </w:r>
    </w:p>
    <w:p>
      <w:pPr>
        <w:pStyle w:val="Normal"/>
        <w:rPr/>
      </w:pPr>
      <w:r>
        <w:rPr/>
        <w:t>którzy złożyli oferty,  o :</w:t>
      </w:r>
    </w:p>
    <w:p>
      <w:pPr>
        <w:pStyle w:val="Normal"/>
        <w:rPr/>
      </w:pPr>
      <w:r>
        <w:rPr/>
        <w:t>26.1. wyborze najkorzystniejszej oferty, podając nazwę (firmę) i adres Oferenta, którego ofertę wybrano i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>26.3. Oferentach, którzy zostali wykluczeni z postępowania o udzielenie zamówienia, podając uzasadnienie faktyczne i praw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6. Postępowanie o udzielenie zamówienia publicznego będzie unieważnione, jeżeli :</w:t>
      </w:r>
    </w:p>
    <w:p>
      <w:pPr>
        <w:pStyle w:val="Normal"/>
        <w:rPr/>
      </w:pPr>
      <w:r>
        <w:rPr/>
        <w:t>26.1. wpłynie mniej niż jedna ważna oferta nie podlegające odrzuceniu,</w:t>
      </w:r>
    </w:p>
    <w:p>
      <w:pPr>
        <w:pStyle w:val="Normal"/>
        <w:rPr/>
      </w:pPr>
      <w:r>
        <w:rPr/>
        <w:t>26.2. cena najkorzystniejszej oferty przewyższy kwotę,  którą Zamawiający może przeznaczyć na sfinansowanie zamówienia ,</w:t>
      </w:r>
    </w:p>
    <w:p>
      <w:pPr>
        <w:pStyle w:val="Normal"/>
        <w:rPr/>
      </w:pPr>
      <w:r>
        <w:rPr/>
        <w:t>26.3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rPr/>
      </w:pPr>
      <w:r>
        <w:rPr/>
        <w:t>26.4. postępowanie obarczone jest wadą uniemożliwiającą zawarcie ważnej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 unieważnieniu postępowania o udzielenie zamówienia podając uzasadnienie faktyczne i prawne, Zamawiający zawiadomi równocześnie wszystkich Oferentów, którzy :</w:t>
      </w:r>
    </w:p>
    <w:p>
      <w:pPr>
        <w:pStyle w:val="Normal"/>
        <w:rPr/>
      </w:pPr>
      <w:r>
        <w:rPr/>
        <w:t>27.1. ubiegali się o udzielenie zamówienia – w przypadku unieważnienia postępowania przed</w:t>
        <w:br/>
        <w:t>terminem składania ofert,</w:t>
      </w:r>
    </w:p>
    <w:p>
      <w:pPr>
        <w:pStyle w:val="Normal"/>
        <w:rPr/>
      </w:pPr>
      <w:r>
        <w:rPr/>
        <w:t>27.2. złożyli oferty – w przypadku unieważnienia postępowania po upływie terminu składania ofert – 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8. Zamawiający wybierze na realizatora zamówienia publicznego, tego  Oferenta którego oferta odpowiada wymogom dokumentów przetargowych, przyjmuje wymogi  Zamawia-</w:t>
        <w:br/>
        <w:t>jącego oraz uzyska najwyższą ilość punktów wg kryteriów wy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9. Jeżeli Oferent, którego oferta została wybrana uchyla się od zawarcia umowy w sprawie zamówienia publicznego lub nie wnosi wymaganego zabezpieczenia należytego wykonania</w:t>
      </w:r>
    </w:p>
    <w:p>
      <w:pPr>
        <w:pStyle w:val="Normal"/>
        <w:rPr/>
      </w:pPr>
      <w:r>
        <w:rPr/>
        <w:t>umowy, Zamawiający może wybrać ofertę najkorzystniejszą spośród pozostałych bez przeprowadzenia ich ponownej oceny, chyba że zachodzą przesłanki do unieważnienia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 prowadzonym postępowaniu mają zastosowanie  przepisy zawarte w dziale VI Prawa zamówień publicznych „Środki ochrony prawnej” określające zasady wnoszenia protestów, odwołań i skarg do sądu na wyroki zespołu arbitrów oraz postanowienia zespołu arbitrów kończące postępowanie odwoławcze.</w:t>
      </w:r>
    </w:p>
    <w:p>
      <w:pPr>
        <w:pStyle w:val="Normal"/>
        <w:rPr/>
      </w:pPr>
      <w:r>
        <w:rPr/>
        <w:t>30.1. Zastosowanie mają też przepisy wykonawcze wydane na podstawie artykułu 193 Pzp :</w:t>
      </w:r>
    </w:p>
    <w:p>
      <w:pPr>
        <w:pStyle w:val="Normal"/>
        <w:rPr/>
      </w:pPr>
      <w:r>
        <w:rPr/>
        <w:t>- Rozporządzenie Prezesa Rady Ministrów, z dnia 17 maja 2006 roku,  w sprawie regulaminu postępowaniu przy rozpatrywaniu odwołań (Dz.U.06.87.603),</w:t>
      </w:r>
    </w:p>
    <w:p>
      <w:pPr>
        <w:pStyle w:val="Normal"/>
        <w:rPr/>
      </w:pPr>
      <w:r>
        <w:rPr/>
        <w:t xml:space="preserve">- Rozporządzenie Prezesa Rady Ministrów, z dnia 19 maja 2006 roku, w sprawie wysokości wynagrodzenia za czynności arbitrów (Dz.U.06.87.607), </w:t>
      </w:r>
    </w:p>
    <w:p>
      <w:pPr>
        <w:pStyle w:val="Normal"/>
        <w:rPr/>
      </w:pPr>
      <w:r>
        <w:rPr/>
        <w:t xml:space="preserve">- Rozporządzenie Prezesa Rady Ministrów , z dnia 19 maja 2006 roku, w sprawie wysokości oraz szczegółowych zasad  pobierania wpisu od odwołania oraz szczegółowych zasad rozliczania kosztów w postępowaniu odwoławczym (DzU.06.87.608).   </w:t>
      </w:r>
    </w:p>
    <w:p>
      <w:pPr>
        <w:pStyle w:val="Normal"/>
        <w:rPr/>
      </w:pPr>
      <w:r>
        <w:rPr/>
        <w:t xml:space="preserve">30.2. Środki ochrony prawnej przysługują Oferentom, a także innym osobom, jeżeli ich interes prawny w uzyskaniu zamówienia publicznego doznał lub może doznać uszczerbku </w:t>
      </w:r>
    </w:p>
    <w:p>
      <w:pPr>
        <w:pStyle w:val="Normal"/>
        <w:rPr/>
      </w:pPr>
      <w:r>
        <w:rPr/>
        <w:t>w wyniku naruszenia przez Zamawiającego przepisów ustawy.</w:t>
      </w:r>
    </w:p>
    <w:p>
      <w:pPr>
        <w:pStyle w:val="Normal"/>
        <w:rPr/>
      </w:pPr>
      <w:r>
        <w:rPr/>
        <w:t>30.3. Przed upływem terminu do składania ofert w przypadku naruszenia przez Zamawiają-</w:t>
        <w:br/>
        <w:t>cego przepisów ustawy ,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  <w:t>30.4. Wobec treści ogłoszenia o zamówieniu, postanowień Specyfikacji Istotnych Warunków Zamówienia,   czynności podjętych przez Zamawiającego w toku postępowania oraz w przypadku zaniechania przez Zamawiającego czynności, do której jest zobowiązany na podstawie ustawy, można wnieść pisemny protest do Zamawiającego w terminie 7 dni od dnia, w którym powziął on lub mógł powziąć wiadomość o okolicznościach stanowiących podstawę jego wniesienia.</w:t>
      </w:r>
    </w:p>
    <w:p>
      <w:pPr>
        <w:pStyle w:val="Normal"/>
        <w:rPr/>
      </w:pPr>
      <w:r>
        <w:rPr/>
        <w:t>30.5. Protest uważa się za wniesiony z chwilą, gdy doszedł on do Zamawiającego w taki sposób, że mógł zapoznać się z jego treścią.</w:t>
      </w:r>
    </w:p>
    <w:p>
      <w:pPr>
        <w:pStyle w:val="Normal"/>
        <w:rPr/>
      </w:pPr>
      <w:r>
        <w:rPr/>
        <w:t>30.6. Zamawiający odrzuca protest wniesiony po terminie,  wniesiony przez podmiot nieuprawniony lub protest niedopuszczalny na podstawie art.181, ust. 6 Prawa zamówień</w:t>
        <w:br/>
        <w:t>publicznych.</w:t>
        <w:br/>
        <w:t>30.7. W przypadku wniesienia protestu po upływie terminu składania ofert, bieg terminu związania ofertą ulega zawieszeniu do czasu ostatecznego rozstrzygnięcia protestu.</w:t>
      </w:r>
    </w:p>
    <w:p>
      <w:pPr>
        <w:pStyle w:val="Normal"/>
        <w:rPr/>
      </w:pPr>
      <w:r>
        <w:rPr/>
        <w:t>30.8. Kopię wniesionego protestu Zamawiający niezwłocznie przekazuje Oferentom uczestniczącym w postępowaniu o udzielenie zamówienia.</w:t>
      </w:r>
    </w:p>
    <w:p>
      <w:pPr>
        <w:pStyle w:val="Normal"/>
        <w:rPr/>
      </w:pPr>
      <w:r>
        <w:rPr/>
        <w:t>30.9. Uczestnikami postępowania toczącego się w wyniku wniesienia protestu stają się  Oferenci., którzy mają interes prawny w tym aby protest został rozstrzygnięty na korzyść jednej ze stron i którzy przystąpią do postępowania :</w:t>
      </w:r>
    </w:p>
    <w:p>
      <w:pPr>
        <w:pStyle w:val="Normal"/>
        <w:rPr/>
      </w:pPr>
      <w:r>
        <w:rPr/>
        <w:t>a) w terminie 3 dni od dnia otrzymania wezwania – kopii wniesionego protestu,</w:t>
      </w:r>
    </w:p>
    <w:p>
      <w:pPr>
        <w:pStyle w:val="Normal"/>
        <w:rPr/>
      </w:pPr>
      <w:r>
        <w:rPr/>
        <w:t>b) w terminie 7 dni od daty publikacji ogłoszenia w Biuletynie Zamówień Publicznych .</w:t>
      </w:r>
    </w:p>
    <w:p>
      <w:pPr>
        <w:pStyle w:val="Normal"/>
        <w:rPr/>
      </w:pPr>
      <w:r>
        <w:rPr/>
        <w:t>30.10. Zamawiający rozstrzyga protest dotyczący :</w:t>
      </w:r>
    </w:p>
    <w:p>
      <w:pPr>
        <w:pStyle w:val="Normal"/>
        <w:rPr/>
      </w:pPr>
      <w:r>
        <w:rPr/>
        <w:t>a) treści ogłoszenia,</w:t>
      </w:r>
    </w:p>
    <w:p>
      <w:pPr>
        <w:pStyle w:val="Normal"/>
        <w:rPr/>
      </w:pPr>
      <w:r>
        <w:rPr/>
        <w:t>b) postanowień Specyfikacji Istotnych Warunków Zamówienia,</w:t>
      </w:r>
    </w:p>
    <w:p>
      <w:pPr>
        <w:pStyle w:val="Normal"/>
        <w:rPr/>
      </w:pPr>
      <w:r>
        <w:rPr/>
        <w:t>c) wykluczenia Oferenta z postępowania o udzielenie zamówienia, odrzucenia ofert i wybory najkorzystniejszej oferty,</w:t>
      </w:r>
    </w:p>
    <w:p>
      <w:pPr>
        <w:pStyle w:val="Normal"/>
        <w:rPr/>
      </w:pPr>
      <w:r>
        <w:rPr/>
        <w:t xml:space="preserve">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Brak rozstrzygnięcia protestu uznaje się za jego oddalenie.</w:t>
      </w:r>
    </w:p>
    <w:p>
      <w:pPr>
        <w:pStyle w:val="Normal"/>
        <w:rPr/>
      </w:pPr>
      <w:r>
        <w:rPr/>
        <w:t xml:space="preserve">30.11. Od rozstrzygnięcia przysługuje odwołanie do Prezesa Urzędu Zamówień Publicznych. Wykonawca jednocześnie informuje o tym fakcie Zamawiającego. </w:t>
        <w:br/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za wady </w:t>
      </w:r>
      <w:r>
        <w:rPr/>
        <w:t xml:space="preserve">oraz </w:t>
      </w:r>
      <w:r>
        <w:rPr>
          <w:b/>
        </w:rPr>
        <w:t xml:space="preserve">pisemnej gwarancji jakości </w:t>
      </w:r>
      <w:r>
        <w:rPr/>
        <w:t>liczonej od dnia końcowego odbioru technicznego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Zawarcie umowy w sprawie zamówienia publicznego może nastąpić dopiero po upływie terminu 7 dni od dnia przekazania przez Zamawiającego,  wszystkim Oferentom pisemnej informacji,  o rozstrzygnięciu postępowania, w sytuacji gdy nie zostanie wniesiony protest lub odwołanie. O nowym terminie zawarcia umowy Oferenci zostaną poinformowani po zakoń-</w:t>
        <w:br/>
        <w:t>czeniu postępowania protestacyjno-odwoławczego.</w:t>
      </w:r>
    </w:p>
    <w:p>
      <w:pPr>
        <w:pStyle w:val="Normal"/>
        <w:rPr/>
      </w:pPr>
      <w:r>
        <w:rPr/>
        <w:t>32.1. Umowa będzie jawna i podlega udostępnieniu na zasadach określonych w przepisach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Zamawiający będzie wymagał od Oferenta, który złoży „najkorzystniejszą ofertę” przed podpisaniem  umowy lub najpóźniej w dniu jej podpisywania – zabezpieczenia należytego wykonania umowy w wysokości </w:t>
      </w:r>
      <w:r>
        <w:rPr>
          <w:b/>
        </w:rPr>
        <w:t>5 % ceny (brutto) oferty zaokrąglonej do pełnych tysięcy złotych.</w:t>
      </w:r>
    </w:p>
    <w:p>
      <w:pPr>
        <w:pStyle w:val="Normal"/>
        <w:rPr/>
      </w:pPr>
      <w:r>
        <w:rPr/>
        <w:t>33.1. Zabezpieczenie może być wnoszone wg wyboru Wykonawcy w jednej lub w kilku następujących formach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pieniądzu, </w:t>
      </w:r>
    </w:p>
    <w:p>
      <w:pPr>
        <w:pStyle w:val="Normal"/>
        <w:rPr/>
      </w:pPr>
      <w:r>
        <w:rPr/>
        <w:t xml:space="preserve">         </w:t>
      </w:r>
      <w:r>
        <w:rPr/>
        <w:t>2) poręczeniach bankowych lub poręczeniach spółdzielczej kasy oszczędnościowo-kre-</w:t>
        <w:br/>
        <w:t xml:space="preserve">             dytowej, z tym że zobowiązanie kasy jest zawsze zobowiązaniem pieniężnym,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gwarancjach bankowych, </w:t>
      </w:r>
    </w:p>
    <w:p>
      <w:pPr>
        <w:pStyle w:val="Normal"/>
        <w:rPr/>
      </w:pPr>
      <w:r>
        <w:rPr/>
        <w:t xml:space="preserve">         </w:t>
      </w:r>
      <w:r>
        <w:rPr/>
        <w:t>4) gwarancjach ubezpieczeniowych,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poręczeniach udzielanych przez podmioty, o których mowa w art.6, ust.5, pkt.2, </w:t>
        <w:br/>
        <w:t xml:space="preserve">             ustawy z dnia 9 listopada 2000 roku o utworzeniu Polskiej Agencji Rozwoju Przed-</w:t>
        <w:br/>
        <w:t xml:space="preserve">             siębiorczości (Dz.U.00.109.1158 z późn. zmianami).</w:t>
      </w:r>
    </w:p>
    <w:p>
      <w:pPr>
        <w:pStyle w:val="Normal"/>
        <w:rPr/>
      </w:pPr>
      <w:r>
        <w:rPr/>
        <w:t xml:space="preserve">33.2. Zabezpieczenie wnoszone w pieniądzu Wykonawca wpłaca przelewem na rachunek bankowy </w:t>
      </w:r>
      <w:r>
        <w:rPr>
          <w:b/>
        </w:rPr>
        <w:t xml:space="preserve">Urzędu Gminy Kamionka Wielka  </w:t>
      </w:r>
      <w:r>
        <w:rPr/>
        <w:t xml:space="preserve">w </w:t>
      </w:r>
      <w:r>
        <w:rPr>
          <w:b/>
        </w:rPr>
        <w:t xml:space="preserve">Banku Spółdzielczym w Nowym Sączu </w:t>
      </w:r>
    </w:p>
    <w:p>
      <w:pPr>
        <w:pStyle w:val="Normal"/>
        <w:rPr/>
      </w:pPr>
      <w:r>
        <w:rPr/>
        <w:t xml:space="preserve">nr konta :  </w:t>
      </w:r>
      <w:r>
        <w:rPr>
          <w:b/>
        </w:rPr>
        <w:t>79 8811 0006 0000 0000 0433 0011.</w:t>
      </w:r>
    </w:p>
    <w:p>
      <w:pPr>
        <w:pStyle w:val="Normal"/>
        <w:rPr/>
      </w:pPr>
      <w:r>
        <w:rPr/>
        <w:t>33.3. Zamawiający nie wyraża zgody na tworzenie zabezpieczenia przez potrącanie z należności za częściowo wykonane roboty budowlane.</w:t>
      </w:r>
    </w:p>
    <w:p>
      <w:pPr>
        <w:pStyle w:val="Normal"/>
        <w:rPr/>
      </w:pPr>
      <w:r>
        <w:rPr/>
        <w:t>33.4. Zamawiający zwróci zabezpieczenie należytego wykonania umowy w terminie 30 dni od dnia wykonania zamówienia i uznania przez Zamawiającego za należycie wykonane.</w:t>
        <w:br/>
        <w:t xml:space="preserve">33.5. Kwota pozostawiona na zabezpieczenie roszczeń z tytułu rękojmi za wady – pisemnej gwarancji jakości nie przekroczy </w:t>
      </w:r>
      <w:r>
        <w:rPr>
          <w:b/>
        </w:rPr>
        <w:t xml:space="preserve">30% wysokości zabezpieczenia </w:t>
      </w:r>
      <w:r>
        <w:rPr/>
        <w:t xml:space="preserve">( </w:t>
      </w:r>
      <w:r>
        <w:rPr>
          <w:b/>
        </w:rPr>
        <w:t>30% z pozostawionej kwoty przeznaczone będzie na pokrycie zobowiązań  rękojmi za wady przedmiotu umowy  a pozostałe 70% na pokrycie zobowiązań gwarancji zgodnego z umową wykonania robót</w:t>
      </w:r>
      <w:r>
        <w:rPr/>
        <w:t xml:space="preserve">). Kwota ta będzie zwrócona nie później niż w 15 dniu po upływie okresu rękojmi za wady – pisemnej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Oferty, opinie biegłych, oświadczenia, zawiadomienia, wnioski i inne dokumenty </w:t>
      </w:r>
    </w:p>
    <w:p>
      <w:pPr>
        <w:pStyle w:val="Normal"/>
        <w:rPr/>
      </w:pPr>
      <w:r>
        <w:rPr/>
        <w:t>i informacje składane przez Zamawiającego i Oferentów oraz umowa w sprawie zamówienia publicznego stanowią załączniki do protokołu.</w:t>
      </w:r>
    </w:p>
    <w:p>
      <w:pPr>
        <w:pStyle w:val="Normal"/>
        <w:rPr/>
      </w:pPr>
      <w:r>
        <w:rPr/>
        <w:t>34.1. Protokół wraz z załącznikami jest jawny. Załączniki do protokołu udostępnia się po dokonaniu wyboru najkorzystniejszej oferty lub unieważnieniu postępowania , z tym że oferty są jawne od chwili ich otwarcia.</w:t>
      </w:r>
    </w:p>
    <w:p>
      <w:pPr>
        <w:pStyle w:val="Normal"/>
        <w:rPr/>
      </w:pPr>
      <w:r>
        <w:rPr/>
        <w:t>34.2. Nie ujawnia się informacji stanowiących tajemnicę przedsiębiorstwa w rozumieniu przepisów o zwalczaniu nieuczciwej konkurencji, jeżeli Oferent , nie później niż w terminie składania ofert zastrzegł,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Zamawiający nie będzie publikował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  <w:t>na stronie internetowej Urzędu Gminy Kamionka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.  W pozostałych sprawach nie zawartych w  Specyfikacji Istotnych Warunków  Zamówie-</w:t>
        <w:br/>
        <w:t xml:space="preserve">nia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Załącznik nr 1 – formularz ofertowy,</w:t>
      </w:r>
      <w:r>
        <w:rPr/>
        <w:t xml:space="preserve"> </w:t>
      </w:r>
    </w:p>
    <w:p>
      <w:pPr>
        <w:pStyle w:val="Normal"/>
        <w:rPr/>
      </w:pPr>
      <w:r>
        <w:rPr/>
        <w:t>Załącznik nr 2 – doświadczenie w zakresie wykonawstwa w latach 2001 - 2005</w:t>
        <w:br/>
        <w:t xml:space="preserve">                           kubaturowych obiektów  użyteczności publicznej podobnych z zakresu </w:t>
        <w:br/>
        <w:t xml:space="preserve">                           i rozmiaru do przedsięwzięcia będącego przedmiotem zamówienia,  </w:t>
      </w:r>
    </w:p>
    <w:p>
      <w:pPr>
        <w:pStyle w:val="Normal"/>
        <w:rPr/>
      </w:pPr>
      <w:r>
        <w:rPr/>
        <w:t>Załącznik nr 3 – kwalifikacje techniczne,</w:t>
      </w:r>
    </w:p>
    <w:p>
      <w:pPr>
        <w:pStyle w:val="Normal"/>
        <w:rPr/>
      </w:pPr>
      <w:r>
        <w:rPr/>
        <w:t xml:space="preserve">Załącznik nr 4  – oświadczenie Oferenta o spełnianiu warunków udziału w postępowaniu,  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-  zasady odbioru – odstąpienia od umowy,</w:t>
      </w:r>
    </w:p>
    <w:p>
      <w:pPr>
        <w:pStyle w:val="Normal"/>
        <w:rPr/>
      </w:pPr>
      <w:r>
        <w:rPr/>
        <w:t>Załącznik nr 7 -  środowiskowe metody kosztorysowania robót budowlanych,</w:t>
      </w:r>
    </w:p>
    <w:p>
      <w:pPr>
        <w:pStyle w:val="Normal"/>
        <w:rPr/>
      </w:pPr>
      <w:r>
        <w:rPr/>
        <w:t>Załącznik nr 8 – „przedmiary robót”,</w:t>
      </w:r>
    </w:p>
    <w:p>
      <w:pPr>
        <w:pStyle w:val="Normal"/>
        <w:rPr/>
      </w:pPr>
      <w:r>
        <w:rPr/>
        <w:t>Załącznik nr 9 – specyfikacja techniczna wykonania i odbioru robót,</w:t>
      </w:r>
    </w:p>
    <w:p>
      <w:pPr>
        <w:pStyle w:val="Normal"/>
        <w:rPr/>
      </w:pPr>
      <w:r>
        <w:rPr/>
        <w:t>Załącznik nr 10 – pisemna gwarancja jakości [WZÓR – nie wypełniać]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amionka.sa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7:00Z</dcterms:created>
  <dc:creator>.</dc:creator>
  <dc:description/>
  <dc:language>en-US</dc:language>
  <cp:lastModifiedBy>x</cp:lastModifiedBy>
  <cp:lastPrinted>2006-05-29T09:30:00Z</cp:lastPrinted>
  <dcterms:modified xsi:type="dcterms:W3CDTF">2006-05-29T07:33:00Z</dcterms:modified>
  <cp:revision>34</cp:revision>
  <dc:subject/>
  <dc:title>Instrukcja dla Oferentów </dc:title>
</cp:coreProperties>
</file>