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/>
      </w:pPr>
      <w:r>
        <w:rPr/>
        <w:t>(pieczątka adresowa Oferen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la realizacji zamówienia publicznego</w:t>
      </w:r>
    </w:p>
    <w:p>
      <w:pPr>
        <w:pStyle w:val="Normal"/>
        <w:rPr/>
      </w:pPr>
      <w:r>
        <w:rPr>
          <w:b/>
          <w:sz w:val="32"/>
        </w:rPr>
        <w:t xml:space="preserve">rozbudowa Zespołu Szkól Podstawowo-Gimnazjalnych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w Mystkowie o budynek gimnazjum  z salą gimnastyczną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robót budowlanych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z uprawnieniami specjalistycznymi  – ilość osób : ..................</w:t>
      </w:r>
    </w:p>
    <w:p>
      <w:pPr>
        <w:pStyle w:val="Normal"/>
        <w:rPr/>
      </w:pPr>
      <w:r>
        <w:rPr/>
        <w:t>Personel z innymi  uprawnieniami ( operatorzy  itp.) – ilość osób : ............</w:t>
      </w:r>
    </w:p>
    <w:p>
      <w:pPr>
        <w:pStyle w:val="Normal"/>
        <w:rPr/>
      </w:pPr>
      <w:r>
        <w:rPr/>
        <w:t>Pozostały personel bez uprawnień  - ilość osób :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ie maksymalna ilość osób przewidziana do realizacji zamówien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ublicznego : </w:t>
      </w:r>
      <w:r>
        <w:rPr/>
        <w:t>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51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C . Inne urządzenia specjalistyczne  przewidziane do użycia przy realizacji zamówienia publicznego : 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Miejscowość i data ........................................                            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pieczątka i podpis Oferenta)</w:t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1:00Z</dcterms:created>
  <dc:creator>.</dc:creator>
  <dc:description/>
  <dc:language>en-US</dc:language>
  <cp:lastModifiedBy>Grazyna</cp:lastModifiedBy>
  <dcterms:modified xsi:type="dcterms:W3CDTF">2006-05-27T14:31:00Z</dcterms:modified>
  <cp:revision>12</cp:revision>
  <dc:subject/>
  <dc:title>                                                                     </dc:title>
</cp:coreProperties>
</file>