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Oferta cenow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>W</w:t>
      </w:r>
      <w:r>
        <w:rPr>
          <w:b/>
        </w:rPr>
        <w:t>ójt Gminy Kamionka Wi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zedsięwzięcia : </w:t>
      </w:r>
      <w:r>
        <w:rPr>
          <w:b/>
          <w:bCs/>
        </w:rPr>
        <w:t>sprzedaż i dostawa wyrobów betonowych na teren gminy Kamionka Wiel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nagłówk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o zapoznaniu się z warunkami kontraktu oraz uproszczoną specyfikacją istotnych warunków zamówienia, </w:t>
        <w:br/>
        <w:t xml:space="preserve">      dotyczącą wykonania powyższego przedsięwzięcia,  ja niżej podpisany  - my niżej podpisani,  niniejszym</w:t>
        <w:br/>
        <w:t xml:space="preserve">      oferuję - oferujemy realizację dostawy za kwoty jednostkowe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ro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w zło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y VAT w złot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300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2000/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z dnem       2000/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200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1500/2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z dnem      1500/2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150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120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120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 żelbetowy                   1000/5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100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8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8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800/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800/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6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wzmocniony                6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5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50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40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40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żelbetowy                     3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betonowy                      30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kolej. żelb.                     75/60/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przejazdowe                  35/70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60/50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50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25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70/35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80/40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50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50/35/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35/35/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do kostki                         100/13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JUMBO                               63/93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JUMBO                                40/60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rzeczna                                 120/80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a drogowa                              3000/1000/15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poj. zbrojona                         100/60/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podwój. zbrojona                  50/80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 podwój. zbrojona                  100/60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   23/36/23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   26/7026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ściekowe                           27/40/27/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wężnik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hodni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60, zbroj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50, zbroj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40, zbroj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 fi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Oświadczam – oświadczamy, że oferowane wyroby</w:t>
      </w:r>
      <w:r>
        <w:rPr>
          <w:b/>
          <w:bCs/>
        </w:rPr>
        <w:t xml:space="preserve"> </w:t>
      </w:r>
      <w:r>
        <w:rPr/>
        <w:t xml:space="preserve">odpowiadają co do jakości wymogom wyrobów </w:t>
        <w:br/>
        <w:t xml:space="preserve">     dopuszczonych do obrotu i stosowania w budownictwie określonym w art.: 5 i art. 10 - Ustawy z dnia </w:t>
        <w:br/>
        <w:t xml:space="preserve">     16 kwietnia 2004 r. o wyrobach budowlanych (Dz. U. z 2004 Nr 92, poz. 881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 Oświadczam – oświadczamy że w cenę wyrobu wkalkulowana jest cena załadunku, transportu oraz</w:t>
        <w:br/>
        <w:t xml:space="preserve">       rozładunku we wskazanym miejscu na terenie gminy Kamionka 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Oferowane ceny mają charakter ryczałtu niezmiennego do dnia  </w:t>
      </w:r>
      <w:r>
        <w:rPr>
          <w:b/>
          <w:bCs/>
        </w:rPr>
        <w:t>30 listopad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   Jeżeli moja -  nasza oferta zostanie przyjęta, podejmuję - podejmujemy się podpisać umowę i rozpocząć </w:t>
        <w:br/>
        <w:t xml:space="preserve">       wykonywanie usługi w </w:t>
      </w:r>
      <w:r>
        <w:rPr>
          <w:b/>
        </w:rPr>
        <w:t xml:space="preserve"> </w:t>
      </w:r>
      <w:r>
        <w:rPr>
          <w:bCs/>
        </w:rPr>
        <w:t>okresie od</w:t>
      </w:r>
      <w:r>
        <w:rPr/>
        <w:t xml:space="preserve"> </w:t>
      </w:r>
      <w:r>
        <w:rPr>
          <w:b/>
          <w:bCs/>
        </w:rPr>
        <w:t>czerwca 2006 roku</w:t>
      </w:r>
      <w:r>
        <w:rPr/>
        <w:t xml:space="preserve">  do dnia </w:t>
      </w:r>
      <w:r>
        <w:rPr>
          <w:b/>
        </w:rPr>
        <w:t xml:space="preserve"> 30 listopada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 Zgadzam - zgadzamy się przestrzegać niniejszej oferty przez okres </w:t>
      </w:r>
      <w:r>
        <w:rPr>
          <w:b/>
        </w:rPr>
        <w:t xml:space="preserve">30 </w:t>
      </w:r>
      <w:r>
        <w:rPr/>
        <w:t>dni od daty złożenia ofert, a w przy-</w:t>
        <w:br/>
        <w:t xml:space="preserve">       padku wygrania przetargu przez cały czas trwania kontraktu. Pozostanie ona dla mnie -  nas wiążąca i może</w:t>
        <w:br/>
        <w:t xml:space="preserve">       być przyjęta w dowolnym czasie przed upływem tego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Posiadam - posiadamy numer ewidencyjny NIP :.............................         REGON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Po zapoznaniu się z treścią projektu umowy załączonego do uproszczonej specyfikacji istotnych warunków</w:t>
        <w:br/>
        <w:t xml:space="preserve">      zamówienia  oświadczam – oświadczamy, że akceptuję – akceptujemy jej treść bez uw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 miejscowość,                 data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............................................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(podpis i pieczątka Oferen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0:00Z</dcterms:created>
  <dc:creator>Nowy</dc:creator>
  <dc:description/>
  <dc:language>en-US</dc:language>
  <cp:lastModifiedBy>Grazyna</cp:lastModifiedBy>
  <cp:lastPrinted>2003-05-01T12:08:00Z</cp:lastPrinted>
  <dcterms:modified xsi:type="dcterms:W3CDTF">2006-05-29T16:30:00Z</dcterms:modified>
  <cp:revision>2</cp:revision>
  <dc:subject/>
  <dc:title>                                 Oferta cenowa </dc:title>
</cp:coreProperties>
</file>