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mowa sprzedaży i dosta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27" w:leader="none"/>
        </w:tabs>
        <w:jc w:val="both"/>
        <w:outlineLvl w:val="0"/>
        <w:rPr/>
      </w:pPr>
      <w:r>
        <w:rPr/>
        <w:t>Zawarta w dniu ............ czerwca 2006 roku pomiędzy Gminą Kamionka Wielka, z siedzibą 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1. </w:t>
      </w:r>
      <w:r>
        <w:rPr>
          <w:b/>
        </w:rPr>
        <w:t>mgra Kazimierza Siedlarza         Wójta Gmin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przy udziale </w:t>
      </w:r>
      <w:r>
        <w:rPr>
          <w:b/>
        </w:rPr>
        <w:t>mgr Marii Wiatr          Skarbnika Gmin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posiadająca NIP </w:t>
      </w:r>
      <w:r>
        <w:rPr>
          <w:b/>
        </w:rPr>
        <w:t>734-17-92-537</w:t>
      </w:r>
      <w:r>
        <w:rPr/>
        <w:t xml:space="preserve"> , z jednej stron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a 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z siedzibą : 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zwanym w dalszej treści umowy „Dostawcą”, reprezentowanym przez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1. 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nr NIP: .................................</w:t>
        <w:tab/>
        <w:t xml:space="preserve">                        nr REGON: ..................................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o</w:t>
        <w:tab/>
        <w:t>następującej treści :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jc w:val="center"/>
        <w:rPr/>
      </w:pPr>
      <w:r>
        <w:rPr/>
        <w:t>§ 1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>1.W wyniku wyboru oferty dokonanego w dniu 9 czerwca 2003  roku na zamówienie publiczne w trybie prze</w:t>
        <w:br/>
        <w:t xml:space="preserve">   targu nieograniczonego ogłoszone w portalu internetowym Urzędu Zamówień Publicznych,  na tablicy oraz </w:t>
        <w:br/>
        <w:t xml:space="preserve">   stronie internetowej Urzędu Gminy,  „Zamawiający” zleca, a „Dostawca” przyjmuje do wykonania w ramach </w:t>
        <w:br/>
        <w:t xml:space="preserve">   zadania p.n. :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   </w:t>
      </w:r>
      <w:r>
        <w:rPr>
          <w:b/>
          <w:bCs/>
        </w:rPr>
        <w:t xml:space="preserve">sprzedaż i dostawa wyrobów betonowych dla potrzeb   gminy Kamionka Wielka – </w:t>
      </w:r>
      <w:r>
        <w:rPr>
          <w:bCs/>
        </w:rPr>
        <w:t>kod CPV</w:t>
      </w:r>
      <w:r>
        <w:rPr>
          <w:b/>
          <w:bCs/>
        </w:rPr>
        <w:t xml:space="preserve"> : 28.81.42.00</w:t>
        <w:br/>
      </w:r>
      <w:r>
        <w:rPr/>
        <w:t xml:space="preserve">   obejmujące wykonanie zakresu określonego w ofercie przetargowej i wg podanych tam stawek</w:t>
      </w:r>
    </w:p>
    <w:p>
      <w:pPr>
        <w:pStyle w:val="Normal"/>
        <w:rPr/>
      </w:pPr>
      <w:r>
        <w:rPr/>
        <w:t xml:space="preserve">2. Zgodnie z zapisem uproszczonej specyfikacji istotnych warunków zamówienia dopuszcza  się możliwość </w:t>
      </w:r>
    </w:p>
    <w:p>
      <w:pPr>
        <w:pStyle w:val="Normal"/>
        <w:rPr/>
      </w:pPr>
      <w:r>
        <w:rPr/>
        <w:t xml:space="preserve">    </w:t>
      </w:r>
      <w:r>
        <w:rPr/>
        <w:t>sprzedaży i dostawy  wyrobów betonowych nie objętych ofertą w ramach tej samej grupy CPV,  wg bieżą-</w:t>
      </w:r>
    </w:p>
    <w:p>
      <w:pPr>
        <w:pStyle w:val="Normal"/>
        <w:rPr/>
      </w:pPr>
      <w:r>
        <w:rPr/>
        <w:t xml:space="preserve">  </w:t>
      </w:r>
      <w:r>
        <w:rPr/>
        <w:t>cych cen obowiązujących aktualnie u  „Sprzedająceg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trony”  ustalają, iż sprzedaż i dostawa wyrobów betonowych dla potrzeb gminy Kamionka Wielka odbywać się będzie sukcesywnie w okresie od </w:t>
      </w:r>
      <w:r>
        <w:rPr>
          <w:b/>
          <w:bCs/>
        </w:rPr>
        <w:t xml:space="preserve">czerwca 2006 roku </w:t>
      </w:r>
      <w:r>
        <w:rPr/>
        <w:t xml:space="preserve">do </w:t>
      </w:r>
      <w:r>
        <w:rPr>
          <w:b/>
          <w:bCs/>
        </w:rPr>
        <w:t xml:space="preserve">30 listopada 2006 roku, </w:t>
      </w:r>
      <w:r>
        <w:rPr/>
        <w:t>każdorazowo na podstawie telefonicznego awiza Urzędu Gminy w Kamionce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Łączna wartość wynagrodzenia za sprzedaż i dostawę wyrobów betonowych dla potrzeb gminy Kamionka Wielka  nie może przekroczyć kwoty (netto) </w:t>
      </w:r>
      <w:r>
        <w:rPr>
          <w:b/>
          <w:bCs/>
        </w:rPr>
        <w:t xml:space="preserve">262.680,00  złotych </w:t>
      </w:r>
      <w:r>
        <w:rPr/>
        <w:t xml:space="preserve">będącej równowartością </w:t>
      </w:r>
      <w:r>
        <w:rPr>
          <w:b/>
          <w:bCs/>
        </w:rPr>
        <w:t>60.000 EUR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jednostkowe podane w ofercie obejmuje sprzedaż wyrobów betonowych, ich załadunek oraz transport i  rozładunek w miejscu na terenie gminy Kamionka Wielka wskazanym przez „Zamawiająceg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trony” ustalają, iż podstawą zapłaty będzie prawidłowo wystawiona  faktura VAT , z dokumentem odbioru wyrobów beton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za realizację przedmiotu umowy będzie dokonana przelewem w terminie do 21  dni od daty złożenia faktury VAT na rachunek „Dostawcy”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uregulowania należności w określonym terminie, „Zamawiający” zobowiązany będzie do zapłaty „Dostawcy” ustawowych odsetek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 Do potwierdzenia odbioru wyrobów betonowych  „Zamawiający” upoważnia Inspektora Nadzo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outlineLvl w:val="0"/>
        <w:rPr/>
      </w:pPr>
      <w:r>
        <w:rPr/>
        <w:t>2.</w:t>
        <w:tab/>
        <w:t xml:space="preserve">„Zamawiający” ustanawia Inspektora Nadzoru w osobie : Pana Walentego Kuśnierza ,posiadającego uprawnienia nr UAN-7342-105/91, z dnia 23.10.1991 roku, wydane przez : Urząd Wojewódzki w Nowym Saczu.                                              </w:t>
      </w:r>
    </w:p>
    <w:p>
      <w:pPr>
        <w:pStyle w:val="Normal"/>
        <w:rPr/>
      </w:pPr>
      <w:r>
        <w:rPr/>
        <w:t>3.  Inspektor Nadzoru działać będzie w granicach umocowania określonego przepisami ustawy z dnia 7 lipca</w:t>
        <w:br/>
        <w:t xml:space="preserve">    1994 roku - prawo budowlane /Dz.U. nr 89, poz.414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Dostawca” odpowiada za sprzedaż i dostawę wyrobów betonowych odpowiadających obowiązującym standardom oraz przepisom prawa tj.  wymogom wyrobów dopuszczonych do obrotu i stosowania w budownictwie określonym w art.: 5 i art. 10 - Ustawy z dnia 16 kwietnia 2004 r. o wyrobach budowlanych (Dz. U. z 2004 Nr 92, poz. 88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Zamawiający” zobowiązuje się do zbadania wyrobów betonowych w chwili ich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ad lub braków, „Zamawiający” prześle reklamację „Dostawcy” który udzieli na nią bezzwłocznej odpowiedz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rPr/>
      </w:pPr>
      <w:r>
        <w:rPr/>
        <w:t>Wynagrodzenie za sprzedaż i dostawę wyrobów betonowych na teren gminy Kamionka Wielka ma charakter</w:t>
      </w:r>
    </w:p>
    <w:p>
      <w:pPr>
        <w:pStyle w:val="Normal"/>
        <w:rPr/>
      </w:pPr>
      <w:r>
        <w:rPr/>
        <w:t>ryczałtu, niezmiennego do dnia 30 listopad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>
          <w:sz w:val="20"/>
        </w:rPr>
      </w:pPr>
      <w:r>
        <w:rPr>
          <w:sz w:val="20"/>
        </w:rPr>
        <w:t>W razie niewykonania lub nienależytego wykonania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Dostawca” zobowiązuje się zapłacić „Zamawiającemu”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000 złotych, gdy „Zamawiający” odstąpi od umowy z powodu okoliczności, za które odpowiada „Dostawca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00 złotych, za każdy dzień zwłoki w sprzedaży i dostawie wyrobów betonowych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Zamawiający” zobowiązuje się zapłacić „Dostawcy” następujące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0 złotych w razie odstąpienia przez „Dostawcę” od umowy z powodu okoliczności, za które ponosi odpowiedzialność „Zamawiający”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Strony” mogą dochodzić na zasadach ogólnych odszkodowania przewyższającego wysokość kar umow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 9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stawca” zobowiązuje się do wykonania sprzedaży i dostawy wyrobów betonowych  z należytą starannością</w:t>
      </w:r>
      <w:r>
        <w:rPr/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„</w:t>
      </w:r>
      <w:r>
        <w:rPr/>
        <w:t>Dostawca” udziela na dostarczane wyroby betonowe  36 miesięcznej gwarancji na warunk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Wszelkie zmiany niniejszej umowy wymagają dla ich ważności zachowania formy pisemnej.</w:t>
      </w:r>
    </w:p>
    <w:p>
      <w:pPr>
        <w:pStyle w:val="Normal"/>
        <w:jc w:val="both"/>
        <w:rPr/>
      </w:pPr>
      <w:r>
        <w:rPr/>
        <w:t>2. Zmiana umowy dokona na z naruszeniem art.144, ust.1 ustawy z dnia 29 stycznia 2004 roku – Prawo zamó</w:t>
        <w:br/>
        <w:t xml:space="preserve">    wień publicznych (Dz.U.04.19.177 z póź. zm)  jest niewa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 unormowanych niniejszą umową mają zastosowanie odpowiedni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Załączniki do niniejszej umowy stanowią :</w:t>
        <w:br/>
        <w:t>a) uproszczona specyfikacja istotnych warunków zamówienia,</w:t>
      </w:r>
    </w:p>
    <w:p>
      <w:pPr>
        <w:pStyle w:val="Normal"/>
        <w:rPr/>
      </w:pPr>
      <w:r>
        <w:rPr/>
        <w:t>b) ofert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Ewentualne spory mogące wyniknąć z realizacji postanowień niniejszej umowy „Strony” poddają pod rozstrzygnięcie rzeczowo właściwego Sądu Powszechnego w Nowym Są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2 jednobrzmiących egzemplarzach,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ca”                                                     „Zamawiając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7:00Z</dcterms:created>
  <dc:creator>Nowy</dc:creator>
  <dc:description/>
  <dc:language>en-US</dc:language>
  <cp:lastModifiedBy>Grazyna</cp:lastModifiedBy>
  <cp:lastPrinted>2003-05-02T08:19:00Z</cp:lastPrinted>
  <dcterms:modified xsi:type="dcterms:W3CDTF">2006-05-30T06:03:00Z</dcterms:modified>
  <cp:revision>5</cp:revision>
  <dc:subject/>
  <dc:title>Umowa sprzedaży i dostawy</dc:title>
</cp:coreProperties>
</file>