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ę mostu i remont drogi gmi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tyszowiec -  Wyręby w Królowej Gór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Zakres : </w:t>
      </w:r>
      <w:r>
        <w:rPr>
          <w:b/>
          <w:bCs/>
        </w:rPr>
        <w:t>budowa mostu, wykonanie podbudowy, remont i powierzchniowe utrwalenie nawierzch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sierpień – 30 listopad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5 lipc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terminu upływu składania ofert, mija w dniu  </w:t>
      </w:r>
      <w:r>
        <w:rPr>
          <w:b/>
        </w:rPr>
        <w:t>23 sierp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5 lipca 2006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9.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4 lipc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lipca 2006 roku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admin</cp:lastModifiedBy>
  <cp:lastPrinted>2004-02-24T09:38:00Z</cp:lastPrinted>
  <dcterms:modified xsi:type="dcterms:W3CDTF">2006-07-19T09:37:00Z</dcterms:modified>
  <cp:revision>32</cp:revision>
  <dc:subject/>
  <dc:title>                                    Zaproszenie do przetargu nieograniczonego</dc:title>
</cp:coreProperties>
</file>