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ę mostu i remont drogi gminnej Bratyszowiec -  Wyręby w Królowej Górnej</w:t>
      </w:r>
    </w:p>
    <w:p>
      <w:pPr>
        <w:pStyle w:val="Normal"/>
        <w:ind w:left="3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</w:t>
      </w:r>
      <w:r>
        <w:rPr>
          <w:sz w:val="28"/>
        </w:rPr>
        <w:t>kod CPV : 45.22.11.00/45.23.31.42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- przedmiaru robót,</w:t>
      </w:r>
    </w:p>
    <w:p>
      <w:pPr>
        <w:pStyle w:val="Normal"/>
        <w:rPr/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2.1. Zakres : </w:t>
      </w:r>
      <w:r>
        <w:rPr>
          <w:b/>
          <w:bCs/>
        </w:rPr>
        <w:t>budowa mostu, wykonanie podbudowy, remont i powierzchniowe utrwalenie nawierzch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2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/>
      </w:pPr>
      <w:r>
        <w:rPr/>
        <w:t>wykonanie niezbędnych sprawdzeń, badań i pomiarów 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opracowanej dokumentacji technicznej.</w:t>
      </w:r>
    </w:p>
    <w:p>
      <w:pPr>
        <w:pStyle w:val="Normal"/>
        <w:rPr/>
      </w:pPr>
      <w:r>
        <w:rPr>
          <w:b/>
          <w:u w:val="single"/>
        </w:rPr>
        <w:t xml:space="preserve">2.5. Zamawiający nie dopuszcza składania oferty częściowej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sierpień 2006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0 listopada 2006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u w:val="single"/>
        </w:rPr>
        <w:t xml:space="preserve">prawnienia </w:t>
      </w:r>
      <w:r>
        <w:rPr/>
        <w:t xml:space="preserve">( </w:t>
      </w:r>
      <w:r>
        <w:rPr>
          <w:u w:val="single"/>
        </w:rPr>
        <w:t xml:space="preserve">bez ograniczeń ) w </w:t>
        <w:br/>
      </w:r>
      <w:r>
        <w:rPr/>
        <w:t xml:space="preserve">       </w:t>
      </w:r>
      <w:r>
        <w:rPr>
          <w:u w:val="single"/>
        </w:rPr>
        <w:t xml:space="preserve">specjalności </w:t>
      </w:r>
      <w:r>
        <w:rPr/>
        <w:t xml:space="preserve">: </w:t>
        <w:br/>
        <w:t xml:space="preserve">       a) drogowej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b) mostowej lub konstrukcyjno-budowlanej.</w:t>
        <w:br/>
        <w:t xml:space="preserve">4.3.1. Kierownicy budowy legitymować się muszą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brane oferty, w których wykazano, że Wykonawca w ciągu ostatnich 5-ciu  lat ( z terminem zakończenia </w:t>
        <w:br/>
        <w:t xml:space="preserve">       nie wcześniej niż w roku 2001 ), pełniąc funkcję Wykonawcy uczestniczył w realizacji  </w:t>
      </w:r>
      <w:r>
        <w:rPr>
          <w:b/>
          <w:i/>
        </w:rPr>
        <w:t xml:space="preserve">nie mniej </w:t>
      </w:r>
      <w:r>
        <w:rPr>
          <w:b/>
          <w:i/>
          <w:iCs/>
        </w:rPr>
        <w:t xml:space="preserve">niż 3  </w:t>
        <w:br/>
        <w:t xml:space="preserve">       </w:t>
      </w:r>
      <w:r>
        <w:rPr/>
        <w:t>zakończonych zamówień związanych z wykonaniem ulic i dróg pozostałych</w:t>
      </w:r>
      <w:r>
        <w:rPr>
          <w:b/>
        </w:rPr>
        <w:t xml:space="preserve"> </w:t>
      </w:r>
      <w:r>
        <w:rPr/>
        <w:t xml:space="preserve">zaliczanych do grupy 211 </w:t>
        <w:br/>
        <w:t xml:space="preserve">       Polskiej Klasyfikacji Obiektów Budowlanych (drogi na obszarach miejskich i zamiejskich) oraz </w:t>
      </w:r>
      <w:r>
        <w:rPr>
          <w:b/>
        </w:rPr>
        <w:t>nie mniej</w:t>
        <w:br/>
        <w:t xml:space="preserve">       niż 3 </w:t>
      </w:r>
      <w:r>
        <w:rPr/>
        <w:t xml:space="preserve">zakończonych zamówień związanych z wykonaniem mostów zaliczanych do grupy 214 Polskiej </w:t>
        <w:br/>
        <w:t xml:space="preserve">       Klasyfikacji Obiektów Budowlanych (mosty,  wiadukty i estakady, tunele i przejścia nadziemne </w:t>
        <w:br/>
        <w:t xml:space="preserve">       i podziemne) </w:t>
      </w:r>
      <w:r>
        <w:rPr>
          <w:b/>
          <w:sz w:val="28"/>
        </w:rPr>
        <w:t xml:space="preserve"> 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>
          <w:i/>
          <w:i/>
          <w:szCs w:val="20"/>
        </w:rPr>
      </w:pPr>
      <w:r>
        <w:rPr>
          <w:u w:val="single"/>
        </w:rPr>
        <w:t xml:space="preserve">4.5. W zakresie sytuacji ekonomicznej i finansowej zapewniającej wykonanie zamówienia </w:t>
      </w:r>
      <w:r>
        <w:rPr/>
        <w:br/>
        <w:t xml:space="preserve">       brane będą pod uwagę oferty, w których Oferenci udokumentują, że  jego firma </w:t>
      </w:r>
      <w:r>
        <w:rPr>
          <w:bCs/>
          <w:i/>
        </w:rPr>
        <w:t>posiada polisę</w:t>
      </w:r>
      <w:r>
        <w:rPr>
          <w:i/>
        </w:rPr>
        <w:t xml:space="preserve">  </w:t>
      </w:r>
      <w:r>
        <w:rPr>
          <w:bCs/>
          <w:i/>
        </w:rPr>
        <w:t>ubezpiecze-</w:t>
        <w:br/>
        <w:t xml:space="preserve">       niową  od  odpowiedzialności cywilnej w zakresie   prowadzonej działalności na kwotę nie mniejszą niż </w:t>
        <w:br/>
        <w:t xml:space="preserve">      100.000 zł,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W przypadku oferty wspólnej przy sprawdzaniu spełniania warunków wymaganych od   Oferentów punkty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, 4.5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7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8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9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30 złotych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3 sierpnia </w:t>
      </w:r>
      <w:r>
        <w:rPr>
          <w:b/>
          <w:bCs/>
        </w:rPr>
        <w:t>2006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  <w:r>
        <w:rPr/>
        <w:t>W przypadku Oferenta będącego</w:t>
        <w:br/>
        <w:t xml:space="preserve">       Spółką Cywilną obowiązuje załączenie umowy spółki. W przypadku Oferentów wspólnie ubiegających się</w:t>
        <w:br/>
        <w:t xml:space="preserve">      o udzielenie zamówienia zgodnie a rt.23 ustawy Pzp obowiązuje również załączenie umowy regulującej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ę tych podmiotów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7.3.doświadczenie w zakresie realizacji ulic i dróg pozostał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liczanych do grupy 211 Polskiej </w:t>
        <w:br/>
        <w:t xml:space="preserve">      Klasyfikacji Obiektów Budowlanych (drogi na obszarach miejskich i zamiejskich)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7.4.doświadczenie w zakresie realizacji ulic i dróg pozostał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liczanych do grupy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214 Polskiej </w:t>
        <w:br/>
        <w:t xml:space="preserve">       Klasyfikacji Obiektów Budowlanych (mosty,  wiadukty i estakady, tunele i przejścia nadziemne </w:t>
      </w:r>
      <w:r>
        <w:rPr/>
        <w:br/>
      </w:r>
      <w:r>
        <w:rPr>
          <w:sz w:val="20"/>
          <w:szCs w:val="20"/>
        </w:rPr>
        <w:t xml:space="preserve">       i podziemne)</w:t>
      </w:r>
      <w:r>
        <w:rPr/>
        <w:t xml:space="preserve">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/>
        <w:t xml:space="preserve">7.5 pisemne referencje z lat 2001/2002/ 2003/2004/2005 potwierdzające, że zamówienia  o których mowa </w:t>
        <w:br/>
        <w:t xml:space="preserve">        w  punkcie 7.3.oraz 7.4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serokopii uprawnień zawodowych kierownika  budowy branży drogowej, oraz kierownika budowy</w:t>
        <w:br/>
        <w:t xml:space="preserve">       branży mostowej lub konstrukcyjno-budowlanej </w:t>
      </w:r>
    </w:p>
    <w:p>
      <w:pPr>
        <w:pStyle w:val="Normal"/>
        <w:rPr/>
      </w:pPr>
      <w:r>
        <w:rPr/>
        <w:t xml:space="preserve">7.6. kserokopii aktualnego dokumentu potwierdzającego przynależność kierownika budowy branży drogowej  </w:t>
        <w:br/>
        <w:t xml:space="preserve">       oraz kierownika budowy branży mostowej lub konstrukcyjno-budowlanej do samorządu zawodowego </w:t>
      </w:r>
    </w:p>
    <w:p>
      <w:pPr>
        <w:pStyle w:val="Normal"/>
        <w:rPr/>
      </w:pPr>
      <w:r>
        <w:rPr/>
        <w:t xml:space="preserve">       </w:t>
      </w:r>
      <w:r>
        <w:rPr/>
        <w:t>inżynierów budownictwa,</w:t>
      </w:r>
    </w:p>
    <w:p>
      <w:pPr>
        <w:pStyle w:val="Normal"/>
        <w:rPr/>
      </w:pPr>
      <w:r>
        <w:rPr/>
        <w:t>7.7. oświadczenie o spełnianiu warunków udziału w postępowaniu (wg załączonego wzoru),</w:t>
      </w:r>
    </w:p>
    <w:p>
      <w:pPr>
        <w:pStyle w:val="Normal"/>
        <w:rPr/>
      </w:pPr>
      <w:r>
        <w:rPr/>
        <w:t xml:space="preserve">7.8. kserokopię polisy lub innego dokumentu ubezpieczenia potwierdzającą, że Oferent jest ubezpieczony od </w:t>
        <w:br/>
        <w:t xml:space="preserve">       odpowiedzialności cywilnej w zakresie prowadzonej działalności gospodarczej, na kwotę nie mniejszą niż</w:t>
        <w:br/>
        <w:t xml:space="preserve">       100.000 złotych.</w:t>
      </w:r>
    </w:p>
    <w:p>
      <w:pPr>
        <w:pStyle w:val="Normal"/>
        <w:rPr/>
      </w:pPr>
      <w:r>
        <w:rPr/>
        <w:t>7.9. Ubiegające się o zamówienie publiczne spółki z o.o. muszą przedłożyć uchwałę wspólników upoważniają-</w:t>
      </w:r>
    </w:p>
    <w:p>
      <w:pPr>
        <w:pStyle w:val="Normal"/>
        <w:rPr/>
      </w:pPr>
      <w:r>
        <w:rPr/>
        <w:t xml:space="preserve">         </w:t>
      </w:r>
      <w:r>
        <w:rPr/>
        <w:t>cą  do zaciągnięcia zobowiązania lub umowę spółki, o ile wartość zamówienia dwukrotnie wartość kapitału</w:t>
      </w:r>
    </w:p>
    <w:p>
      <w:pPr>
        <w:pStyle w:val="Normal"/>
        <w:rPr/>
      </w:pPr>
      <w:r>
        <w:rPr/>
        <w:t xml:space="preserve">         </w:t>
      </w:r>
      <w:r>
        <w:rPr/>
        <w:t xml:space="preserve">spółki ( art.230 Kodeksu Spółek).         </w:t>
      </w:r>
    </w:p>
    <w:p>
      <w:pPr>
        <w:pStyle w:val="Normal"/>
        <w:rPr/>
      </w:pPr>
      <w:r>
        <w:rPr/>
        <w:t xml:space="preserve">7.10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11.1.</w:t>
      </w:r>
      <w:r>
        <w:rPr>
          <w:i/>
        </w:rPr>
        <w:t xml:space="preserve"> </w:t>
      </w:r>
      <w:r>
        <w:rPr/>
        <w:t xml:space="preserve">Podstawą do określenia ceny jest zakres robót podany  w „przedmiarze robót”.. Podstawą wyceny robót </w:t>
        <w:br/>
        <w:t xml:space="preserve">            ma być  własna, oparta na rachunku ekonomicznym kalkulacja.</w:t>
      </w:r>
    </w:p>
    <w:p>
      <w:pPr>
        <w:pStyle w:val="TextBody"/>
        <w:rPr/>
      </w:pPr>
      <w:r>
        <w:rPr/>
        <w:t>7.11.2. Cena oferty ma obejmować wynagrodzenie za wszystkie obowiązki przyszłego Wykonawcy niezbędne</w:t>
        <w:br/>
        <w:t xml:space="preserve">            do zrealizowania robót, wynikające z :  przedmiaru robót, specyfikacji technicznej wykonania i odbioru      </w:t>
        <w:br/>
        <w:t xml:space="preserve">            robót,  zasad wiedzy i sztuki budowlanej, przepisów prawa budowlanego, norm branżowych wizji loka</w:t>
        <w:br/>
        <w:t xml:space="preserve">            lnej w terenie i pozostałych warunków przetargu .Oznacza to, że cena musi zawierać wszystkie koszty </w:t>
        <w:br/>
        <w:t xml:space="preserve">            związane z realizacją  zadania wynikające wprost  z dokumentacji, jak również nie ujęte w „przedmiarze</w:t>
        <w:br/>
        <w:t xml:space="preserve">            robót” a niezbędne do wykonania zadania, np. wszystkie roboty przygotowawcze, roboty porządkowe, </w:t>
        <w:br/>
        <w:t xml:space="preserve">            zagospodarowania placu budowy, koszty utrzymania placu budowy (naprawy, woda, energia elektryczna</w:t>
        <w:br/>
        <w:t xml:space="preserve">            telefon, itp.), koszty niezbędnych badań i opinii wymaganych podczas odbioru końcowego robót </w:t>
        <w:br/>
        <w:t xml:space="preserve">            ewentualnie utrzymania oznakowań, koszty utylizacji odpadów pochodzących z remontu obiektu</w:t>
        <w:br/>
        <w:t xml:space="preserve">            koszty związane z  doprowadzeniem terenu po wykonaniu robót do stanu pierwotnego  z wyrównaniem </w:t>
        <w:br/>
        <w:t xml:space="preserve">            ewentualnych  szkód użytkownikom sąsiadujących posesji oraz wszelkie inne nie wymienione z nazwy </w:t>
        <w:br/>
        <w:t xml:space="preserve">            koszty niezbędne do  realizowania zadania.</w:t>
      </w:r>
    </w:p>
    <w:p>
      <w:pPr>
        <w:pStyle w:val="TextBody"/>
        <w:rPr/>
      </w:pPr>
      <w:r>
        <w:rPr/>
        <w:t>7.11.3.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1.4.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1.5.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1.6.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>
          <w:b/>
          <w:b/>
          <w:bCs/>
        </w:rPr>
      </w:pPr>
      <w:r>
        <w:rPr/>
        <w:t xml:space="preserve">7.11.7. Wykonawca przed ostatecznym określeniem ceny ofertowej, zobowiązany jest  do zdobycia wszelkich </w:t>
        <w:br/>
        <w:t xml:space="preserve">            informacji, które mogą być konieczne do 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/>
          <w:bCs/>
          <w:i/>
          <w:iCs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Zamawiający wymaga aby cena robocizny zgodnie z wzorem podanym  w pkt.3.1. </w:t>
      </w:r>
      <w:r>
        <w:rPr>
          <w:b/>
          <w:bCs/>
          <w:i/>
          <w:iCs/>
        </w:rPr>
        <w:t>„Środowiskowych metod kosztorysowania robót budowlanych”</w:t>
      </w:r>
      <w:r>
        <w:rPr>
          <w:b/>
          <w:u w:val="single"/>
        </w:rPr>
        <w:t xml:space="preserve"> była o wartości minimum 6,53 złotych , wg następującego wyliczenia :</w:t>
        <w:br/>
      </w:r>
      <w:r>
        <w:rPr>
          <w:bCs/>
          <w:sz w:val="24"/>
          <w:szCs w:val="24"/>
        </w:rPr>
        <w:t xml:space="preserve">       Minimalna stawka płacy zasadniczej wynosi </w:t>
      </w:r>
      <w:r>
        <w:rPr>
          <w:b/>
          <w:sz w:val="24"/>
          <w:szCs w:val="24"/>
        </w:rPr>
        <w:t xml:space="preserve">5,38 złotego/godzinę </w:t>
      </w:r>
      <w:r>
        <w:rPr>
          <w:bCs/>
          <w:sz w:val="24"/>
          <w:szCs w:val="24"/>
        </w:rPr>
        <w:t xml:space="preserve">( 899,10 złotych :    </w:t>
        <w:br/>
        <w:t xml:space="preserve">       167 godzin = 5,38 złotego/godzinę )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Obligatoryjne koszt pochodne do płacy zasadniczej :</w:t>
      </w:r>
    </w:p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>
          <w:bCs/>
        </w:rPr>
        <w:t xml:space="preserve">- ubezpieczenie społeczne                                                  </w:t>
      </w:r>
      <w:r>
        <w:rPr>
          <w:b/>
        </w:rPr>
        <w:t>9,7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emerytalne                                                </w:t>
      </w:r>
      <w:r>
        <w:rPr>
          <w:b/>
        </w:rPr>
        <w:t>6,50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Pracy                                                                  </w:t>
      </w:r>
      <w:r>
        <w:rPr>
          <w:b/>
        </w:rPr>
        <w:t>2,45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ubezpieczenie z tytułu wypadków przy pracy                 </w:t>
      </w:r>
      <w:r>
        <w:rPr>
          <w:b/>
        </w:rPr>
        <w:t>2,26%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 xml:space="preserve">- Fundusz Gwarantowanych Świadczeń Pracowniczych   </w:t>
      </w:r>
      <w:r>
        <w:rPr>
          <w:b/>
        </w:rPr>
        <w:t>0,15%,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</w:t>
        <w:br/>
        <w:br/>
        <w:t xml:space="preserve">      O g ó ł e m :                                                                        21,4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 xml:space="preserve">5,38 złotych/godzinę x 21,42% = </w:t>
      </w:r>
      <w:r>
        <w:rPr>
          <w:b/>
        </w:rPr>
        <w:t>1,15 złoty/godzinę.</w:t>
        <w:b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,38 złotych/godzinę + 1,15 złoty/godzinę = 6,53 złotych/godzi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uproszczonej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uproszczonej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uproszczoną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uproszczonej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uproszczonej specyfika-</w:t>
        <w:br/>
        <w:t xml:space="preserve">        cji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uproszczoną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uproszczonej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25 lipca</w:t>
      </w:r>
      <w:r>
        <w:rPr>
          <w:b/>
        </w:rPr>
        <w:t xml:space="preserve"> 2006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</w:r>
      <w:r>
        <w:rPr/>
        <w:t xml:space="preserve">lub </w:t>
        <w:br/>
        <w:t xml:space="preserve">    za pośrednictwem poczty. W tym przypadku decyduje data wpływu oferty do Zamawiającego a nie data jej </w:t>
        <w:br/>
        <w:t xml:space="preserve">    nadania. </w:t>
        <w:br/>
        <w:t xml:space="preserve">    Koperta musi być oznaczona napisem </w:t>
      </w:r>
      <w:r>
        <w:rPr>
          <w:b/>
        </w:rPr>
        <w:t>„Urząd Gminy Kamionka Wielka . Oferta –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budowę mostu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i remont drogi gminnej Bratyszowiec -  Wyręby w Królowej Górnej</w:t>
      </w:r>
      <w:r>
        <w:rPr>
          <w:b/>
        </w:rPr>
        <w:t xml:space="preserve">.  Nie otwierać do dnia  25 lipca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2006 roku przed godziną  9.10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5 lipca </w:t>
      </w:r>
      <w:r>
        <w:rPr>
          <w:b/>
        </w:rPr>
        <w:t xml:space="preserve">2006 roku , </w:t>
      </w:r>
      <w:r>
        <w:rPr/>
        <w:t xml:space="preserve">o godzinie </w:t>
      </w:r>
      <w:r>
        <w:rPr>
          <w:b/>
          <w:bCs/>
        </w:rPr>
        <w:t>9.1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wynagrodzeniem ( brutto) otrzyma </w:t>
        <w:br/>
        <w:t xml:space="preserve">   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uproszczonej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Zamawiający informuje, że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uproszczonej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/>
      </w:pPr>
      <w:r>
        <w:rPr/>
        <w:t>28.1. Zastosowanie mają też przepisy wykonawcze wydane na podstawie artykułu 193 Pzp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ozporządzenie Prezesa Rady Ministrów, z dnia 17 maja 2006 roku,  w sprawie regulaminu </w:t>
        <w:br/>
        <w:t xml:space="preserve">           postępowaniu przy rozpatrywaniu odwołań (Dz.U.06.87.603),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porządzenie Prezesa Rady Ministrów, z dnia 19 maja 2006 roku, w sprawie wysokości wynagrodzenia </w:t>
        <w:br/>
        <w:t xml:space="preserve">           za czynności arbitrów (Dz.U.06.87.607)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porządzenie Prezesa Rady Ministrów , z dnia 19 maja 2006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U.06.87.608).   </w:t>
      </w:r>
    </w:p>
    <w:p>
      <w:pPr>
        <w:pStyle w:val="Normal"/>
        <w:rPr/>
      </w:pPr>
      <w:r>
        <w:rPr/>
        <w:t xml:space="preserve">28.2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3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Prezesa Urzędu Zamówień Publicznych.</w:t>
      </w:r>
    </w:p>
    <w:p>
      <w:pPr>
        <w:pStyle w:val="Normal"/>
        <w:rPr/>
      </w:pPr>
      <w:r>
        <w:rPr/>
        <w:t xml:space="preserve">28.4. Wobec treści ogłoszenia o zamówieniu, postanowień uproszczonej  specyfikacji istotnych warunków </w:t>
        <w:br/>
        <w:t xml:space="preserve">         zamówienia,   czynności podjętych przez Zamawiającego w toku postępowania oraz w przypadku </w:t>
        <w:br/>
        <w:t xml:space="preserve">        zaniechania przez Zamawiającego czynności, do której jest zobowiązany na podstawie ustawy, można </w:t>
        <w:br/>
        <w:t xml:space="preserve">        wnieść pisemny protest do Zamawiającego w terminie 7 dni od dnia, w którym powziął on lub mógł </w:t>
        <w:br/>
        <w:t xml:space="preserve">        powziąć wiadomość o okolicznościach stanowiących podstawę jego wniesienia.</w:t>
      </w:r>
    </w:p>
    <w:p>
      <w:pPr>
        <w:pStyle w:val="Normal"/>
        <w:rPr/>
      </w:pPr>
      <w:r>
        <w:rPr/>
        <w:t xml:space="preserve">28.5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6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7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8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9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10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1. Brak rozstrzygnięcia protestu uznaje się za jego oddalenie.</w:t>
      </w:r>
    </w:p>
    <w:p>
      <w:pPr>
        <w:pStyle w:val="Normal"/>
        <w:rPr>
          <w:u w:val="single"/>
        </w:rPr>
      </w:pPr>
      <w:r>
        <w:rPr/>
        <w:t xml:space="preserve">28.12. Od rozstrzygnięcia przysługuje ni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</w:t>
      </w:r>
    </w:p>
    <w:p>
      <w:pPr>
        <w:pStyle w:val="Normal"/>
        <w:rPr/>
      </w:pPr>
      <w:r>
        <w:rPr/>
        <w:t>29.1. Umowa będzie jawna i podlega udostępnieniu na zasadach określonych w przepisach o dostępie do infor-</w:t>
        <w:br/>
        <w:t xml:space="preserve">         macji publicznej.</w:t>
        <w:br/>
        <w:t xml:space="preserve">29.2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3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>29.4. Umowa jest nieważna w części wykraczającej poza określenie przedmiotu zamówienia zawarte w uprosz-</w:t>
        <w:br/>
        <w:t xml:space="preserve">         czonej specyfikacji istotnych warun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sacz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uproszczonej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łącznik nr 2 –  doświadczenie w zakresie realizacji ulic i dróg pozostałych</w:t>
      </w:r>
      <w:r>
        <w:rPr>
          <w:b/>
        </w:rPr>
        <w:t xml:space="preserve"> </w:t>
      </w:r>
      <w:r>
        <w:rPr/>
        <w:t xml:space="preserve">zaliczanych do grupy 211 Polskiej </w:t>
        <w:br/>
        <w:t xml:space="preserve">                            Klasyfikacji Obiektów Budowlanych (drogi na obszarach miejskich i zamiejskich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Załącznik nr 3 – doświadczenie w zakresie realizacji mostów zaliczonych do grupy 214 Polskiej </w:t>
        <w:br/>
        <w:t xml:space="preserve">                           Klasyfikacji Obiektów Budowlanych (mosty,  wiadukty i estakady, tunele i przejścia </w:t>
        <w:br/>
        <w:t xml:space="preserve">                           nadziemne i podziemne),</w:t>
      </w: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-  projekt umowy,</w:t>
      </w:r>
    </w:p>
    <w:p>
      <w:pPr>
        <w:pStyle w:val="Normal"/>
        <w:rPr/>
      </w:pPr>
      <w:r>
        <w:rPr/>
        <w:t>Załącznik nr 6 – zasady odbioru,</w:t>
      </w:r>
    </w:p>
    <w:p>
      <w:pPr>
        <w:pStyle w:val="Normal"/>
        <w:rPr/>
      </w:pPr>
      <w:r>
        <w:rPr/>
        <w:t>Załącznik nr 7 – środowiskowe metody kosztorysowania robót budowlanych,</w:t>
        <w:br/>
        <w:t>Załącznik nr 8 – przedmiary robót,</w:t>
        <w:br/>
        <w:t>Załącznik nr 9 – specyfikacja techniczna wykonania i odbioru robót,</w:t>
      </w:r>
    </w:p>
    <w:p>
      <w:pPr>
        <w:pStyle w:val="Normal"/>
        <w:rPr/>
      </w:pPr>
      <w:r>
        <w:rPr/>
        <w:t>Załącznik nr 10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14 lipca 2006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36:00Z</dcterms:created>
  <dc:creator>Nowy</dc:creator>
  <dc:description/>
  <dc:language>en-US</dc:language>
  <cp:lastModifiedBy>Grazyna</cp:lastModifiedBy>
  <cp:lastPrinted>2006-06-10T18:21:00Z</cp:lastPrinted>
  <dcterms:modified xsi:type="dcterms:W3CDTF">2006-07-13T16:24:00Z</dcterms:modified>
  <cp:revision>9</cp:revision>
  <dc:subject/>
  <dc:title>Specyfikacja  istotnych warunków zamówienia publicznego</dc:title>
</cp:coreProperties>
</file>