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lang w:val="pl-PL"/>
        </w:rPr>
        <w:t>budowa Szkoły Podstawowej w Mszalnicy (tynki wewnętrzne)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lang w:val="pl-PL"/>
        </w:rPr>
        <w:t>budowa Szkoły Podstawowej w Mszalnicy (tynki wewnętrzne)</w:t>
      </w:r>
    </w:p>
    <w:p>
      <w:pPr>
        <w:pStyle w:val="Normal"/>
        <w:ind w:left="36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41.00.00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Nie złożono żadnej oferty.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ostępowanie o udzielenie zamówienia publicznego unieważniono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na podstawie art.93, ust.1, pkt. 1 ustawy z dnia 29 stycznia 2004 roku </w:t>
      </w:r>
    </w:p>
    <w:p>
      <w:pPr>
        <w:pStyle w:val="Normal"/>
        <w:rPr/>
      </w:pPr>
      <w:r>
        <w:rPr>
          <w:b/>
          <w:sz w:val="28"/>
          <w:lang w:val="pl-PL"/>
        </w:rPr>
        <w:t>Prawo zamówień publicznych.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wieszono :  15 listopada 2006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listopada 2006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Nowy</dc:creator>
  <dc:description/>
  <cp:keywords/>
  <dc:language>en-US</dc:language>
  <cp:lastModifiedBy>admin</cp:lastModifiedBy>
  <cp:lastPrinted>2006-11-15T09:14:00Z</cp:lastPrinted>
  <dcterms:modified xsi:type="dcterms:W3CDTF">2006-11-20T08:40:00Z</dcterms:modified>
  <cp:revision>2</cp:revision>
  <dc:subject/>
  <dc:title>Uzbrojenie terenu i budowa stanu surowego otwartego budynku</dc:title>
</cp:coreProperties>
</file>