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Umowa sprzedaży i dosta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27" w:leader="none"/>
        </w:tabs>
        <w:jc w:val="both"/>
        <w:outlineLvl w:val="0"/>
        <w:rPr/>
      </w:pPr>
      <w:r>
        <w:rPr/>
        <w:t>Zawarta w dniu ............ czerwca 2006 roku pomiędzy Gminą Kamionka Wielka, z siedzibą 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1. </w:t>
      </w:r>
      <w:r>
        <w:rPr>
          <w:b/>
        </w:rPr>
        <w:t>mgra Kazimierza Siedlarza         Wójta Gminy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przy udziale </w:t>
      </w:r>
      <w:r>
        <w:rPr>
          <w:b/>
        </w:rPr>
        <w:t>mgr Marii Wiatr          Skarbnika Gmin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posiadająca NIP </w:t>
      </w:r>
      <w:r>
        <w:rPr>
          <w:b/>
        </w:rPr>
        <w:t>734-17-92-537</w:t>
      </w:r>
      <w:r>
        <w:rPr/>
        <w:t xml:space="preserve"> , z jednej stron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a 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 xml:space="preserve">z siedzibą : 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>zwanym w dalszej treści umowy „Dostawcą”, reprezentowanym przez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>1. 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/>
        <w:t>nr NIP: .................................</w:t>
        <w:tab/>
        <w:t xml:space="preserve">                        nr REGON: ..................................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/>
        <w:t>o</w:t>
        <w:tab/>
        <w:t>następującej treści :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jc w:val="center"/>
        <w:rPr/>
      </w:pPr>
      <w:r>
        <w:rPr/>
        <w:t>§ 1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>W wyniku wyboru oferty dokonanego w dniu 9 czerwca 2006  roku na zamówienie publiczne, w trybie przetargu nieograniczonego ogłoszone w portalu internetowym Urzędu Zamówień Publicznych,   na tablicy oraz stronie internetowej Urzędu Gminy,  „Zamawiający” zleca, a „Dostawca” przyjmuje do wykonania w ramach zadania p.n. :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Cs/>
        </w:rPr>
      </w:pPr>
      <w:r>
        <w:rPr>
          <w:b/>
          <w:bCs/>
        </w:rPr>
        <w:t xml:space="preserve">sprzedaż i dostawę betonu B-30 na nawierzchnie dróg  gminy Kamionka Wielka </w:t>
      </w:r>
      <w:r>
        <w:rPr>
          <w:bCs/>
        </w:rPr>
        <w:t xml:space="preserve"> kod CPV : </w:t>
      </w:r>
    </w:p>
    <w:p>
      <w:pPr>
        <w:pStyle w:val="Normal"/>
        <w:rPr/>
      </w:pPr>
      <w:r>
        <w:rPr/>
        <w:t>w cenie jednostkowej określonej w  ofercie przetargo</w:t>
        <w:softHyphen/>
        <w:t>wej, w kwocie :</w:t>
      </w:r>
    </w:p>
    <w:p>
      <w:pPr>
        <w:pStyle w:val="Normal"/>
        <w:numPr>
          <w:ilvl w:val="0"/>
          <w:numId w:val="4"/>
        </w:numPr>
        <w:rPr/>
      </w:pPr>
      <w:r>
        <w:rPr/>
        <w:t>brutto : ......................... złot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słownie : ( ..................................................................................................................................... złotych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w tym należny podatek VAT : ...................... złotych,</w:t>
      </w:r>
    </w:p>
    <w:p>
      <w:pPr>
        <w:pStyle w:val="Normal"/>
        <w:numPr>
          <w:ilvl w:val="0"/>
          <w:numId w:val="4"/>
        </w:numPr>
        <w:rPr/>
      </w:pPr>
      <w:r>
        <w:rPr/>
        <w:t>słownie : ( ...................................................................................................................................... złotyc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trony”  ustalają, iż sprzedaż i dostawa betonu B-30 odbywać się będzie sukcesywnie w okresie od </w:t>
      </w:r>
      <w:r>
        <w:rPr>
          <w:b/>
          <w:bCs/>
        </w:rPr>
        <w:t xml:space="preserve">czerwca 2006 roku </w:t>
      </w:r>
      <w:r>
        <w:rPr/>
        <w:t xml:space="preserve">do </w:t>
      </w:r>
      <w:r>
        <w:rPr>
          <w:b/>
          <w:bCs/>
        </w:rPr>
        <w:t xml:space="preserve">30 listopada 2006 roku, </w:t>
      </w:r>
      <w:r>
        <w:rPr/>
        <w:t>każdorazowo na podstawie telefonicznego awiza Urzędu Gminy w Kamionce Wielki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Łączna wartość wynagrodzenia za sprzedaż i dostawę betonu B-30  nie może przekroczyć kwoty (netto) </w:t>
      </w:r>
      <w:r>
        <w:rPr>
          <w:b/>
          <w:bCs/>
        </w:rPr>
        <w:t xml:space="preserve">262..680 złotych </w:t>
      </w:r>
      <w:r>
        <w:rPr/>
        <w:t xml:space="preserve">będącej równowartością </w:t>
      </w:r>
      <w:r>
        <w:rPr>
          <w:b/>
          <w:bCs/>
        </w:rPr>
        <w:t>60.000 EURO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jednostkowa podane w ofercie obejmuje sprzedaż betonu B-30, jego załadunek oraz transport i rozładunek w miejscu na terenie gminy Kamionka Wielka wskazanym przez „Zamawiającego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Strony” ustalają, iż podstawą zapłaty będzie prawidłowo wystawiona  faktura VAT , z dokumentem odbioru betonu B-3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łata za realizację przedmiotu umowy będzie dokonana przelewem w terminie do 21  dni od daty złożenia faktury VAT na rachunek „Dostawcy”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uregulowania należności w określonym terminie, „Zamawiający” zobowiązany będzie do zapłaty „Dostawcy” ustawowych odsetek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 Do potwierdzenia odbioru betonu B-30  „Zamawiający” upoważnia Inspektora Nadzo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  <w:t>2. „Zamawiający” ustanawia Inspektora Nadzoru w osobie: Pana Walentego Kuśnierza ,posiadającego upraw-</w:t>
        <w:br/>
        <w:t xml:space="preserve">     nienia nr UAN-7342-105/91, z dnia 23.10.1991 roku, wydane przez : Urząd Wojewódzki w Nowym Sączu.                                              </w:t>
      </w:r>
    </w:p>
    <w:p>
      <w:pPr>
        <w:pStyle w:val="Normal"/>
        <w:rPr/>
      </w:pPr>
      <w:r>
        <w:rPr/>
        <w:t>3.  Inspektor Nadzoru działać będzie w granicach umocowania określonego przepisami ustawy z dnia 7 lipca</w:t>
        <w:br/>
        <w:t xml:space="preserve">    1994 roku - prawo budowlane /Dz.U. nr 89, poz.414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Dostawca” odpowiada za sprzedaż i dostawę betonu B-30 odpowiadającego obowiązującym standardom oraz przepisom prawa, tj.  wymogom wyrobów dopuszczonych do obrotu i stosowania w budownictwie określonym w art.: 5 i art. 10 - Ustawy z dnia 16 kwietnia 2004 r. o wyrobach budowlanych (Dz. U. z 2004 Nr 92, poz. 88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Zamawiający” zobowiązuje się do zbadania betonu B-30 w chwili jego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wad lub braków, „Zamawiający” prześle reklamację „Dostawcy” który udzieli na nią bezzwłocznej odpowiedz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ynagrodzenie za sprzedaż i dostawę Betonu B-30 na teren gminy Kamionka Wielka ma charakter ryczałtu, niezmiennego do dnia 30 listopada 2006 ro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7</w:t>
      </w:r>
    </w:p>
    <w:p>
      <w:pPr>
        <w:pStyle w:val="TextBody"/>
        <w:rPr>
          <w:sz w:val="20"/>
        </w:rPr>
      </w:pPr>
      <w:r>
        <w:rPr>
          <w:sz w:val="20"/>
        </w:rPr>
        <w:t>W razie nie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Dostawca” zobowiązuje się zapłacić „Zamawiającemu”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000 złotych, gdy „Zamawiający” odstąpi od umowy z powodu okoliczności, za które odpowiada „Dostawca”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00 złotych, za każdy dzień zwłoki w sprzedaży i dostawie betonu B-3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Zamawiający” zobowiązuje się zapłacić „Dostawcy” następujące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0 złotych w razie odstąpienia przez „Dostawcę” od umowy z powodu okoliczności, za które ponosi odpowiedzialność „Zamawiający”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Strony” mogą dochodzić na zasadach ogólnych odszkodowania przewyższającego wysokość kar umow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 9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1. „Zamawiający” odpowiada każdorazowo za zgodne ze sztuką budowlaną  przygotowanie podbudowy</w:t>
        <w:br/>
        <w:t xml:space="preserve">    pod wykonanie drogi betonowej.</w:t>
      </w:r>
    </w:p>
    <w:p>
      <w:pPr>
        <w:pStyle w:val="Normal"/>
        <w:jc w:val="both"/>
        <w:rPr/>
      </w:pPr>
      <w:r>
        <w:rPr/>
        <w:t xml:space="preserve">2.„Dostawca” zobowiązuje się do wykonania sprzedaży i dostawy betonu B-30  z należytą staranności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„</w:t>
      </w:r>
      <w:r>
        <w:rPr/>
        <w:t>Dostawca” udziela na dostarczany beton B-30, 36 miesięcznej gwarancji na warunk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niniejszej umowy wymagają dla ich 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 unormowanych niniejszą umową mają zastosowanie odpowiednie przepisy Kodeksu Cywil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Załączniki do niniejszej umowy stanowią :</w:t>
        <w:br/>
        <w:t>a) uproszczona specyfikacja istotnych warunków zamówienia,</w:t>
      </w:r>
    </w:p>
    <w:p>
      <w:pPr>
        <w:pStyle w:val="Normal"/>
        <w:rPr/>
      </w:pPr>
      <w:r>
        <w:rPr/>
        <w:t>b) ofert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Ewentualne spory mogące wyniknąć z realizacji postanowień niniejszej umowy „Strony” poddają pod rozstrzygnięcie rzeczowo właściwego Sądu Powszechnego w Nowym Są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2 jednobrzmiących egzemplarzach, po 1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ca”                                                     „Zamawiając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03:00Z</dcterms:created>
  <dc:creator>Nowy</dc:creator>
  <dc:description/>
  <dc:language>en-US</dc:language>
  <cp:lastModifiedBy>Grazyna</cp:lastModifiedBy>
  <cp:lastPrinted>2003-05-02T08:19:00Z</cp:lastPrinted>
  <dcterms:modified xsi:type="dcterms:W3CDTF">2006-05-30T05:22:00Z</dcterms:modified>
  <cp:revision>8</cp:revision>
  <dc:subject/>
  <dc:title>Umowa sprzedaży i dostawy</dc:title>
</cp:coreProperties>
</file>