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proszczona specyfikacja  istotnych warunków zamówienia</w:t>
      </w:r>
    </w:p>
    <w:p>
      <w:pPr>
        <w:pStyle w:val="Heading1"/>
        <w:jc w:val="center"/>
        <w:rPr>
          <w:b w:val="false"/>
          <w:b w:val="false"/>
        </w:rPr>
      </w:pPr>
      <w:r>
        <w:rPr/>
        <w:t>o szacunkowej wartości ponad 14.000 EU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b/>
          <w:bCs/>
        </w:rPr>
        <w:t xml:space="preserve">Wójt Gminy Kamionka Wielka , </w:t>
      </w:r>
      <w:r>
        <w:rPr/>
        <w:t xml:space="preserve">z siedzibą </w:t>
      </w:r>
      <w:r>
        <w:rPr>
          <w:b/>
        </w:rPr>
        <w:t xml:space="preserve">: </w:t>
      </w:r>
      <w:r>
        <w:rPr>
          <w:b/>
          <w:bCs/>
        </w:rPr>
        <w:t xml:space="preserve">33-334 Kamionka Wielka nr b. 5 </w:t>
      </w:r>
      <w:hyperlink r:id="rId2">
        <w:r>
          <w:rPr>
            <w:rStyle w:val="InternetLink"/>
            <w:b/>
            <w:bCs/>
          </w:rPr>
          <w:t>www.kamionka.iap.pl</w:t>
        </w:r>
      </w:hyperlink>
      <w:r>
        <w:rPr>
          <w:b/>
          <w:bCs/>
        </w:rPr>
        <w:br/>
        <w:t xml:space="preserve"> e-mail : </w:t>
      </w:r>
      <w:hyperlink r:id="rId3">
        <w:r>
          <w:rPr>
            <w:rStyle w:val="InternetLink"/>
            <w:b/>
            <w:bCs/>
          </w:rPr>
          <w:t>gmina@kamionka.iap.pl</w:t>
        </w:r>
      </w:hyperlink>
      <w:r>
        <w:rPr>
          <w:b/>
          <w:bCs/>
        </w:rPr>
        <w:t xml:space="preserve"> - </w:t>
      </w:r>
      <w:r>
        <w:rPr>
          <w:b/>
        </w:rPr>
        <w:t xml:space="preserve"> </w:t>
      </w:r>
      <w:r>
        <w:rPr/>
        <w:t xml:space="preserve">ogłasza </w:t>
      </w:r>
      <w:r>
        <w:rPr>
          <w:b/>
        </w:rPr>
        <w:t>przetarg nieograniczony</w:t>
      </w:r>
      <w:r>
        <w:rPr/>
        <w:t xml:space="preserve"> na :</w:t>
        <w:br/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odwodnienie Ośrodka Zdrowia w Kamionce Wielkiej </w:t>
      </w:r>
      <w:r>
        <w:rPr>
          <w:sz w:val="24"/>
          <w:szCs w:val="24"/>
        </w:rPr>
        <w:t>w zakresie 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ót rozbiórkowych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ót ziemnych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olacji przeciwwilgociowej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olacji cieplnej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enażu opaskowego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dnika z kostki wibroprasowanej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iertu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ót posadzkarskich,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kod CPV : </w:t>
      </w:r>
      <w:r>
        <w:rPr>
          <w:b/>
          <w:sz w:val="28"/>
          <w:szCs w:val="28"/>
        </w:rPr>
        <w:t>45.11.00.00-1/45.11.11.00-9/45.32.00.00-6/45.32.10.003/</w:t>
      </w:r>
    </w:p>
    <w:p>
      <w:pPr>
        <w:pStyle w:val="Normal"/>
        <w:rPr/>
      </w:pPr>
      <w:r>
        <w:rPr>
          <w:b/>
          <w:sz w:val="28"/>
          <w:szCs w:val="28"/>
        </w:rPr>
        <w:t>45.11.12.40-2/45.11.12.91-4/45.12.00.00-4/45.26.23.21-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1.1. Zadanie będzie finansowane ze środków będących w dyspozycji Zamawiając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Zakres zamówienia obejmuje</w:t>
      </w:r>
      <w:r>
        <w:rPr>
          <w:b/>
          <w:u w:val="single"/>
        </w:rPr>
        <w:t xml:space="preserve"> </w:t>
      </w:r>
      <w:r>
        <w:rPr>
          <w:u w:val="single"/>
        </w:rPr>
        <w:t>wykonanie  przedmiotu umowy na podstawie</w:t>
      </w:r>
      <w:r>
        <w:rPr>
          <w:b/>
          <w:bCs/>
        </w:rPr>
        <w:t xml:space="preserve"> :</w:t>
      </w:r>
    </w:p>
    <w:p>
      <w:pPr>
        <w:pStyle w:val="Normal"/>
        <w:rPr/>
      </w:pPr>
      <w:r>
        <w:rPr>
          <w:b/>
        </w:rPr>
        <w:t>- przedmiaru robót,</w:t>
      </w:r>
    </w:p>
    <w:p>
      <w:pPr>
        <w:pStyle w:val="Normal"/>
        <w:rPr/>
      </w:pPr>
      <w:r>
        <w:rPr>
          <w:b/>
        </w:rPr>
        <w:t>- specyfikacji technicznej wykonania i odbioru robót,</w:t>
      </w:r>
    </w:p>
    <w:p>
      <w:pPr>
        <w:pStyle w:val="Normal"/>
        <w:rPr>
          <w:b/>
          <w:b/>
        </w:rPr>
      </w:pPr>
      <w:r>
        <w:rPr>
          <w:b/>
        </w:rPr>
        <w:t>- wizji lokalnej w miejscu realizacji zamówienia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Do obowiązków Wykonawcy należeć będzie również ;</w:t>
        <w:br/>
        <w:t xml:space="preserve">        -     organizacja placu budowy,</w:t>
      </w:r>
    </w:p>
    <w:p>
      <w:pPr>
        <w:pStyle w:val="Normal"/>
        <w:numPr>
          <w:ilvl w:val="0"/>
          <w:numId w:val="5"/>
        </w:numPr>
        <w:rPr/>
      </w:pPr>
      <w:r>
        <w:rPr/>
        <w:t>zabezpieczenie placu budowy przed dostępem osób trzecich,</w:t>
      </w:r>
    </w:p>
    <w:p>
      <w:pPr>
        <w:pStyle w:val="Normal"/>
        <w:numPr>
          <w:ilvl w:val="0"/>
          <w:numId w:val="5"/>
        </w:numPr>
        <w:rPr/>
      </w:pPr>
      <w:r>
        <w:rPr/>
        <w:t>prowadzenie robót budowlanych zgodnie z zasadami Kodeksu Pracy oraz przy przestrzeganiu</w:t>
        <w:br/>
        <w:t>zasad bhp, ochrony zdrowia i środowiska oraz ochrony przeciwpożarowej,</w:t>
      </w:r>
    </w:p>
    <w:p>
      <w:pPr>
        <w:pStyle w:val="Normal"/>
        <w:numPr>
          <w:ilvl w:val="0"/>
          <w:numId w:val="5"/>
        </w:numPr>
        <w:rPr/>
      </w:pPr>
      <w:r>
        <w:rPr/>
        <w:t>wykonanie niezbędnych sprawdzeń, badań i pomiarów 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u w:val="single"/>
        </w:rPr>
      </w:pPr>
      <w:r>
        <w:rPr>
          <w:b/>
          <w:u w:val="single"/>
        </w:rPr>
        <w:t xml:space="preserve">2.3.  Zamawiający dopuszcza możliwość udzielenia zamówień uzupełniających, o których mowa w art. 67, ust.1, pkt.6 - </w:t>
      </w:r>
      <w:r>
        <w:rPr>
          <w:bCs/>
          <w:u w:val="single"/>
        </w:rPr>
        <w:t>ustawy z dnia 29 stycznia 2004 roku Pzp.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2.4</w:t>
      </w:r>
      <w:r>
        <w:rPr>
          <w:u w:val="single"/>
        </w:rPr>
        <w:t xml:space="preserve">. </w:t>
      </w:r>
      <w:r>
        <w:rPr>
          <w:b/>
          <w:u w:val="single"/>
        </w:rPr>
        <w:t>Ponieważ jedynym kryterium wyboru „najkorzystniejszej oferty” jest „cena” Zamawiający zgodnie</w:t>
        <w:br/>
        <w:t xml:space="preserve"> z rozstrzygnięciami ustawowymi nie dopuszcza do składania ofert wariantowych – przewidujących wykonanie przedmiotu zamówienia w sposób inny niż w przedmiarze robót oraz specyfikacji technicznej</w:t>
        <w:br/>
        <w:t>wykonania i odbioru robó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5. Zamawiający nie dopuszcza składania oferty częściowej  - nie obejmującej wykonania całego zakresu zamówienia publicznego. </w:t>
      </w:r>
    </w:p>
    <w:p>
      <w:pPr>
        <w:pStyle w:val="Footnote"/>
        <w:rPr/>
      </w:pPr>
      <w:r>
        <w:rPr/>
        <w:t xml:space="preserve">      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magany – termin realizacji  robót budowlanych 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częcie : </w:t>
      </w:r>
      <w:r>
        <w:rPr>
          <w:b/>
        </w:rPr>
        <w:t xml:space="preserve"> </w:t>
      </w:r>
      <w:r>
        <w:rPr>
          <w:b/>
          <w:bCs/>
        </w:rPr>
        <w:t xml:space="preserve">27 października 2008 </w:t>
      </w:r>
      <w:r>
        <w:rPr>
          <w:b/>
        </w:rPr>
        <w:t xml:space="preserve"> roku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kończenie :  </w:t>
      </w:r>
      <w:r>
        <w:rPr>
          <w:b/>
          <w:bCs/>
        </w:rPr>
        <w:t>28 listopada 2008</w:t>
      </w:r>
      <w:r>
        <w:rPr/>
        <w:t xml:space="preserve"> </w:t>
      </w:r>
      <w:r>
        <w:rPr>
          <w:b/>
        </w:rPr>
        <w:t xml:space="preserve"> rok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Warunkiem udziału w postępowaniu jest :</w:t>
      </w:r>
    </w:p>
    <w:p>
      <w:pPr>
        <w:pStyle w:val="Normal"/>
        <w:numPr>
          <w:ilvl w:val="0"/>
          <w:numId w:val="4"/>
        </w:numPr>
        <w:rPr/>
      </w:pPr>
      <w:r>
        <w:rPr/>
        <w:t>spełnianie wymogów zawartych w art.22, ust.1 oraz niepodleganie wykluczeniu z tytułu</w:t>
        <w:br/>
        <w:t>postanowień art.24, ust.1 i 2 ustawy z dnia 29 stycznia 2004 roku - prawo zamówień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>
          <w:u w:val="single"/>
        </w:rPr>
      </w:pPr>
      <w:r>
        <w:rPr>
          <w:u w:val="single"/>
        </w:rPr>
        <w:t>4.1. Ocena spełnienia warunków wymaganych od Oferentów 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 xml:space="preserve">Zamawiający dokona sprawdzenia spełnienia przez Oferentów wymogów określonych w ustawie – Prawo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 xml:space="preserve">zamówień publicznych i specyfikacji w </w:t>
      </w:r>
      <w:r>
        <w:rPr>
          <w:u w:val="single"/>
        </w:rPr>
        <w:t xml:space="preserve">zakresie kompletności i jakości oferty, </w:t>
      </w:r>
      <w:r>
        <w:rPr/>
        <w:t xml:space="preserve">a mianowicie pod uwagę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 </w:t>
      </w:r>
      <w:r>
        <w:rPr/>
        <w:t xml:space="preserve">będą brane oferty zawierające komplet ważnych oświadczeń i dokumentów wymaganych niniejszą </w:t>
        <w:br/>
        <w:t xml:space="preserve">         specyfikacją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>
          <w:u w:val="single"/>
        </w:rPr>
      </w:pPr>
      <w:r>
        <w:rPr>
          <w:u w:val="single"/>
        </w:rPr>
        <w:t xml:space="preserve">4.2. W zakresie posiadania uprawnień do wykonywania określonej działalności i nie podlegania wykluczeniu na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</w:t>
      </w:r>
      <w:r>
        <w:rPr>
          <w:u w:val="single"/>
        </w:rPr>
        <w:t xml:space="preserve"> </w:t>
      </w:r>
      <w:r>
        <w:rPr>
          <w:u w:val="single"/>
        </w:rPr>
        <w:t xml:space="preserve">podstawie art. 24 Pzp  </w:t>
      </w:r>
      <w:r>
        <w:rPr/>
        <w:t xml:space="preserve">pod uwagę będą brane oferty, w których udokumentowano  zgodność prowadzonej </w:t>
        <w:br/>
        <w:t xml:space="preserve">       działalności gospodarczej z zakres objętym przedmiotem zamówienia,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>
          <w:u w:val="single"/>
        </w:rPr>
        <w:t xml:space="preserve">4.3. W zakresie dysponowania osobami zdolnymi do wykonywania zamówienia : </w:t>
      </w:r>
      <w:r>
        <w:rPr/>
        <w:t xml:space="preserve"> pod uwagę będą brane oferty, </w:t>
        <w:br/>
        <w:t xml:space="preserve">       w których udokumentowano wymagane prawem budowlanym uprawnienia niezbędne do realizacji </w:t>
        <w:br/>
        <w:t xml:space="preserve">       zamówienia, tzn. pod uwagę będą brane oferty, do których załączono zaświadczenia o przynależności do </w:t>
        <w:br/>
        <w:t xml:space="preserve">       Izby Inżynierów Budownictwa oraz wymagane prawem budowlanym u</w:t>
      </w:r>
      <w:r>
        <w:rPr>
          <w:b/>
          <w:u w:val="single"/>
        </w:rPr>
        <w:t xml:space="preserve">prawnienia </w:t>
      </w:r>
      <w:r>
        <w:rPr>
          <w:b/>
        </w:rPr>
        <w:t xml:space="preserve">( </w:t>
      </w:r>
      <w:r>
        <w:rPr>
          <w:b/>
          <w:u w:val="single"/>
        </w:rPr>
        <w:t xml:space="preserve">bez ograniczeń ) w </w:t>
        <w:br/>
      </w:r>
      <w:r>
        <w:rPr>
          <w:b/>
        </w:rPr>
        <w:t xml:space="preserve">       </w:t>
      </w:r>
      <w:r>
        <w:rPr>
          <w:b/>
          <w:u w:val="single"/>
        </w:rPr>
        <w:t xml:space="preserve">specjalności </w:t>
      </w:r>
      <w:r>
        <w:rPr>
          <w:b/>
        </w:rPr>
        <w:t xml:space="preserve"> :  konstrukcyjno-budowlanej,</w:t>
      </w:r>
      <w:r>
        <w:rPr/>
        <w:br/>
        <w:t xml:space="preserve">4.3.1. Kierownicy budowy legitymować się muszą </w:t>
      </w:r>
      <w:r>
        <w:rPr>
          <w:b/>
          <w:bCs/>
        </w:rPr>
        <w:t xml:space="preserve">minimum 10 letnim </w:t>
      </w:r>
      <w:r>
        <w:rPr/>
        <w:t xml:space="preserve">doświadczeniem zawodowym, licząc od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  </w:t>
      </w:r>
      <w:r>
        <w:rPr/>
        <w:t xml:space="preserve">daty wydania uprawnień do dnia wyznaczonego przez Zamawiającego na składanie ofert.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  <w:u w:val="single"/>
        </w:rPr>
        <w:t>4.4. W zakresie posiadanej niezbędnej wiedzy i doświadczenia oraz potencjału technicznego</w:t>
      </w:r>
      <w:r>
        <w:rPr>
          <w:sz w:val="20"/>
          <w:szCs w:val="20"/>
        </w:rPr>
        <w:t xml:space="preserve"> :pod uwagę będą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brane oferty, w których wykazano, że Wykonawca w ciągu ostatnich 5-ciu  lat ( z terminem zakończenia </w:t>
        <w:br/>
        <w:t xml:space="preserve">       nie wcześniej niż w roku 2003 ), pełniąc funkcję Wykonawcy uczestniczył w realizacji  </w:t>
      </w:r>
      <w:r>
        <w:rPr>
          <w:b/>
          <w:i/>
        </w:rPr>
        <w:t xml:space="preserve">nie mniej </w:t>
      </w:r>
      <w:r>
        <w:rPr>
          <w:b/>
          <w:i/>
          <w:iCs/>
        </w:rPr>
        <w:t>niż 3</w:t>
        <w:br/>
        <w:t xml:space="preserve">       </w:t>
      </w:r>
      <w:r>
        <w:rPr/>
        <w:t xml:space="preserve">zakończonych zamówień związanych z wykonaniem budowy – remontów obiektów  inżynierii lądowej </w:t>
        <w:br/>
        <w:t xml:space="preserve">       zaliczanych do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 xml:space="preserve">       </w:t>
      </w:r>
      <w:r>
        <w:rPr/>
        <w:t xml:space="preserve">- grupy 126 Polskiej Klasyfikacji Obiektów Budowlanych (ogólnodostępne obiekty kultury, budynki </w:t>
        <w:br/>
        <w:t xml:space="preserve">       o charakterze edukacyjnym, budynki szpitali i zakładów opieki medycznej oraz budynki kultury fizycznej  ) </w:t>
        <w:br/>
        <w:t xml:space="preserve">       lub grupy 127 pozostałe budynki niemieszkalne (budynki gospodarstw rolnych, pozostałe budynki </w:t>
        <w:br/>
        <w:t xml:space="preserve">       niemieszkalne)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4.5. W przypadku oferty wspólnej przy sprawdzaniu spełniania warunków wymaganych od   Oferentów punkt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.4,,  sprawdzane będą łącznie </w:t>
      </w:r>
      <w:r>
        <w:rPr>
          <w:sz w:val="20"/>
          <w:szCs w:val="20"/>
          <w:u w:val="single"/>
        </w:rPr>
        <w:t xml:space="preserve">( pod uwagę będzie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brany łączny potencjał oraz łączna sytuacja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ekonomiczna Oferentów składających ofertę wspólną).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4.6.  Punkty 4.2., 4.3 – sprawdzane będą indywidualnie dla każdego podmiotu składającego wspólną ofertę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każdy z Oferentów obowiązany jest złożyć komplet dokumentów i oświadczeń).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4.7. Zamawiający zastrzega sobie prawo szczegółowego sprawdzenia stanu faktycznego z przedłożonymi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</w:t>
      </w:r>
      <w:r>
        <w:rPr/>
        <w:t>dokumentami, w tym również poprzez wezwanie Oferenta do wyjaśnienia treści dokumentów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>4.8. Zamawiający wzywa Oferentów, którzy w określonym terminie nie złożyli oświadczeń i dokumentów</w:t>
        <w:br/>
        <w:t xml:space="preserve">       potwierdzających spełnianie warunków udziału w postępowaniu lub którzy złożyli dokumenty zawiera-</w:t>
        <w:br/>
        <w:t xml:space="preserve">       jące błędy, do ich uzupełnienia w wyznaczonym terminie, chyba że mimo ich uzupełnienia konieczne</w:t>
        <w:br/>
        <w:t xml:space="preserve">      byłoby unieważnienie postępowania. </w:t>
      </w:r>
      <w:r>
        <w:rPr>
          <w:u w:val="single"/>
        </w:rPr>
        <w:t>Oświadczenia lub dokumenty powinny potwierdzać spełnianie przez</w:t>
        <w:br/>
      </w:r>
      <w:r>
        <w:rPr/>
        <w:t xml:space="preserve">      </w:t>
      </w:r>
      <w:r>
        <w:rPr>
          <w:u w:val="single"/>
        </w:rPr>
        <w:t>Oferenta warunków udziału w postępowaniu oraz spełnianie przez oferowane roboty budowlane wymagań</w:t>
        <w:br/>
      </w:r>
      <w:r>
        <w:rPr/>
        <w:t xml:space="preserve">      </w:t>
      </w:r>
      <w:r>
        <w:rPr>
          <w:u w:val="single"/>
        </w:rPr>
        <w:t>określonych przez Zamawiającego, nie później niż w dniu wyznaczonym przez Zamawiającego jako termin</w:t>
        <w:br/>
      </w:r>
      <w:r>
        <w:rPr/>
        <w:t xml:space="preserve">      </w:t>
      </w:r>
      <w:r>
        <w:rPr>
          <w:u w:val="single"/>
        </w:rPr>
        <w:t>uzupełnienia oświadczeń lub dokume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Formularz uproszczonej specyfikacji istotnych warunków zamówienia publicznego  można uzyskać w  siedzibie Zamawiającego</w:t>
      </w:r>
      <w:r>
        <w:rPr>
          <w:b/>
        </w:rPr>
        <w:t xml:space="preserve">. </w:t>
      </w:r>
      <w:r>
        <w:rPr/>
        <w:t xml:space="preserve">Osobą upoważnioną do kontaktu z Oferentami  jest </w:t>
      </w:r>
      <w:r>
        <w:rPr>
          <w:b/>
        </w:rPr>
        <w:t xml:space="preserve">mgr inż. Dawid Janik </w:t>
        <w:br/>
      </w:r>
      <w:r>
        <w:rPr/>
        <w:t xml:space="preserve">w siedzibie Zamawiającego , </w:t>
      </w:r>
      <w:r>
        <w:rPr>
          <w:b/>
          <w:sz w:val="24"/>
          <w:szCs w:val="24"/>
        </w:rPr>
        <w:t xml:space="preserve">tel. (0-18) </w:t>
      </w:r>
      <w:r>
        <w:rPr>
          <w:b/>
          <w:bCs/>
          <w:sz w:val="24"/>
          <w:szCs w:val="24"/>
        </w:rPr>
        <w:t>445-60-17</w:t>
      </w:r>
      <w:r>
        <w:rPr>
          <w:b/>
          <w:sz w:val="24"/>
          <w:szCs w:val="24"/>
        </w:rPr>
        <w:t>, faks (0-18) 445-60-17</w:t>
      </w:r>
      <w:r>
        <w:rPr>
          <w:b/>
        </w:rPr>
        <w:t xml:space="preserve">  . </w:t>
      </w:r>
      <w:r>
        <w:rPr/>
        <w:t xml:space="preserve">Odpłatność za uproszczoną specyfikację istotnych warunków zamówienia publicznego wraz z załącznikami – </w:t>
      </w:r>
      <w:r>
        <w:rPr>
          <w:b/>
        </w:rPr>
        <w:t xml:space="preserve">nie będzie pobierana z uwagi na znikomy koszt jej przygotowania . </w:t>
      </w:r>
      <w:r>
        <w:rPr/>
        <w:t xml:space="preserve">Odpłatność z tytułu kosztów powielenia i przesłania wynosi : </w:t>
      </w:r>
      <w:r>
        <w:rPr>
          <w:b/>
          <w:bCs/>
        </w:rPr>
        <w:t>30 złotych.</w:t>
      </w:r>
    </w:p>
    <w:p>
      <w:pPr>
        <w:pStyle w:val="Normal"/>
        <w:rPr/>
      </w:pPr>
      <w:r>
        <w:rPr/>
        <w:t xml:space="preserve">        </w:t>
      </w:r>
      <w:r>
        <w:rPr/>
        <w:t xml:space="preserve">Do udzielania informacji w sprawach proceduralnych upoważnia się </w:t>
      </w:r>
      <w:r>
        <w:rPr>
          <w:b/>
        </w:rPr>
        <w:t>mgra inż. Bolesława Basińskiego</w:t>
        <w:br/>
        <w:t xml:space="preserve">        </w:t>
      </w:r>
      <w:r>
        <w:rPr>
          <w:bCs/>
        </w:rPr>
        <w:t>tel. kom.</w:t>
      </w:r>
      <w:r>
        <w:rPr>
          <w:b/>
        </w:rPr>
        <w:t xml:space="preserve"> 0-607-244-99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  Termin związania ofertą wynosi : </w:t>
      </w:r>
      <w:r>
        <w:rPr>
          <w:b/>
        </w:rPr>
        <w:t>30 dni</w:t>
      </w:r>
      <w:r>
        <w:rPr/>
        <w:t xml:space="preserve">, </w:t>
      </w:r>
      <w:r>
        <w:rPr>
          <w:b/>
        </w:rPr>
        <w:t xml:space="preserve">począwszy od upływu terminu  składania ofert </w:t>
      </w:r>
      <w:r>
        <w:rPr/>
        <w:t>i kończy się</w:t>
      </w:r>
    </w:p>
    <w:p>
      <w:pPr>
        <w:pStyle w:val="Normal"/>
        <w:rPr/>
      </w:pPr>
      <w:r>
        <w:rPr/>
        <w:t xml:space="preserve">      </w:t>
      </w:r>
      <w:r>
        <w:rPr/>
        <w:t xml:space="preserve">w dniu : </w:t>
      </w:r>
      <w:r>
        <w:rPr>
          <w:b/>
        </w:rPr>
        <w:t xml:space="preserve">12 listopada </w:t>
      </w:r>
      <w:r>
        <w:rPr>
          <w:b/>
          <w:bCs/>
        </w:rPr>
        <w:t>2008 roku</w:t>
      </w:r>
      <w:r>
        <w:rPr/>
        <w:t>.</w:t>
      </w:r>
    </w:p>
    <w:p>
      <w:pPr>
        <w:pStyle w:val="Normal"/>
        <w:rPr/>
      </w:pPr>
      <w:r>
        <w:rPr/>
        <w:t>6.1. W uzasadnionych przypadkach na co najmniej 7 dni przed upływem terminu związania ofertą Zamawia-</w:t>
        <w:br/>
        <w:t xml:space="preserve">       jący może tylko raz zwrócić się do Oferentów o wyrażenie zgody na przedłużenie tego terminu o oznaczo-</w:t>
        <w:br/>
        <w:t xml:space="preserve">       ny okres, nie dłuższy jednak niż 30 d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Oferenci uczestniczący w postępowaniu zobowiązani są do złożenia następujących dokumentów :</w:t>
      </w:r>
    </w:p>
    <w:p>
      <w:pPr>
        <w:pStyle w:val="Normal"/>
        <w:rPr/>
      </w:pPr>
      <w:r>
        <w:rPr/>
        <w:t>7.1.formularz ofertowy (wg załączonego wzoru),</w:t>
      </w:r>
    </w:p>
    <w:p>
      <w:pPr>
        <w:pStyle w:val="Normal"/>
        <w:rPr/>
      </w:pPr>
      <w:r>
        <w:rPr/>
        <w:t>7.2. kserokopia aktualnego odpisu z właściwego rejestru albo aktualnego zaświadczenia o wpisie do ewiden-</w:t>
        <w:br/>
        <w:t xml:space="preserve">       cji działalności gospodarczej –</w:t>
      </w:r>
      <w:r>
        <w:rPr>
          <w:b/>
        </w:rPr>
        <w:t xml:space="preserve"> </w:t>
      </w:r>
      <w:r>
        <w:rPr>
          <w:b/>
          <w:u w:val="single"/>
        </w:rPr>
        <w:t>wystawionego nie wcześniej niż 6 miesięcy przed upływem terminu</w:t>
        <w:br/>
      </w:r>
      <w:r>
        <w:rPr>
          <w:b/>
        </w:rPr>
        <w:t xml:space="preserve">       </w:t>
      </w:r>
      <w:r>
        <w:rPr>
          <w:b/>
          <w:u w:val="single"/>
        </w:rPr>
        <w:t xml:space="preserve">składania ofert, </w:t>
      </w:r>
      <w:r>
        <w:rPr>
          <w:i/>
        </w:rPr>
        <w:t xml:space="preserve">poświadczona za zgodność z oryginałem przez Oferent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>7.3.doświadczenie w zakresie realizacji budowy oraz remontów  w latach  2003/2004/2005/2006/2007</w:t>
        <w:br/>
        <w:t xml:space="preserve">      obiektów  inżynierii lądowej zaliczanych do  - grupy 126 Polskiej Klasyfikacji Obiektów Budowlanych </w:t>
        <w:br/>
        <w:t xml:space="preserve">      (ogólnodostępne obiekty kultury, budynki o charakterze edukacyjnym, budynki szpitali i zakładów opieki </w:t>
        <w:br/>
        <w:t xml:space="preserve">     medycznej oraz budynki kultury fizycznej  ) lub grupy 127 pozostałe budynki niemieszkalne (budynki </w:t>
        <w:br/>
        <w:t xml:space="preserve">     gospodarstw rolnych, pozostałe budynki niemieszkalne)</w:t>
      </w:r>
    </w:p>
    <w:p>
      <w:pPr>
        <w:pStyle w:val="Normal"/>
        <w:rPr/>
      </w:pPr>
      <w:r>
        <w:rPr/>
        <w:t xml:space="preserve">7.4. pisemne referencje z lat 2003/ 2004/2005/2006/2007 potwierdzające, że zamówienia  o których mowa w </w:t>
      </w:r>
    </w:p>
    <w:p>
      <w:pPr>
        <w:pStyle w:val="Normal"/>
        <w:rPr/>
      </w:pPr>
      <w:r>
        <w:rPr/>
        <w:t xml:space="preserve">       </w:t>
      </w:r>
      <w:r>
        <w:rPr/>
        <w:t>punkcie 7.3. zostały wykonane z należytą starannością,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7.5. kwalifikacje techniczne (wg załączonego wzoru),</w:t>
      </w:r>
    </w:p>
    <w:p>
      <w:pPr>
        <w:pStyle w:val="Normal"/>
        <w:rPr/>
      </w:pPr>
      <w:r>
        <w:rPr/>
        <w:t xml:space="preserve">7.6. kserokopii uprawnień zawodowych kierownika  budowy w specjalności konstrukcyjno-budowlanej, </w:t>
      </w:r>
    </w:p>
    <w:p>
      <w:pPr>
        <w:pStyle w:val="Normal"/>
        <w:rPr/>
      </w:pPr>
      <w:r>
        <w:rPr/>
        <w:t xml:space="preserve">7.7. kserokopii aktualnego dokumentu potwierdzającego przynależność kierownika budowy do samorządu </w:t>
      </w:r>
    </w:p>
    <w:p>
      <w:pPr>
        <w:pStyle w:val="Normal"/>
        <w:rPr/>
      </w:pPr>
      <w:r>
        <w:rPr/>
        <w:t xml:space="preserve">       </w:t>
      </w:r>
      <w:r>
        <w:rPr/>
        <w:t>zawodowego inżynierów budownictwa,</w:t>
      </w:r>
    </w:p>
    <w:p>
      <w:pPr>
        <w:pStyle w:val="Normal"/>
        <w:rPr/>
      </w:pPr>
      <w:r>
        <w:rPr/>
        <w:t>7.8. oświadczenie o spełnianiu warunków udziału w postępowaniu (wg załączonego wzoru),</w:t>
      </w:r>
    </w:p>
    <w:p>
      <w:pPr>
        <w:pStyle w:val="Normal"/>
        <w:rPr/>
      </w:pPr>
      <w:r>
        <w:rPr/>
        <w:t xml:space="preserve">7.9. kosztorys ofertowy opracowany metodą kalkulacji szczegółowej. </w:t>
        <w:br/>
      </w:r>
    </w:p>
    <w:p>
      <w:pPr>
        <w:pStyle w:val="TextBody"/>
        <w:rPr/>
      </w:pPr>
      <w:r>
        <w:rPr>
          <w:b/>
        </w:rPr>
        <w:t>7</w:t>
      </w:r>
      <w:r>
        <w:rPr/>
        <w:t>.10.1.</w:t>
      </w:r>
      <w:r>
        <w:rPr>
          <w:i/>
        </w:rPr>
        <w:t xml:space="preserve"> </w:t>
      </w:r>
      <w:r>
        <w:rPr/>
        <w:t xml:space="preserve">Podstawą do określenia ceny jest zakres robót podany w „przedmiarze robót”. Podstawą wyceny robót </w:t>
        <w:br/>
        <w:t xml:space="preserve">            ma być  własna, oparta na rachunku ekonomicznym kalkulacja.</w:t>
      </w:r>
    </w:p>
    <w:p>
      <w:pPr>
        <w:pStyle w:val="TextBody"/>
        <w:rPr/>
      </w:pPr>
      <w:r>
        <w:rPr/>
        <w:t>7.10.2.  Cena oferty ma obejmować wynagrodzenie za wszystkie obowiązki przyszłego Wykonawcy niezbędne</w:t>
        <w:br/>
        <w:t xml:space="preserve">            do zrealizowania robót, wynikające z : przedmiaru robót, specyfikacji technicznej wykonania i odbioru </w:t>
        <w:br/>
        <w:t xml:space="preserve">            robót,  zasad wiedzy i sztuki budowlanej, przepisów prawa  budowlanego, norm branżowych,  wizji </w:t>
        <w:br/>
        <w:t xml:space="preserve">            lokalnej w terenie i pozostałych warunków przetargu .Oznacza to, że cena musi zawierać wszystkie    </w:t>
        <w:br/>
        <w:t xml:space="preserve">            koszty związane z realizacją  zadania wynikające wprost  z „przedmiaru robót” a niezbędne do </w:t>
        <w:br/>
        <w:t xml:space="preserve">            wykonania zadania, np. wszystkie roboty przygotowawcze, roboty porządkowe, zagospodarowania placu </w:t>
        <w:br/>
        <w:t xml:space="preserve">            budowy, koszty utrzymania placu  budowy (naprawy, woda, energia elektryczna, telefon, itp.), koszty </w:t>
        <w:br/>
        <w:t xml:space="preserve">            niezbędnych badań i opinii wymaganych podczas odbioru końcowego robót ewentualnie utrzymania </w:t>
        <w:br/>
        <w:t xml:space="preserve">            oznakowań, koszty utylizacji odpadów pochodzących z remontu obiektu, koszty związane z  doprowa-</w:t>
        <w:br/>
        <w:t xml:space="preserve">            dzeniem terenu po wykonaniu robót do stanu pierwotnego  z wyrównaniem ewentualnych  szkód </w:t>
        <w:br/>
        <w:t xml:space="preserve">            użytkownikom sąsiadujących posesji oraz wszelkie inne nie wymienione z nazwy koszty niezbędne do    </w:t>
        <w:br/>
        <w:t xml:space="preserve">            realizowania zadania.</w:t>
      </w:r>
    </w:p>
    <w:p>
      <w:pPr>
        <w:pStyle w:val="TextBody"/>
        <w:rPr/>
      </w:pPr>
      <w:r>
        <w:rPr/>
        <w:t>7.10.3.  Wszystkie ewentualne opusty i rezerwy z tytułu ryzyka należy ująć cenach  jednostkowych.</w:t>
      </w:r>
    </w:p>
    <w:p>
      <w:pPr>
        <w:pStyle w:val="TextBody"/>
        <w:rPr/>
      </w:pPr>
      <w:r>
        <w:rPr/>
        <w:t xml:space="preserve">7.10.4.  Pozycje, które nie zostaną przez Oferenta wycenione, nie zostaną zapłacone po ich wykonaniu i uważać   </w:t>
        <w:br/>
        <w:t xml:space="preserve">            się będzie, że zostały ujęte w innych cenach wymienionych w kosztorysie ofertowym.</w:t>
      </w:r>
    </w:p>
    <w:p>
      <w:pPr>
        <w:pStyle w:val="TextBody"/>
        <w:rPr/>
      </w:pPr>
      <w:r>
        <w:rPr/>
        <w:t>7.10.5.  Przy opracowaniu kosztorysu ofertowego należy zachować układ, kolejność i numerację jak w „przed-</w:t>
        <w:br/>
        <w:t xml:space="preserve">            miarze robót”.</w:t>
      </w:r>
    </w:p>
    <w:p>
      <w:pPr>
        <w:pStyle w:val="TextBody"/>
        <w:rPr/>
      </w:pPr>
      <w:r>
        <w:rPr/>
        <w:t>7.10.6.  Kosztorys ofertowy musi zawierać :</w:t>
        <w:br/>
        <w:t xml:space="preserve">            a) tabelę elementów scalonych obejmującą co najmniej wydzielone elementy, zgodne wykazem przedmia</w:t>
        <w:br/>
        <w:t xml:space="preserve">                 rów,</w:t>
      </w:r>
    </w:p>
    <w:p>
      <w:pPr>
        <w:pStyle w:val="TextBody"/>
        <w:rPr/>
      </w:pPr>
      <w:r>
        <w:rPr/>
        <w:t xml:space="preserve">            </w:t>
      </w:r>
      <w:r>
        <w:rPr/>
        <w:t>b) zbiorcze zestawienie materiałów, sprzętu i robocizny,</w:t>
      </w:r>
    </w:p>
    <w:p>
      <w:pPr>
        <w:pStyle w:val="TextBody"/>
        <w:rPr/>
      </w:pPr>
      <w:r>
        <w:rPr/>
        <w:t xml:space="preserve">            </w:t>
      </w:r>
      <w:r>
        <w:rPr/>
        <w:t>c) wyszczególnienie składników kalkulacyjnych ceny tj : robocizny, kosztów ogólnych, zysku.</w:t>
      </w:r>
    </w:p>
    <w:p>
      <w:pPr>
        <w:pStyle w:val="Normal"/>
        <w:rPr/>
      </w:pPr>
      <w:r>
        <w:rPr/>
        <w:t xml:space="preserve">7.10.7.  Wykonawca przed ostatecznym określeniem ceny ofertowej, zobowiązany jest do sprawdzeni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kumentacji projektowej (szczególnie pod względem ustalenia czy wszystkie  roboty przewidzian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 dokumentacji ujęte zostały w przedmiarach) oraz do zdobycia wszelkich informacji, które mogą być 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  <w:r>
        <w:rPr/>
        <w:t>konieczne do przygotowania ofer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Cs/>
        </w:rPr>
      </w:pPr>
      <w:r>
        <w:rPr/>
        <w:t xml:space="preserve"> </w:t>
      </w:r>
      <w:r>
        <w:rPr>
          <w:b/>
          <w:bCs/>
          <w:i/>
          <w:iCs/>
        </w:rPr>
        <w:t>Wyliczenie wartości robót ma być dokonane w oparciu o „Środowiskowe metody kosztorysowania robót budowlanych” załączone do Specyfikacji Istotnych Warunków Zamówienia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8. Wszystkie w/w dokumenty winny być przedstawione w formie oryginału lub kserokopii poświadczonej za zgodność z oryginałem przez osoby uprawnione do składania oświadczeń woli w imieniu Oferenta.</w:t>
      </w:r>
    </w:p>
    <w:p>
      <w:pPr>
        <w:pStyle w:val="Footnot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W prowadzonym postępowaniu wszelkie oświadczenia, wnioski, zawiadomienia oraz informacje przekazywane będą drogą pisemną lub  faksem. </w:t>
      </w:r>
      <w:r>
        <w:rPr>
          <w:u w:val="single"/>
        </w:rPr>
        <w:t xml:space="preserve">Strona, która otrzyma dokumenty faksem zobowiązana jest do potwierdzenia faktu ich otrzymania.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10.</w:t>
      </w:r>
      <w:r>
        <w:rPr>
          <w:b/>
        </w:rPr>
        <w:t xml:space="preserve"> Ceny (netto, VAT, brutto) </w:t>
      </w:r>
      <w:r>
        <w:rPr/>
        <w:t xml:space="preserve">podane w ofercie będą miały charakter ryczałtu, którego definicję określa </w:t>
      </w:r>
      <w:r>
        <w:rPr>
          <w:b/>
          <w:bCs/>
        </w:rPr>
        <w:t>art.632 Kodeksu Cywil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.1. Ustawa z dnia 23 kwietnia 1964 roku – Kodeks Cywilny (Dz.U.64.16.93, ze zm.) w art. 632 stanowi :</w:t>
      </w:r>
    </w:p>
    <w:p>
      <w:pPr>
        <w:pStyle w:val="Normal"/>
        <w:rPr/>
      </w:pPr>
      <w:r>
        <w:rPr>
          <w:i/>
          <w:iCs/>
        </w:rPr>
        <w:t>§ 1. Jeżeli Strony umówiły się o wynagrodzenie ryczałtowe, przyjmujący zamówienie nie może żądać podwyższenia, chociażby w czasie zawarcia umowy nie można było przewidzieć rozmiaru lub kosztów prac.</w:t>
      </w:r>
      <w:r>
        <w:rPr/>
        <w:t xml:space="preserve"> </w:t>
      </w:r>
      <w:r>
        <w:rPr>
          <w:b/>
        </w:rPr>
        <w:br/>
      </w:r>
      <w:r>
        <w:rPr>
          <w:i/>
        </w:rPr>
        <w:t>§ 2</w:t>
      </w:r>
      <w:r>
        <w:rPr/>
        <w:t xml:space="preserve">. </w:t>
      </w:r>
      <w:r>
        <w:rPr>
          <w:i/>
        </w:rPr>
        <w:t>Jeżeli jednak wskutek zmiany stosunków, której nie można było przewidzieć, wykonanie dzieła groziłoby przyjmującemu zamówienie rażącą stratą , sąd może podwyższyć ryczał lub rozwiązać umow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11. Zamawiający nie przewiduje możliwości rozliczenia przedmiotu umowy w walutach obc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. </w:t>
      </w:r>
      <w:r>
        <w:rPr>
          <w:b/>
          <w:bCs/>
        </w:rPr>
        <w:t>Zamawiający  dopuszcza powierzenia części zamówienia podwykonawcom.</w:t>
      </w:r>
    </w:p>
    <w:p>
      <w:pPr>
        <w:pStyle w:val="Normal"/>
        <w:rPr/>
      </w:pPr>
      <w:r>
        <w:rPr>
          <w:i/>
        </w:rPr>
        <w:t xml:space="preserve">12.a. Zamawiający wymaga wskazania przez Oferenta, w druku „ formularzu ofertowego” części zamówienia, </w:t>
        <w:br/>
        <w:t xml:space="preserve">        której wykonanie Oferent zamierza powierzyć podwykonawcom</w:t>
      </w:r>
      <w:r>
        <w:rPr/>
        <w:t>.</w:t>
      </w:r>
      <w:r>
        <w:rPr>
          <w:b/>
          <w:bCs/>
        </w:rPr>
        <w:t xml:space="preserve"> </w:t>
      </w:r>
    </w:p>
    <w:p>
      <w:pPr>
        <w:pStyle w:val="Footnote"/>
        <w:rPr/>
      </w:pPr>
      <w:r>
        <w:rPr/>
      </w:r>
    </w:p>
    <w:p>
      <w:pPr>
        <w:pStyle w:val="Heading2"/>
        <w:ind w:left="0" w:hanging="0"/>
        <w:rPr/>
      </w:pPr>
      <w:r>
        <w:rPr>
          <w:b w:val="false"/>
        </w:rPr>
        <w:t>13.  Sposób udzielania wyjaśnień dotyczących specyfikacji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ferent może zwrócić się do Zamawiającego o wyjaśnienie treści  specyfikacji istotnych warunków zamówienia. Zamawiający obowiązany jest niezwłocznie udzielić wyjaśnień, chyba, że prośba o wyjaśnienie specyfikacji wpłynęła do Zamawiającego na mniej niż </w:t>
      </w:r>
      <w:r>
        <w:rPr>
          <w:b/>
        </w:rPr>
        <w:t>6 dni</w:t>
      </w:r>
      <w:r>
        <w:rPr/>
        <w:t xml:space="preserve"> przed terminem otwarcia ofert. Zamawiający jednocześnie przesyła treść wyjaśnień wszystkim Oferentom, którym doręczono specyfikację istotnych warunków zamówienia, bez ujawniania źródła zapyt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może zwołać zebranie wszystkich Oferentów w celu wyjaśnienia wątpliwości dotyczących treści specyfikacji istotnych warunków zamówienia. W takim przypadku sporządza informację zawierającą zgłoszone na zebraniu zapytania o wyjaśnienie treści specyfikacji oraz odpowiedzi na nie , bez wskazywania źródła zapytań. Informację z zebrania doręcza się niezwłocznie Oferentom, którym przekazano  specyfikację istotnych warunków zamówieni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szczególnie uzasadnionych przypadkach Zamawiający może w każdym czasie  przed upływem termin do składania ofert zmodyfikować treść specyfikacji istotnych warunków zamówienia. </w:t>
        <w:br/>
        <w:t>Modyfikacja nie może dotyczyć kryteriów oceny ofert , warunków udziału w postępowaniu oraz sposobu oceny ich spełniania.</w:t>
      </w:r>
    </w:p>
    <w:p>
      <w:pPr>
        <w:pStyle w:val="Normal"/>
        <w:rPr/>
      </w:pPr>
      <w:r>
        <w:rPr/>
        <w:t>d)    Zamawiający przedłuża  termin składania ofert jeżeli w wyniku modyfikacji treści specyfikacji</w:t>
        <w:br/>
        <w:t xml:space="preserve">        istotnych warunków zamówienia niezbędny jest dodatkowy czas na wprowadzenie zmian w ofertach.</w:t>
        <w:br/>
        <w:t xml:space="preserve">       O przedłużeniu terminu składania ofert Zamawiający niezwłocznie zawiadamia wszystkich Oferentów, </w:t>
      </w:r>
    </w:p>
    <w:p>
      <w:pPr>
        <w:pStyle w:val="Normal"/>
        <w:rPr/>
      </w:pPr>
      <w:r>
        <w:rPr/>
        <w:t xml:space="preserve">       </w:t>
      </w:r>
      <w:r>
        <w:rPr/>
        <w:t>którym przekazano specyfikację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Oferent może złożyć jedną ofertę.</w:t>
      </w:r>
    </w:p>
    <w:p>
      <w:pPr>
        <w:pStyle w:val="Normal"/>
        <w:rPr/>
      </w:pPr>
      <w:r>
        <w:rPr/>
        <w:t>14.1. Treść oferty musi odpowiadać treści  specyfikacji istotnych warunków zamówienia.</w:t>
      </w:r>
    </w:p>
    <w:p>
      <w:pPr>
        <w:pStyle w:val="Normal"/>
        <w:rPr/>
      </w:pPr>
      <w:r>
        <w:rPr/>
        <w:t>14.2. Przed upływem terminu składania ofert Oferent może zmienić lub wycofać ofertę.</w:t>
      </w:r>
    </w:p>
    <w:p>
      <w:pPr>
        <w:pStyle w:val="Normal"/>
        <w:rPr/>
      </w:pPr>
      <w:r>
        <w:rPr/>
        <w:t>14.3. Ofertę złożoną po terminie zwraca się bez otwierania po upływie terminu  przewidzianego na wniesienie</w:t>
        <w:br/>
        <w:t xml:space="preserve">         protes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/>
      </w:pPr>
      <w:r>
        <w:rPr/>
        <w:t xml:space="preserve">15. Zamkniętą kopertę, zawierającą ofertę należy złożyć w sekretariacie Urzędu Gminy Kamionka Wielka – </w:t>
        <w:br/>
        <w:t xml:space="preserve">     w Kamionce Wielkiej nr b.5 – pokój nr 21   (II piętro) ,</w:t>
      </w:r>
      <w:r>
        <w:rPr>
          <w:b/>
        </w:rPr>
        <w:t xml:space="preserve"> </w:t>
      </w:r>
      <w:r>
        <w:rPr/>
        <w:t xml:space="preserve">do dnia </w:t>
      </w:r>
      <w:r>
        <w:rPr>
          <w:b/>
        </w:rPr>
        <w:t xml:space="preserve">14 października 2008  roku, </w:t>
      </w:r>
      <w:r>
        <w:rPr/>
        <w:t xml:space="preserve">do godziny </w:t>
        <w:br/>
        <w:t xml:space="preserve">     </w:t>
      </w:r>
      <w:r>
        <w:rPr>
          <w:b/>
          <w:bCs/>
        </w:rPr>
        <w:t>8.45</w:t>
      </w:r>
      <w:r>
        <w:rPr>
          <w:b/>
        </w:rPr>
        <w:t xml:space="preserve"> </w:t>
        <w:br/>
        <w:t xml:space="preserve">     </w:t>
      </w:r>
      <w:r>
        <w:rPr/>
        <w:t xml:space="preserve">lub za pośrednictwem poczty. W tym przypadku decyduje data wpływu oferty do Zamawiającego a nie data </w:t>
        <w:br/>
        <w:t xml:space="preserve">     jej nadania. </w:t>
        <w:br/>
        <w:t xml:space="preserve">    Koperta musi być oznaczona napisem </w:t>
      </w:r>
      <w:r>
        <w:rPr>
          <w:b/>
        </w:rPr>
        <w:t xml:space="preserve">„Urząd Gminy Kamionka Wielka . Oferta </w:t>
      </w:r>
      <w:r>
        <w:rPr>
          <w:b/>
          <w:sz w:val="22"/>
          <w:szCs w:val="22"/>
        </w:rPr>
        <w:t>– odwodnienie Ośrod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ka Zdrowia w Kamionce Wielkiej  </w:t>
      </w:r>
      <w:r>
        <w:rPr>
          <w:b/>
        </w:rPr>
        <w:t xml:space="preserve">”.  Nie otwierać do dnia 14 października 2008 roku przed godziną </w:t>
        <w:br/>
        <w:t xml:space="preserve">    9.00”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16. Zgodnie z rozstrzygnięciami ustawowymi Zamawiający nie wymaga wniesienia – wpłacenia wadiu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>17. Otwarcie ofert, w obecności Oferentów, którzy zechcą przybyć nastąpi w siedzibie Zamawiającego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/>
        <w:t xml:space="preserve">Kamionka Wielka nr b.5 – pokój nr 23 (II piętro) w dniu </w:t>
      </w:r>
      <w:r>
        <w:rPr>
          <w:b/>
        </w:rPr>
        <w:t xml:space="preserve"> </w:t>
      </w:r>
      <w:r>
        <w:rPr>
          <w:b/>
          <w:bCs/>
        </w:rPr>
        <w:t xml:space="preserve">14 października </w:t>
      </w:r>
      <w:r>
        <w:rPr>
          <w:b/>
        </w:rPr>
        <w:t xml:space="preserve">2008 roku , </w:t>
      </w:r>
      <w:r>
        <w:rPr/>
        <w:t xml:space="preserve">o godzinie </w:t>
      </w:r>
      <w:r>
        <w:rPr>
          <w:b/>
          <w:bCs/>
        </w:rPr>
        <w:t>9.00</w:t>
      </w:r>
      <w:r>
        <w:rPr>
          <w:b/>
        </w:rPr>
        <w:t>.</w:t>
        <w:br/>
      </w:r>
      <w:r>
        <w:rPr/>
        <w:t xml:space="preserve">17.1 </w:t>
      </w:r>
      <w:r>
        <w:rPr>
          <w:b/>
        </w:rPr>
        <w:t xml:space="preserve">Bezpośrednio przed otwarciem ofert Zamawiający poda kwotę jaką zamierza przeznaczyć na </w:t>
        <w:br/>
        <w:t xml:space="preserve">        sfinansowanie zamówienia .</w:t>
      </w:r>
    </w:p>
    <w:p>
      <w:pPr>
        <w:pStyle w:val="Normal"/>
        <w:rPr/>
      </w:pPr>
      <w:r>
        <w:rPr/>
        <w:t xml:space="preserve">17.2. Podczas otwarcia ofert podane zostaną </w:t>
      </w:r>
      <w:r>
        <w:rPr>
          <w:b/>
        </w:rPr>
        <w:t>nazwy (Firmy) oraz adresy Oferentów</w:t>
      </w:r>
      <w:r>
        <w:rPr/>
        <w:t xml:space="preserve"> a także informacje </w:t>
        <w:br/>
        <w:t xml:space="preserve">         dotyczące </w:t>
      </w:r>
      <w:r>
        <w:rPr>
          <w:b/>
        </w:rPr>
        <w:t>ceny.</w:t>
      </w:r>
    </w:p>
    <w:p>
      <w:pPr>
        <w:pStyle w:val="Normal"/>
        <w:rPr/>
      </w:pPr>
      <w:r>
        <w:rPr/>
        <w:t>17.3. Informacje podane przed otwarciem ofert oraz po ich otwarciu przekazuje się niezwłocznie Oferentom</w:t>
        <w:br/>
        <w:t xml:space="preserve">         którzy nie byli obecni przy tych czynnościach, na ich pisemny wnio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 toku badania i oceny ofert Zamawiający może żądać od Oferentów wyjaśnień dotyczących treści</w:t>
        <w:br/>
        <w:t xml:space="preserve">       złożonych ofert.</w:t>
      </w:r>
    </w:p>
    <w:p>
      <w:pPr>
        <w:pStyle w:val="Normal"/>
        <w:rPr/>
      </w:pPr>
      <w:r>
        <w:rPr/>
        <w:t xml:space="preserve">18.1. Zamawiający poprawia w tekście oczywiste omyłki pisarskie oraz omyłki rachunkowe w obliczeniu </w:t>
        <w:br/>
        <w:t xml:space="preserve">         ceny, niezwłocznie zawiadamiając, o tym wszystkich Oferentów, którzy złożyli oferty.</w:t>
      </w:r>
    </w:p>
    <w:p>
      <w:pPr>
        <w:pStyle w:val="Normal"/>
        <w:rPr/>
      </w:pPr>
      <w:r>
        <w:rPr/>
      </w:r>
    </w:p>
    <w:p>
      <w:pPr>
        <w:pStyle w:val="Tekst"/>
        <w:rPr/>
      </w:pPr>
      <w:r>
        <w:rPr>
          <w:sz w:val="20"/>
        </w:rPr>
        <w:t>19. Zamawiający poprawia omyłki rachunkowe w obliczeniu ceny w następujący sposób:</w:t>
      </w:r>
    </w:p>
    <w:p>
      <w:pPr>
        <w:pStyle w:val="Pkt"/>
        <w:rPr>
          <w:sz w:val="20"/>
        </w:rPr>
      </w:pPr>
      <w:r>
        <w:rPr>
          <w:sz w:val="20"/>
        </w:rPr>
        <w:t>1) w przypadku mnożenia cen jednostkowych i liczby jednostek miar:</w:t>
      </w:r>
    </w:p>
    <w:p>
      <w:pPr>
        <w:pStyle w:val="Lit"/>
        <w:rPr/>
      </w:pPr>
      <w:r>
        <w:rPr>
          <w:sz w:val="20"/>
        </w:rPr>
        <w:t>a) jeżeli obliczona cena nie odpowiada iloczynowi ceny jednostkowej oraz liczby jednostek miar, przyjmuje się, że prawidłowo podano liczbę jednostek miar oraz cenę jednostkową,</w:t>
      </w:r>
    </w:p>
    <w:p>
      <w:pPr>
        <w:pStyle w:val="Lit"/>
        <w:rPr/>
      </w:pPr>
      <w:r>
        <w:rPr>
          <w:sz w:val="20"/>
        </w:rPr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Pkt"/>
        <w:rPr>
          <w:sz w:val="20"/>
        </w:rPr>
      </w:pPr>
      <w:r>
        <w:rPr>
          <w:sz w:val="20"/>
        </w:rPr>
        <w:t>2) w przypadku sumowania cen za poszczególne części zamówienia:</w:t>
      </w:r>
    </w:p>
    <w:p>
      <w:pPr>
        <w:pStyle w:val="Lit"/>
        <w:rPr>
          <w:sz w:val="20"/>
        </w:rPr>
      </w:pPr>
      <w:r>
        <w:rPr>
          <w:sz w:val="20"/>
        </w:rPr>
        <w:t>a) jeżeli obliczona cena nie odpowiada sumie cen za części zamówienia, przyjmuje się, że prawidłowo podano ceny za części zamówienia,</w:t>
      </w:r>
    </w:p>
    <w:p>
      <w:pPr>
        <w:pStyle w:val="Lit"/>
        <w:rPr/>
      </w:pPr>
      <w:r>
        <w:rPr>
          <w:sz w:val="20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Lit"/>
        <w:rPr>
          <w:sz w:val="20"/>
        </w:rPr>
      </w:pPr>
      <w:r>
        <w:rPr>
          <w:sz w:val="20"/>
        </w:rPr>
        <w:t>c) jeżeli ani cena za część zamówienia podana liczbą, ani podana słownie nie odpowiadają obliczonej cenie, przyjmuje się, że prawidłowo podano ceny za część zamówienia wyrażone słownie;</w:t>
      </w:r>
    </w:p>
    <w:p>
      <w:pPr>
        <w:pStyle w:val="Pkt"/>
        <w:rPr>
          <w:sz w:val="20"/>
        </w:rPr>
      </w:pPr>
      <w:r>
        <w:rPr>
          <w:sz w:val="20"/>
        </w:rPr>
        <w:t>3) w przypadku oferty z ceną określoną za cały przedmiot zamówienia albo jego część (cena ryczałtowa):</w:t>
      </w:r>
    </w:p>
    <w:p>
      <w:pPr>
        <w:pStyle w:val="Lit"/>
        <w:rPr/>
      </w:pPr>
      <w:r>
        <w:rPr>
          <w:sz w:val="20"/>
        </w:rPr>
        <w:t>a) przyjmuje się, że prawidłowo podano cenę ryczałtową bez względu na sposób jej obliczenia,</w:t>
      </w:r>
    </w:p>
    <w:p>
      <w:pPr>
        <w:pStyle w:val="Lit"/>
        <w:rPr>
          <w:sz w:val="20"/>
        </w:rPr>
      </w:pPr>
      <w:r>
        <w:rPr>
          <w:sz w:val="20"/>
        </w:rPr>
        <w:t>b) jeżeli cena ryczałtowa podana liczbą nie odpowiada cenie ryczałtowej podanej słownie, przyjmuje się za prawidłową cenę ryczałtową podaną słownie,</w:t>
      </w:r>
    </w:p>
    <w:p>
      <w:pPr>
        <w:pStyle w:val="Lit"/>
        <w:rPr>
          <w:sz w:val="20"/>
        </w:rPr>
      </w:pPr>
      <w:r>
        <w:rPr>
          <w:sz w:val="20"/>
        </w:rPr>
        <w:t>c) jeżeli obliczona cena nie odpowiada sumie cen ryczał</w:t>
        <w:softHyphen/>
        <w:t>towych, przyjmuje się, że prawidłowo podano po</w:t>
        <w:softHyphen/>
        <w:t>szczególne ceny ryczałtowe.</w:t>
      </w:r>
    </w:p>
    <w:p>
      <w:pPr>
        <w:pStyle w:val="Lit"/>
        <w:ind w:left="0" w:hanging="0"/>
        <w:rPr>
          <w:b/>
          <w:b/>
          <w:sz w:val="20"/>
        </w:rPr>
      </w:pPr>
      <w:r>
        <w:rPr>
          <w:sz w:val="20"/>
        </w:rPr>
        <w:t xml:space="preserve">19.2. </w:t>
      </w:r>
      <w:r>
        <w:rPr>
          <w:b/>
          <w:sz w:val="20"/>
        </w:rPr>
        <w:t xml:space="preserve">Zamawiający poprawiając omyłki rachunkowe wg zasad j.w. – uwzględnia konsekwencje   </w:t>
        <w:br/>
        <w:t xml:space="preserve">           rachunkowe dokonanych poprawek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20 .Kryteria oceny ofert :</w:t>
      </w:r>
    </w:p>
    <w:p>
      <w:pPr>
        <w:pStyle w:val="Normal"/>
        <w:rPr>
          <w:b/>
          <w:b/>
        </w:rPr>
      </w:pPr>
      <w:r>
        <w:rPr/>
        <w:t xml:space="preserve">20.1. </w:t>
      </w:r>
      <w:r>
        <w:rPr>
          <w:b/>
        </w:rPr>
        <w:t xml:space="preserve"> cena                                                                                                                           100 p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1. W przypadku kryterium „cena” – oferta z najniższym łącznym wynagrodzeniem ( brutto) otrzyma </w:t>
        <w:br/>
        <w:t xml:space="preserve">         maksymalną ilość punktów – </w:t>
      </w:r>
      <w:r>
        <w:rPr>
          <w:b/>
        </w:rPr>
        <w:t xml:space="preserve">100. </w:t>
      </w:r>
      <w:r>
        <w:rPr/>
        <w:t xml:space="preserve">Pozostałe oferty otrzymają punkty na zasadzie proporcjonalności. </w:t>
        <w:br/>
        <w:t xml:space="preserve">        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</w:rPr>
        <w:t xml:space="preserve">22. </w:t>
      </w:r>
      <w:r>
        <w:rPr>
          <w:rFonts w:cs="Times New Roman" w:ascii="Times New Roman" w:hAnsi="Times New Roman"/>
        </w:rPr>
        <w:t xml:space="preserve">Zamawiający w celu ustalenia, czy oferta zawiera rażąco niską cenę w stosunku do przedmiotu zamówienia </w:t>
        <w:br/>
        <w:t xml:space="preserve">      zwraca się w formie pisemnej do Oferenta o udzielenie w </w:t>
      </w:r>
      <w:r>
        <w:rPr>
          <w:rFonts w:cs="Times New Roman" w:ascii="Times New Roman" w:hAnsi="Times New Roman"/>
          <w:b/>
          <w:bCs/>
        </w:rPr>
        <w:t xml:space="preserve">określonym terminie </w:t>
      </w:r>
      <w:r>
        <w:rPr>
          <w:rFonts w:cs="Times New Roman" w:ascii="Times New Roman" w:hAnsi="Times New Roman"/>
        </w:rPr>
        <w:t xml:space="preserve">wyjaśnień dotyczących </w:t>
        <w:br/>
        <w:t xml:space="preserve">      elementów oferty mających wpływ na wysokość ceny.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</w:rPr>
        <w:t xml:space="preserve">22.1. </w:t>
      </w:r>
      <w:r>
        <w:rPr>
          <w:rFonts w:cs="Times New Roman" w:ascii="Times New Roman" w:hAnsi="Times New Roman"/>
        </w:rPr>
        <w:t>Zamawiający, oceniając wyjaśnienia, bierze pod uwagę obiektywne czynniki, w szczególności oszczęd-</w:t>
        <w:br/>
        <w:t xml:space="preserve">         ność metody  wykonania zamówienia, wybrane rozwiązania techniczne, wyjątkowo sprzyjające warunki </w:t>
        <w:br/>
        <w:t xml:space="preserve">         wykonywania zamówienia dostępne dla Oferenta, oryginalność projektu Oferenta oraz wpływ pomocy </w:t>
        <w:br/>
        <w:t xml:space="preserve">         publicznej udzielonej na podstawie odrębnych przepisów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2.2. </w:t>
      </w:r>
      <w:r>
        <w:rPr>
          <w:rFonts w:cs="Times New Roman" w:ascii="Times New Roman" w:hAnsi="Times New Roman"/>
        </w:rPr>
        <w:t xml:space="preserve">Zamawiający odrzuca ofertę Oferenta, który nie złożył wyjaśnień lub jeżeli dokonana ocena wyjaśnień </w:t>
        <w:br/>
        <w:t xml:space="preserve">         wraz z dostarczonymi dowodami potwierdza, że oferta zawiera rażąco niską cenę w stosunku do </w:t>
      </w:r>
    </w:p>
    <w:p>
      <w:pPr>
        <w:pStyle w:val="Zwykytekst"/>
        <w:rPr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rzedmiotu zamówienia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23. </w:t>
      </w:r>
      <w:r>
        <w:rPr>
          <w:u w:val="single"/>
        </w:rPr>
        <w:t>Zamawiający będzie zobowiązany odrzucić ofertę, jeżeli :</w:t>
      </w:r>
    </w:p>
    <w:p>
      <w:pPr>
        <w:pStyle w:val="Normal"/>
        <w:rPr/>
      </w:pPr>
      <w:r>
        <w:rPr/>
        <w:t xml:space="preserve">23.1. jest niezgodna z ustawą, </w:t>
      </w:r>
    </w:p>
    <w:p>
      <w:pPr>
        <w:pStyle w:val="Normal"/>
        <w:rPr/>
      </w:pPr>
      <w:r>
        <w:rPr/>
        <w:t>23.2. nie odpowiada treści  specyfikacji istotnych warunków zmówienia,</w:t>
      </w:r>
    </w:p>
    <w:p>
      <w:pPr>
        <w:pStyle w:val="Normal"/>
        <w:rPr/>
      </w:pPr>
      <w:r>
        <w:rPr/>
        <w:t>23.3. jej złożenie stanowi czyn nieuczciwej konkurencji w rozumieniu przepisów o zwalczaniu nieuczciwej</w:t>
        <w:br/>
        <w:t xml:space="preserve">         konkurencji,</w:t>
      </w:r>
    </w:p>
    <w:p>
      <w:pPr>
        <w:pStyle w:val="Normal"/>
        <w:rPr/>
      </w:pPr>
      <w:r>
        <w:rPr/>
        <w:t xml:space="preserve">23.4. zawiera rażąco niską cenę w stosunku do przedmiotu zamówienia, </w:t>
        <w:br/>
        <w:t>23.5. została złożona przez Oferenta wykluczonego z udziału w postępowaniu o udzielenie zamówienia</w:t>
        <w:br/>
        <w:t xml:space="preserve">         publicznego,</w:t>
      </w:r>
    </w:p>
    <w:p>
      <w:pPr>
        <w:pStyle w:val="Normal"/>
        <w:rPr/>
      </w:pPr>
      <w:r>
        <w:rPr/>
        <w:t>23.6. zawiera omyłki rachunkowe w obliczeniu ceny , których nie można poprawić na podstawie dyspozycji</w:t>
        <w:br/>
        <w:t xml:space="preserve">         art.88 ustawy z dnia 29 stycznia 2004 roku – prawo zamówień publicznych,</w:t>
      </w:r>
    </w:p>
    <w:p>
      <w:pPr>
        <w:pStyle w:val="Normal"/>
        <w:rPr/>
      </w:pPr>
      <w:r>
        <w:rPr/>
        <w:t>23.7. Oferent w terminie 7 dni od dnia otrzymania zawiadomienia nie zgodził się na poprawienie omyłki</w:t>
      </w:r>
    </w:p>
    <w:p>
      <w:pPr>
        <w:pStyle w:val="Normal"/>
        <w:rPr/>
      </w:pPr>
      <w:r>
        <w:rPr/>
        <w:t xml:space="preserve">         </w:t>
      </w:r>
      <w:r>
        <w:rPr/>
        <w:t>rachunkowej w obliczeniu ceny,</w:t>
      </w:r>
    </w:p>
    <w:p>
      <w:pPr>
        <w:pStyle w:val="Normal"/>
        <w:rPr/>
      </w:pPr>
      <w:r>
        <w:rPr/>
        <w:t>23.8. jest nieważna na podstawie odrębnych przepis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4. Zamawiający informuje, że nie przewiduje wyboru najkorzystniejszej oferty z zastosowaniem aukcji </w:t>
        <w:br/>
        <w:t xml:space="preserve">      elektronicznej.</w:t>
      </w:r>
    </w:p>
    <w:p>
      <w:pPr>
        <w:pStyle w:val="Normal"/>
        <w:jc w:val="both"/>
        <w:rPr/>
      </w:pPr>
      <w:r>
        <w:rPr/>
        <w:t xml:space="preserve">24.1. Zamawiający wybierze na realizatora zamówienia publicznego, tego  Oferenta którego oferta odpowiada    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/>
        <w:t xml:space="preserve">wymogom dokumentów przetargowych, przyjmuje wymogi  Zamawiającego oraz uzyska najwyższą ilość </w:t>
        <w:br/>
        <w:t xml:space="preserve">         punktów wg kryteriów wyboru określonych w specyfikacji istotnych warunków zamówie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25. Postępowanie o udzielenie zamówienia publicznego będzie unieważnione, jeżeli :</w:t>
      </w:r>
    </w:p>
    <w:p>
      <w:pPr>
        <w:pStyle w:val="Normal"/>
        <w:rPr/>
      </w:pPr>
      <w:r>
        <w:rPr/>
        <w:t>25.1. wpłynie mniej niż jedna ważna oferta nie podlegające odrzuceniu,</w:t>
      </w:r>
    </w:p>
    <w:p>
      <w:pPr>
        <w:pStyle w:val="Normal"/>
        <w:rPr/>
      </w:pPr>
      <w:r>
        <w:rPr/>
        <w:t>25.2. cena najkorzystniejszej oferty przewyższy kwotę,  którą Zamawiający może przeznaczyć na sfinansowanie</w:t>
      </w:r>
    </w:p>
    <w:p>
      <w:pPr>
        <w:pStyle w:val="Normal"/>
        <w:rPr/>
      </w:pPr>
      <w:r>
        <w:rPr/>
        <w:t xml:space="preserve">         </w:t>
      </w:r>
      <w:r>
        <w:rPr/>
        <w:t>zamówienia ,</w:t>
      </w:r>
    </w:p>
    <w:p>
      <w:pPr>
        <w:pStyle w:val="Normal"/>
        <w:rPr/>
      </w:pPr>
      <w:r>
        <w:rPr/>
        <w:t>25.3. wystąpiła istotna zmiana okoliczności powodująca, że prowadzenie postępowania lub wykonanie zamówie</w:t>
        <w:br/>
        <w:t xml:space="preserve">         nia nie leży w interesie publicznym, czego nie można było wcześniej przewidzieć,</w:t>
      </w:r>
    </w:p>
    <w:p>
      <w:pPr>
        <w:pStyle w:val="Normal"/>
        <w:rPr/>
      </w:pPr>
      <w:r>
        <w:rPr/>
        <w:t>25.4. postępowanie obarczone jest wadą uniemożliwiającą zawarcie ważnej umowy w sprawie zamówienia</w:t>
        <w:br/>
        <w:t xml:space="preserve">        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Niezwłocznie po wyborze najkorzystniejszej oferty Zamawiający zawiadamia Oferentów, którzy złożyli </w:t>
        <w:br/>
        <w:t xml:space="preserve">       oferty,  o :</w:t>
      </w:r>
    </w:p>
    <w:p>
      <w:pPr>
        <w:pStyle w:val="Normal"/>
        <w:rPr/>
      </w:pPr>
      <w:r>
        <w:rPr/>
        <w:t xml:space="preserve">26.1. wyborze najkorzystniejszej oferty, podając nazwę (firmę) i adres Oferenta, którego ofertę wybrano i </w:t>
        <w:br/>
        <w:t xml:space="preserve">         uzasadnienie jej wyboru,</w:t>
      </w:r>
    </w:p>
    <w:p>
      <w:pPr>
        <w:pStyle w:val="Normal"/>
        <w:rPr/>
      </w:pPr>
      <w:r>
        <w:rPr/>
        <w:t>26.2. Oferentach których oferty zostały odrzucone, podając uzasadnienie faktyczne i prawne,</w:t>
      </w:r>
    </w:p>
    <w:p>
      <w:pPr>
        <w:pStyle w:val="Normal"/>
        <w:rPr/>
      </w:pPr>
      <w:r>
        <w:rPr/>
        <w:t xml:space="preserve">26.3. Oferentach, którzy zostali wykluczeni z postępowania o udzielenie zamówienia, podając uzasadnienie </w:t>
        <w:br/>
        <w:t xml:space="preserve">        faktyczne i prawne.</w:t>
      </w:r>
    </w:p>
    <w:p>
      <w:pPr>
        <w:pStyle w:val="Normal"/>
        <w:rPr/>
      </w:pPr>
      <w:r>
        <w:rPr/>
        <w:t>26.4. Do ogłoszenia załączone zostaną druki ZP-12, ZP-20 oraz  ZP-21 zawierające dane dotyczące :</w:t>
      </w:r>
    </w:p>
    <w:p>
      <w:pPr>
        <w:pStyle w:val="Normal"/>
        <w:rPr/>
      </w:pPr>
      <w:r>
        <w:rPr/>
        <w:t xml:space="preserve">         </w:t>
      </w:r>
      <w:r>
        <w:rPr/>
        <w:t>- nazw firm i adresów Oferentów,</w:t>
      </w:r>
    </w:p>
    <w:p>
      <w:pPr>
        <w:pStyle w:val="Normal"/>
        <w:rPr/>
      </w:pPr>
      <w:r>
        <w:rPr/>
        <w:t xml:space="preserve">        </w:t>
      </w:r>
      <w:r>
        <w:rPr/>
        <w:t>- streszczenie oceny i porównania ofert wraz z łączną punktacj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7. Niezwłocznie po wyborze najkorzystniejszej oferty Zamawiający zamieści informację o której mowa       </w:t>
        <w:br/>
        <w:t xml:space="preserve">      w pkt.26 na swojej stronie internetowej oraz tablicy ogłosz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rotest.</w:t>
      </w:r>
    </w:p>
    <w:p>
      <w:pPr>
        <w:pStyle w:val="Normal"/>
        <w:rPr/>
      </w:pPr>
      <w:r>
        <w:rPr/>
        <w:t xml:space="preserve">28. W prowadzonym postępowaniu mają zastosowanie  przepisy zawarte w dziale VI Prawa zamówień </w:t>
        <w:br/>
        <w:t xml:space="preserve">      publicznych „Środki ochrony prawnej” określające zasady wnoszenia protestów.</w:t>
      </w:r>
    </w:p>
    <w:p>
      <w:pPr>
        <w:pStyle w:val="Normal"/>
        <w:rPr/>
      </w:pPr>
      <w:r>
        <w:rPr/>
        <w:t xml:space="preserve">28.1. Środki ochrony prawnej przysługują Oferentom, a także innym osobom, jeżeli ich interes prawny w </w:t>
        <w:br/>
        <w:t xml:space="preserve">         uzyskaniu zamówienia publicznego doznał lub może doznać uszczerbku  w wyniku naruszenia przez </w:t>
        <w:br/>
        <w:t xml:space="preserve">         Zamawiającego przepisów ustawy.</w:t>
      </w:r>
    </w:p>
    <w:p>
      <w:pPr>
        <w:pStyle w:val="Normal"/>
        <w:rPr/>
      </w:pPr>
      <w:r>
        <w:rPr/>
        <w:t xml:space="preserve">28.2. Przed upływem terminu do składania ofert w przypadku naruszenia przez Zamawiającego przepisów </w:t>
        <w:br/>
        <w:t xml:space="preserve">         ustawy , środki ochrony prawnej przysługują również organizacjom zrzeszającym Wykonawców, </w:t>
        <w:br/>
        <w:t xml:space="preserve">        wpisanym na listę organizacji uprawnionych do wnoszenia środków ochrony prawnej, prowadzoną przez </w:t>
        <w:br/>
        <w:t xml:space="preserve">         Prezesa Urzędu Zamówień Publicznych.</w:t>
      </w:r>
    </w:p>
    <w:p>
      <w:pPr>
        <w:pStyle w:val="Normal"/>
        <w:rPr/>
      </w:pPr>
      <w:r>
        <w:rPr/>
        <w:t xml:space="preserve">28.3. Wobec treści ogłoszenia o zamówieniu, postanowień  specyfikacji istotnych warunków zamówienia, </w:t>
        <w:br/>
        <w:t xml:space="preserve">         czynności podjętych przez Zamawiającego w toku postępowania oraz w przypadku  zaniechania przez </w:t>
        <w:br/>
        <w:t xml:space="preserve">         Zamawiającego czynności, do której jest zobowiązany na podstawie ustawy, można wnieść pisemny </w:t>
        <w:br/>
        <w:t xml:space="preserve">         protest do Zamawiającego w terminie 7 dni od dnia, w którym powziął on lub mógł powziąć wiadomość </w:t>
        <w:br/>
        <w:t xml:space="preserve">         o okolicznościach stanowiących podstawę jego wniesienia.</w:t>
      </w:r>
    </w:p>
    <w:p>
      <w:pPr>
        <w:pStyle w:val="Normal"/>
        <w:rPr/>
      </w:pPr>
      <w:r>
        <w:rPr/>
        <w:t xml:space="preserve">28.4. Protest uważa się za wniesiony z chwilą, gdy doszedł on do Zamawiającego w taki sposób, że mógł </w:t>
        <w:br/>
        <w:t xml:space="preserve">        zapoznać się z jego treścią.</w:t>
      </w:r>
    </w:p>
    <w:p>
      <w:pPr>
        <w:pStyle w:val="Normal"/>
        <w:rPr/>
      </w:pPr>
      <w:r>
        <w:rPr/>
        <w:t xml:space="preserve">28.5. Zamawiający odrzuca protest wniesiony po terminie,  wniesiony przez podmiot nieuprawniony lub protest </w:t>
        <w:br/>
        <w:t xml:space="preserve">         niedopuszczalny na podstawie art.181, ust. 6 Prawa zamówień publicznych.</w:t>
        <w:br/>
        <w:t xml:space="preserve">28.6. W przypadku wniesienia protestu po upływie terminu składania ofert, bieg terminu związania ofertą ulega </w:t>
        <w:br/>
        <w:t xml:space="preserve">         zawieszeniu do czasu ostatecznego rozstrzygnięcia protestu.</w:t>
      </w:r>
    </w:p>
    <w:p>
      <w:pPr>
        <w:pStyle w:val="Normal"/>
        <w:rPr/>
      </w:pPr>
      <w:r>
        <w:rPr/>
        <w:t xml:space="preserve">28.7. Kopię wniesionego protestu Zamawiający niezwłocznie przekazuje Oferentom uczestniczącym w </w:t>
        <w:br/>
        <w:t xml:space="preserve">         postępowaniu o udzielenie zamówienia.</w:t>
      </w:r>
    </w:p>
    <w:p>
      <w:pPr>
        <w:pStyle w:val="Normal"/>
        <w:rPr/>
      </w:pPr>
      <w:r>
        <w:rPr/>
        <w:t xml:space="preserve">28.8. Uczestnikami postępowania toczącego się w wyniku wniesienia protestu stają się  Oferenci., którzy mają </w:t>
        <w:br/>
        <w:t xml:space="preserve">         interes prawny w tym aby protest został rozstrzygnięty na korzyść jednej ze stron i którzy przystąpią do </w:t>
        <w:br/>
        <w:t xml:space="preserve">         postępowania  w terminie 3 dni od dnia otrzymania wezwania – kopii wniesionego protestu,</w:t>
      </w:r>
    </w:p>
    <w:p>
      <w:pPr>
        <w:pStyle w:val="Normal"/>
        <w:rPr/>
      </w:pPr>
      <w:r>
        <w:rPr/>
        <w:t>28.9. Zamawiający rozstrzyga protest dotyczący :</w:t>
      </w:r>
    </w:p>
    <w:p>
      <w:pPr>
        <w:pStyle w:val="Normal"/>
        <w:rPr/>
      </w:pPr>
      <w:r>
        <w:rPr/>
        <w:t xml:space="preserve">           </w:t>
      </w:r>
      <w:r>
        <w:rPr/>
        <w:t>a) treści ogłoszenia,</w:t>
      </w:r>
    </w:p>
    <w:p>
      <w:pPr>
        <w:pStyle w:val="Normal"/>
        <w:rPr/>
      </w:pPr>
      <w:r>
        <w:rPr/>
        <w:t xml:space="preserve">           </w:t>
      </w:r>
      <w:r>
        <w:rPr/>
        <w:t>b) postanowień uproszczonej  specyfikacji istotnych warunków zamówienia,</w:t>
      </w:r>
    </w:p>
    <w:p>
      <w:pPr>
        <w:pStyle w:val="Normal"/>
        <w:rPr/>
      </w:pPr>
      <w:r>
        <w:rPr/>
        <w:t xml:space="preserve">           </w:t>
      </w:r>
      <w:r>
        <w:rPr/>
        <w:t>c) wykluczenia Oferenta z postępowania o udzielenie zamówienia, odrzucenia ofert i wyboru</w:t>
        <w:br/>
        <w:t xml:space="preserve">                najkorzystniejszej oferty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 terminie 10 dni od upływu ostatniego z terminów na wniesienie  protestu. </w:t>
      </w:r>
    </w:p>
    <w:p>
      <w:pPr>
        <w:pStyle w:val="Normal"/>
        <w:rPr/>
      </w:pPr>
      <w:r>
        <w:rPr/>
        <w:t>28.10. Brak rozstrzygnięcia protestu uznaje się za jego oddalenie.</w:t>
      </w:r>
    </w:p>
    <w:p>
      <w:pPr>
        <w:pStyle w:val="Normal"/>
        <w:rPr>
          <w:u w:val="single"/>
        </w:rPr>
      </w:pPr>
      <w:r>
        <w:rPr/>
        <w:t>28.11. Z uwagi na wartość zamówienia publicznego nie przekraczającego równowartość kwoty 206.000 euro</w:t>
        <w:br/>
        <w:t xml:space="preserve">          od rozstrzygnięcia nie przysługuje odwołanie do Prezesa Urzędu Zamówień Publicznych.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29. Zawarcie umowy w sprawie zamówienia publicznego może nastąpić dopiero po upływie terminu 7 dni od</w:t>
        <w:br/>
        <w:t xml:space="preserve">      dnia przekazania przez Zamawiającego,  wszystkim Oferentom pisemnej informacji,  o rozstrzygnięciu postę</w:t>
        <w:br/>
        <w:t xml:space="preserve">      powania, w sytuacji gdy nie zostanie wniesiony protest . </w:t>
      </w:r>
    </w:p>
    <w:p>
      <w:pPr>
        <w:pStyle w:val="Normal"/>
        <w:rPr/>
      </w:pPr>
      <w:r>
        <w:rPr/>
        <w:t>29.1. Umowa powinna być zawarta przed upływem terminu związania ofertą.</w:t>
      </w:r>
    </w:p>
    <w:p>
      <w:pPr>
        <w:pStyle w:val="Normal"/>
        <w:rPr/>
      </w:pPr>
      <w:r>
        <w:rPr/>
        <w:t xml:space="preserve">29.2. Umowa może być zawarta po upływie terminu związania ofertą, jeżeli Zamawiający przekazał Oferentom </w:t>
        <w:br/>
        <w:t xml:space="preserve">         informację o wyborze oferty przed upływem terminu związania ofertą, a Wykonawca wyraził zgodę na </w:t>
        <w:br/>
        <w:t xml:space="preserve">         zawarcie umowy na warunkach określonych w złożonej ofercie.</w:t>
      </w:r>
    </w:p>
    <w:p>
      <w:pPr>
        <w:pStyle w:val="Normal"/>
        <w:rPr/>
      </w:pPr>
      <w:r>
        <w:rPr/>
        <w:t>29.3. Umowa będzie jawna i podlega udostępnieniu na zasadach określonych w przepisach o dostępie do infor-</w:t>
        <w:br/>
        <w:t xml:space="preserve">         macji publicznej.</w:t>
        <w:br/>
        <w:t xml:space="preserve">29.4. Zakres świadczenia Wykonawcy wynikający z umowy jest tożsamy z jego zobowiązaniem zawartym w </w:t>
        <w:br/>
        <w:t xml:space="preserve">        ofercie.</w:t>
      </w:r>
    </w:p>
    <w:p>
      <w:pPr>
        <w:pStyle w:val="Normal"/>
        <w:rPr/>
      </w:pPr>
      <w:r>
        <w:rPr/>
        <w:t xml:space="preserve">29.5. W szczególnie uzasadnionych przypadkach dopuszczalna jest zmiana sposobu spełnienia świadczenia </w:t>
        <w:br/>
        <w:t xml:space="preserve">         przed zawarciem umowy na skutek okoliczności, których nie można było przewidzieć w chwili wyboru</w:t>
        <w:br/>
        <w:t xml:space="preserve">         najkorzystniejszej oferty lub zmiany te są korzystne dla Zamawiającego, a Wykonawca wyrazi na nią zgo-</w:t>
        <w:br/>
        <w:t xml:space="preserve">        dę. Zmiany sposobu spełnienia świadczenia nie mogą dotyczyć zobowiązań Wykonawcy zawartych w ofer-</w:t>
        <w:br/>
        <w:t xml:space="preserve">        cie które były oceniane w toku postępowania.</w:t>
      </w:r>
    </w:p>
    <w:p>
      <w:pPr>
        <w:pStyle w:val="Normal"/>
        <w:rPr/>
      </w:pPr>
      <w:r>
        <w:rPr/>
        <w:t xml:space="preserve">29.6. Umowa jest nieważna w części wykraczającej poza określenie przedmiotu zamówienia zawarte </w:t>
        <w:br/>
        <w:t xml:space="preserve">         specyfikacji istotnych warunków zamówie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Zamawiający zgodnie z rozstrzygnięciami ustawowymi nie wymaga  wniesienia zabezpieczenia należytego</w:t>
        <w:br/>
        <w:t xml:space="preserve">      wykonania umowy.</w:t>
      </w:r>
    </w:p>
    <w:p>
      <w:pPr>
        <w:pStyle w:val="Normal"/>
        <w:rPr/>
      </w:pPr>
      <w:r>
        <w:rPr/>
        <w:t xml:space="preserve">31. Zamawiający wymaga udzielenia </w:t>
      </w:r>
      <w:r>
        <w:rPr>
          <w:b/>
        </w:rPr>
        <w:t xml:space="preserve">36 miesięcznej rękojmi  </w:t>
      </w:r>
      <w:r>
        <w:rPr/>
        <w:t xml:space="preserve">oraz </w:t>
      </w:r>
      <w:r>
        <w:rPr>
          <w:b/>
        </w:rPr>
        <w:t>36 miesięcznej</w:t>
      </w:r>
      <w:r>
        <w:rPr/>
        <w:t xml:space="preserve">  </w:t>
      </w:r>
      <w:r>
        <w:rPr>
          <w:b/>
        </w:rPr>
        <w:t xml:space="preserve">pisemnej gwarancji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jakości </w:t>
      </w:r>
      <w:r>
        <w:rPr/>
        <w:t>liczonej od dnia końcowego odbioru technicznego robót budowlanych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>32.  Oferty, opinie biegłych, oświadczenia, zawiadomienia, wnioski i inne dokumenty i informacje składane</w:t>
        <w:br/>
        <w:t xml:space="preserve">       przez Zamawiającego i Oferentów oraz umowa w sprawie zamówienia publicznego stanowią załączniki</w:t>
        <w:br/>
        <w:t xml:space="preserve">       do protokołu.</w:t>
      </w:r>
    </w:p>
    <w:p>
      <w:pPr>
        <w:pStyle w:val="Normal"/>
        <w:rPr/>
      </w:pPr>
      <w:r>
        <w:rPr/>
        <w:t>32.1. Protokół wraz z załącznikami jest jawny. Załączniki do protokołu udostępnia się po dokonaniu wyboru</w:t>
        <w:br/>
        <w:t xml:space="preserve">         najkorzystniejszej oferty lub unieważnieniu postępowania , z tym że oferty są jawne od chwili ich otwar-</w:t>
        <w:br/>
        <w:t xml:space="preserve">         cia. </w:t>
      </w:r>
    </w:p>
    <w:p>
      <w:pPr>
        <w:pStyle w:val="Normal"/>
        <w:rPr/>
      </w:pPr>
      <w:r>
        <w:rPr/>
        <w:t xml:space="preserve">32.2. Nie ujawnia się informacji stanowiących tajemnicę przedsiębiorstwa w rozumieniu przepisów </w:t>
      </w:r>
    </w:p>
    <w:p>
      <w:pPr>
        <w:pStyle w:val="Normal"/>
        <w:rPr/>
      </w:pPr>
      <w:r>
        <w:rPr/>
        <w:t xml:space="preserve">         </w:t>
      </w:r>
      <w:r>
        <w:rPr/>
        <w:t>o zwalczaniu nieuczciwej konkurencji, jeżeli Oferent , nie później niż w terminie składania ofert zastrzegł</w:t>
        <w:br/>
        <w:t xml:space="preserve">         że nie mogą one być udostępni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3.  Zamawiający będzie publikował treść uproszczonej specyfikacji istotnych warunków zamówienia </w:t>
        <w:br/>
        <w:t xml:space="preserve">        na swojej stronie internetowej </w:t>
      </w:r>
      <w:r>
        <w:rPr>
          <w:rFonts w:cs="Arial" w:ascii="Arial" w:hAnsi="Arial"/>
          <w:b/>
          <w:bCs/>
          <w:color w:val="008000"/>
        </w:rPr>
        <w:t>www</w:t>
      </w:r>
      <w:r>
        <w:rPr>
          <w:rFonts w:cs="Arial" w:ascii="Arial" w:hAnsi="Arial"/>
          <w:color w:val="008000"/>
        </w:rPr>
        <w:t>.gmina.kamionka.iap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4. W pozostałych sprawach nie zawartych w uproszczonej  specyfikacji istotnych warunków  zamówienia </w:t>
        <w:br/>
        <w:t xml:space="preserve">      obowiązują przepisy prawa polskiego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Załącznik nr 1 –  formularz ofertowy, </w:t>
      </w:r>
    </w:p>
    <w:p>
      <w:pPr>
        <w:pStyle w:val="Normal"/>
        <w:rPr/>
      </w:pPr>
      <w:r>
        <w:rPr/>
        <w:t>Załącznik nr 2 – doświadczenie w zakresie realizacji budowy- remontów  w latach  2003/2004/2005/2006/200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</w:t>
      </w:r>
      <w:r>
        <w:rPr/>
        <w:t>inżynierii lądowej zaliczanych do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</w:t>
      </w:r>
      <w:r>
        <w:rPr/>
        <w:t xml:space="preserve">- grupy 126 Polskiej Klasyfikacji Obiektów Budowlanych (ogólnodostępne obiekty kultury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 xml:space="preserve">                           </w:t>
      </w:r>
      <w:r>
        <w:rPr/>
        <w:t xml:space="preserve">budynki o charakterze edukacyjnym, budynki szpitali i zakładów opieki medycznej oraz </w:t>
        <w:br/>
        <w:t xml:space="preserve">                           budynki kultury fizycznej  ) lub grupy 127 pozostałe budynki niemieszkalne (budynki </w:t>
        <w:br/>
        <w:t xml:space="preserve">                           gospodarstw rolnych, pozostałe budynki niemieszkalne)</w:t>
      </w:r>
    </w:p>
    <w:p>
      <w:pPr>
        <w:pStyle w:val="Normal"/>
        <w:rPr/>
      </w:pPr>
      <w:r>
        <w:rPr/>
        <w:t>Załącznik nr 3 -  kwalifikacje techniczne,</w:t>
      </w:r>
    </w:p>
    <w:p>
      <w:pPr>
        <w:pStyle w:val="Normal"/>
        <w:rPr/>
      </w:pPr>
      <w:r>
        <w:rPr/>
        <w:t>Załącznik nr 4 - oświadczenie o spełnianiu wymogów przez Oferenta,</w:t>
      </w:r>
    </w:p>
    <w:p>
      <w:pPr>
        <w:pStyle w:val="Normal"/>
        <w:rPr/>
      </w:pPr>
      <w:r>
        <w:rPr/>
        <w:t>Załącznik nr 5 -  projekt umowy,</w:t>
      </w:r>
    </w:p>
    <w:p>
      <w:pPr>
        <w:pStyle w:val="Normal"/>
        <w:rPr/>
      </w:pPr>
      <w:r>
        <w:rPr/>
        <w:t>Załącznik nr 6 – zasady odbioru,</w:t>
      </w:r>
    </w:p>
    <w:p>
      <w:pPr>
        <w:pStyle w:val="Normal"/>
        <w:rPr/>
      </w:pPr>
      <w:r>
        <w:rPr/>
        <w:t>Załącznik nr 7 – środowiskowe metody kosztorysowania robót budowlanych,</w:t>
      </w:r>
    </w:p>
    <w:p>
      <w:pPr>
        <w:pStyle w:val="Normal"/>
        <w:rPr/>
      </w:pPr>
      <w:r>
        <w:rPr/>
        <w:t>Załącznik nr 8 -  przedmiar robót,</w:t>
        <w:br/>
        <w:t>Załącznik nr 9 – specyfikacje techniczne wykonania i odbioru robót,</w:t>
      </w:r>
    </w:p>
    <w:p>
      <w:pPr>
        <w:pStyle w:val="Normal"/>
        <w:rPr/>
      </w:pPr>
      <w:r>
        <w:rPr/>
        <w:t>Załącznik nr 10 – pisemna gwarancja jakości na wykonany przedmiot umowy (</w:t>
      </w:r>
      <w:r>
        <w:rPr>
          <w:b/>
        </w:rPr>
        <w:t>WZÓR – nie wypełniać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ionka Wielka , dnia 22 września 2008 ro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ionka.iap.pl/" TargetMode="External"/><Relationship Id="rId3" Type="http://schemas.openxmlformats.org/officeDocument/2006/relationships/hyperlink" Target="mailto:gmina@kamionka.ia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55:00Z</dcterms:created>
  <dc:creator>Nowy</dc:creator>
  <dc:description/>
  <cp:keywords/>
  <dc:language>en-US</dc:language>
  <cp:lastModifiedBy>Bolesław Basiński</cp:lastModifiedBy>
  <cp:lastPrinted>2006-11-04T06:13:00Z</cp:lastPrinted>
  <dcterms:modified xsi:type="dcterms:W3CDTF">2008-09-22T07:01:00Z</dcterms:modified>
  <cp:revision>3</cp:revision>
  <dc:subject/>
  <dc:title>Specyfikacja  istotnych warunków zamówienia publicznego</dc:title>
</cp:coreProperties>
</file>