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hyperlink r:id="rId2">
        <w:r>
          <w:rPr>
            <w:rStyle w:val="InternetLink"/>
            <w:b/>
            <w:bCs/>
          </w:rPr>
          <w:t>www.kamionka.iap.pl</w:t>
        </w:r>
      </w:hyperlink>
      <w:r>
        <w:rPr>
          <w:b/>
          <w:bCs/>
        </w:rPr>
        <w:br/>
        <w:t xml:space="preserve"> e-mail : </w:t>
      </w:r>
      <w:hyperlink r:id="rId3">
        <w:r>
          <w:rPr>
            <w:rStyle w:val="InternetLink"/>
            <w:b/>
            <w:bCs/>
          </w:rPr>
          <w:t>gmina@kamionka.iap.pl</w:t>
        </w:r>
      </w:hyperlink>
      <w:r>
        <w:rPr>
          <w:b/>
          <w:bCs/>
        </w:rPr>
        <w:t xml:space="preserve"> -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 xml:space="preserve">budowa remizy Ochotniczej Straży Pożarnej w Królowej Górnej – stan surowy otwarty,   </w:t>
      </w:r>
      <w:r>
        <w:rPr>
          <w:b/>
          <w:sz w:val="24"/>
          <w:szCs w:val="24"/>
        </w:rPr>
        <w:t>w zakresie</w:t>
      </w:r>
      <w:r>
        <w:rPr>
          <w:b/>
          <w:sz w:val="28"/>
          <w:szCs w:val="28"/>
        </w:rPr>
        <w:t xml:space="preserve"> :</w:t>
        <w:br/>
        <w:t>- ściany nad parterem –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ściany wieży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>- strop poddasza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onstrukcja dachu i pokrycie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 xml:space="preserve">       </w:t>
      </w:r>
      <w:r>
        <w:rPr>
          <w:sz w:val="28"/>
        </w:rPr>
        <w:t>kod CPV : 45.21.61.21-8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- dokumentacji technicznej,</w:t>
      </w:r>
    </w:p>
    <w:p>
      <w:pPr>
        <w:pStyle w:val="Normal"/>
        <w:rPr/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1 sierpnia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16 październik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konstrukcyjno-budowlanej,</w:t>
      </w:r>
      <w:r>
        <w:rPr/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3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>niż 3</w:t>
        <w:br/>
        <w:t xml:space="preserve">       </w:t>
      </w:r>
      <w:r>
        <w:rPr/>
        <w:t xml:space="preserve">zakończonych zamówień związanych z wykonaniem budowy – remontów obiektów  inżynierii lądowej </w:t>
        <w:br/>
        <w:t xml:space="preserve">      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</w:t>
      </w:r>
      <w:r>
        <w:rPr/>
        <w:t xml:space="preserve">- grupy 126 Polskiej Klasyfikacji Obiektów Budowlanych (ogólnodostępne obiekty kultury, budynki </w:t>
        <w:br/>
        <w:t xml:space="preserve">       o charakterze edukacyjnym, budynki szpitali i zakładów opieki medycznej oraz budynki kultury fizycznej  ) </w:t>
        <w:br/>
        <w:t xml:space="preserve">       lub grupy 127 pozostałe budynki niemieszkalne (budynki gospodarstw rolnych, pozostałe budynki </w:t>
        <w:br/>
        <w:t xml:space="preserve">       niemieszkalne)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20 złotych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1 sierpni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doświadczenie w zakresie realizacji budowy oraz remontów  w latach  2003/2004/2005/2006/2007</w:t>
        <w:br/>
        <w:t xml:space="preserve">      obiektów  inżynierii lądowej zaliczanych do  - grupy 126 Polskiej Klasyfikacji Obiektów Budowlanych </w:t>
        <w:br/>
        <w:t xml:space="preserve">      (ogólnodostępne obiekty kultury, budynki o charakterze edukacyjnym, budynki szpitali i zakładów opieki </w:t>
        <w:br/>
        <w:t xml:space="preserve">     medycznej oraz budynki kultury fizycznej  ) lub grupy 127 pozostałe budynki niemieszkalne (budynki </w:t>
        <w:br/>
        <w:t xml:space="preserve">     gospodarstw rolnych, pozostałe budynki niemieszkalne)</w:t>
      </w:r>
    </w:p>
    <w:p>
      <w:pPr>
        <w:pStyle w:val="Normal"/>
        <w:rPr/>
      </w:pPr>
      <w:r>
        <w:rPr/>
        <w:t xml:space="preserve">7.4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 xml:space="preserve">7.6. kserokopii uprawnień zawodowych kierownika  budowy w specjalności konstrukcyjno-budowlanej, 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 xml:space="preserve">7.9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0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0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10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0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0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0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0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23 lipca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 xml:space="preserve">– budowa remizy OSP </w:t>
        <w:br/>
        <w:t xml:space="preserve">   w Królowej Górnej  </w:t>
      </w:r>
      <w:r>
        <w:rPr>
          <w:b/>
        </w:rPr>
        <w:t>”.  Nie otwierać do dnia 23 lipca 2008 roku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3 lipc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uproszczonej 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– doświadczenie w zakresie realizacji budowy- remontów  w latach  2003/2004/2005/2006/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inżynierii lądowej zaliczanych d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- grupy 126 Polskiej Klasyfikacji Obiektów Budowlanych (ogólnodostępne obiekty kultur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</w:t>
      </w:r>
      <w:r>
        <w:rPr/>
        <w:t xml:space="preserve">budynki o charakterze edukacyjnym, budynki szpitali i zakładów opieki medycznej oraz </w:t>
        <w:br/>
        <w:t xml:space="preserve">                           budynki kultury fizycznej  ) lub grupy 127 pozostałe budynki niemieszkalne (budynki </w:t>
        <w:br/>
        <w:t xml:space="preserve">                           gospodarstw rolnych, pozostałe budynki niemieszkalne)</w:t>
      </w:r>
    </w:p>
    <w:p>
      <w:pPr>
        <w:pStyle w:val="Normal"/>
        <w:rPr/>
      </w:pPr>
      <w:r>
        <w:rPr/>
        <w:t>Załącznik nr 3 - 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  <w:br/>
        <w:t>Załącznik nr 8 – projekt budowlany,</w:t>
      </w:r>
    </w:p>
    <w:p>
      <w:pPr>
        <w:pStyle w:val="Normal"/>
        <w:rPr/>
      </w:pPr>
      <w:r>
        <w:rPr/>
        <w:t>Załącznik nr 9 -  przedmiar robót,</w:t>
        <w:br/>
        <w:t>Załącznik nr 10 – specyfikacje techniczne wykonania i odbioru robót,</w:t>
      </w:r>
    </w:p>
    <w:p>
      <w:pPr>
        <w:pStyle w:val="Normal"/>
        <w:rPr/>
      </w:pPr>
      <w:r>
        <w:rPr/>
        <w:t>Załącznik nr 11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1 lipca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onka.iap.pl/" TargetMode="External"/><Relationship Id="rId3" Type="http://schemas.openxmlformats.org/officeDocument/2006/relationships/hyperlink" Target="mailto:gmina@kamionka.ia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32:00Z</dcterms:created>
  <dc:creator>Nowy</dc:creator>
  <dc:description/>
  <cp:keywords/>
  <dc:language>en-US</dc:language>
  <cp:lastModifiedBy>boleslaw basinski</cp:lastModifiedBy>
  <cp:lastPrinted>2008-06-27T06:45:00Z</cp:lastPrinted>
  <dcterms:modified xsi:type="dcterms:W3CDTF">2008-06-27T04:45:00Z</dcterms:modified>
  <cp:revision>15</cp:revision>
  <dc:subject/>
  <dc:title>Specyfikacja  istotnych warunków zamówienia publicznego</dc:title>
</cp:coreProperties>
</file>