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b/>
          <w:bCs/>
          <w:sz w:val="34"/>
          <w:szCs w:val="34"/>
        </w:rPr>
        <w:t>SZCZEGÓŁOWA SPECYFIKACJA TECHNICZNA (S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PODBUDOWA Z KRUSZYWA ŁAMANEGO STABILIZOWANEGO MECHANICZ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W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zedmiotem niniejszej szczegółowej specyfikacji technicznej (SST) są wymagania ogólne dotyczące wykonania i odbioru robót związanych z wykonywaniem podbudowy z kruszywa łamanego stabilizowanego mechanicznie przy remoncie po powodzi drogi gminnej nr 290947 Góry Rachelowskie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 Kamionce Wielkiej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Zakres stosowania SS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Szczegółowa specyfikacja techniczna (SST) stosowana jest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leca się wykorzystanie SST przy zlecaniu robót na drogach miejskich i gminnych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1.3. Zakres robót obj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ych SS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stalenia zawarte w niniejszej specyfikacji dotyczą zasad prowadzenia robót związanych z wykonywaniem 1.750 m2 podbudowy pośredniej grubości 20 cm z tłuczni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1.4. Okre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lenia podstawow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1.4.1. </w:t>
      </w:r>
      <w:r>
        <w:rPr>
          <w:sz w:val="22"/>
          <w:szCs w:val="22"/>
        </w:rPr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2. </w:t>
      </w:r>
      <w:r>
        <w:rPr>
          <w:sz w:val="22"/>
          <w:szCs w:val="22"/>
        </w:rPr>
        <w:t>Pozostałe określenia podstawowe są zgodne z obowiązującymi, odpowiednimi polskimi normami oraz z definicjami podanymi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1.5. Ogólne wymaga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Ogólne wymagania dotyczące robót podano w Ogólnej Specyfikacji Technicznej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2.1. Ogólne wymaga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wymagania dotyczące materiałów, ich pozyskiwania i składowania,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Rodzaje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Materiałem do wykonania podbudowy z kruszyw łamanych stabilizowanych mechanicznie powinno być kruszywo łamane, uzyskane w wyniku przekruszenia surowca skalnego lub kamieni narzutowych i otoczaków albo ziarn żwiru większych od 8 mm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ruszywo powinno być jednorodne bez zanieczyszczeń obcych i bez domieszek glin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Wymagania dla materiałów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2.3.1. </w:t>
      </w:r>
      <w:r>
        <w:rPr>
          <w:sz w:val="22"/>
          <w:szCs w:val="22"/>
        </w:rPr>
        <w:t>Uziarnienie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ziarnienie kruszywa powinno być zgodne z wymaganiami podanymi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2.3.2. </w:t>
      </w:r>
      <w:r>
        <w:rPr>
          <w:sz w:val="22"/>
          <w:szCs w:val="22"/>
        </w:rPr>
        <w:t>Właściwości kruszywa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3. SPRZ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Wymagania dotyczące sprzętu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RANSPOR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Wymagania dotyczące transportu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wykonania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5.2. Przygotowanie podłoż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ygotowanie podłoża powinno odpowiadać wymaganiom określonym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Wytwarzanie mieszanki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eszankę kruszywa należy wytwarzać zgodnie z ustaleniami podanymi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Jeśli dokumentacja projektowa przewiduje ulepszanie kruszyw cementem, wapnem lub popiołami przy WP od 20 do 30% lub powyżej 70%, szczegółowe warunki i wymagania dla takiej podbudowy określi Ogólna Specyfikacja Techniczna, zgodnie z PN-S-06102 [21]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5.4. Wbudowywanie i zag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szczanie mieszanki kruszy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Ustalenia dotyczące rozkładania i zagęszczania mieszanki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Odcinek próbn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6. Utrzymanie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Utrzymanie podbudowy powinno odpowiadać wymaganiom określonym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 KONTROLA JAK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1. Ogólne zasady kontroli jak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kontroli jakości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2. Badania przed przyst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pieniem do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 przystąpieniem do robót Wykonawca powinien wykonać badania kruszyw, zgodnie z ustaleniami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Badania w czasie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zęstotliwość oraz zakres badań i pomiarów kontrolnych w czasie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4. Wymaga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cech geometrycznych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zęstotliwość oraz zakres pomiarów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6.5. Zasady post</w:t>
      </w:r>
      <w:r>
        <w:rPr>
          <w:sz w:val="22"/>
          <w:szCs w:val="22"/>
        </w:rPr>
        <w:t>ę</w:t>
      </w:r>
      <w:r>
        <w:rPr>
          <w:b/>
          <w:bCs/>
          <w:sz w:val="22"/>
          <w:szCs w:val="22"/>
        </w:rPr>
        <w:t>powania z wadliwie wykonanymi odcinkami podbudowy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Zasady postępowania z wadliwie wykonanymi odcinkami podbudowy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Ogólne zasady obmiaru robó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bmiaru robót podano w Ogólnej Specyfikacji Technicznej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Jednostka obmiarowa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ednostką obmiarową jest m2 (metr kwadratowy) wykonanej i odebranej podbudowy z kruszywa łamanego stabilizowanego mechanicznie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 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y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Robót 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nast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p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ykonania prac zgodnie z 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</w:rPr>
        <w:t>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, a tak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obowi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u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mi normami oraz przepisami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b/>
          <w:bCs/>
          <w:sz w:val="22"/>
          <w:szCs w:val="22"/>
        </w:rPr>
        <w:t>9. PODSTAWA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. Ogólne ustale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podstawy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 Cena jednostki obmiarowej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na wykonania 1 m2 podbudowy obejmuje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ace pomiarowe i roboty przygotowawcze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oznakowanie robót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zygotowanie mieszanki z kruszywa, zgodnie z receptą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dostarczenie mieszanki na miejsce wbudowania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- rozłożenie mieszanki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sz w:val="22"/>
          <w:szCs w:val="22"/>
        </w:rPr>
        <w:t>- zagęszczenie rozłożonej mieszanki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przeprowadzenie pomiarów i badań laboratoryjnych określonych w specyfikacji technicznej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- utrzymanie podbudowy w czasie robót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PRZEPISY ZWI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ZANE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rmy i przepisy związane podano w Ogólnej Specyfikacji Tech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4:00Z</dcterms:created>
  <dc:creator>boleslaw basinski</dc:creator>
  <dc:description/>
  <cp:keywords/>
  <dc:language>en-US</dc:language>
  <cp:lastModifiedBy>boleslaw basinski</cp:lastModifiedBy>
  <dcterms:modified xsi:type="dcterms:W3CDTF">2008-04-09T06:31:00Z</dcterms:modified>
  <cp:revision>3</cp:revision>
  <dc:subject/>
  <dc:title>SZCZEGÓŁOWA SPECYFIKACJA TECHNICZNA (SST)</dc:title>
</cp:coreProperties>
</file>