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SZCZEGÓŁOWA SPECYFIKACJA TECHNICZN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D – 02.00.00 Odmulenie rowów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 WST</w:t>
      </w:r>
      <w:r>
        <w:rPr>
          <w:rFonts w:cs="TTE1AE7C70t00;Times New Roman" w:ascii="TTE1AE7C70t00;Times New Roman" w:hAnsi="TTE1AE7C70t00;Times New Roman"/>
          <w:sz w:val="19"/>
          <w:szCs w:val="19"/>
        </w:rPr>
        <w:t>Ę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P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1. Przedmiot SS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edmiotem niniejszej szczegółowej specyfikacji technicznej s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ą </w:t>
      </w:r>
      <w:r>
        <w:rPr>
          <w:rFonts w:cs="Times-Roman;Times New Roman" w:ascii="Times-Roman;Times New Roman" w:hAnsi="Times-Roman;Times New Roman"/>
          <w:sz w:val="19"/>
          <w:szCs w:val="19"/>
        </w:rPr>
        <w:t>wymagania dotycz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wykonani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i odbioru robót zwi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zanych z </w:t>
      </w:r>
      <w:r>
        <w:rPr>
          <w:b/>
          <w:bCs/>
          <w:sz w:val="20"/>
          <w:szCs w:val="20"/>
        </w:rPr>
        <w:t>remontem po powodzi drogi gminnej „Na Wyręby” w Królowej Górnej, w km drogi 1,200÷1,450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2. Zakres stosowania SS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zczegółowa specyfikacja techniczna jest stosowana jako dokument kontraktowy przy zlecaniu i realizacj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robót wymienionych w p. 1.1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3. Zakres robót objętych SS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Ustalenia zawarte w niniejszej specyfikacji dotycz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ą </w:t>
      </w:r>
      <w:r>
        <w:rPr>
          <w:rFonts w:cs="Times-Roman;Times New Roman" w:ascii="Times-Roman;Times New Roman" w:hAnsi="Times-Roman;Times New Roman"/>
          <w:sz w:val="19"/>
          <w:szCs w:val="19"/>
        </w:rPr>
        <w:t>zasad prowadzenia robót zwi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zanych z oczyszczaniem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gł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bianiem oraz profilowaniem dna i skarp rowu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.4. Okre</w:t>
      </w:r>
      <w:r>
        <w:rPr>
          <w:rFonts w:cs="TTE1AE7C70t00;Times New Roman" w:ascii="TTE1AE7C70t00;Times New Roman" w:hAnsi="TTE1AE7C70t00;Times New Roman"/>
          <w:sz w:val="19"/>
          <w:szCs w:val="19"/>
        </w:rPr>
        <w:t>ś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lenia podstawow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.4.1. Rów – otwarty wykop o gł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boko</w:t>
      </w:r>
      <w:r>
        <w:rPr>
          <w:rFonts w:cs="TTE18A1AD8t00;Times New Roman" w:ascii="TTE18A1AD8t00;Times New Roman" w:hAnsi="TTE18A1AD8t00;Times New Roman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co najmniej 30 cm, który zbiera i odprowadza wod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1.4.2. Rów przydro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y – rów zbieraj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 wod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ę </w:t>
      </w:r>
      <w:r>
        <w:rPr>
          <w:rFonts w:cs="Times-Roman;Times New Roman" w:ascii="Times-Roman;Times New Roman" w:hAnsi="Times-Roman;Times New Roman"/>
          <w:sz w:val="19"/>
          <w:szCs w:val="19"/>
        </w:rPr>
        <w:t>z korony drog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1.4.3. Rów odpływowy – rów odprowadzaj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 wod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ę </w:t>
      </w:r>
      <w:r>
        <w:rPr>
          <w:rFonts w:cs="Times-Roman;Times New Roman" w:ascii="Times-Roman;Times New Roman" w:hAnsi="Times-Roman;Times New Roman"/>
          <w:sz w:val="19"/>
          <w:szCs w:val="19"/>
        </w:rPr>
        <w:t>poza pas drogowy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1.4.4. Rów stokowy – rów zbieraj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 wod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ę </w:t>
      </w:r>
      <w:r>
        <w:rPr>
          <w:rFonts w:cs="Times-Roman;Times New Roman" w:ascii="Times-Roman;Times New Roman" w:hAnsi="Times-Roman;Times New Roman"/>
          <w:sz w:val="19"/>
          <w:szCs w:val="19"/>
        </w:rPr>
        <w:t>spływaj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ą </w:t>
      </w:r>
      <w:r>
        <w:rPr>
          <w:rFonts w:cs="Times-Roman;Times New Roman" w:ascii="Times-Roman;Times New Roman" w:hAnsi="Times-Roman;Times New Roman"/>
          <w:sz w:val="19"/>
          <w:szCs w:val="19"/>
        </w:rPr>
        <w:t>ze stok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1.4.5. pozostałe okre</w:t>
      </w:r>
      <w:r>
        <w:rPr>
          <w:rFonts w:cs="TTE18A1AD8t00;Times New Roman" w:ascii="TTE18A1AD8t00;Times New Roman" w:hAnsi="TTE18A1AD8t00;Times New Roman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lenia podstawowe s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ą </w:t>
      </w:r>
      <w:r>
        <w:rPr>
          <w:rFonts w:cs="Times-Roman;Times New Roman" w:ascii="Times-Roman;Times New Roman" w:hAnsi="Times-Roman;Times New Roman"/>
          <w:sz w:val="19"/>
          <w:szCs w:val="19"/>
        </w:rPr>
        <w:t>zgodne z obowi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zuj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mi, odpowiednimi polskimi normam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i z definicjami podanymi w OST D – M 00.00.00 „Wymagania ogólne” pkt 1.4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1.5. Ogólne wymagania dotycz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gólne wymagania dotycz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robót podano w OST D- M00.00.00 „Wymagania ogólne” pkt 1.5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2. MATERIAŁ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Materiały nie wyst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puj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3. SPRZ</w:t>
      </w:r>
      <w:r>
        <w:rPr>
          <w:rFonts w:cs="TTE1AE7C70t00;Times New Roman" w:ascii="TTE1AE7C70t00;Times New Roman" w:hAnsi="TTE1AE7C70t00;Times New Roman"/>
          <w:sz w:val="19"/>
          <w:szCs w:val="19"/>
        </w:rPr>
        <w:t>E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T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3.1. Ogólne wymagania dotycz</w:t>
      </w:r>
      <w:r>
        <w:rPr>
          <w:rFonts w:cs="TTE1AE7C70t00;Times New Roman" w:ascii="TTE1AE7C70t00;Times New Roman" w:hAnsi="TTE1AE7C70t00;Times New Roman"/>
          <w:sz w:val="19"/>
          <w:szCs w:val="19"/>
        </w:rPr>
        <w:t>ą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sprz</w:t>
      </w:r>
      <w:r>
        <w:rPr>
          <w:rFonts w:cs="TTE1AE7C70t00;Times New Roman" w:ascii="TTE1AE7C70t00;Times New Roman" w:hAnsi="TTE1AE7C70t00;Times New Roman"/>
          <w:sz w:val="19"/>
          <w:szCs w:val="19"/>
        </w:rPr>
        <w:t>ę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t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gólne wymagania dotycz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sprz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u podano w OST D-M 00.00.00 „Wymagania ogólne” pkt 3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3.2. Sprz</w:t>
      </w:r>
      <w:r>
        <w:rPr>
          <w:rFonts w:cs="TTE1AE7C70t00;Times New Roman" w:ascii="TTE1AE7C70t00;Times New Roman" w:hAnsi="TTE1AE7C70t00;Times New Roman"/>
          <w:sz w:val="19"/>
          <w:szCs w:val="19"/>
        </w:rPr>
        <w:t>ę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 xml:space="preserve">t do wykonywania robót remontowych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ykonawca przystępuj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 do wykonania robót powinien wykaza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ć </w:t>
      </w:r>
      <w:r>
        <w:rPr>
          <w:rFonts w:cs="Times-Roman;Times New Roman" w:ascii="Times-Roman;Times New Roman" w:hAnsi="Times-Roman;Times New Roman"/>
          <w:sz w:val="19"/>
          <w:szCs w:val="19"/>
        </w:rPr>
        <w:t>si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ę </w:t>
      </w:r>
      <w:r>
        <w:rPr>
          <w:rFonts w:cs="Times-Roman;Times New Roman" w:ascii="Times-Roman;Times New Roman" w:hAnsi="Times-Roman;Times New Roman"/>
          <w:sz w:val="19"/>
          <w:szCs w:val="19"/>
        </w:rPr>
        <w:t>mo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liwo</w:t>
      </w:r>
      <w:r>
        <w:rPr>
          <w:rFonts w:cs="TTE18A1AD8t00;Times New Roman" w:ascii="TTE18A1AD8t00;Times New Roman" w:hAnsi="TTE18A1AD8t00;Times New Roman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ą </w:t>
      </w:r>
      <w:r>
        <w:rPr>
          <w:rFonts w:cs="Times-Roman;Times New Roman" w:ascii="Times-Roman;Times New Roman" w:hAnsi="Times-Roman;Times New Roman"/>
          <w:sz w:val="19"/>
          <w:szCs w:val="19"/>
        </w:rPr>
        <w:t>korzystani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z koparek podsi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biernyc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4. TRANSPORT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4.1. Ogólne wymagania dotycz</w:t>
      </w:r>
      <w:r>
        <w:rPr>
          <w:rFonts w:cs="TTE1AE7C70t00;Times New Roman" w:ascii="TTE1AE7C70t00;Times New Roman" w:hAnsi="TTE1AE7C70t00;Times New Roman"/>
          <w:sz w:val="19"/>
          <w:szCs w:val="19"/>
        </w:rPr>
        <w:t>ą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transport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gólne wymagania dotycz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transportu podano w OST D-M 00.00.00 „Wymagania ogólne” pkt.4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4.2.Transport materiałó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y wykonywaniu robót okre</w:t>
      </w:r>
      <w:r>
        <w:rPr>
          <w:rFonts w:cs="TTE18A1AD8t00;Times New Roman" w:ascii="TTE18A1AD8t00;Times New Roman" w:hAnsi="TTE18A1AD8t00;Times New Roman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lonych w niniejszej SST, mo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a korzysta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ć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z dowolnych </w:t>
      </w:r>
      <w:r>
        <w:rPr>
          <w:rFonts w:cs="TTE18A1AD8t00;Times New Roman" w:ascii="TTE18A1AD8t00;Times New Roman" w:hAnsi="TTE18A1AD8t00;Times New Roman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rodków transportowyc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5. WYKONANIE ROBÓ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5.1. Ogólne zasady wykonania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gólne zasady wykonania robót podano w OST D-M 00.00.00 „Wymagania ogólne” pkt 5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5.2. Oczyszczenie row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czyszczenie rowu polega na wybraniu namułu naniesionego przez wod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, </w:t>
      </w:r>
      <w:r>
        <w:rPr>
          <w:rFonts w:cs="TTE18A1AD8t00;Times New Roman" w:ascii="TTE18A1AD8t00;Times New Roman" w:hAnsi="TTE18A1AD8t00;Times New Roman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ciu trawy i krzaków w obr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bie rowu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5.3. Pogł</w:t>
      </w:r>
      <w:r>
        <w:rPr>
          <w:rFonts w:cs="TTE1AE7C70t00;Times New Roman" w:ascii="TTE1AE7C70t00;Times New Roman" w:hAnsi="TTE1AE7C70t00;Times New Roman"/>
          <w:sz w:val="19"/>
          <w:szCs w:val="19"/>
        </w:rPr>
        <w:t>ę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bianie i wyprofilowanie dna i skarp row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 wyniku prac remontowych nale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uzyska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ć </w:t>
      </w:r>
      <w:r>
        <w:rPr>
          <w:rFonts w:cs="Times-Roman;Times New Roman" w:ascii="Times-Roman;Times New Roman" w:hAnsi="Times-Roman;Times New Roman"/>
          <w:sz w:val="19"/>
          <w:szCs w:val="19"/>
        </w:rPr>
        <w:t>podane poni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ej wymiary geometryczne rowu i skarp, zgod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z PN-S-02204 [1]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1. dla rowu przydro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ego w kształcie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trapezowym – szeroko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ść </w:t>
      </w:r>
      <w:r>
        <w:rPr>
          <w:rFonts w:cs="Times-Roman;Times New Roman" w:ascii="Times-Roman;Times New Roman" w:hAnsi="Times-Roman;Times New Roman"/>
          <w:sz w:val="19"/>
          <w:szCs w:val="19"/>
        </w:rPr>
        <w:t>dna co najmniej 0,40m, nachylenie skarp od 1:1,5 do 1:1,3, gł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boko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ść </w:t>
      </w:r>
      <w:r>
        <w:rPr>
          <w:rFonts w:cs="Times-Roman;Times New Roman" w:ascii="Times-Roman;Times New Roman" w:hAnsi="Times-Roman;Times New Roman"/>
          <w:sz w:val="19"/>
          <w:szCs w:val="19"/>
        </w:rPr>
        <w:t>od 0,30m do 1,20m liczona jako ró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ica poziomów dna i niż kołowym o promieniu 0,50m, nachylenie skarpy wewn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rznej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1:3, nachylenie skarpy zewn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rznej od 1:3 do 1:10, gł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boko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ść </w:t>
      </w:r>
      <w:r>
        <w:rPr>
          <w:rFonts w:cs="Times-Roman;Times New Roman" w:ascii="Times-Roman;Times New Roman" w:hAnsi="Times-Roman;Times New Roman"/>
          <w:sz w:val="19"/>
          <w:szCs w:val="19"/>
        </w:rPr>
        <w:t>od 0,30m do 1,50m liczona jako ró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ica poziomów dna i ni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szej kraw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dzi górnej rowu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opływowym – dno wyokr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glone łukiem kołowym o promieniu 2,0m. Kraw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dzie górne wyokr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glone łukami kołowymi o promieniu 1,0m do 2,0m, nachylenie skarpy wewn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rznej 1:3, a skarpy zewn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rznej od 1:3 do 1:10, gł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boko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ść </w:t>
      </w:r>
      <w:r>
        <w:rPr>
          <w:rFonts w:cs="Times-Roman;Times New Roman" w:ascii="Times-Roman;Times New Roman" w:hAnsi="Times-Roman;Times New Roman"/>
          <w:sz w:val="19"/>
          <w:szCs w:val="19"/>
        </w:rPr>
        <w:t>od 0,30m do 0,50m liczona jako ró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ica poziomów dna i ni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szej kraw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dzi górnej rowu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2. dla rowu stokoweg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kształt trapezowy, szeroko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ść </w:t>
      </w:r>
      <w:r>
        <w:rPr>
          <w:rFonts w:cs="Times-Roman;Times New Roman" w:ascii="Times-Roman;Times New Roman" w:hAnsi="Times-Roman;Times New Roman"/>
          <w:sz w:val="19"/>
          <w:szCs w:val="19"/>
        </w:rPr>
        <w:t xml:space="preserve">dna co najmniej 0,40m, nachylenie skarp od 1:1,5 do 1:3, </w:t>
      </w:r>
      <w:r>
        <w:rPr>
          <w:rFonts w:cs="Times-Roman;Times New Roman" w:ascii="Times-Roman;Times New Roman" w:hAnsi="Times-Roman;Times New Roman"/>
          <w:sz w:val="19"/>
          <w:szCs w:val="19"/>
        </w:rPr>
        <w:t>głębokość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 </w:t>
      </w:r>
      <w:r>
        <w:rPr>
          <w:rFonts w:cs="Times-Roman;Times New Roman" w:ascii="Times-Roman;Times New Roman" w:hAnsi="Times-Roman;Times New Roman"/>
          <w:sz w:val="19"/>
          <w:szCs w:val="19"/>
        </w:rPr>
        <w:t>co najmniej 0,50m. Rów ten powinien by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ć </w:t>
      </w:r>
      <w:r>
        <w:rPr>
          <w:rFonts w:cs="Times-Roman;Times New Roman" w:ascii="Times-Roman;Times New Roman" w:hAnsi="Times-Roman;Times New Roman"/>
          <w:sz w:val="19"/>
          <w:szCs w:val="19"/>
        </w:rPr>
        <w:t>oddalony co najmniej o 3,0m od kraw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dzi skarpy drogowej przy gruntach suchych i zwartych i co najmniej o 5,0m w pozostałych przypadkac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3. dla rowu odpływoweg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kształt trapezowy, szeroko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ść </w:t>
      </w:r>
      <w:r>
        <w:rPr>
          <w:rFonts w:cs="Times-Roman;Times New Roman" w:ascii="Times-Roman;Times New Roman" w:hAnsi="Times-Roman;Times New Roman"/>
          <w:sz w:val="19"/>
          <w:szCs w:val="19"/>
        </w:rPr>
        <w:t>dna co najmniej 0,40m, gł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boko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ść </w:t>
      </w:r>
      <w:r>
        <w:rPr>
          <w:rFonts w:cs="Times-Roman;Times New Roman" w:ascii="Times-Roman;Times New Roman" w:hAnsi="Times-Roman;Times New Roman"/>
          <w:sz w:val="19"/>
          <w:szCs w:val="19"/>
        </w:rPr>
        <w:t>minimum 0,50m, przebieg prostoliniowy, na załamaniach trasy łuki kołowe o promieniu co najmniej 10,0m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Najmniejszy dopuszczalny spadek podłu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y rowu powinien wynosi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ć </w:t>
      </w:r>
      <w:r>
        <w:rPr>
          <w:rFonts w:cs="Times-Roman;Times New Roman" w:ascii="Times-Roman;Times New Roman" w:hAnsi="Times-Roman;Times New Roman"/>
          <w:sz w:val="19"/>
          <w:szCs w:val="19"/>
        </w:rPr>
        <w:t>0,2%; w wyj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tkowych sytuacja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na odcinkach nie przekraczaj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ych 200m – 0,1%. Najwi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kszy spadek podłu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y rowu nie powini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ekracza</w:t>
      </w:r>
      <w:r>
        <w:rPr>
          <w:rFonts w:cs="TTE18A1AD8t00;Times New Roman" w:ascii="TTE18A1AD8t00;Times New Roman" w:hAnsi="TTE18A1AD8t00;Times New Roman"/>
          <w:sz w:val="19"/>
          <w:szCs w:val="19"/>
        </w:rPr>
        <w:t>ć</w:t>
      </w:r>
      <w:r>
        <w:rPr>
          <w:rFonts w:cs="Times-Roman;Times New Roman" w:ascii="Times-Roman;Times New Roman" w:hAnsi="Times-Roman;Times New Roman"/>
          <w:sz w:val="19"/>
          <w:szCs w:val="19"/>
        </w:rPr>
        <w:t>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przy nieumocnionych skarpach i dn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w gruntach piaszczystych – 1,5%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w gruntach piaszczysto-gliniastych, pylastych – 2,0%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w gruntach gliniastych i ilastych – 3,0%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w gruntach skalistych – 10,0%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przy umocnionych skarpach i dni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mat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trawiast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– 2,0%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darnin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– 3,0%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faszyn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– 4,0%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brukiem na sucho – 6,0%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elementami betonowymi – 10,0%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brukiem na podsypce cementowo-piaskowej – 15,0%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5.4. Roboty wykończeniow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Namuł i nadmiar gruntu pochodz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go z remontowanych rowów i skarp nale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wywie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źć </w:t>
      </w:r>
      <w:r>
        <w:rPr>
          <w:rFonts w:cs="Times-Roman;Times New Roman" w:ascii="Times-Roman;Times New Roman" w:hAnsi="Times-Roman;Times New Roman"/>
          <w:sz w:val="19"/>
          <w:szCs w:val="19"/>
        </w:rPr>
        <w:t>poza obr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b pas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drogowego i rozplantowa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ć </w:t>
      </w:r>
      <w:r>
        <w:rPr>
          <w:rFonts w:cs="Times-Roman;Times New Roman" w:ascii="Times-Roman;Times New Roman" w:hAnsi="Times-Roman;Times New Roman"/>
          <w:sz w:val="19"/>
          <w:szCs w:val="19"/>
        </w:rPr>
        <w:t>w miejscu zaakceptowanym przez In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nier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posób zniszczenia pozostało</w:t>
      </w:r>
      <w:r>
        <w:rPr>
          <w:rFonts w:cs="TTE18A1AD8t00;Times New Roman" w:ascii="TTE18A1AD8t00;Times New Roman" w:hAnsi="TTE18A1AD8t00;Times New Roman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po usuni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tej ro</w:t>
      </w:r>
      <w:r>
        <w:rPr>
          <w:rFonts w:cs="TTE18A1AD8t00;Times New Roman" w:ascii="TTE18A1AD8t00;Times New Roman" w:hAnsi="TTE18A1AD8t00;Times New Roman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linno</w:t>
      </w:r>
      <w:r>
        <w:rPr>
          <w:rFonts w:cs="TTE18A1AD8t00;Times New Roman" w:ascii="TTE18A1AD8t00;Times New Roman" w:hAnsi="TTE18A1AD8t00;Times New Roman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powinien by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ć </w:t>
      </w:r>
      <w:r>
        <w:rPr>
          <w:rFonts w:cs="Times-Roman;Times New Roman" w:ascii="Times-Roman;Times New Roman" w:hAnsi="Times-Roman;Times New Roman"/>
          <w:sz w:val="19"/>
          <w:szCs w:val="19"/>
        </w:rPr>
        <w:t>zgodny z ustaleniami SST lub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wskazaniami In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nier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6 KONTROLA JAKO</w:t>
      </w:r>
      <w:r>
        <w:rPr>
          <w:rFonts w:cs="TTE1AE7C70t00;Times New Roman" w:ascii="TTE1AE7C70t00;Times New Roman" w:hAnsi="TTE1AE7C70t00;Times New Roman"/>
          <w:sz w:val="19"/>
          <w:szCs w:val="19"/>
        </w:rPr>
        <w:t>S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 ROBÓT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6.1 Ogólne zasady kontroli jako</w:t>
      </w:r>
      <w:r>
        <w:rPr>
          <w:rFonts w:cs="TTE1AE7C70t00;Times New Roman" w:ascii="TTE1AE7C70t00;Times New Roman" w:hAnsi="TTE1AE7C70t00;Times New Roman"/>
          <w:sz w:val="19"/>
          <w:szCs w:val="19"/>
        </w:rPr>
        <w:t>ś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gólne zasady kontroli jako</w:t>
      </w:r>
      <w:r>
        <w:rPr>
          <w:rFonts w:cs="TTE18A1AD8t00;Times New Roman" w:ascii="TTE18A1AD8t00;Times New Roman" w:hAnsi="TTE18A1AD8t00;Times New Roman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robót podano w OST D-M 00.00.00 „Wymagania ogólne” pkt 6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6.2. Pomiary cech geometrycznych remontowanego rowu i skarp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Cz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stotliwo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ść </w:t>
      </w:r>
      <w:r>
        <w:rPr>
          <w:rFonts w:cs="Times-Roman;Times New Roman" w:ascii="Times-Roman;Times New Roman" w:hAnsi="Times-Roman;Times New Roman"/>
          <w:sz w:val="19"/>
          <w:szCs w:val="19"/>
        </w:rPr>
        <w:t>oraz zakres pomiarów podaje tablica 1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Tablica 1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L.p. Wyszczególnienie Minimalna cz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stotliwo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ść </w:t>
      </w:r>
      <w:r>
        <w:rPr>
          <w:rFonts w:cs="Times-Roman;Times New Roman" w:ascii="Times-Roman;Times New Roman" w:hAnsi="Times-Roman;Times New Roman"/>
          <w:sz w:val="19"/>
          <w:szCs w:val="19"/>
        </w:rPr>
        <w:t>pomiaró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1. Spadek podłu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y rowu 1 km na ka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de 5 km drog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2. Szeroko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ść </w:t>
      </w:r>
      <w:r>
        <w:rPr>
          <w:rFonts w:cs="Times-Roman;Times New Roman" w:ascii="Times-Roman;Times New Roman" w:hAnsi="Times-Roman;Times New Roman"/>
          <w:sz w:val="19"/>
          <w:szCs w:val="19"/>
        </w:rPr>
        <w:t>i gł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boko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ść </w:t>
      </w:r>
      <w:r>
        <w:rPr>
          <w:rFonts w:cs="Times-Roman;Times New Roman" w:ascii="Times-Roman;Times New Roman" w:hAnsi="Times-Roman;Times New Roman"/>
          <w:sz w:val="19"/>
          <w:szCs w:val="19"/>
        </w:rPr>
        <w:t>rowu 1 raz na 100 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3. Powie4rzchnia skarp 1 raz na 100 m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6.2.1. Spadki podłu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e row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padki podłu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ne rowu powinny by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ć </w:t>
      </w:r>
      <w:r>
        <w:rPr>
          <w:rFonts w:cs="Times-Roman;Times New Roman" w:ascii="Times-Roman;Times New Roman" w:hAnsi="Times-Roman;Times New Roman"/>
          <w:sz w:val="19"/>
          <w:szCs w:val="19"/>
        </w:rPr>
        <w:t>zgodne z dokumentacj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ojektow</w:t>
      </w:r>
      <w:r>
        <w:rPr>
          <w:rFonts w:cs="TTE18A1AD8t00;Times New Roman" w:ascii="TTE18A1AD8t00;Times New Roman" w:hAnsi="TTE18A1AD8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, z tolerancj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± 0,5% spadk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6.2.2. Szeroko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ść </w:t>
      </w:r>
      <w:r>
        <w:rPr>
          <w:rFonts w:cs="Times-Roman;Times New Roman" w:ascii="Times-Roman;Times New Roman" w:hAnsi="Times-Roman;Times New Roman"/>
          <w:sz w:val="19"/>
          <w:szCs w:val="19"/>
        </w:rPr>
        <w:t>i gł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boko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ść </w:t>
      </w:r>
      <w:r>
        <w:rPr>
          <w:rFonts w:cs="Times-Roman;Times New Roman" w:ascii="Times-Roman;Times New Roman" w:hAnsi="Times-Roman;Times New Roman"/>
          <w:sz w:val="19"/>
          <w:szCs w:val="19"/>
        </w:rPr>
        <w:t>row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Szeroko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ść </w:t>
      </w:r>
      <w:r>
        <w:rPr>
          <w:rFonts w:cs="Times-Roman;Times New Roman" w:ascii="Times-Roman;Times New Roman" w:hAnsi="Times-Roman;Times New Roman"/>
          <w:sz w:val="19"/>
          <w:szCs w:val="19"/>
        </w:rPr>
        <w:t>i gł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boko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ść </w:t>
      </w:r>
      <w:r>
        <w:rPr>
          <w:rFonts w:cs="Times-Roman;Times New Roman" w:ascii="Times-Roman;Times New Roman" w:hAnsi="Times-Roman;Times New Roman"/>
          <w:sz w:val="19"/>
          <w:szCs w:val="19"/>
        </w:rPr>
        <w:t>rowu powinna by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ć </w:t>
      </w:r>
      <w:r>
        <w:rPr>
          <w:rFonts w:cs="Times-Roman;Times New Roman" w:ascii="Times-Roman;Times New Roman" w:hAnsi="Times-Roman;Times New Roman"/>
          <w:sz w:val="19"/>
          <w:szCs w:val="19"/>
        </w:rPr>
        <w:t>zgodna z dokumentacj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ojektow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z tolerancj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± 5c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6.2.3. Powierzchnia skarp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owierzchni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skarp nale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 sprawdza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ć </w:t>
      </w:r>
      <w:r>
        <w:rPr>
          <w:rFonts w:cs="Times-Roman;Times New Roman" w:ascii="Times-Roman;Times New Roman" w:hAnsi="Times-Roman;Times New Roman"/>
          <w:sz w:val="19"/>
          <w:szCs w:val="19"/>
        </w:rPr>
        <w:t>szablonem. Prze</w:t>
      </w:r>
      <w:r>
        <w:rPr>
          <w:rFonts w:cs="TTE18A1AD8t00;Times New Roman" w:ascii="TTE18A1AD8t00;Times New Roman" w:hAnsi="TTE18A1AD8t00;Times New Roman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wit mi</w:t>
      </w:r>
      <w:r>
        <w:rPr>
          <w:rFonts w:cs="TTE18A1AD8t00;Times New Roman" w:ascii="TTE18A1AD8t00;Times New Roman" w:hAnsi="TTE18A1AD8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dzy skarp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a szablonem nie powini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przekracza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ć </w:t>
      </w:r>
      <w:r>
        <w:rPr>
          <w:rFonts w:cs="Times-Roman;Times New Roman" w:ascii="Times-Roman;Times New Roman" w:hAnsi="Times-Roman;Times New Roman"/>
          <w:sz w:val="19"/>
          <w:szCs w:val="19"/>
        </w:rPr>
        <w:t>3cm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7. OBMIAR ROBÓ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7.1. Ogólne zasady obmiaru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gólne zasady obmiaru robót podano w OST DM 00.00.00 „Wymagania ogólne” pkt 7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7.2. Jednostka obmiarow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Jednostk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obmiarow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ą </w:t>
      </w:r>
      <w:r>
        <w:rPr>
          <w:rFonts w:cs="Times-Roman;Times New Roman" w:ascii="Times-Roman;Times New Roman" w:hAnsi="Times-Roman;Times New Roman"/>
          <w:sz w:val="19"/>
          <w:szCs w:val="19"/>
        </w:rPr>
        <w:t>jest m (metr) remontowanego row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8. ODBIÓR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gólne zasady odbioru robót podano w OST D-M 00.00.00 „Wymagania ogólne” pkt 8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Roboty uznaje si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e </w:t>
      </w:r>
      <w:r>
        <w:rPr>
          <w:rFonts w:cs="Times-Roman;Times New Roman" w:ascii="Times-Roman;Times New Roman" w:hAnsi="Times-Roman;Times New Roman"/>
          <w:sz w:val="19"/>
          <w:szCs w:val="19"/>
        </w:rPr>
        <w:t>za wykonane zgodnie z dokumentacj</w:t>
      </w:r>
      <w:r>
        <w:rPr>
          <w:rFonts w:cs="TTE18A1AD8t00;Times New Roman" w:ascii="TTE18A1AD8t00;Times New Roman" w:hAnsi="TTE18A1AD8t00;Times New Roman"/>
          <w:sz w:val="19"/>
          <w:szCs w:val="19"/>
        </w:rPr>
        <w:t xml:space="preserve">a </w:t>
      </w:r>
      <w:r>
        <w:rPr>
          <w:rFonts w:cs="Times-Roman;Times New Roman" w:ascii="Times-Roman;Times New Roman" w:hAnsi="Times-Roman;Times New Roman"/>
          <w:sz w:val="19"/>
          <w:szCs w:val="19"/>
        </w:rPr>
        <w:t>projektow</w:t>
      </w:r>
      <w:r>
        <w:rPr>
          <w:rFonts w:cs="TTE18A1AD8t00;Times New Roman" w:ascii="TTE18A1AD8t00;Times New Roman" w:hAnsi="TTE18A1AD8t00;Times New Roman"/>
          <w:sz w:val="19"/>
          <w:szCs w:val="19"/>
        </w:rPr>
        <w:t>a</w:t>
      </w:r>
      <w:r>
        <w:rPr>
          <w:rFonts w:cs="Times-Roman;Times New Roman" w:ascii="Times-Roman;Times New Roman" w:hAnsi="Times-Roman;Times New Roman"/>
          <w:sz w:val="19"/>
          <w:szCs w:val="19"/>
        </w:rPr>
        <w:t>, SST i wymaganiami In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yniera, je</w:t>
      </w:r>
      <w:r>
        <w:rPr>
          <w:rFonts w:cs="TTE18A1AD8t00;Times New Roman" w:ascii="TTE18A1AD8t00;Times New Roman" w:hAnsi="TTE18A1AD8t00;Times New Roman"/>
          <w:sz w:val="19"/>
          <w:szCs w:val="19"/>
        </w:rPr>
        <w:t>ż</w:t>
      </w:r>
      <w:r>
        <w:rPr>
          <w:rFonts w:cs="Times-Roman;Times New Roman" w:ascii="Times-Roman;Times New Roman" w:hAnsi="Times-Roman;Times New Roman"/>
          <w:sz w:val="19"/>
          <w:szCs w:val="19"/>
        </w:rPr>
        <w:t>el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wszystkie pomiary i badania z zachowaniem tolerancji wg pkt 6 dały wyniki pozytywn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9. PODSTAWEA PŁATNO</w:t>
      </w:r>
      <w:r>
        <w:rPr>
          <w:rFonts w:cs="TTE1AE7C70t00;Times New Roman" w:ascii="TTE1AE7C70t00;Times New Roman" w:hAnsi="TTE1AE7C70t00;Times New Roman"/>
          <w:sz w:val="19"/>
          <w:szCs w:val="19"/>
        </w:rPr>
        <w:t>Ś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.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9.1. Ogólne ustalenia dotycz</w:t>
      </w:r>
      <w:r>
        <w:rPr>
          <w:rFonts w:cs="TTE1AE7C70t00;Times New Roman" w:ascii="TTE1AE7C70t00;Times New Roman" w:hAnsi="TTE1AE7C70t00;Times New Roman"/>
          <w:sz w:val="19"/>
          <w:szCs w:val="19"/>
        </w:rPr>
        <w:t>ą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e podstawy płatno</w:t>
      </w:r>
      <w:r>
        <w:rPr>
          <w:rFonts w:cs="TTE1AE7C70t00;Times New Roman" w:ascii="TTE1AE7C70t00;Times New Roman" w:hAnsi="TTE1AE7C70t00;Times New Roman"/>
          <w:sz w:val="19"/>
          <w:szCs w:val="19"/>
        </w:rPr>
        <w:t>ś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Ogólne ustalenia dotycz</w:t>
      </w:r>
      <w:r>
        <w:rPr>
          <w:rFonts w:cs="TTE18A1AD8t00;Times New Roman" w:ascii="TTE18A1AD8t00;Times New Roman" w:hAnsi="TTE18A1AD8t00;Times New Roman"/>
          <w:sz w:val="19"/>
          <w:szCs w:val="19"/>
        </w:rPr>
        <w:t>ą</w:t>
      </w:r>
      <w:r>
        <w:rPr>
          <w:rFonts w:cs="Times-Roman;Times New Roman" w:ascii="Times-Roman;Times New Roman" w:hAnsi="Times-Roman;Times New Roman"/>
          <w:sz w:val="19"/>
          <w:szCs w:val="19"/>
        </w:rPr>
        <w:t>ce podstawy płatno</w:t>
      </w:r>
      <w:r>
        <w:rPr>
          <w:rFonts w:cs="TTE18A1AD8t00;Times New Roman" w:ascii="TTE18A1AD8t00;Times New Roman" w:hAnsi="TTE18A1AD8t00;Times New Roman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 podano w SST D-00.00.00 „Wymagania ogólne” pkt 9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9.2. Cena jednostki obmiarowej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Cena wykonania 1m remontowanego rowu obejmuj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roboty pomiarowe i przygotowawcze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oznakowanie robót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oczyszczenie rowu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pogł</w:t>
      </w:r>
      <w:r>
        <w:rPr>
          <w:rFonts w:cs="TTE18A1AD8t00;Times New Roman" w:ascii="TTE18A1AD8t00;Times New Roman" w:hAnsi="TTE18A1AD8t00;Times New Roman"/>
          <w:sz w:val="19"/>
          <w:szCs w:val="19"/>
        </w:rPr>
        <w:t>ę</w:t>
      </w:r>
      <w:r>
        <w:rPr>
          <w:rFonts w:cs="Times-Roman;Times New Roman" w:ascii="Times-Roman;Times New Roman" w:hAnsi="Times-Roman;Times New Roman"/>
          <w:sz w:val="19"/>
          <w:szCs w:val="19"/>
        </w:rPr>
        <w:t>bianie i profilowanie rowu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 xml:space="preserve">- </w:t>
      </w:r>
      <w:r>
        <w:rPr>
          <w:rFonts w:cs="TTE18A1AD8t00;Times New Roman" w:ascii="TTE18A1AD8t00;Times New Roman" w:hAnsi="TTE18A1AD8t00;Times New Roman"/>
          <w:sz w:val="19"/>
          <w:szCs w:val="19"/>
        </w:rPr>
        <w:t>ś</w:t>
      </w:r>
      <w:r>
        <w:rPr>
          <w:rFonts w:cs="Times-Roman;Times New Roman" w:ascii="Times-Roman;Times New Roman" w:hAnsi="Times-Roman;Times New Roman"/>
          <w:sz w:val="19"/>
          <w:szCs w:val="19"/>
        </w:rPr>
        <w:t>ci</w:t>
      </w:r>
      <w:r>
        <w:rPr>
          <w:rFonts w:cs="TTE18A1AD8t00;Times New Roman" w:ascii="TTE18A1AD8t00;Times New Roman" w:hAnsi="TTE18A1AD8t00;Times New Roman"/>
          <w:sz w:val="19"/>
          <w:szCs w:val="19"/>
        </w:rPr>
        <w:t>e</w:t>
      </w:r>
      <w:r>
        <w:rPr>
          <w:rFonts w:cs="Times-Roman;Times New Roman" w:ascii="Times-Roman;Times New Roman" w:hAnsi="Times-Roman;Times New Roman"/>
          <w:sz w:val="19"/>
          <w:szCs w:val="19"/>
        </w:rPr>
        <w:t>cie trawy i krzaków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odwiezienie urobku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9"/>
          <w:szCs w:val="19"/>
        </w:rPr>
        <w:t>- roboty wyko</w:t>
      </w:r>
      <w:r>
        <w:rPr>
          <w:rFonts w:cs="TTE18A1AD8t00;Times New Roman" w:ascii="TTE18A1AD8t00;Times New Roman" w:hAnsi="TTE18A1AD8t00;Times New Roman"/>
          <w:sz w:val="19"/>
          <w:szCs w:val="19"/>
        </w:rPr>
        <w:t>ń</w:t>
      </w:r>
      <w:r>
        <w:rPr>
          <w:rFonts w:cs="Times-Roman;Times New Roman" w:ascii="Times-Roman;Times New Roman" w:hAnsi="Times-Roman;Times New Roman"/>
          <w:sz w:val="19"/>
          <w:szCs w:val="19"/>
        </w:rPr>
        <w:t>czeniowe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- przeprowadzenie pomiarów wymaganych w specyfikacji technicznej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0. PRZEPISY ZWI</w:t>
      </w:r>
      <w:r>
        <w:rPr>
          <w:rFonts w:cs="TTE1AE7C70t00;Times New Roman" w:ascii="TTE1AE7C70t00;Times New Roman" w:hAnsi="TTE1AE7C70t00;Times New Roman"/>
          <w:sz w:val="19"/>
          <w:szCs w:val="19"/>
        </w:rPr>
        <w:t>A</w:t>
      </w: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ZAN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0.1 Norm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1. PN-S-02204 Drogi samochodowe. Odwodnienie dróg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t>10.2. Inne materiały</w:t>
      </w:r>
    </w:p>
    <w:p>
      <w:pPr>
        <w:pStyle w:val="Normal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>Stanisław Datka, Stanisław Lenczewski: Drogowe roboty ziem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1AE7C70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8A1AD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4:56:00Z</dcterms:created>
  <dc:creator>Bolesław Basiński</dc:creator>
  <dc:description/>
  <cp:keywords/>
  <dc:language>en-US</dc:language>
  <cp:lastModifiedBy>Bolesław Basiński</cp:lastModifiedBy>
  <dcterms:modified xsi:type="dcterms:W3CDTF">2008-08-02T16:18:00Z</dcterms:modified>
  <cp:revision>3</cp:revision>
  <dc:subject/>
  <dc:title>SZCZEGÓŁOWA SPECYFIKACJA TECHNICZNA</dc:title>
</cp:coreProperties>
</file>