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D – 06.00.00 PRZEPUSTY  POD  ZJAZDAMI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1. WST</w:t>
      </w:r>
      <w:r>
        <w:rPr>
          <w:rFonts w:cs="TTE16349E8t00;Times New Roman" w:ascii="TTE16349E8t00;Times New Roman" w:hAnsi="TTE16349E8t00;Times New Roman"/>
          <w:color w:val="000000"/>
          <w:sz w:val="20"/>
          <w:szCs w:val="20"/>
        </w:rPr>
        <w:t>E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P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. 1. Przedmiot SST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zedmiotem niniejszej szczegółowej  specyfikacji  technicznej  (SST)  s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ymagania dotyc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e wykonania  i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dbioru robót zw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zanych z wykonywaniem przepustów pod zjazdami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.2. Zakres stosowania SST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zczegółowa  specyfikacja  techniczna  (SST)  stanowi  obow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u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podsta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opracowania  szczegółowej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specyfikacji technicznej (SST) stosowanej jako dokument przetargowy i kontraktowy przy zlecaniu  i realizacji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robót na drogach krajowych i wojewódzkich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leca s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ykorzystanie SST przy zlecaniu robót na drogach miejskich  i gminnych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.3. Zakres robót objętych SST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stalenia  zawarte  w  niniejszej  specyfikacji  dotyc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zasad  prowadzenia  robót  zw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zanych  z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wykonywaniem przepustów rurowych pod zjazdami na drogi boczne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.4. Określenia podstawowe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.4.1.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zepust  -  obiekt  wybudowany  w  formie  zamkn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tej  obudowy  konstrukcyjnej,  słu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y  d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przeprowadzenia wody małych cieków wodnych pod nasypami zjazdów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.4.2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zepust rurowy - przepust, którego konstrukcja n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na wykonana jest z rur betonowych lub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elbetowych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.4.3.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nka czołowa - konstrukcja stabilizu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a przepust na wlocie i wylocie i podtrzymu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a nasyp zjazdu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.4.4.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zostałe  okr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enia  podstawowe  s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zgodne  z  obow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u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ymi,  odpowiednimi  polskimi  normami  i  z  definicjami podanymi w OST D-M-00.00.00 „Wymagania ogólne” pkt 1.4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.5. Ogólne wymagania dotyczące robót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gólne wymagania dotyc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e robót podano w OST D-M-00.00.00 „Wymagania ogólne” pkt 1.5.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 MATERIAŁY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1. Ogólne wymagania dotyczące materiałów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gólne  wymagania  dotyc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  materiałów,  ich  pozyskiwania  i  składowania,  podano  w  OST  D-M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00.00.00 „Wymagania ogólne” pkt 2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2. Rodzaje materiałów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Materiałami  stosowanymi  przy  wykonywaniu  przepustów  z  typowych  prefabrykowanych  rur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etonowych, ob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tych niniejs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OST, s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prefabrykaty rurowe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kruszywo do betonu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ement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woda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mieszanka pod ła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fundament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rewno na deskowanie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materiały izolacyjne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zaprawa cementowa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3. Prefabrykaty rurowe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Kształt  i  wymiary  prefabrykatów  powinny 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zgodne  z  dokumentac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i  SST. Odchyłki  wymiarów prefabrykatów powinny odpowiad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PN-B-02356 [1]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wierzchnie  elementów  powinny 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gładkie,  bez  p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kn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i  rys.  Dopuszcza  s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drobne  pory  jako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został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po p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herzykach powietrza i wodzie, których gł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ok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nie przekracza 5 mm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efabrykaty rurowe powinny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ykonane z betonu klasy co najmniej  B-30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kładowanie  prefabrykatów  powinno  odbyw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s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na  wyrównanym,  utwardzonym  i  odwodnionym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dł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u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4. Kruszywa do betonu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Kruszywa  stosowane  do  wyrobu  betonowych  elementów  konstrukcji  przepustów  powinny  spełni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wymagania PN-B-06712 [5]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Kruszywa 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 składow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w  warunkach  zabezpiecza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ych  je  przed  zanieczyszczeniem  oraz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mieszaniem z innymi asortymentami lub jego frakcjami. Podł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 składowiska powinno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równe, utwardzon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i dobrze odwodnione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5. Cement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ment  stosowany  do  wyrobu  betonowych  elementów  konstrukcji  przepustów  powinien  spełni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wymagania PN-B-19701 [7]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 stosow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cement portlandzki zwykły  (bez dodatków) klasy 42,5 do betonu klasy B-30  i klasy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32,5 do betonu klasy B-25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ment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przechowyw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zgodnie z BN-88/6731-08 [14]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6. Woda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oda powinna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„odmiany 1” zgodnie z wymaganiami PN-B-32250 [9]. Bez bad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laboratoryjnych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m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a stosow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odoc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g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od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pitn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7. Mieszanka kruszywa naturalnego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Mieszanka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o wykonania ławy fundamentowej powinna spełni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ymagania PN-B-06712 [5].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8. Drewno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rewno  na  deskowanie,  stosowane  przy  wykonywaniu  betonowych 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c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ianek  czołowych  przepustów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winno spełni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ymagania PN-D-96000 [12] i PN-D-95017 [11]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9. Materiały izolacyjne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o wykonania izolacji przepustów i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nek czołowych m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a stosow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muls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e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kation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, wg BN-68/6753-04 [17] lub aprobaty technicznej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roztwór asfaltowy do gruntowania wg PN-B-24622 [8]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epik asfaltowy na gor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o bez wypełniacza wg PN-C-96177 [10]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ap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asfalt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g BN-79/6751-01 [15] i BN-88/6751-03 [16] lub aprobaty technicznej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szelkie inne materiały izolacyjne sprawdzone d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iadczalnie i posiada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 aprobat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techniczn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- za zgod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In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yniera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.10. Zaprawa cementowa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tosowana zaprawa cementowa powinna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marki nie n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zej n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M 12 i spełni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ymagania PN-B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14501 [6]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3. SPRZ</w:t>
      </w:r>
      <w:r>
        <w:rPr>
          <w:rFonts w:cs="TTE16349E8t00;Times New Roman" w:ascii="TTE16349E8t00;Times New Roman" w:hAnsi="TTE16349E8t00;Times New Roman"/>
          <w:color w:val="000000"/>
          <w:sz w:val="20"/>
          <w:szCs w:val="20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T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3.1. Ogólne wymagania dotyczące sprzętu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gólne wymagania dotyc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 spr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tu podano w OST D-M-00.00.00 „Wymagania ogólne” pkt 3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3.2. Sprzęt do wykonania przepustów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konawca przyst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u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y do wykonania przepustów pod zjazdami powinien wykazać s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m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iw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korzystania z nast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u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go spr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tu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koparek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betoniarek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ozowników wagowych do cementu,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pr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tu do zagęszczania: ubijaki r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ne i mechaniczne, zag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szczarki płytowe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4. TRANSPORT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4.1. Ogólne wymagania dotyczące transportu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gólne wymagania dotyc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e transportu podano w OST D-M-00.00.00 „Wymagania ogólne” pkt 4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4.2. Transport materiałów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Transport materiałów do budowy przepustów pod zjazdami podano w OST  D-03.01.01 „Przepusty pod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koron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drogi”.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. WYKONANIE ROBÓT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.1. Ogólne zasady wykonania robót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Ogólne zasady wykonania robót podano w OST D-M-00.00.00 „Wymagania ogólne” pkt 5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.2. Roboty przygotowawcze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konawca zobow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zany jest do przygotowania terenu budowy w zakresie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dwodnienia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asowego przeł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nia koryta cieku w przypadku przepływu wody w rowie, na którym b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zie wykonywany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zepust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tyczenia osi przepustu i kra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zi wykopu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innych robót podanych w dokumentacji projektowej i SST.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.3. Wykop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Sposób  wykonywania  robót  ziemnych  pod  fundamenty 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nek  czołowych  i  ła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fundament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winien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dostosowany do wielk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przepustu, gł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ok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i wykopu, ukształtowania terenu i rodzaju gruntu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kop 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 wykonyw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w  takim  okresie,  aby  po  ich  zak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zeniu  m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a  było  przyst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d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wykonywania przepustu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.4. Ława fundamentowa pod przepust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Ława fundamentowa powinna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ykonana zgodnie z dokumentac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projekt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i SST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J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li dokumentacja projektowa nie stanowi inaczej to ława fundamentowa m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ykonana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z  kruszywa  naturalnego  stabilizowanego  mechanicznie,  zgodnie  z  wymaganiami  OST      D-04.04.01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„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dbudowa z kruszywa naturalnego stabilizowanego mechanicznie”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 gruntu stabilizowanego cementem R</w:t>
      </w:r>
      <w:r>
        <w:rPr>
          <w:rFonts w:cs="Times-Roman;Times New Roman" w:ascii="Times-Roman;Times New Roman" w:hAnsi="Times-Roman;Times New Roman"/>
          <w:color w:val="000000"/>
          <w:sz w:val="13"/>
          <w:szCs w:val="13"/>
        </w:rPr>
        <w:t>m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= 5 MPa według normy PN-S-96012 [13].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opuszczalne odchyłki dla ław fundamentowych przepustów wynos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la wymiarów w planie   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5 cm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la r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nych wierzchu ławy  </w:t>
      </w:r>
      <w:r>
        <w:rPr>
          <w:rFonts w:cs="Symbol" w:ascii="Symbol" w:hAnsi="Symbol"/>
          <w:color w:val="000000"/>
          <w:sz w:val="20"/>
          <w:szCs w:val="20"/>
        </w:rPr>
        <w:t>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2 cm.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.5. Układanie prefabrykatów rurowych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Układanie rur betonowych lub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elbetowych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wykon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g BN-74/9191-01 [18]. Styki rur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y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pełn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zapra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cement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g pkt 2.10 i uszczeln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materiałem wg pkt 2.9 zaakceptowanym przez In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yniera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.6. </w:t>
      </w:r>
      <w:r>
        <w:rPr>
          <w:rFonts w:cs="TTE16349E8t00;Times New Roman" w:ascii="TTE16349E8t00;Times New Roman" w:hAnsi="TTE16349E8t00;Times New Roman"/>
          <w:color w:val="000000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cianki czołowe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eskowanie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nek czołowych wykonywanych z betonu „na mokro”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wykon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g PN-B-06251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[3]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etonowanie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wykonyw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g PN-B-06253  [4]. Klasa betonu powinna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nie mniejsza n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-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30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owierzchnie  elementów betonowych, które po  zasypaniu  znajd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s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pod  ziem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,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 zagruntow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przez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wukrotne smarowanie betonu emuls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kation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w przypadku powierzchni wilgotnych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marowanie roztworem asfaltowym w przypadku powierzchni suchych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ub innymi metodami zaakceptowanymi przez In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yniera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.7. Zasypka przepustów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Zasypk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(mieszanka,  piasek,  grunt  rodzimy) 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 układ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jednocz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nie  z  obu  stron  przepustu,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arstwami o  jednakowej grub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 z  jednoczesnym  zag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zczaniem. Wilgotn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zasypki w  czasie  zag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zczania  powinna  odpowiadać wilgotn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 optymalnej  wg  normalnej  próby  Proctora, metod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I wg  PN-B-04481  [2]  z  toleranc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-20%, +10%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sk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ź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nik  zag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zczenia  poszczególnych  warstw  powinien  by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zgodny  z  dokumentac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projekt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i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SST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.8. Umocnienie wlotów i wylotów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mocnienie wlotów i wylotów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wykon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zgodnie z dokumentac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projekt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i SST. Umocnieniu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podlega dno oraz skarpy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6. KONTROLA JAKO</w:t>
      </w:r>
      <w:r>
        <w:rPr>
          <w:rFonts w:cs="TTE16349E8t00;Times New Roman" w:ascii="TTE16349E8t00;Times New Roman" w:hAnsi="TTE16349E8t00;Times New Roman"/>
          <w:color w:val="000000"/>
          <w:sz w:val="20"/>
          <w:szCs w:val="20"/>
        </w:rPr>
        <w:t>S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CI ROBÓT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6.1. Ogólne zasady kontroli jakości robót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gólne zasady kontroli jak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i robót podano w OST D-M-00.00.00 „Wymagania ogólne” pkt 6.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6.2. Kontrola jakości wykonywanych robót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Kontrol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e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jak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 robót nal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 wykon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ć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zgodnie z OST D-03.01.01 „Przepusty pod koron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drogi” pkt 6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oraz SST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7. OBMIAR ROBÓT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7.1. Ogólne zasady obmiaru robót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Ogólne zasady obmiaru robót podano w OST D-M-00.00.00 „Wymagania ogólne” pkt 7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7.2. Jednostka obmiarowa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Jednostk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obmiar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jest m (metr) wykonanego przepustu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8. ODBIÓR ROBÓT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Ogólne zasady odbioru robót podano w OST D-M-00.00.00 „Wymagania ogólne” pkt 8.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oboty uznaje  si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za wykonane  zgodnie  z dokumentacj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projektow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a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, SST  i wymaganiami  In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yniera,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je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eli wszystkie pomiary i badania z zachowaniem tolerancji wg pkt 6 dały wyniki pozytywne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9. PODSTAWA PŁATNO</w:t>
      </w:r>
      <w:r>
        <w:rPr>
          <w:rFonts w:cs="TTE16349E8t00;Times New Roman" w:ascii="TTE16349E8t00;Times New Roman" w:hAnsi="TTE16349E8t00;Times New Roman"/>
          <w:color w:val="000000"/>
          <w:sz w:val="20"/>
          <w:szCs w:val="20"/>
        </w:rPr>
        <w:t>S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CI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9.1. Ogólne ustalenia dotyczące podstawy płatności 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Ogólne ustalenia dotyc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e podstawy płatn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i podano w OST D-M-00.00.00 „Wymagania ogólne” pkt 9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9.2. Cena jednostki obmiarowej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ena wykonania 1 m przepustu obejmuje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oboty pomiarowe i przygotowawcze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konanie wykopu wraz z odwodnieniem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ostarczenie materiałów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konanie ław fundamentowych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konanie deskowania i rozebranie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mont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konstrukcji przepustu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betonowanie konstrukcji fundamentu i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anki czołowej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konanie izolacji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wykonanie zasypki i zag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ę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szczenie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mocnienie wlotów i wylotów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upor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kowanie terenu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14"/>
          <w:szCs w:val="14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przeprowadzenie bad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ń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i pomiarów wymaganych w specyfikacji technicznej.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0. PRZEPISY ZWIĄZANE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Normy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.    PN-B-02356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Tolerancja wymiarowa w budownictwie. Tolerancja wymiarowa elementów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udowlanych z betonu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2.    PN-B-04481  Grunty budowlane. Badania próbek i gruntu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3.    PN-B-06251  Roboty betonowe i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elbetowe. Wymagania techniczne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4.    PN-B-06253  Konstrukcje betonowe. Warunki wykonania i ochrony w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rodowisku  agresywnych wód gruntowych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5.    PN-B-06712  Kruszywo mineralne do betonu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6.    PN-B-14501  Zaprawy budowlane zwykłe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7.    PN-B-19701  Cement. Cement powszechnego u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ytku. Skład, wymagania i ocena zgodn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i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8.    PN-B-24622  Roztwór asfaltowy do gruntowani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9.    PN-B-32250  Materiały budowlane. Woda do betonów i zapraw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0.    PN-C-96177  Lepik asfaltowy bez wypełniaczy stosowany na gor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o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11.    PN-D-95017  Surowiec drzewny. Drewno tartaczne iglas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12.    PN-D-96000  Tarcica iglasta ogólnego przeznaczenia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3.    PN-S-96012  Drogi samochodowe. Podbudowa i ulepszone podł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e z gruntu  stabilizowanego  cementem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14.    BN-88/6731-08  Cement. Transport i przechowywanie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5.    BN-79/6751-01  Materiały do izolacji przeciwwilgotn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iowej. Papa asfaltowa na ta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mie  aluminiowej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16.    BN-88/6751-03  Papa asfaltowa na welonie z włókien szklanych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7.    BN-68/6753-04  Asfaltowe emulsje kationowe do izolacji przeciwwilgotno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ś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ciowych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18.   BN-74/9191-01  Urz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ą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dzenia wodno-melioracyjne. Przepusty z rur betonowych i </w:t>
      </w:r>
      <w:r>
        <w:rPr>
          <w:rFonts w:cs="TTE1634A68t00;Times New Roman" w:ascii="TTE1634A68t00;Times New Roman" w:hAnsi="TTE1634A68t00;Times New Roman"/>
          <w:color w:val="000000"/>
          <w:sz w:val="20"/>
          <w:szCs w:val="20"/>
        </w:rPr>
        <w:t>ż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elbetowych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Wymagania i badania przy odbiorze  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6349E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634A6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7:01:00Z</dcterms:created>
  <dc:creator>Bolesław Basiński</dc:creator>
  <dc:description/>
  <cp:keywords/>
  <dc:language>en-US</dc:language>
  <cp:lastModifiedBy>Bolesław Basiński</cp:lastModifiedBy>
  <dcterms:modified xsi:type="dcterms:W3CDTF">2008-08-02T17:19:00Z</dcterms:modified>
  <cp:revision>2</cp:revision>
  <dc:subject/>
  <dc:title>  </dc:title>
</cp:coreProperties>
</file>