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SPECYFIKACJA TECHNICZNA (ST)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WYKONANIA I ODBIORU ROBÓT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b/>
          <w:bCs/>
          <w:sz w:val="23"/>
          <w:szCs w:val="23"/>
        </w:rPr>
        <w:t>MONTAŻ URZĄDZEŃ SANITARNYCH ORAZ GRZEJNIKÓW STALOWYCH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 Wstęp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1. Przedmiot Specyfikacji Technicznej (ST)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Przedmiotem niniejszej ST są wymagania dotyczące wykonania i odbioru montażu urządzeń sanitarnych</w:t>
        <w:br/>
        <w:t>oraz grzejników stalowych w obiektach kubaturowych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2. Zakres stosowania ST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Specyfikacja Techniczna jest stosowana jako dokument przetargowy i kontraktowy przy zlecaniu i realizacji Robót wymienionych w punkcie 1.1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3. Zakres robót objętych S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Ustalenia zawarte w niniejszej ST dotyczą zasad prowadzenia Roboty związanych z wykonaniem montażu urządzeń sanitarnych oraz grzejników stalowych  w budynku Szkoły Podstawowej w Mszalnicy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.4. Określenia podstawowe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kreślenia podane w niniejszej ST są zgodne z obowiązującymi odpowiednimi normami oraz określeniami podanymi w Ogólnej Specyfikacji Technicznej.</w:t>
      </w:r>
    </w:p>
    <w:p>
      <w:pPr>
        <w:pStyle w:val="Normal"/>
        <w:autoSpaceDE w:val="false"/>
        <w:rPr/>
      </w:pPr>
      <w:r>
        <w:rPr>
          <w:rFonts w:eastAsia="TimesNewRoman;MS Mincho"/>
          <w:b/>
          <w:sz w:val="22"/>
          <w:szCs w:val="22"/>
        </w:rPr>
        <w:t>1.5. Ogólne wymagania dotyczące robót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Robót podano w Ogólnej Specyfikacji Technicznej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Wykonawca robót jest odpowiedzialny za jakość ich wykonania oraz za zgodność z dokumentacją projektową, ST i poleceniami Inspektora Nadzoru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2. Materiały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Ogólne wymagania dotyczące materiałów, ich pozyskiwania i składowania podano Ogólnej Specyfikacji Technicznej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Materiały stosowane do wykonania robót powinny być dopuszczone do obrotu i stosowania </w:t>
        <w:br/>
        <w:t>w budownictwie zgodnie z ustawą o wyrobach budowlanych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a materiały wbudowane Wykonawca dostarczy Inwestorowi atesty PZH, certyfikaty lub deklaracji zgodności z PN lub EN lub aprobata techniczną IT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Brak szczególnych wymogów jakościowych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a przedstawi inspektorowi nadzoru dane techniczne zamawianych materiałów i odpowiednie aprobaty techniczne lub świadectwa badań laboratoryjnych oraz próbki do zatwierdzenia przez Inspektora Nadzor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atwierdzenia pewnych materiałów z danego źródła nie oznacza automatycznie, że wszystkie materiały </w:t>
        <w:br/>
        <w:t>z danego źródła uzyskują zatwierdzenie. Wykonawca ponosi odpowiedzialność za spełnienie wymagań ilościowych i jakościowych materiałów.</w:t>
        <w:br/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3. Sprzę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Do wykonania i montażu urządzeń sanitarnych może być użyty dowolny sprzęt (sprawny i bezpieczny).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4. Transpor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 xml:space="preserve">Elementy do transportu należy zabezpieczyć przed uszkodzeniem. Elementy mogą być przewożone dowolnym środkiem transportu, oraz zabezpieczone przed uszkodzeniem, przesunięciem oraz utratą stateczności.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5. Wykonanie Robót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Zalecenia ogól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ed przystąpieniem do wykonania montażu urządzeń  powinny być zakończone wszystkie robot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ńczeniowe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ykonawca będzie odpowiedzialny za ochronę robót i za wszelkie urządzenia użyte do montażu oraz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 dnia odbioru końcowego robót i likwidacji placu budowy.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6. Kontrola jakości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adania urządzeń – pod względem jakości należy przeprowadzić na podstawie załączonych zaświadczeń, wystawionych przez producenta, stwierdzających zgodność z wymaganiami dokumentacji, Aprobatami Technicznymi ITB i normami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Wymagania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) wymagana jakość urządzeń powinna być potwierdzona przez producenta przez zaświadczenia o jakości lub znakiem kontroli jakości zamieszczonym na opakowaniu lub innym równo rzędnym dokumente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b) urządzenia dostarczone na budowę bez dokumentów potwierdzających przez producenta ich jakość nie mogą być dopuszczone do stosowa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) odbiór urządzeń powinien obejmować zgodność z dokumentacją oraz sprawdzenie właściwości technicznych tych urządzeń z wystawionymi atestami wytwórc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) nie dopuszcza się stosowania urządzeń, których właściwości nie odpowiadają wymaganiom przedmiotowych nor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leży przeprowadzić kontrolę szczelności montażu urządzeń sanitarnych oraz grzejników stal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7. Obmiar Robót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7.1. Jednostka obmiarowa</w:t>
      </w:r>
    </w:p>
    <w:p>
      <w:pPr>
        <w:pStyle w:val="Normal"/>
        <w:autoSpaceDE w:val="false"/>
        <w:rPr>
          <w:rFonts w:eastAsia="TimesNewRoman;MS Mincho"/>
          <w:sz w:val="22"/>
          <w:szCs w:val="22"/>
        </w:rPr>
      </w:pPr>
      <w:r>
        <w:rPr>
          <w:rFonts w:eastAsia="TimesNewRoman;MS Mincho"/>
          <w:sz w:val="22"/>
          <w:szCs w:val="22"/>
        </w:rPr>
        <w:t>Jednostką obmiarową  jest sztuka – komplet.</w:t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8. Odbiór Robót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rzej</w:t>
      </w:r>
      <w:r>
        <w:rPr>
          <w:rFonts w:cs="TTE1671838t00;Times New Roman" w:ascii="TTE1671838t00;Times New Roman" w:hAnsi="TTE167183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Robót nale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 dokonywa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ć </w:t>
      </w:r>
      <w:r>
        <w:rPr>
          <w:rFonts w:cs="Times-Roman;Times New Roman" w:ascii="Times-Roman;Times New Roman" w:hAnsi="Times-Roman;Times New Roman"/>
          <w:sz w:val="22"/>
          <w:szCs w:val="22"/>
        </w:rPr>
        <w:t>zgodnie z Polskimi Normami i art. 54-56 Praw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udowlanego.</w:t>
      </w:r>
    </w:p>
    <w:p>
      <w:pPr>
        <w:pStyle w:val="Normal"/>
        <w:autoSpaceDE w:val="false"/>
        <w:rPr/>
      </w:pPr>
      <w:r>
        <w:rPr>
          <w:rFonts w:eastAsia="TimesNewRoman;MS Mincho"/>
          <w:sz w:val="22"/>
          <w:szCs w:val="22"/>
        </w:rPr>
        <w:t>Roboty uznaje się za wykonane zgodnie z Dokumentacją Projektową i ST, jeżeli wszystkie badania i pomiary wg pkt. 6 dały wyniki pozytywne.</w:t>
      </w:r>
    </w:p>
    <w:p>
      <w:pPr>
        <w:pStyle w:val="Normal"/>
        <w:rPr/>
      </w:pPr>
      <w:r>
        <w:rPr>
          <w:rFonts w:eastAsia="TimesNewRoman;MS Mincho"/>
        </w:rPr>
        <w:t>Odbiór obejmuje wszystkie czynności podane w punktach 5 i 6 wg</w:t>
      </w:r>
      <w:r>
        <w:rPr>
          <w:rFonts w:cs="Tahoma" w:ascii="Tahoma" w:hAnsi="Tahoma"/>
        </w:rPr>
        <w:t xml:space="preserve"> </w:t>
      </w:r>
      <w:r>
        <w:rPr/>
        <w:t>warunków technologicznych wykonania i odbioru robót budowlano-montażowych – tom II – Instalacje sanitarne i przemysło-</w:t>
      </w:r>
    </w:p>
    <w:p>
      <w:pPr>
        <w:pStyle w:val="Normal"/>
        <w:rPr>
          <w:b/>
          <w:b/>
          <w:bCs/>
        </w:rPr>
      </w:pPr>
      <w:r>
        <w:rPr/>
        <w:t>we</w:t>
      </w:r>
    </w:p>
    <w:p>
      <w:pPr>
        <w:pStyle w:val="Normal"/>
        <w:autoSpaceDE w:val="false"/>
        <w:rPr>
          <w:rFonts w:eastAsia="TimesNewRoman;MS Mincho"/>
          <w:b/>
          <w:b/>
          <w:bCs/>
          <w:sz w:val="22"/>
          <w:szCs w:val="22"/>
        </w:rPr>
      </w:pPr>
      <w:r>
        <w:rPr>
          <w:rFonts w:eastAsia="TimesNewRoman;MS Mincho"/>
          <w:b/>
          <w:bCs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9. Warunki płatnośc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Podstawą płatności jest wynagrodzenie ryczałtowe określone w umowie . Wynagrodzenie ryczałtowe obejmuje wszelkie koszty związane z realizacja przedmiotu zamówienia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Obejmuje równie</w:t>
      </w:r>
      <w:r>
        <w:rPr>
          <w:rFonts w:cs="TTE1671838t00;Times New Roman" w:ascii="TTE1671838t00;Times New Roman" w:hAnsi="TTE167183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wszelkie roboty konieczne, które umo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liwia u</w:t>
      </w:r>
      <w:r>
        <w:rPr>
          <w:rFonts w:cs="TTE1671838t00;Times New Roman" w:ascii="TTE1671838t00;Times New Roman" w:hAnsi="TTE167183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ytkowanie i funkcjonowanie obiektu zgodnie z przepisami ( art. 632 ust.1 Kodeksu Cywilnego).</w:t>
      </w:r>
    </w:p>
    <w:p>
      <w:pPr>
        <w:pStyle w:val="Normal"/>
        <w:autoSpaceDE w:val="false"/>
        <w:rPr>
          <w:rFonts w:ascii="Times-Roman;Times New Roman" w:hAnsi="Times-Roman;Times New Roman" w:eastAsia="TimesNewRoman;MS Mincho" w:cs="Times-Roman;Times New Roman"/>
          <w:sz w:val="22"/>
          <w:szCs w:val="22"/>
        </w:rPr>
      </w:pPr>
      <w:r>
        <w:rPr>
          <w:rFonts w:eastAsia="TimesNewRoman;MS Mincho"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eastAsia="TimesNewRoman;MS Mincho"/>
          <w:b/>
          <w:b/>
          <w:sz w:val="22"/>
          <w:szCs w:val="22"/>
        </w:rPr>
      </w:pPr>
      <w:r>
        <w:rPr>
          <w:rFonts w:eastAsia="TimesNewRoman;MS Mincho"/>
          <w:b/>
          <w:sz w:val="22"/>
          <w:szCs w:val="22"/>
        </w:rPr>
        <w:t>10. Przepisy związane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</w:t>
      </w:r>
      <w:r>
        <w:rPr>
          <w:sz w:val="21"/>
          <w:szCs w:val="21"/>
        </w:rPr>
        <w:t>Wymagania Techniczne COBRTI INSTAL - zeszyt 6 - Warunki techniczne wykonania i odbioru instalacji ogrzewczych,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Wymagania Techniczne COBRTI INSTAL - zeszyt 7 - Warunki techniczne wykonania i odbioru instalacji wodociągowych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Wymagania Techniczne COBRTI INSTAL- zeszyt 8 "Warunki techniczne wykonania i odbioru węzłów ciepłowniczych"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Warunki techniczne Dozoru Technicznego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Rozporządzenie Ministra Infrastruktury z dnia 6 lutego 2003 r. w sprawie bezpieczeństwa i higieny pracy podczas wykonywania robót budowlanych (Dz. U. Nr 47 z 2003r. poz. 401).</w:t>
      </w:r>
    </w:p>
    <w:p>
      <w:pPr>
        <w:pStyle w:val="Normal"/>
        <w:autoSpaceDE w:val="false"/>
        <w:rPr/>
      </w:pPr>
      <w:r>
        <w:rPr>
          <w:sz w:val="19"/>
          <w:szCs w:val="19"/>
        </w:rPr>
        <w:t>- </w:t>
      </w:r>
      <w:r>
        <w:rPr>
          <w:sz w:val="21"/>
          <w:szCs w:val="21"/>
        </w:rPr>
        <w:t>Rozporządzenie Ministra Pracy i Polityki Socjalnej z dnia 26 września 1997 r. w sprawie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ogólnych przepisów bezpieczeństwa i higieny pracy (Dz. U. nr 129/97 poz. 884 z późniejszymi zmianami)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PN-99/B-02423 - Węzły ciepłownicze. Wymagania i badania przy odbiorz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71/B10420 Urządzenia ciepłej wody w budynkach. Wymagania i badania przy odbiorze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99/B-02414 - Zabezpieczenie instalacji ogrzewań wodnych systemu zamkniętego z naczyniami wzbiorczymi przeponowymi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76/B-02440 - Zabezpieczenie urządzeń ciepłej wody użytkowej. Wymagania.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B/99-01706 - Instalacje wodociągowe. Wymagania w projektowaniu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B/99-01706/Az1 - Instalacje wodociągowe. Wymagania w projektowaniu (Zmiana AZ1)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B-02421:2000 - Izolacja cieplna przewodów, armatury i urządzeń. Wymagania i badania</w:t>
      </w:r>
    </w:p>
    <w:p>
      <w:pPr>
        <w:pStyle w:val="Normal"/>
        <w:autoSpaceDE w:val="false"/>
        <w:rPr>
          <w:sz w:val="21"/>
          <w:szCs w:val="21"/>
        </w:rPr>
      </w:pPr>
      <w:r>
        <w:rPr>
          <w:sz w:val="21"/>
          <w:szCs w:val="21"/>
        </w:rPr>
        <w:t>przy odbiorze</w:t>
      </w:r>
    </w:p>
    <w:p>
      <w:pPr>
        <w:pStyle w:val="Normal"/>
        <w:autoSpaceDE w:val="false"/>
        <w:rPr/>
      </w:pPr>
      <w:r>
        <w:rPr>
          <w:sz w:val="21"/>
          <w:szCs w:val="21"/>
        </w:rPr>
        <w:t>- PN-ISO 7005-1:2002 - Kołnierze metalowe. Kołnierze stalowe.</w:t>
      </w:r>
    </w:p>
    <w:p>
      <w:pPr>
        <w:pStyle w:val="Normal"/>
        <w:rPr/>
      </w:pPr>
      <w:r>
        <w:rPr>
          <w:sz w:val="21"/>
          <w:szCs w:val="21"/>
        </w:rPr>
        <w:t>- PN-91/B-02420 “Ogrzewnictwo. Odpowietrzanie instalacji ogrzewań wodnych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671838t00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1:31:00Z</dcterms:created>
  <dc:creator>boleslaw basinski</dc:creator>
  <dc:description/>
  <cp:keywords/>
  <dc:language>en-US</dc:language>
  <cp:lastModifiedBy>Bolesław Basiński</cp:lastModifiedBy>
  <dcterms:modified xsi:type="dcterms:W3CDTF">2008-04-06T12:02:00Z</dcterms:modified>
  <cp:revision>5</cp:revision>
  <dc:subject/>
  <dc:title>Modernizacja budynku Miejskiego Domu Kultury przy ul</dc:title>
</cp:coreProperties>
</file>