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b/>
          <w:bCs/>
          <w:sz w:val="23"/>
          <w:szCs w:val="23"/>
        </w:rPr>
        <w:t>DROBNE ELEMENTY ŚLUSARSKIE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 Wstęp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1. Przedmiot Specyfikacji Technicznej (ST)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Przedmiotem niniejszej ST są wymagania dotyczące wykonania i odbioru ślusarki drzwiowej dla obiektów kubaturowych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2. Zakres stosowania ST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3. Zakres robót objętych S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Ustalenia zawarte w niniejszej ST dotyczą zasad prowadzenia Roboty związanych z wykonaniem montażu drobnych elementów ślusarskich w budynku Szkoły Podstawowej w Mszalnicy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4. Określenia podstawow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kreślenia podane w niniejszej ST są zgodne z obowiązującymi odpowiednimi normami oraz określeniami podanymi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5. Ogólne wymagania dotyczące robó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wymagania dotyczące Robót podano w Ogólnej Specyfikacji Technicznej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Wykonawca robót jest odpowiedzialny za jakość ich wykonania oraz za zgodność z dokumentacją projektową, ST i poleceniami Inspektora Nadzoru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2. Materiały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wymagania dotyczące materiałów, ich pozyskiwania i składowania podano Ogólnej Specyfikacji Technicznej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 xml:space="preserve">2.1. </w:t>
      </w:r>
      <w:r>
        <w:rPr>
          <w:b/>
          <w:sz w:val="23"/>
          <w:szCs w:val="23"/>
        </w:rPr>
        <w:t>Do wykonania robót mogą być stosowane wyroby producentów polskich i zagranicznych, dla których wydano certyfikat na znak bezpieczeństwa ”B” lub, dla których dokonano oceny zgodności  z PN lub z odpowiednią aprobatą techniczną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2.2. Badania na budowie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Każda partia materiału dostarczona na budowę przed jej wbudowaniem musi uzyskać akceptacje Inspektora Nadzoru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Każdy element dostarczony na budowę podlega odbiorowi pod względem: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jakości materiałów, spoin, otworów na śrub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zgodności z projektem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zgodności z atestem wytwór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jakości wykonania z uwzględnieniem dopuszczalnych tolerancj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jakości powłok antykorozyjnych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dbiór konstrukcji oraz ewentualne zalecenia co do sposobu naprawy powstałych uszkodzeń w czasie transportu potwierdza Inspektor Nadzoru wpisem do dziennika budowy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3. Sprzę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Do wykonania i montażu ślusarki może być użyty dowolny sprzę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4. Transpor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Elementy do transportu należy zabezpieczyć przed uszkodzeniem. Elementy mogą być przewożone dowolnym środkiem transportu, oraz zabezpieczone przed uszkodzeniem, przesunięciem oraz utratą stateczności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5. Wykonanie Robót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5.1. Montaż ślusarki drzwiowej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Przed rozpoczęciem montażu należy sprawdzić: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prawidłowość wykonania ościeży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możliwość mocowania elementów do ścian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jakość dostarczonych elementów do wbudowania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Elementy powinny być osadzone zgodnie z Dokumentacją Projektową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Elementy powinny być trwale zakotwione w ścianach budynku. Zamiast kotwienia dopuszcza się osadzanie elementów za pomocą kołków rozporowych lub kołków wstrzeliwanych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sadzone elementy powinny być uszczelnione między ościeżem a ościeżnicą lub ścianą tak aby nie następowało przewiewanie, przemarzanie lub przecieki wody opadowej. Uszczelnienia wykonywać z elastycznej masy uszczelniającej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5.2. Montaż balustrad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Wbudować należy kompletnie wykończone balustrady o konstrukcji z prętów stalowych nierdzewnych zakończonych podchwytem z drewna bukowego – dębowego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alustrady osadzić w stopnicach i posadzkach tak by ukryć miejsca osadzeni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sokość balustrad musi mieć 110 cm licząc od poziomu posadzki. 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sz w:val="23"/>
          <w:szCs w:val="23"/>
        </w:rPr>
        <w:t>Balustrady osadzać jak najbliżej niszy klatki schodowej zachowując szerokość biegu min.120cm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6. Kontrola jakości Robót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6.1. Badania przed rozpoczęciem robót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Badanie materiałów użytych na konstrukcję należy przeprowadzić na podstawie załączonych zaświadczeń o jakości wystawionych przez producenta stwierdzających zgodność z wymaganiami dokumentacji i normami państwowymi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Badanie gotowych elementów powinno obejmować sprawdzenie wymiarów, wykończenia powierzchni, zabezpieczenia antykorozyjnego, połączeń konstrukcyjnych, prawidłowego działania części ruchomych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Z przeprowadzonych badań należy sporządzić protokołów odbioru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6.2. Badanie jakości wbudowania powinno obejmować: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sprawdzenie stanu i wyglądu elementów pod względem równości, pionowości i spoziomow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sprawdzenie rozmieszczenia miejsc i sposobu mocowania,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sprawdzenie uszczelnienia pomiędzy elementami a oścież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sprawdzenie działania części ruchomych,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stan i wygląd wbudowanych elementów oraz ich zgodność z dokumentacją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6.3. Po osadzeniu balustrad dopuszczalne odchylenie od pionu nie może przekroczyć 2mm na 1m wysokości. Kontrola, jakości powinna obejmować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prawdzenie, jakości materiałów, z których zostały wykonane balustrady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sprawdzenie prawidłowości wykonania z uwzględnieniem szczegółów konstrukcyjnych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sprawdzenie wypolerowania miejsc spawanych,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sprawdzenie gładkości pochwytu drewnianego,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7. Obmiar Robót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7.1. Jednostki obmiarowe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Jednostką obmiarowi dla balustrad jest 1 m (metr)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Jednostką obmiarową dla ościeżnic jest sztuka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Jednostką obmiarową dla drzwi jest l m2 (metr kwadratowy)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e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Robót nale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 dokonywa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zgodnie z Polskimi Normami i art. 54-56 Praw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Roboty uznaje się za wykonane zgodnie z Dokumentacją Projektową i ST, jeżeli wszystkie badania i pomiary wg pkt. 6 dały wyniki pozytywne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dbiór obejmuje wszystkie materiały podane w punkcie 2, oraz czynności podane w punktach 5 i 6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9. Warunki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).</w:t>
      </w:r>
    </w:p>
    <w:p>
      <w:pPr>
        <w:pStyle w:val="Normal"/>
        <w:autoSpaceDE w:val="false"/>
        <w:rPr>
          <w:rFonts w:ascii="Times-Roman;Times New Roman" w:hAnsi="Times-Roman;Times New Roman" w:eastAsia="TimesNewRoman;MS Mincho" w:cs="Times-Roman;Times New Roman"/>
          <w:sz w:val="22"/>
          <w:szCs w:val="22"/>
        </w:rPr>
      </w:pPr>
      <w:r>
        <w:rPr>
          <w:rFonts w:eastAsia="TimesNewRoman;MS Mincho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0. Przepisy związane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N-B-06200 Konstrukcje stalowe budowlane. Wymagania i badania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PN-H-84020 Stal niestopowa konstrukcyjna ogólnego przeznaczenia. Gatunki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PN-M-02138 Tolerancje kształtu i położenia. Wartości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PN-M-69430 Elektrody stalowe otulone do spawania i napawania. Ogólne badania i wymagania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N-M-69703 Spawalnictwo. Wady złączy spawanych. Nazwy i określenia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Pozostałe przepisy wg. B.07.01.00; B.13.01.00 oraz B.15.01.00</w:t>
      </w:r>
    </w:p>
    <w:p>
      <w:pPr>
        <w:pStyle w:val="Normal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5:35:00Z</dcterms:created>
  <dc:creator>boleslaw basinski</dc:creator>
  <dc:description/>
  <cp:keywords/>
  <dc:language>en-US</dc:language>
  <cp:lastModifiedBy>Bolesław Basiński</cp:lastModifiedBy>
  <dcterms:modified xsi:type="dcterms:W3CDTF">2008-04-06T11:21:00Z</dcterms:modified>
  <cp:revision>9</cp:revision>
  <dc:subject/>
  <dc:title>Modernizacja budynku Miejskiego Domu Kultury przy ul</dc:title>
</cp:coreProperties>
</file>