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ZOLACJE PRZECIWWILGOCIOWE - kod CPV : 45.32.00.00-6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 WSTĘP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 Przedmiot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dmiotem niniejszej szczegółowej specyfikacji technicznej (SST) s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magania dotycz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konania i odbioru robót zw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wykonaniem</w:t>
      </w:r>
      <w:r>
        <w:rPr>
          <w:rFonts w:eastAsia="TTE2566588t00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zolacji przeciwwodnych i przeciwwil-</w:t>
      </w:r>
    </w:p>
    <w:p>
      <w:pPr>
        <w:pStyle w:val="Normal"/>
        <w:autoSpaceDE w:val="false"/>
        <w:rPr>
          <w:rFonts w:eastAsia="TTE2566588t00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ciowych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 Zakres stosowania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łowa specyfikacja techniczna (SST) jest stosowana jako dokument przetargowy i kontraktowy przy zlecaniu i realizacji robót wymienionych w pkt.1.1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1.3. Zakres robót obj</w:t>
      </w:r>
      <w:r>
        <w:rPr>
          <w:rFonts w:eastAsia="TTE2566588t00;MS Mincho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>tych S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, których dotyczy specyfikacja obejmuj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szystkie czyn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m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i m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a celu wykonanie izolacji przeciwwilgociowych budynków i ich elementów, zw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budow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przebudow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modernizac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i remontem obiektów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1.4. Okre</w:t>
      </w:r>
      <w:r>
        <w:rPr>
          <w:rFonts w:eastAsia="TTE2566588t00;MS Mincho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lenia podstaw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kre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 podane w niniejszej SST s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godne z definicjami zawartymi w odpowiednich normach i wytycznych oraz okre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mi podanymi w OST 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1.5. Ogólne wymagania dotycz</w:t>
      </w:r>
      <w:r>
        <w:rPr>
          <w:rFonts w:eastAsia="TTE2566588t00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ce robó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odpowiedzialny za jak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ania robót, bezpiecze</w:t>
      </w:r>
      <w:r>
        <w:rPr>
          <w:rFonts w:eastAsia="TTE2566588t00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 wszelkich czyn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terenie budowy, metody u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 przy budowie oraz za ich zgodn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dokumentacj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SST i poleceniami Inspektora Nadzo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MATERIAŁY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Wymagania ogól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materiały stosowane do wykonania robót musz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e z wymaganiami niniejszej SST i przedmiaru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wykonania robót mog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tosowane wyroby budowlane spełni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unki okre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 w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ie z dnia 7 lipca 1994 r. Prawo budowlane (tekst jednolity: Dz. U. z 2003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., Nr 207, poz. 2016; z pó</w:t>
      </w:r>
      <w:r>
        <w:rPr>
          <w:rFonts w:eastAsia="TTE2566588t00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szymi zmianami), Ustawie z dnia 16 kwietnia 2004 r. o wyrobach budowlanych (Dz. U. z 2004 r.,Nr 92.poz.881), Ustawie z dnia 30 sierpnia 2002 r. o systemie oceny zgod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(Dz.U. z 2002 r) , Nr 166, poz.1360, z pó</w:t>
      </w:r>
      <w:r>
        <w:rPr>
          <w:rFonts w:eastAsia="TTE2566588t00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szymi zmianami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Wykonawcy spoczywa obow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ek posiadania dokumentacji wyrobu budowlanego wymaganej przez w/w ustawy lub rozporz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wydane na podstawie tych ustaw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o wykonywania izolacji przeciwwodnych i przeciwwilgociowych na konstrukcjach betonowych, 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betowych i stalowych dopuszczalne jest stosowanie wył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materiałów zgodnych z dokumentacj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 posiad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aprobat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techniczna IBDiM do tego typu zastosowa</w:t>
      </w:r>
      <w:r>
        <w:rPr>
          <w:rFonts w:eastAsia="TTE2566588t00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Wymagania szczegółow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1. Izolacj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teriały izolacyjne powinny odpowiad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leceniom podanym w kartach technicznych stosowanych materiałów oraz w przypadku izolacji bitumicz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e z norm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N-69/B-10260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1.1. Izolacje wykonywane na zim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wykonywania izolacji na zimno mog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tosowane s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materiał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oztwory i lepiki asfaltowe powinny odpowiad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 normy PN-B-24620:1998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nne materiały przewidziane w dokumentacji projektowej odpowiad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maganiom podanym w kartach technicznych stosowanych materiałów posiad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aprobaty techniczne IBDiM do tego typ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</w:t>
      </w:r>
      <w:r>
        <w:rPr>
          <w:rFonts w:eastAsia="TTE2566588t00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2.2.1.2. Izolacje wykonywane na gor</w:t>
      </w:r>
      <w:r>
        <w:rPr>
          <w:rFonts w:eastAsia="TTE2566588t00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co</w:t>
      </w:r>
    </w:p>
    <w:p>
      <w:pPr>
        <w:pStyle w:val="Normal"/>
        <w:autoSpaceDE w:val="false"/>
        <w:rPr>
          <w:rFonts w:eastAsia="TTE2566588t00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onywania izolacji na gor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o mog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tosowane s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materiały:</w:t>
      </w:r>
    </w:p>
    <w:p>
      <w:pPr>
        <w:pStyle w:val="Normal"/>
        <w:autoSpaceDE w:val="false"/>
        <w:rPr>
          <w:rFonts w:eastAsia="TTE2566588t00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epiki asfaltowe i asfaltowo-polimerowe powinny odpowiad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 normy PN-B-24625:1998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apy asfaltowe zgrzewalne powinny odpowiad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 norm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N-90/B-04615, PN-92/B-27618, PN-92/B-27619 oraz PN-B-27620:1998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ne materiały przewidziane w dokumentacji projektow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ad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maganiom podanym w kartach technicz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osowanych materiałów i posiad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aprobaty techniczne IBDiM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go typu zastosowa</w:t>
      </w:r>
      <w:r>
        <w:rPr>
          <w:rFonts w:eastAsia="TTE2566588t00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1.3. Izolacje membrano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/ Do wykonywania izolacji membranowych nale</w:t>
      </w:r>
      <w:r>
        <w:rPr>
          <w:rFonts w:eastAsia="TTE2566588t00;MS Mincho"/>
          <w:color w:val="000000"/>
          <w:sz w:val="22"/>
          <w:szCs w:val="22"/>
        </w:rPr>
        <w:t>Ŝ</w:t>
      </w:r>
      <w:r>
        <w:rPr>
          <w:color w:val="000000"/>
          <w:sz w:val="22"/>
          <w:szCs w:val="22"/>
        </w:rPr>
        <w:t>y stosow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materiał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widziane w dokumentacji projektowej odpowiad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maganio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anym w kartach technicznych stosowanych materiałów i posiad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aprobaty techniczne IBDiM do tego typu zastosowa</w:t>
      </w:r>
      <w:r>
        <w:rPr>
          <w:rFonts w:eastAsia="TTE2566588t00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teriały do wykonania izolacji przeciwwodnej lub przeciwwilgociowej powinny odpowiad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 dokumentacji projektowej oraz niniejszej SS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/ Dwuskładnikowa, elastyczna, mineralna modyfikowana polimerami zaprawa uszczelni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techniczn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aza - piasek kwarcowy, cement modyfikowany dodatkami polimerowymi, dyspersja tworzy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tucznych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rcje mieszania 3 cz. wag. 1 cz. wag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st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rzygotowanej zaprawy 1,5 g/cm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mieszania ok. 3 minu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aplikacji1 ok. 60 min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peratura aplikacji + 5 ºC do + 30º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kładowanie: przechowyw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 12 miesi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y w suchym i chłodnym pomieszczeniu wilgo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gruntowa </w:t>
        <w:br/>
        <w:t>/ woda opadowa nie zaleg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min. 3,5kg/m2 ok. 2 m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u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e woda opadowa zaleg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/ woda ci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owa min.4,5kg/m2 ok. 2,5m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czepn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a z betonu </w:t>
      </w:r>
      <w:r>
        <w:rPr>
          <w:rFonts w:eastAsia="TTE2566588t00;MS Mincho"/>
          <w:color w:val="000000"/>
          <w:sz w:val="22"/>
          <w:szCs w:val="22"/>
        </w:rPr>
        <w:t xml:space="preserve">≥ </w:t>
      </w:r>
      <w:r>
        <w:rPr>
          <w:color w:val="000000"/>
          <w:sz w:val="22"/>
          <w:szCs w:val="22"/>
        </w:rPr>
        <w:t>1,3 MP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rn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na działanie wody o podwy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onej temperaturze (+60ºC) okre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a zmian</w:t>
      </w:r>
      <w:r>
        <w:rPr>
          <w:rFonts w:eastAsia="TTE2566588t00;MS Mincho"/>
          <w:color w:val="000000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czep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do betonu </w:t>
      </w:r>
      <w:r>
        <w:rPr>
          <w:rFonts w:eastAsia="TTE2566588t00;MS Mincho"/>
          <w:color w:val="000000"/>
          <w:sz w:val="22"/>
          <w:szCs w:val="22"/>
        </w:rPr>
        <w:t xml:space="preserve">≥ </w:t>
      </w:r>
      <w:r>
        <w:rPr>
          <w:color w:val="000000"/>
          <w:sz w:val="22"/>
          <w:szCs w:val="22"/>
        </w:rPr>
        <w:t>0,7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pór dyfuzyjny wzgl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em pary </w:t>
      </w:r>
      <w:r>
        <w:rPr>
          <w:rFonts w:eastAsia="TTE2566588t00;MS Mincho"/>
          <w:color w:val="000000"/>
          <w:sz w:val="22"/>
          <w:szCs w:val="22"/>
        </w:rPr>
        <w:t xml:space="preserve">≤ </w:t>
      </w:r>
      <w:r>
        <w:rPr>
          <w:color w:val="000000"/>
          <w:sz w:val="22"/>
          <w:szCs w:val="22"/>
        </w:rPr>
        <w:t>1,0 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odoszczeln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brak przecieku przy ci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nieniu </w:t>
      </w:r>
      <w:r>
        <w:rPr>
          <w:rFonts w:eastAsia="TTE2566588t00;MS Mincho"/>
          <w:color w:val="000000"/>
          <w:sz w:val="22"/>
          <w:szCs w:val="22"/>
        </w:rPr>
        <w:t xml:space="preserve">≥ </w:t>
      </w:r>
      <w:r>
        <w:rPr>
          <w:color w:val="000000"/>
          <w:sz w:val="22"/>
          <w:szCs w:val="22"/>
        </w:rPr>
        <w:t>0,8 MP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rozoodporno</w:t>
      </w:r>
      <w:r>
        <w:rPr>
          <w:rFonts w:eastAsia="TTE2566588t00;MS Mincho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oceniana po 50 cyklach zamra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nia i rozmra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nia w zakres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ygl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odoszczel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zyczep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z beton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brak uszkodze</w:t>
      </w:r>
      <w:r>
        <w:rPr>
          <w:rFonts w:eastAsia="TTE2566588t00;MS Mincho"/>
          <w:color w:val="000000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brak przecieku przy ci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nieniu </w:t>
      </w:r>
      <w:r>
        <w:rPr>
          <w:rFonts w:eastAsia="TTE2566588t00;MS Mincho"/>
          <w:color w:val="000000"/>
          <w:sz w:val="22"/>
          <w:szCs w:val="22"/>
        </w:rPr>
        <w:t xml:space="preserve">≥ </w:t>
      </w:r>
      <w:r>
        <w:rPr>
          <w:color w:val="000000"/>
          <w:sz w:val="22"/>
          <w:szCs w:val="22"/>
        </w:rPr>
        <w:t xml:space="preserve">0,5 MPa </w:t>
      </w:r>
      <w:r>
        <w:rPr>
          <w:rFonts w:eastAsia="TTE2566588t00;MS Mincho"/>
          <w:color w:val="000000"/>
          <w:sz w:val="22"/>
          <w:szCs w:val="22"/>
        </w:rPr>
        <w:t xml:space="preserve">≥ </w:t>
      </w:r>
      <w:r>
        <w:rPr>
          <w:color w:val="000000"/>
          <w:sz w:val="22"/>
          <w:szCs w:val="22"/>
        </w:rPr>
        <w:t>0,7 MPa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i przy +20ºC i 60% wilgotno</w:t>
      </w:r>
      <w:r>
        <w:rPr>
          <w:rFonts w:eastAsia="TTE256A148t00;MS Mincho"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ci wzgl</w:t>
      </w:r>
      <w:r>
        <w:rPr>
          <w:rFonts w:eastAsia="TTE256A148t00;MS Mincho"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dnej powietrz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rn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na powstawanie rys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a </w:t>
      </w:r>
      <w:r>
        <w:rPr>
          <w:rFonts w:eastAsia="TTE2566588t00;MS Mincho"/>
          <w:color w:val="000000"/>
          <w:sz w:val="22"/>
          <w:szCs w:val="22"/>
        </w:rPr>
        <w:t xml:space="preserve">≥ </w:t>
      </w:r>
      <w:r>
        <w:rPr>
          <w:color w:val="000000"/>
          <w:sz w:val="22"/>
          <w:szCs w:val="22"/>
        </w:rPr>
        <w:t>0,8 m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rn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na zm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e (powłoki z wkładk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zmacni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 ta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y ASO-DICHTBAND-2000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rak p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ni</w:t>
      </w:r>
      <w:r>
        <w:rPr>
          <w:rFonts w:eastAsia="TTE2566588t00;MS Mincho"/>
          <w:color w:val="000000"/>
          <w:sz w:val="22"/>
          <w:szCs w:val="22"/>
        </w:rPr>
        <w:t xml:space="preserve">ęć </w:t>
      </w:r>
      <w:r>
        <w:rPr>
          <w:color w:val="000000"/>
          <w:sz w:val="22"/>
          <w:szCs w:val="22"/>
        </w:rPr>
        <w:t>oraz innych uszkodze</w:t>
      </w:r>
      <w:r>
        <w:rPr>
          <w:rFonts w:eastAsia="TTE2566588t00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wierzchni przy badaniu zgodnie z instrukcj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T Nr 294, p II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e napr</w:t>
      </w:r>
      <w:r>
        <w:rPr>
          <w:rFonts w:eastAsia="TTE2566588t00;MS Mincho"/>
          <w:color w:val="000000"/>
          <w:sz w:val="22"/>
          <w:szCs w:val="22"/>
        </w:rPr>
        <w:t>ęż</w:t>
      </w:r>
      <w:r>
        <w:rPr>
          <w:color w:val="000000"/>
          <w:sz w:val="22"/>
          <w:szCs w:val="22"/>
        </w:rPr>
        <w:t>enie przy rozc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ganiu </w:t>
      </w:r>
      <w:r>
        <w:rPr>
          <w:rFonts w:eastAsia="TTE2566588t00;MS Mincho"/>
          <w:color w:val="000000"/>
          <w:sz w:val="22"/>
          <w:szCs w:val="22"/>
        </w:rPr>
        <w:t xml:space="preserve">≥ </w:t>
      </w:r>
      <w:r>
        <w:rPr>
          <w:color w:val="000000"/>
          <w:sz w:val="22"/>
          <w:szCs w:val="22"/>
        </w:rPr>
        <w:t>0,7 MP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wzgl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przy zerwaniu </w:t>
      </w:r>
      <w:r>
        <w:rPr>
          <w:rFonts w:eastAsia="TTE2566588t00;MS Mincho"/>
          <w:color w:val="000000"/>
          <w:sz w:val="22"/>
          <w:szCs w:val="22"/>
        </w:rPr>
        <w:t xml:space="preserve">≥ </w:t>
      </w:r>
      <w:r>
        <w:rPr>
          <w:color w:val="000000"/>
          <w:sz w:val="22"/>
          <w:szCs w:val="22"/>
        </w:rPr>
        <w:t>0,25 %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o uszczelniania zewn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ych cz</w:t>
      </w:r>
      <w:r>
        <w:rPr>
          <w:rFonts w:eastAsia="TTE2566588t00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budynków i budowli w starym i nowym budownictwie przeciwko wodzie gruntowej i wodzie naporowej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o wykonywania poziomego uszczelniania w mura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o wykonywania uszczelnie</w:t>
      </w:r>
      <w:r>
        <w:rPr>
          <w:rFonts w:eastAsia="TTE2566588t00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wewn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rz budynków i budowli (typu wannowego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o wykonywania uszczelnie</w:t>
      </w:r>
      <w:r>
        <w:rPr>
          <w:rFonts w:eastAsia="TTE2566588t00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stropów gara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 podziemnych, zbiorników wody, 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ków i nieczyst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budowli hydrotechnicznych, kanałów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o wykonywania uszczelnie</w:t>
      </w:r>
      <w:r>
        <w:rPr>
          <w:rFonts w:eastAsia="TTE2566588t00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d wy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mi z płytek ceramicznych w pomieszczeniach wilgotnych o umiarkowanym i du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m obci</w:t>
      </w:r>
      <w:r>
        <w:rPr>
          <w:rFonts w:eastAsia="TTE2566588t00;MS Mincho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eniu, na balkonach i zimnych tarasach oraz basenach k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low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jako klej do mocowania ta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 oraz kształtek uszczelni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2.2.1.4. Materiały do wykonywania warstw ochronnych izol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wykonywania warstw ochronnych izolacji nale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stosowa</w:t>
      </w:r>
      <w:r>
        <w:rPr>
          <w:rFonts w:eastAsia="TTE2566588t00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geowłóknin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 gramaturze 500g/m2 odpowiad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wymaganiom normy PN- EN 13252:2002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łytki betonowe o wymiarach 35x35x5 cm wykonane z betonu klasy min. B20 murowane na zaprawie cementowej M 12 (beton powinien odpowiad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om podanym w SST dotycz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j wykonywania konstrukcji betonowych i 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betowych), warstw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betonu klasy min. B20 zbrojonego ortogonaln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atk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 oczkach 10x10 cm z pr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ów 04,5 mm ze stali klasy A-l o grub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zgodnio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Inspektorem Nadzoru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1.5. Materiały rolowe do izolacji przeciwwilgociow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ia izolacyjna P.E. gr. 0,3 m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 SPRZ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 zw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e z wykonaniem izolacji przeciwwodnych i przeciwwilgociowych na konstrukcjach betonowych, 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betowych i stalowych mog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konane r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e lub mechanicznie przy u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u dowolnego sprz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rzeznaczonego do wykonania zamierzonych robó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z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powinien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y z zaleceniami podanymi w kartach technologicznych stosowanych materiałów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z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wykorzystywany przez Wykonawc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winien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rawny technicznie i spełni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a techniczne w zakresie BH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ymagania dotycz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prz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podano w Ogólnej Specyfikacji Techniczn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TRANSPORT</w:t>
      </w:r>
    </w:p>
    <w:p>
      <w:pPr>
        <w:pStyle w:val="Normal"/>
        <w:autoSpaceDE w:val="false"/>
        <w:rPr/>
      </w:pP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transportu wykorzystywane przez Wykonawc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winny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rawne technicznie i spełni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magania techniczne w zakresie BHP oraz przepisów o ruchu drogowy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ymagania dotycz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 transportu podano w Ogólnej Specyfikacji Technicznej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ły izolacyjne nale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wozi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oryginalnych opakowaniachP, w taki sposób aby zabezpiecz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pakowania przed uszkodzeni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WYKONANIE ROBOT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. Ogólne warunki wykonania robót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nie robót powinno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e kartami technicznymi stosowanych materiałów, norm</w:t>
      </w:r>
      <w:r>
        <w:rPr>
          <w:rFonts w:eastAsia="TTE2566588t00;MS Mincho"/>
          <w:color w:val="000000"/>
          <w:sz w:val="22"/>
          <w:szCs w:val="22"/>
        </w:rPr>
        <w:t xml:space="preserve">ą </w:t>
        <w:br/>
      </w:r>
      <w:r>
        <w:rPr>
          <w:color w:val="000000"/>
          <w:sz w:val="22"/>
          <w:szCs w:val="22"/>
        </w:rPr>
        <w:t>PN-69/B-10260 i oraz warunkami technicznymi.</w:t>
      </w:r>
    </w:p>
    <w:p>
      <w:pPr>
        <w:pStyle w:val="Normal"/>
        <w:rPr/>
      </w:pPr>
      <w:r>
        <w:rPr/>
        <w:t>Wykonawca przedstawi In</w:t>
      </w:r>
      <w:r>
        <w:rPr>
          <w:rFonts w:eastAsia="TTE2566588t00;MS Mincho"/>
        </w:rPr>
        <w:t>spekto</w:t>
      </w:r>
      <w:r>
        <w:rPr/>
        <w:t xml:space="preserve">rowi Nadzoru do akceptacji projekt organizacji i </w:t>
      </w:r>
      <w:r>
        <w:rPr>
          <w:color w:val="000000"/>
          <w:sz w:val="22"/>
          <w:szCs w:val="22"/>
        </w:rPr>
        <w:t>harmono-</w:t>
        <w:br/>
        <w:t>gram robót uwzgl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ystkie warunki, w jakich b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/>
        <w:t xml:space="preserve"> </w:t>
      </w:r>
      <w:r>
        <w:rPr>
          <w:color w:val="000000"/>
          <w:sz w:val="22"/>
          <w:szCs w:val="22"/>
        </w:rPr>
        <w:t>wykonywane roboty zw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wykonaniem izolacj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wykonawca robót izolacyjnych powinien posiad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stosowne do zadania referencje z wykonywania podobnych izolacji przeciwwodnych lub przeciwwilgociowy konstrukcjach betonowych, 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betowych i stalowych obiektów inżynieryjnych.</w:t>
      </w:r>
    </w:p>
    <w:p>
      <w:pPr>
        <w:pStyle w:val="Normal"/>
        <w:autoSpaceDE w:val="false"/>
        <w:rPr>
          <w:rFonts w:eastAsia="TTE2566588t00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decyzj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 zakwalifikowaniu, przedstawionego przez Wykonawc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dwykonawcy, do wykonania izolacji przeciwwodnej lub przeciwwilgociowej</w:t>
      </w:r>
      <w:r>
        <w:rPr>
          <w:rFonts w:eastAsia="TTE2566588t00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iektów in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nieryjnych, dokonuje In</w:t>
      </w:r>
      <w:r>
        <w:rPr>
          <w:rFonts w:eastAsia="TTE2566588t00;MS Mincho"/>
          <w:color w:val="000000"/>
          <w:sz w:val="22"/>
          <w:szCs w:val="22"/>
        </w:rPr>
        <w:t>spektor Nadzoru</w:t>
      </w:r>
      <w:r>
        <w:rPr>
          <w:color w:val="000000"/>
          <w:sz w:val="22"/>
          <w:szCs w:val="22"/>
        </w:rPr>
        <w:t>. Wykonawca nie m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nie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konywania izolacji do innego Podwykonawcy ni</w:t>
      </w:r>
      <w:r>
        <w:rPr>
          <w:rFonts w:eastAsia="TTE2566588t00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zaakceptowanego przez</w:t>
      </w:r>
      <w:r>
        <w:rPr>
          <w:rFonts w:eastAsia="TTE2566588t00;MS Mincho"/>
          <w:color w:val="000000"/>
          <w:sz w:val="22"/>
          <w:szCs w:val="22"/>
        </w:rPr>
        <w:t xml:space="preserve"> Inspektora Nadzor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boty powinny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owadzone pod nadzorem Producenta materiału izolacyjnych) oraz zgodnie z norm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N-69/B-10260 w przypadku izolacji bitumicz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mperatura otoczenia w czasie wykonywania robót powinna mie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granicach od + 5°C do +35°C i by 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 3 stopnie wy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a od temperatury punktu ros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ilgotn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zgl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a powietrz w czasie wykonywania robót powinna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ie wi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a ni</w:t>
      </w:r>
      <w:r>
        <w:rPr>
          <w:rFonts w:eastAsia="TTE2566588t00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85%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. Zakres wykonywania robót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5.2.1. Przygotowanie powierzchni 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krywana powierzchnia musi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czyszczona, sucha, bez pyłu i zanieczyszcze</w:t>
      </w:r>
      <w:r>
        <w:rPr>
          <w:rFonts w:eastAsia="TTE2566588t00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le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usun</w:t>
      </w:r>
      <w:r>
        <w:rPr>
          <w:rFonts w:eastAsia="TTE2566588t00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szystkie lu</w:t>
      </w:r>
      <w:r>
        <w:rPr>
          <w:rFonts w:eastAsia="TTE2566588t00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e cz</w:t>
      </w:r>
      <w:r>
        <w:rPr>
          <w:rFonts w:eastAsia="TTE2566588t00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i substancje zakłóc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ie, takie jak pyły, oleje, tłuszcze, resztki 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piel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gnacyjnych i zw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szalunkiem it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gł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enia i małe uszkodzenia nale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równa</w:t>
      </w:r>
      <w:r>
        <w:rPr>
          <w:rFonts w:eastAsia="TTE2566588t00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a wi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 ubytki wypełni</w:t>
      </w:r>
      <w:r>
        <w:rPr>
          <w:rFonts w:eastAsia="TTE2566588t00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zgodnie z zaleceniami SST dotycz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napraw konstrukcji betonowych i 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betowych.</w:t>
      </w:r>
    </w:p>
    <w:p>
      <w:pPr>
        <w:pStyle w:val="Normal"/>
        <w:autoSpaceDE w:val="false"/>
        <w:rPr>
          <w:rFonts w:eastAsia="TTE2566588t00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eriały do napraw konstrukcji betonowych i 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betowych powinny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e z zaleceniami Producenta materiałów izolacyj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 odwrotnie, materiały izolacyjne powinny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zgodne z zaleceniami Producenta materiałów do napraw konstrukcji betonowych i 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betow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ezp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 przed pokryciem betonu izolac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nale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owierzchni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betonu przedmuch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r</w:t>
      </w:r>
      <w:r>
        <w:rPr>
          <w:rFonts w:eastAsia="TTE2566588t00;MS Mincho"/>
          <w:color w:val="000000"/>
          <w:sz w:val="22"/>
          <w:szCs w:val="22"/>
        </w:rPr>
        <w:t>ęż</w:t>
      </w:r>
      <w:r>
        <w:rPr>
          <w:color w:val="000000"/>
          <w:sz w:val="22"/>
          <w:szCs w:val="22"/>
        </w:rPr>
        <w:t>onym powietrzem.</w:t>
      </w:r>
    </w:p>
    <w:p>
      <w:pPr>
        <w:pStyle w:val="Normal"/>
        <w:autoSpaceDE w:val="false"/>
        <w:rPr>
          <w:rFonts w:eastAsia="TTE2566588t00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e przeznaczone do wykonania izolacji powinny odpowiad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leceniom podanym w kartach technicznych stosowanych materiałów i ich</w:t>
      </w:r>
      <w:r>
        <w:rPr>
          <w:rFonts w:eastAsia="TTE2566588t00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robatach technicznych IBDiM od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ytrzymał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na odrywanie (minimum 1,5 MPa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temperatury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ilgot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ło</w:t>
      </w:r>
      <w:r>
        <w:rPr>
          <w:rFonts w:eastAsia="TTE2566588t00;MS Mincho"/>
          <w:color w:val="000000"/>
          <w:sz w:val="22"/>
          <w:szCs w:val="22"/>
        </w:rPr>
        <w:t>ża</w:t>
      </w:r>
      <w:r>
        <w:rPr>
          <w:color w:val="000000"/>
          <w:sz w:val="22"/>
          <w:szCs w:val="22"/>
        </w:rPr>
        <w:t xml:space="preserve"> (maksimum 4% - chyba, 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materiał jest przeznaczony do układania na podło</w:t>
      </w:r>
      <w:r>
        <w:rPr>
          <w:rFonts w:eastAsia="TTE2566588t00;MS Mincho"/>
          <w:color w:val="000000"/>
          <w:sz w:val="22"/>
          <w:szCs w:val="22"/>
        </w:rPr>
        <w:t>ża</w:t>
      </w:r>
      <w:r>
        <w:rPr>
          <w:color w:val="000000"/>
          <w:sz w:val="22"/>
          <w:szCs w:val="22"/>
        </w:rPr>
        <w:t xml:space="preserve"> o wi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ej wilgot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ieku betonu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5.2.2. Gruntowanie</w:t>
      </w:r>
    </w:p>
    <w:p>
      <w:pPr>
        <w:pStyle w:val="Normal"/>
        <w:autoSpaceDE w:val="false"/>
        <w:rPr>
          <w:rFonts w:eastAsia="TTE2566588t00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e betonowe i stalowe powinny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gruntowane za pomoc</w:t>
      </w:r>
      <w:r>
        <w:rPr>
          <w:rFonts w:eastAsia="TTE2566588t00;MS Mincho"/>
          <w:color w:val="000000"/>
          <w:sz w:val="22"/>
          <w:szCs w:val="22"/>
        </w:rPr>
        <w:t>ą ś</w:t>
      </w:r>
      <w:r>
        <w:rPr>
          <w:color w:val="000000"/>
          <w:sz w:val="22"/>
          <w:szCs w:val="22"/>
        </w:rPr>
        <w:t>rodków gruntu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, zalecanych przez Producenta materiału izolacyjnego</w:t>
      </w:r>
      <w:r>
        <w:rPr>
          <w:rFonts w:eastAsia="TTE2566588t00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b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elementem danego materiału izolacyjnego zgodnie z kart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echniczn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ducenta i aprobat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echniczna IBDiM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5.2.3. Wykonanie warstwy izolacyj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ace zw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wykonaniem izolacji winny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owadzone z zachowaniem wymaga</w:t>
      </w:r>
      <w:r>
        <w:rPr>
          <w:rFonts w:eastAsia="TTE2566588t00;MS Mincho"/>
          <w:color w:val="000000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ednich norm, kart technicznych Producenta i aprobat technicznych wydanych przez IBDi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ody wykonania izolacji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malowanie p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le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noszenie wałki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tryskiwa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pachlowa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klejanie lub rozwijanie gotowych materiałów izolacyjnych.</w:t>
      </w:r>
    </w:p>
    <w:p>
      <w:pPr>
        <w:pStyle w:val="Normal"/>
        <w:autoSpaceDE w:val="false"/>
        <w:rPr>
          <w:rFonts w:eastAsia="TTE2566588t00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nakładaniu poszczególnych warstw izolacji nale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strzeg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lecanych przez Producenta zakresów temperatur otoczenia i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oraz</w:t>
      </w:r>
      <w:r>
        <w:rPr>
          <w:rFonts w:eastAsia="TTE2566588t00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got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i powietrz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raz ka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a nanoszona warstwa powinna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ebrana przez In</w:t>
      </w:r>
      <w:r>
        <w:rPr>
          <w:rFonts w:eastAsia="TTE2566588t00;MS Mincho"/>
          <w:color w:val="000000"/>
          <w:sz w:val="22"/>
          <w:szCs w:val="22"/>
        </w:rPr>
        <w:t>spektora Nadz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st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kolejnych etapów robót m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nast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 dokonaniu odpowiedniego wpisu przez In</w:t>
      </w:r>
      <w:r>
        <w:rPr>
          <w:rFonts w:eastAsia="TTE2566588t00;MS Mincho"/>
          <w:color w:val="000000"/>
          <w:sz w:val="22"/>
          <w:szCs w:val="22"/>
        </w:rPr>
        <w:t>spektora Nadzoru</w:t>
      </w:r>
      <w:r>
        <w:rPr>
          <w:color w:val="000000"/>
          <w:sz w:val="22"/>
          <w:szCs w:val="22"/>
        </w:rPr>
        <w:t xml:space="preserve"> do Dziennika Budowy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5.2.5. Wykonanie warstwy ochronnej.</w:t>
      </w:r>
    </w:p>
    <w:p>
      <w:pPr>
        <w:pStyle w:val="Normal"/>
        <w:autoSpaceDE w:val="false"/>
        <w:rPr>
          <w:rFonts w:eastAsia="TTE2566588t00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zw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wykonaniem warstw ochronnych izolacji winny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owadzone z zachowaniem wymaga</w:t>
      </w:r>
      <w:r>
        <w:rPr>
          <w:rFonts w:eastAsia="TTE2566588t00;MS Mincho"/>
          <w:color w:val="000000"/>
          <w:sz w:val="22"/>
          <w:szCs w:val="22"/>
        </w:rPr>
        <w:t xml:space="preserve">ń  </w:t>
      </w:r>
      <w:r>
        <w:rPr>
          <w:color w:val="000000"/>
          <w:sz w:val="22"/>
          <w:szCs w:val="22"/>
        </w:rPr>
        <w:t>odpowiednich norm oraz postanowie</w:t>
      </w:r>
      <w:r>
        <w:rPr>
          <w:rFonts w:eastAsia="TTE2566588t00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SST dotycz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wykonywania</w:t>
      </w:r>
      <w:r>
        <w:rPr>
          <w:rFonts w:eastAsia="TTE2566588t00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nstrukcji betonowych i 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betowych, jak i niniejszej SST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5.2.6. Wykonanie izolacji z elastycznych zapraw uszczelniaj</w:t>
      </w:r>
      <w:r>
        <w:rPr>
          <w:rFonts w:eastAsia="TTE2566588t00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c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/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musi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ste, 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e, równe, bez kawern, ubytków, rys, p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ni</w:t>
      </w:r>
      <w:r>
        <w:rPr>
          <w:rFonts w:eastAsia="TTE2566588t00;MS Mincho"/>
          <w:color w:val="000000"/>
          <w:sz w:val="22"/>
          <w:szCs w:val="22"/>
        </w:rPr>
        <w:t>ęć</w:t>
      </w:r>
      <w:r>
        <w:rPr>
          <w:color w:val="000000"/>
          <w:sz w:val="22"/>
          <w:szCs w:val="22"/>
        </w:rPr>
        <w:t>, substancji zmniejsz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zyczepno</w:t>
      </w:r>
      <w:r>
        <w:rPr>
          <w:rFonts w:eastAsia="TTE2566588t00;MS Mincho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. Mleczko cementowe i lu</w:t>
      </w:r>
      <w:r>
        <w:rPr>
          <w:rFonts w:eastAsia="TTE2566588t00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e cz</w:t>
      </w:r>
      <w:r>
        <w:rPr>
          <w:rFonts w:eastAsia="TTE2566588t00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usun</w:t>
      </w:r>
      <w:r>
        <w:rPr>
          <w:rFonts w:eastAsia="TTE2566588t00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przez piaskowanie lub hydropiaskowanie. Aplikacja materiału powinna odbyw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matowo-wilgotne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ury z cegieł nale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spoinow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praw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cementow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 dodatkiem preparatu uszczelni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na równo z licem cegieł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niazda 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wirowe w betonie oraz wykute do gł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ok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2 cm miejsca po 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ach szalunkowych uzupełni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praw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cementow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 dodatkiem preparatu utwardz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TE2566588t00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r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ch (poł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powierzchni pionowych i poziomych) m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wykon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fasety o promieniu ok. 3 cm z zaprawy cementowej z dodatkiem 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a</w:t>
      </w:r>
      <w:r>
        <w:rPr>
          <w:rFonts w:eastAsia="TTE2566588t00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wardz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lub wklei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a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y uszczelni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godnie z pkt. 5.2-5.4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hłonne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raz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poziome (zapylone) gruntow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roztworem preparatu gruntu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/ Nakładane zaprawy uszczelni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gotowan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praw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kład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 odpowiednio przygotowane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 pomoc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ztywnego p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la lub szczotki. Nale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wróci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wag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szczególnie dokładne wtarcie pierwszej warstwy zaprawy w 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. Nast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e warstwy (drug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ewentualnie trzec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) nakłada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 zw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u warstwy poprzedniej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kryte powierzchnie chroni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d bezp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m wpływem promieni słonecznych, przeci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ami, deszczem i mrozem. Nale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klucz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kontakt zapraw uszczelni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 elementami metalowymi wykonanymi z miedzi, cynku i aluminiu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e obci</w:t>
      </w:r>
      <w:r>
        <w:rPr>
          <w:rFonts w:eastAsia="TTE2566588t00;MS Mincho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enie m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nast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jwcze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j po 72 godzinach. Przed zasypaniem wykopów powłok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zolacyjn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słoni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p. płytami ze styropianu w celu ochrony przed uszkodzeniem mechanicznym. Na powłoki z zaprawy uszczelni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nie mog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noszone materiały zawieraj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ozpuszczalniki organicz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 KONTROLA JAKO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robót obejmuj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twierdzenie wła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j jak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ateriału na podstawie atestu Producent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prawdzenie zgod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posobu magazynowania z zaleceniami Producenta materiał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rawdzenie dopuszczalnego okresu magazynowan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ygotowania powierzchni (wizualna ocena przygotow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ierzchni pod wzgl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em rów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braku plam i zabrudze</w:t>
      </w:r>
      <w:r>
        <w:rPr>
          <w:rFonts w:eastAsia="TTE2566588t00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trzymał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betonu na odrywani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izolacji (wizualna ocena wykonania izolacji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cen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dnorod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nia powłok, stwierdzeniem braku p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herzy, złuszcze</w:t>
      </w:r>
      <w:r>
        <w:rPr>
          <w:rFonts w:eastAsia="TTE2566588t00;MS Mincho"/>
          <w:color w:val="000000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ub odspoje</w:t>
      </w:r>
      <w:r>
        <w:rPr>
          <w:rFonts w:eastAsia="TTE2566588t00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tp.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oznaczenie rzeczywistej grub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włoki (grub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owłoki winna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na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art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dan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dokumentacji projektowej i zgodna z zaleceniami Producenta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rub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t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kre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 si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jako 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arytmetyczn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 kilku pomiarów w miejsc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kazanych przez In</w:t>
      </w:r>
      <w:r>
        <w:rPr>
          <w:rFonts w:eastAsia="TTE2566588t00;MS Mincho"/>
          <w:color w:val="000000"/>
          <w:sz w:val="22"/>
          <w:szCs w:val="22"/>
        </w:rPr>
        <w:t>spektora Nadzoru</w:t>
      </w:r>
      <w:r>
        <w:rPr>
          <w:color w:val="000000"/>
          <w:sz w:val="22"/>
          <w:szCs w:val="22"/>
        </w:rPr>
        <w:t>; grubo</w:t>
      </w:r>
      <w:r>
        <w:rPr>
          <w:rFonts w:eastAsia="TTE2566588t00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okre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 si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metodami nieniszcz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lub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szcz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w sposób zgodny z aprobata techniczn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BDiM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praw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prawienia bł</w:t>
      </w:r>
      <w:r>
        <w:rPr>
          <w:rFonts w:eastAsia="TTE2566588t00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ów w wykonanej izolacji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ntrol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konania warstwy ochronnej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oznaczenie przyczep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zolacji (w przypadku izolacji natryskowych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cena poszczególnych etapów robót potwierdzana jest wpisem do Dziennika Budow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OBMIAR ROBÓ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Jednostk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bmiarow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st m2 (metr kwadratowy) wykonanej izolacji zgodnie 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kumentacj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 obmiarem w tereni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ODBIÓR ROBÓ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ł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raz ka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a nanoszona warstwa powinna by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ebrana przez In</w:t>
      </w:r>
      <w:r>
        <w:rPr>
          <w:rFonts w:eastAsia="TTE2566588t00;MS Mincho"/>
          <w:color w:val="000000"/>
          <w:sz w:val="22"/>
          <w:szCs w:val="22"/>
        </w:rPr>
        <w:t>spektora Nadzor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yst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kolejnych etapów robót mo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nast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TE2566588t00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 dokonaniu odpowiedniego wpisu przez In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niera do Dziennika Budowy.</w:t>
      </w:r>
    </w:p>
    <w:p>
      <w:pPr>
        <w:pStyle w:val="Normal"/>
        <w:autoSpaceDE w:val="false"/>
        <w:rPr>
          <w:rFonts w:eastAsia="TTE2566588t00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izolacji uznaje si</w:t>
      </w:r>
      <w:r>
        <w:rPr>
          <w:rFonts w:eastAsia="TTE2566588t00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a wykonane zgodnie z przedmiarem robót niniejsz</w:t>
      </w:r>
      <w:r>
        <w:rPr>
          <w:rFonts w:eastAsia="TTE2566588t00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ST i wymaganiami In</w:t>
      </w:r>
      <w:r>
        <w:rPr>
          <w:rFonts w:eastAsia="TTE2566588t00;MS Mincho"/>
          <w:color w:val="000000"/>
          <w:sz w:val="22"/>
          <w:szCs w:val="22"/>
        </w:rPr>
        <w:t>spektora Nadzoru</w:t>
      </w:r>
      <w:r>
        <w:rPr>
          <w:color w:val="000000"/>
          <w:sz w:val="22"/>
          <w:szCs w:val="22"/>
        </w:rPr>
        <w:t>, je</w:t>
      </w:r>
      <w:r>
        <w:rPr>
          <w:rFonts w:eastAsia="TTE2566588t00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szystkie pomiary i</w:t>
      </w:r>
      <w:r>
        <w:rPr>
          <w:rFonts w:eastAsia="TTE2566588t00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adania z zachowaniem tolerancji </w:t>
        <w:br/>
        <w:t>w</w:t>
      </w:r>
      <w:r>
        <w:rPr>
          <w:rFonts w:eastAsia="TTE2566588t00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wołanych normach lub w punktach 2, 5 i 6 niniejszej SST dały wyniki</w:t>
      </w:r>
      <w:r>
        <w:rPr>
          <w:rFonts w:eastAsia="TTE2566588t00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ytywne.</w:t>
      </w:r>
    </w:p>
    <w:p>
      <w:pPr>
        <w:pStyle w:val="Normal"/>
        <w:autoSpaceDE w:val="false"/>
        <w:rPr>
          <w:rFonts w:eastAsia="TTE2566588t00;MS Mincho"/>
          <w:b/>
          <w:b/>
          <w:bCs/>
          <w:color w:val="000000"/>
          <w:sz w:val="22"/>
          <w:szCs w:val="22"/>
        </w:rPr>
      </w:pPr>
      <w:r>
        <w:rPr>
          <w:rFonts w:eastAsia="TTE2566588t00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PODSTAWA PŁATNO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. PRZEPISY ZWI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 Norm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PN-69/B-10260 Izolacje bitumiczne. Wymagania i badania przy odbiorz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PN-B-24620:1998 Lepiki, masy i roztwory asfaltowe stosowane na zimn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PN-B-24625:1998 Lepiki asfaltowy i asfaltowo-polimerowy z wypełniaczami stosowany na gor</w:t>
      </w:r>
      <w:r>
        <w:rPr>
          <w:rFonts w:eastAsia="TTE2566588t00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 PN-90/B-04615 Papa asfaltowe i smołowe. Metody bada</w:t>
      </w:r>
      <w:r>
        <w:rPr>
          <w:rFonts w:eastAsia="TTE2566588t00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 PN-91/B-27618 Papa asfaltowa zgrzewalna na osnowie zdwojonej przeszywanej z tkaniny szklanej i welonu szklaneg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 PN-92/B-27619 Papa asfaltowa na folii lub ta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ie aluminiow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N-B-27620:1998 Papa asfaltowa na welonie z włókien szkla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. PN-EN 13252:2002 Geotekstylia i wyroby pokrewne. Wła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magane w odniesieniu do wyrobów stosowanych w systemach drenarskich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2. Inne dokument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Ustawa z dnia 7 lipca 1994 r. Prawo budowlane (tekst jednolity: Dz. U. z 2003 r„ Nr 207, poz. 2016; z pó</w:t>
      </w:r>
      <w:r>
        <w:rPr>
          <w:rFonts w:eastAsia="TTE2566588t00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szymi zmianami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Ustawa z dnia 16 kwietnia 2004 r. o wyrobach budowlanych (Dz. U. z 2004 r. Nr 92, poz. 881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Ustawa z dnia 30 sierpnia 2002 r. o systemie oceny zgodno</w:t>
      </w:r>
      <w:r>
        <w:rPr>
          <w:rFonts w:eastAsia="TTE2566588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(Dz. U. z 2002 r. Nr 166, poz.1360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ó</w:t>
      </w:r>
      <w:r>
        <w:rPr>
          <w:rFonts w:eastAsia="TTE2566588t00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szymi zmianami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01:00Z</dcterms:created>
  <dc:creator>Bolesław Basiński</dc:creator>
  <dc:description/>
  <cp:keywords/>
  <dc:language>en-US</dc:language>
  <cp:lastModifiedBy>Bolesław Basiński</cp:lastModifiedBy>
  <dcterms:modified xsi:type="dcterms:W3CDTF">2008-09-22T06:22:00Z</dcterms:modified>
  <cp:revision>4</cp:revision>
  <dc:subject/>
  <dc:title>IZOLACJE PRZECIWWILGOCIOWE - kod CPV 4542300-0</dc:title>
</cp:coreProperties>
</file>