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A SPECYFIKACJA TECHNICZNA (S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b/>
          <w:bCs/>
          <w:sz w:val="22"/>
          <w:szCs w:val="22"/>
        </w:rPr>
        <w:t>MONTAŻ I MALOWANIE PORĘCZY MOSTOWYCH , MONTAŻ BARIER OCHRONNYCH STALOWYCH</w:t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1. WSTĘP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pecyfikacji technicznej (ST) są wymagania dotyczące wykonania i odbioru robót związanych z montażem poręczy mostowych i ich malowaniem oraz montażem barier ochronnych  przy  budowie mostu pieszo-jezdnego na potoku Kamionka w km potoku  6 + 135, w ciągu drogi gminnej nr 290927 Ptakówka Niżna w Kamionce Wielkiej – etap III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Normal"/>
        <w:tabs>
          <w:tab w:val="clear" w:pos="708"/>
          <w:tab w:val="right" w:pos="-1985" w:leader="dot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pecyfikacja techniczna (ST) jest stosowana jako dokument przetargowy i kontraktowy przy zlecaniu i realizacji robót wyszczególnionych w pkt 1.1.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Normal"/>
        <w:tabs>
          <w:tab w:val="clear" w:pos="708"/>
          <w:tab w:val="right" w:pos="-1985" w:leader="dot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stalenia zawarte w niniejszej specyfikacji dotyczą zasad prowadzenia robót związanych z urządzeniami zabezpieczającymi ruch pieszych. </w:t>
      </w:r>
    </w:p>
    <w:p>
      <w:pPr>
        <w:pStyle w:val="Normal"/>
        <w:tabs>
          <w:tab w:val="clear" w:pos="708"/>
          <w:tab w:val="right" w:pos="-1985" w:leader="dot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1. Rodzaje materiałów</w:t>
      </w:r>
    </w:p>
    <w:p>
      <w:pPr>
        <w:pStyle w:val="Normal"/>
        <w:tabs>
          <w:tab w:val="clear" w:pos="708"/>
          <w:tab w:val="right" w:pos="-1985" w:leader="dot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ateriałami stosowanymi przy realizacji zamówienia, s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ształtowniki stalowe – płaskowniki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rowadnice stalowe wraz z pasem napinającym oraz elementami odblaskowymi barier typu SP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ateriały do malowania i renowacji powłok malarskich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Wymagania dla kształtownik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Kształtowniki powinny odpowiadać wymaganiom PN-H-93010 [20]. Powierzchnia kształtownika powinna być charakterystyczna dla procesu walcowania i wolna od wad, jak widoczne łuski, pęknięcia, zawalcowania i naderwania. Dopuszczalne są usunięte wady przez szlifowanie lub dłutowanie z tym, że obrobiona powierzchnia powinna mieć łagodne wycięcia i zaokrąglone brzegi, a grubość kształtownika nie może zmniejszyć się poza dopuszczalną dolną odchyłkę wymiarową dla kształtow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ształtowniki powinny być obcięte prostopadle do osi wzdłużnej kształtownika. Powierzchnia końców kształtownika nie powinna wykazywać rzadzizn, rozwarstwień, pęknięć i śladów jamy skurczowej widocznych nie uzbrojonym okiem.</w:t>
      </w:r>
    </w:p>
    <w:p>
      <w:pPr>
        <w:pStyle w:val="Tekstost"/>
        <w:rPr>
          <w:sz w:val="22"/>
          <w:szCs w:val="22"/>
        </w:rPr>
      </w:pPr>
      <w:r>
        <w:rPr>
          <w:sz w:val="22"/>
          <w:szCs w:val="22"/>
        </w:rPr>
        <w:tab/>
        <w:t>Kształtowniki powinny być ze stali St3W lub St4W oraz mieć własności mechaniczne według PN-H-84020 [16] - tablica 13 lub innej uzgodnionej stali i normy pomiędzy zgłaszającym zamówienie i wytwórcą.</w:t>
      </w:r>
    </w:p>
    <w:p>
      <w:pPr>
        <w:pStyle w:val="StylIwo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ica 13. Podstawowe własności kształtowników wg PN-H-84020 [16]</w:t>
      </w:r>
    </w:p>
    <w:tbl>
      <w:tblPr>
        <w:tblW w:w="72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850"/>
        <w:gridCol w:w="1049"/>
        <w:gridCol w:w="107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nica plastyczności, MPa, minimum dla wyrobów o grubości lub średnicy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trzymałość na rozciąganie, MPa, dla wyrobów o grubości lub średnicy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4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63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 8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0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5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0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3W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4W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 36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 49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 42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 55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 34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 49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 40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 550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ształtowniki mogą być dostarczone luzem lub w wiązkach z tym, że kształtowniki o  masie do 25 kg/m dostarcza się tylko w wiązkach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Wymagania dla powłok metalizacyjnych cynkowych – prowadnice stalowe wraz z pasem napinającym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W przypadku zastosowania powłoki metalizacyjnej cynkowej na konstrukcjach stalowych, powinna ona być z cynku o czystości nie mniejszej niż 99,5% i odpowiadać wymaganiom BN-89/1076-02 [44]. Minimalna grubość powłoki cynkowej powinna być zgodna z wymaganiami tablicy 14.</w:t>
      </w:r>
    </w:p>
    <w:p>
      <w:pPr>
        <w:pStyle w:val="StylIwon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blica 14. Minimalna grubość powłoki metalizacyjnej cynkowej narażonej na działanie </w:t>
      </w:r>
    </w:p>
    <w:p>
      <w:pPr>
        <w:pStyle w:val="StylIwon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korozji atmosferycznej wg BN-89/1076-02 [44]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226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resywność korozyjna atmosfery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nimalna grubość powłoki, 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>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 wymaganej trwałości w latach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g PN-H-04651 [2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miarkowana</w:t>
            </w:r>
          </w:p>
          <w:p>
            <w:pPr>
              <w:pStyle w:val="StylIwony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ężk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M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 - powłoka pokryta dwoma lub większą liczbą warstw powłoki malarskiej       </w:t>
            </w:r>
          </w:p>
        </w:tc>
      </w:tr>
    </w:tbl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Powierzchnia powłoki powinna być jednorodna pod względem ziarnistości. Nie może ona wykazywać widocznych wad jak rysy, pęknięcia, pęcherze lub odstawanie powłoki od podłoża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4. Materiały do malowania powłok malarskich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malowania należy używać materiały zgodne z PN-B-10285 [6] (tab. 18) lub stosownie do ustaleń  SST, bądź wskazań Inżyniera.</w:t>
      </w:r>
    </w:p>
    <w:p>
      <w:pPr>
        <w:pStyle w:val="StylIwon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blica 18.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2126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       podkł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powłoki      malarski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sowani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ba olejna miniowa 60% lub ftalowa miniowa 60%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wuwarstwowa z farby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ręcze, balustrady, kraty, ogrodzenia. 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ie dopuszcza się stosowania wyrobów o nieznanym pochodzeniu, nie mających uzgodnionych wymagań oraz nie sprawdzonych zgodnie  z  postanowieniami  norm.  W  przypadku,   gdy    barwa   i    połysk odgrywają istotną rolę, a nie są ujęte w normach, powinny być ustalone odpowiednie wzorce w porozumieniu z dostawcą. 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>Wykonawca przystępujący do realizacji zamówienia powinien wykazać się możliwością korzystania z następującego sprzętu: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ów transportu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urawi samochodowych o udźwigu do 4 t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oparek kołowych (np. 0,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sprzętu spawalniczego itp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ransport materiałów </w:t>
      </w:r>
    </w:p>
    <w:p>
      <w:pPr>
        <w:pStyle w:val="Normal"/>
        <w:tabs>
          <w:tab w:val="clear" w:pos="708"/>
          <w:tab w:val="right" w:pos="-1985" w:leader="dot"/>
          <w:tab w:val="left" w:pos="540" w:leader="none"/>
        </w:tabs>
        <w:rPr/>
      </w:pPr>
      <w:r>
        <w:rPr>
          <w:sz w:val="22"/>
          <w:szCs w:val="22"/>
        </w:rPr>
        <w:tab/>
        <w:t>Kształtowniki można przewozić dowolnym środkiem transportu luzem lub w wiązkach.  W przypadku ładowania na środek transportu więcej niż jednej partii wyrobów należy je zabezpieczyć przed pomieszaniem. Przy transporcie przedmiotów ocynkowanych (prowadnice stalowe wraz z pasem napinającym barier typu SP),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na jest ostrożność ze względu na podatność powłok na uszkodzenia mechaniczne, występujące przy uderzeniach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5. WYKONANIE ROBÓT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Zasady wykonania urządzeń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ykonawca przedstawi do akceptacji Inspektora Nadzoru zakres robót wykonywanych bezpośrednio na placu budowy oraz robót przygotowawczych na zapleczu.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Wykonanie urządzeń w formie balustrad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oręcze winny być wykonane zgodnie z dokumentacją, ST i zaleceniami Inspektora nadzoru.</w:t>
      </w:r>
    </w:p>
    <w:p>
      <w:pPr>
        <w:pStyle w:val="StylIwon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3. Wykonanie złączy spawanych</w:t>
      </w:r>
    </w:p>
    <w:p>
      <w:pPr>
        <w:pStyle w:val="StylIwony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ącza spawane elementów powinny odpowiadać wymaganiom PN-M-69011 [12]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ytrzymałość zmęczeniowa spoin powinna wynosić od 19 do 32 MPa. Odchyłki wymiarów spoin nie powinny przekraczać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imes New Roman" w:ascii="Times New Roman" w:hAnsi="Times New Roman"/>
          <w:sz w:val="22"/>
          <w:szCs w:val="22"/>
        </w:rPr>
        <w:t xml:space="preserve"> 0,5 mm dla grubości spoiny do 6 mm i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Times New Roman" w:ascii="Times New Roman" w:hAnsi="Times New Roman"/>
          <w:sz w:val="22"/>
          <w:szCs w:val="22"/>
        </w:rPr>
        <w:t xml:space="preserve"> 1,0 mm dla spoiny powyżej 6 m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dstęp, w złączach zakładkowych i nadkładkowych, pomiędzy przylegającymi do siebie płaszczyznami nie powinien być większy niż 1 mm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ącza spawane nie powinny mieć wad większych niż podane w tablicy 19. Inżynier może dopuścić wady większe niż podane w tablicy 19 jeśli uzna, że nie mają one zasadniczego wpływu na cechy eksploatacyjne urządzeń zabezpieczających ruch piesz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Iwony"/>
        <w:rPr/>
      </w:pPr>
      <w:r>
        <w:rPr>
          <w:rFonts w:cs="Times New Roman" w:ascii="Times New Roman" w:hAnsi="Times New Roman"/>
          <w:sz w:val="22"/>
          <w:szCs w:val="22"/>
        </w:rPr>
        <w:t>Tablica 19. Dopuszczalne wymiary wad w złączach spawanych według PN-M-69775 [32]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Rodzaj wad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lny wymiar wady  w mm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 przetopu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topienie lic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owatość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ter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lęśnięcie lic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kodzenie mechaniczne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żnica wysokości sąsiednich wgłębień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ypukłości lic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Iwony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5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lowanie metalowych urządzeń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leca się przeprowadzać malowanie wyłącznie w dni pogodne, przy zalecanej temperaturze powietrza                   od 15 do 20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 xml:space="preserve">C; nie należy malować pędzlem lub wałkiem w temperaturze poniżej  + 5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C, jak również malować metodą natryskową w temperaturze poniżej +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 oraz podczas występującej mgły i rosy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leży przestrzegać następujących zasad przy malowaniu urządzeń: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 powierzchni stali należy usunąć bardzo starannie pył, kurz, pleśnie, tłuszcz, rdzę, zgorzelinę, ewentualnie starą łuszczącą się farbę i inne zabrudzenia zmniejszające przyczepność farby do podłoża; poprzez zmywanie, usuwanie przy użyciu szczotek stalowych, odrdzewiaczy chemicznych, materiałów ściernych, piaskowania, odpalania, ługowania lub przy zastosowaniu innych środków, zgodnie z wymaganiami PN-ISO-8501-1 [42] i PN-H-97052 [27],</w:t>
      </w:r>
    </w:p>
    <w:p>
      <w:pPr>
        <w:pStyle w:val="StylIwony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do malowania można stosować farby ogólnego stosowania przeznaczone do użytku zewnętrznego, dobrej jakości, z nieprzekroczonym okresem gwarancji, jako:</w:t>
      </w:r>
    </w:p>
    <w:p>
      <w:pPr>
        <w:pStyle w:val="StylIwony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farby do gruntowania przeciwrdzewnego (farby i lakiery przeciwkorozyjne)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by nawierzchniowe (np. lakiery, emalie, wyroby ftalowe, ftalowo-styrenowe, akrylowe itp.)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oraz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cieńczalniki zalecone przez producenta stosowanej farby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farbę dłużej przechowywaną należy przygotować do malowania przez usunięcie „kożucha” (zestalonej substancji błonotwórczej na powierzchni farby), dokładne wymieszanie (połączenie lżejszych i cięższych składników farby), rozcieńczenie zbyt zgęstniałej farby, ewentualne przecedzenie (usunięcie nierozmieszanych resztek osadu i innych zanieczyszczeń)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owanie można przeprowadzać pędzlami, wałkami malarskimi lub ewentualnie metodą natryskową (pistoletami elektrycznymi, urządzeniami kompresorowymi itp.),</w:t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malowanie należy wykonać dwuwarstwowo: farbą do gruntowania i farbą nawierzchniową, przy czym każdą następną warstwę można nałożyć po całkowitym wyschnięciu farby poprzedniej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lowanie powinno odpowiadać wymaganiom PN-H-97053 [28]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odzaj farby zastosowanej przy malowaniu określa Inżynier na wniosek Wykonawc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Należy zwracać uwagę na dokładne pokrycie farbą miejsc połączeń ze względu na najszybsze niszczenie się farby w tych miejscach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Zaleca się stosowanie farb możliwie jak najmniej szkodliwych dla zdrowia ludzi i środowiska, z niską zawartością m.in. niearomatycznych rozpuszczalnik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6. KONTROLA JAKOŚCI ROBÓ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1. Badania przed przystąpieniem do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Przed przystąpieniem do robót Wykonawca powinien uzyskać od producentów zaświadczenia o jakości (atesty) oraz wykonać badania materiałów przeznaczonych do wykonania robót i przedstawić ich wyniki Inżynierowi w celu akceptacji materiałów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 materiałów, których producenci są zobowiązani (przez właściwe normy PN i BN) dostarczyć zaświadczenia o jakości (atesty) należą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ształtowniki stalowe – płaskowniki: 12 x 80 mm, 10 x 50 mm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Prowadnice stalowe wraz z pasem napinającym oraz elementami odblaskowymi barier typu SP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materiały do malowania i renowacji powłok malarskich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2. Badania i kontrola w czasie wykonywania robót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Wszystkie materiały dostarczone na budowę z zaświadczeniem o jakości (atestem) producenta powinny być sprawdzone w zakresie powierzchni wyrobu i jego wymiarów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W przypadkach budzących wątpliwości można zlecić uprawnionej jednostce zbadanie właściwości dostarczonych wyrobów i materiałów.</w:t>
      </w:r>
    </w:p>
    <w:p>
      <w:pPr>
        <w:pStyle w:val="StylIwo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3. </w:t>
      </w:r>
      <w:r>
        <w:rPr>
          <w:rFonts w:cs="Times New Roman" w:ascii="Times New Roman" w:hAnsi="Times New Roman"/>
          <w:sz w:val="22"/>
          <w:szCs w:val="22"/>
        </w:rPr>
        <w:t>Kontrola w czasie wykonywania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asie wykonywania urządzeń należy zbadać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wykonania urządzeń z dokumentacją (lokalizacja, wymiary)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anie dopuszczalnych odchyłek wymiarów,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onania spawanych złącz elementów urządzeń: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 oględzinami, spoinę i przylegające do niej elementy łączone  (od 10 do 20 mm z każdej strony) należy dokładnie oczyścić z żużla, zgorzeliny, odprysków, rdzy, farb i innych zanieczyszczeń utrudniających prowadzenie obserwacji i pomiarów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lędziny złączy należy przeprowadzić wizualnie z ewentualnym użyciem lupy o powiększeniu od 2 do 4 razy; do pomiarów spoin powinny być stosowane wzorniki, przymiary oraz uniwersalne spoinomierze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wątpliwych można zlecić uprawnionej jednostce zbadanie wytrzymałości zmęczeniowej spoin, zgodnie z PN-M-06515 [29],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złącza o wadach większych niż dopuszczalne powinny być naprawione powtórnym spawaniem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7. OBMIAR ROBÓ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stką obmiarową urządzenia jest m (metr). Obmiar polega na określeniu rzeczywistej długości urządzeń.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8. ODBIÓ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jęcia Robót należy dokonywać zgodnie z Polskimi Normami i art. 54-56 Prawa Budowla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jęcie Robót może nastąpić tylko w przypadku pozytywnego wyniku przeprowadzonych prób i pomiarów, jak również wykonania prac zgodnie z dokumentacja wykonawcza, a także obowiązującymi normami oraz przepisami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9. PODSTAWA PŁATN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ejmuje również wszelkie roboty konieczne, które umożliwia użytkowanie i funkcjonowanie obiektu zgodnie z przepisami ( art. 632 ust.1 Kodeksu Cywilnego)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86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0326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e żelbetowe. Obliczenia statyczne  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0465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przed korozją. Klasyfikacja i określenie agresywności korozyjnej środowis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0625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0625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betonowe i żelbetowe. Wymagania techni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0671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1028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oty malarskie budowlane farbami, lakierami i emaliami na spoinach bezwod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1305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ło płaskie zbrojo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1970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ment. Cement powszechnego użytku. Skład, wymagania    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2301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B-3225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ły budowlane. Woda do betonów  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74219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ry stalowe bez szwu walcowane na gorąco ogólnego za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7422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822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n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8401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 niskostopowa o podwyższonej wytrzymałości. Gatun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84019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 węglowa konstrukcyjna wyższej jakości ogólnego przeznaczenia. Gatun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8402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 niestopowa konstrukcyjna ogólnego przeznaczenia. Gatun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84023-0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 określonego zastosowania. Stal na ru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84030-0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 stopowa konstrukcyjna. Stal do nawęglania. Gatun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301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. Kształtowniki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3200-0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cówka i pręty stalowe okrągłe walcowane na gorąco. Walcówka i pręty ogólnego zastosowania. Wymia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340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340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3403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. Ceowniki walcowane. Wymia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340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. Teowniki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340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l. Dwuteowniki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705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przed korozją. Przygotowanie powierzchni stali, staliwa i żeliwa do malowania. Ogólne wyty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705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przed korozją. Ocena przygotowania powierzchni stali, staliwa i żeliwa do mal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H-97053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przed korozją. Malowanie konstrukcji stalowych. Ogólne wyty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0651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źwignice. Ogólne zasady projektowania ustrojów noś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6901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walnictwo. Złącza spawane w konstrukcjach spawanych. Podział i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6942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walnictwo. Druty lite do spawania i napawania sta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6977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walnictwo. Wadliwość złączy spawanych. Oznaczanie klasy wadliwości na podstawie oględzin zewnętr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002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ty okrągłe ze stali niskowęglowej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020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y stalowe z drutu okrągłego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020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y stalowe 1 x 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205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uby, wkręty i nakrętki stalowe. Og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2054-03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uby, wkręty i nakrętki stalowe. Właściwości mechaniczne śrub i wkrę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454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ńcuchy techniczne ogniwowe o ogniwach krótki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454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ńcuchy techniczne ogniwowe o ogniwach średni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454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ńcuchy techniczne ogniwow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M-84543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ańcuchy techniczne ogniwowe o ogniwach długi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ISO-8501-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gotowanie podłoży stalowych przed nakładaniem farb i podobnych produktów. Stopnie skorodowania i stopnie przygotowania niezabezpieczonych podłoży stalowych oraz podłoży stalowych po całkowitym usunięciu wcześniej nałożonych powło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-73/0658-0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ry stalowe profilowe ciągnione na zimno. Wymiar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-89/1076-0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przed korozją. Powłoki metalizacyjne cynkowe i aluminiowe na konstrukcjach stalowych, staliwnych i żeliwnych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-83/5032-02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i metalowe. Siatki plecione ślima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N-88/6731-0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ment. Transport i przechowywa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83" w:hanging="283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83"/>
        </w:tabs>
        <w:ind w:left="9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0:00Z</dcterms:created>
  <dc:creator>boleslaw basinski</dc:creator>
  <dc:description/>
  <cp:keywords/>
  <dc:language>en-US</dc:language>
  <cp:lastModifiedBy>boleslaw basinski</cp:lastModifiedBy>
  <dcterms:modified xsi:type="dcterms:W3CDTF">2008-04-09T11:41:00Z</dcterms:modified>
  <cp:revision>1</cp:revision>
  <dc:subject/>
  <dc:title>SZCZEGÓŁOWA SPECYFIKACJA TECHNICZNA (SST)</dc:title>
</cp:coreProperties>
</file>