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A SPECYFIKACJA TECHNICZNA (S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WIERZCHNIE Z ASFALTU LA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WSTĘP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dmiotem niniejszej szczegółowej specyfikacji technicznej (SST) są wymagania dotyczące wykonania i odbioru robót związanych z wykonaniem nawierzchni z asfaltu lanego ramach budowy mostu pieszo-jezdnego na potoku Kamionka w km 6 + 135, w ciągu drogi gminnej nr 290927 Ptakówka Niżna w Kamionce Wielkiej – III etap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Zakres stosowania S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 Zakres robót objętych S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stalenia zawarte w niniejszej specyfikacji dotyczą zasad prowadzenia robót związanych z wykonywaniem warstwy ścieralnej nawierzchni z asfaltu lanego wg PNS- 96025:2000 w ilości około 317,70 m2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wierzchnie z asfaltu lanego można wykonywać na drogach obciążonych ruchem od KR1 do KR2 wg „Katalogu typowych konstrukcji nawierzchni podatnych i półsztywnych”, IBDiM - 1997  wg poniższego zesta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róg wg kategorii ruch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ruc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obliczeni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kN/pas/dob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13 do 70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 Określenia podstawo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4.1. </w:t>
      </w:r>
      <w:r>
        <w:rPr>
          <w:sz w:val="20"/>
          <w:szCs w:val="20"/>
        </w:rPr>
        <w:t xml:space="preserve">Mieszanka mineralna (MM) - mieszanka kruszywa i wypełniacza mineralnego o określonym składzi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uziarnieniu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2. </w:t>
      </w:r>
      <w:r>
        <w:rPr>
          <w:sz w:val="20"/>
          <w:szCs w:val="20"/>
        </w:rPr>
        <w:t>Mieszanka mineralno-asfaltowa (MMA) - mieszanka mineralna z odpowiednią ilością asfaltu lub polimeroasfaltu, wytworzona na gorąco, w określony sposób, spełniająca określone wymagan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3. </w:t>
      </w:r>
      <w:r>
        <w:rPr>
          <w:sz w:val="20"/>
          <w:szCs w:val="20"/>
        </w:rPr>
        <w:t>Asfalt lany (AL) – wbudowana mieszanka mineralno-asfaltowa o dużej zawartości wypełniacza, wytworzona w otaczarce lub kotle transportowo-produkcyjnym, nie wymagająca zagęszczenia w czasie wbudowywaniu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4. </w:t>
      </w:r>
      <w:r>
        <w:rPr>
          <w:sz w:val="20"/>
          <w:szCs w:val="20"/>
        </w:rPr>
        <w:t>Próba technologiczna – wytwarzanie mieszanki mineralno-asfaltowej w celu sprawdzenia, czy jej właściwości są zgodne z receptą laboratoryjną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5. </w:t>
      </w:r>
      <w:r>
        <w:rPr>
          <w:sz w:val="20"/>
          <w:szCs w:val="20"/>
        </w:rPr>
        <w:t>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6. </w:t>
      </w:r>
      <w:r>
        <w:rPr>
          <w:sz w:val="20"/>
          <w:szCs w:val="20"/>
        </w:rPr>
        <w:t>Kategoria ruchu (KR) – obciążenie drogi ruchem samochodowym, wyrażone w osiach obliczeniowych (100 kN) na obliczeniowy pas ruchu na dobę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7. </w:t>
      </w:r>
      <w:r>
        <w:rPr>
          <w:sz w:val="20"/>
          <w:szCs w:val="20"/>
        </w:rPr>
        <w:t>Pozostałe określenia podstawowe są zgodne z odpowiednimi polskimi normami i definicjami podanymi w Ogólnej Specyfikacji Technicz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. Ogólne wymagania dotyczące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ólne wymagania dotyczące robót podano w Ogólnej Specyfikacji Technicz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Ogólne wymagania dotyczące materiałów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gólne wymagania dotyczące materiałów, ich pozyskiwania i składowania, podano  w Ogólnej Specyfikacji Technicz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Asfal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leży stosować asfalt drogowy spełniający wymagania określone w PNC- 96170:1965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dzaje stosowanych asfaltów drogowych podano w tablicy 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falty innego rodzaju można stosować, o ile posiadają aprobatę techniczną i są zaakceptowane przez Inspektora Nadzor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Wypełniac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leży stosować wypełniacz, spełniający wymagania określone w PN-S-96504:1961 dla wypełniacza podstawowego lub zastępcz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puszcza się stosowanie wypełniacza innego pochodzenia, np. pyłu z odpylania, popiołu lotnego z węgla kamiennego, na podstawie orzeczenia laboratoryjnego i za zgodą Inspektora Nadzor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chowywanie wypełniacza powinno odbywać się zgodnie z PN-S-96504:1961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Kruszyw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leży stosować kruszywa spełniające wymagania podane w tablicy 1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kładowanie kruszywa powinno odbywać się w warunkach zabezpieczających je przed zanieczyszczeniem i zmieszaniem z innymi asortymentami kruszywa lub jego frakcjam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leca się, aby frakcje drobne kruszywa (poniżej 4 mm) były przechowywane pod zadaszeniem (wiatam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arunki składowania oraz lokalizacja składowiska powinny być wcześniej uzgodnione z Inspektorem Nadzor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blica 1. Wymagania wobec materiałów do warstwy ścieralnej z asfaltu la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6"/>
        <w:gridCol w:w="3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eriał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wobec materiał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norm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 1 lub KR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ruszywo łamane granulowane w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N-B-11112:1996 , PNB- 11115:199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e skał magmowych i przeobrażo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e skał osad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 surowca sztucznego (żużle pomiedziowe, stalownicze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, II; gat.1,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szywo łamane zwykłe wg PN-B-11112:1996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, II; gat.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wir i mieszanka wg PN-B-11111:19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,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ys i żwir kruszony z naturalnie rozdrobnionego surowca skalnego wg WT/MK-CZDP 8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, II; gat.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k wg PN-B-11113:19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. 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cz mineraln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g PN-S-96504:196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nego pochodzenia wg orzeczenia laboratoryjneg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, zastępczy pyły z odpylania, popioły lot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 drogowy wg PN-C-96170:19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, D35, D50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oasfalt drog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TWT-PAD-97, IBDiM 54/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30 A, B, 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3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Sprzę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Ogólne wymagania dotyczące sprzę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ólne wymagania dotyczące sprzętu podano w  Ogólnej Specyfikacji Technicz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 Sprzęt do wykonywania nawierzchni z asfaltu la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przystępujący do wykonania nawierzchni z asfaltu lanego, powini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azać się możliwością korzystania, w zależności od potrzeb, z następującego sprzęt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kotłów produkcyjno-transportowych holowanych przez ciągniki lub samochody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kotłów stałych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kotłów transportowych montowanych na samochodach samowyładowczych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otaczarek wyposażonych dodatkowo w suszarkę do podgrzewania wypełniacz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układarek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taczek, żelazek żeliwnych, koksowników, zacieraczek, gładzików, łopat, szczotek, listew drewnianych lub stalowych w przypadku układania ręcz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Ogólne wymagania dotyczące transpor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ólne wymagania dotyczące transportu podano w Ogólnej Specyfikacji Technicz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Transport materiałó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.2.1. </w:t>
      </w:r>
      <w:r>
        <w:rPr>
          <w:sz w:val="20"/>
          <w:szCs w:val="20"/>
        </w:rPr>
        <w:t>Asfal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falt należy przewozić zgodnie z zasadami podanymi w PN-C-04024:199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.2.2. </w:t>
      </w:r>
      <w:r>
        <w:rPr>
          <w:sz w:val="20"/>
          <w:szCs w:val="20"/>
        </w:rPr>
        <w:t>Wypełniac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pełniacz luzem należy przewozić w cysternach przystosowanych do przewozu materiałów sypkich, umożliwiających rozładunek pneumatycz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pełniacz workowany można przewozić dowolnymi środkami transportu w sposó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bezpieczony przed zawilgoceniem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.2.3. </w:t>
      </w:r>
      <w:r>
        <w:rPr>
          <w:sz w:val="20"/>
          <w:szCs w:val="20"/>
        </w:rPr>
        <w:t>Kruszyw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.2.4. </w:t>
      </w:r>
      <w:r>
        <w:rPr>
          <w:sz w:val="20"/>
          <w:szCs w:val="20"/>
        </w:rPr>
        <w:t>Asfalt l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transportu asfaltu lanego można stosować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kotły produkcyjno-transportowe holowane przez ciągnik lub samochód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kotły transportowe montowane na samochodach samowyładowczy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czasie transportu asfaltu lanego należy utrzymywać temperaturę wytwarzania, która jest jednocześnie temperaturą wbudowania w nawierzchnię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5.1. Ogólne zasady wykonania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ólne zasady wykonania robót podano w Ogólnej Specyfikacji Technicz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. Projektowanie mieszanki mineralno-asfaltowej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zed przystąpieniem do robót, w terminie uzgodnionym z Inspektorem Nadzoru, Wykonawca dostarczy Inspektorowi Nadzoru do akceptacji projekt składu mieszanki mineralno-asfaltowej oraz wyniki badań laboratoryjnych poszczególnych składników i próbki materiałów pobrane w obecności Inspektora Nadzoru do wykonania badań kontrolnych przez Inwestor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jektowanie mieszanki mineralno-asfaltowej polega n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doborze składników mieszanki mineralnej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doborze optymalnej ilości asfalt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określeniu jej właściwości i porównaniu wyników z założeniami projektowym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. Wytwarzanie asfaltu laneg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.3.1. </w:t>
      </w:r>
      <w:r>
        <w:rPr>
          <w:sz w:val="20"/>
          <w:szCs w:val="20"/>
        </w:rPr>
        <w:t>Produkcja asfaltu lanego w kotłach produkcyjno-transportowych i kotłach stały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sfalt lany można produkować zarówno w kotłach produkcyjno-transportowych jak i w kotłach stałych. Wybór rodzaju kotła zależy od sposobu wbudowania asfaltu lanego w nawierzchnię. Przy wbudowaniu ręcznym znajdują zastosowanie oba typy ww. urządzeń. W przypadku układania zmechanizowanego należy stosować kotły stałe, z uwagi na ich większą wydajność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zowanie asfaltu do kotła produkcyjno-transportowego jak i stałego, powinno być wagowe. Pozostałe składniki (kruszywo, wypełniacz) mogą być dozowane objętościowo przy pomocy odpowiednio wyskalowanych pojemników lub skrzyń (np. skrzynia przyczepy samochodowej podzielona wyskalowanymi przegrodami). Dozowanie objętościowe kruszywa jest kłopotliwe i niezbyt dokładne. Zaleca się dozowanie wagowe wszystkich składników mineralnych przy użyciu automatycznych dozatorów wagowych, szczególnie w przypadku produkcji asfaltu lanego w kotłach stał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ładność dozowania poszczególnych składników powinna być następując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asfalt - 0,3 % m/m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wypełniacz - 1,0 % m/m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kruszywo - 2,5 % m/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lejność dozowania poszczególnych składników powinna być następując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asfalt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wypełniacz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kruszywo (poczynając od najdrobniejszego i kończąc na najgrubszym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ykl produkcji asfaltu lanego w kotle stałym i kotle produkcyjno-transportowym jest taki sam. Polega on na ogrzaniu asfaltu do stanu płynnego, a następnie utrzymując go w tym stanie w następstwie ciągłego ogrzewania i mieszania, dozuje się do niego porcjami wypełniacz i porcjami kolejne frakcje kruszywa od najdrobniejszych do najgrubszych, korzystnie ogrzane do temperatury asfaltu. Tempo dozowania wypełniacza i kolejnych frakcj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ruszywa dostosowuje się do intensywności odparowania wody z kruszywa. Proces otaczania uznaje się za zakończony w momencie, gdy nastąpi zanik parowania wilgoci i obniży się przyczepność mieszanki mineralno-asfaltowej do łopatek mieszadł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.3.2. </w:t>
      </w:r>
      <w:r>
        <w:rPr>
          <w:sz w:val="20"/>
          <w:szCs w:val="20"/>
        </w:rPr>
        <w:t>Produkcja asfaltu lanego w zespołach do suszenia i otaczania kruszywa (otaczarkach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stota produkcji asfaltu lanego w otaczarce polega na oddzielnym podgrzaniu poszczególnych jego składników (kruszywo, wypełniacz, asfalt) do wymaganych temperatur, a następnie dozowaniu ich do mieszalnika i otoczeniu lepiszcze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zowanie kruszywa do mieszalnika otaczarki jest dwustopniowe. Pierwszy stopień to wielokomorowy dozator wstępny (objętościowy), pozwalający na zachowanie prawidłowego (zgodnego z receptą) udziału poszczególnych kruszyw (piasek, kruszywo drobne granulowane, grysy itp.) w mieszance mineralnej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rugi stopień to wielokomorowy zasobnik kruszywa gorącego, pozwalający na dozowanie wagowe poszczególnych frakcji mieszanki mineralnej, co zapewnia jej wymagane uziarnieni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leży zwrócić uwagę, aby do poszczególnych komór dozatora wstępnego dostawał się tylko jeden rodzaj kruszyw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ruszywo drobne (piasek naturalny i łamany, kruszywo drobne granulowane) powinno być składowane pod zadaszeniem, w celu uniknięcia zawilgoce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ruszywo w stanie suchym pozwala na prawidłową pracę dozatora wstępnego (nie zatykają się otwory wysypowe), zmniejszenie zużycia paliwa oraz skrócenie cyklu produkcj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ączka mineralna musi być dozowana do mieszalnika w stanie suchym i podgrzany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olejność dozowania składników do mieszalnika jest następująca: kruszywo grube, kruszywo średnie, kruszywo drobne, wypełniacz, a po ich wymieszaniu – asfal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szczególne składniki mieszanki mineralno-asfaltowej powinny być dozowane do mieszalnika zgodnie z receptą, z następującą dokładnością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kruszywo - 2,5 % m/m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wypełniacz - 1,0 % m/m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asfalt - 0,3 % m/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zowanie ww. składników powinno odbywać się automatyczni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ieszanie składników powinno odbywać się do czasu uzyskania jednorodnej, pod względem wyglądu i konsystencji, mieszanki; wszystkie ziarna powinny być dokładnie otoczone asfalt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eratura mieszanki mineralno-asfaltowej powinna wynosić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z asfaltem D 20 od 175 do 220o C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z asfaltem D 35 od 165 do 210o C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z asfaltem D 50 od 155 do 200o C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celu ostatecznego przygotowania asfaltu lanego do wbudowania, należy go po załadowaniu do kotła transportowego, ogrzewać i mieszać nie krócej niż 1 godzinę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4. Przygotowanie podłoż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dłoże (podbudowa, warstwa wyrównawcza lub wiążąca) powinno posiadać projektowany profil, a powierzchnia jego musi być sucha i dokładnie oczyszczona z wszelkiego rodzaju zanieczyszczeń (piasku, błota, kurzu, rozlanego paliwa, itp.). Do usuwania zanieczyszczeń należy stosować szczotki mechaniczne i ręczne oraz sprzę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neumatyczny (dmuchawy, odkurzacze itp.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dłoże nie powinno być skrapiane lepiszczem asfaltowym przed ułożeniem na nim warstwy asfaltu lan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rzegi krawężników oraz innych urządzeń instalacyjnych jak włazy, wpusty itp. powinny być przed ułożeniem asfaltu lanego posmarowane lepiszczem asfaltowym (gorącym asfaltem drogowym, asfaltem upłynnionym, emulsją kationową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5. Warunki przystąpienia do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falt lany nie może być układany w temperaturze otoczenia niższej niż + 5o C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ie dopuszcza się układania asfaltu lanego podczas opadów atmosferycznych oraz na oblodzonych powierzchnia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6. Zarób próbn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zed przystąpieniem do produkcji asfaltu lanego Wykonawca jest zobowiązany do wykonania w obecności Inżyniera zarobu próbnego, w oparciu o zatwierdzoną receptę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 próbnego zarobu należy pobrać co najmniej 2 próbki ogólne o wadze od 3 do 4 kg, z których należy wydzielić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próbki laboratoryjne o wadze nie mniejszej niż 0,5 kg każd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zygotowane próbki laboratoryjne należy poddać ekstrakcji i określić zawartość asfaltu w mieszance mineralno-asfaltow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7. Odcinek próbn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żeli w SST przewidziano konieczność wykonania odcinka próbnego, to co najmniej na 3 dni przed rozpoczęciem robót, Wykonawca powinien wykonać odcinek próbny w cel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stwierdzenia, czy sprzęt do produkcji asfaltu lanego oraz jego wbudowania jest właściwy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określenia grubości warstwy wbudowanego asfaltu lanego, koniecznej do uzyskania, wymaganej grubości warstwy nawierzchn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określenia czasu mieszania składników asfaltu lanego koniecznego do uzyskania właściwej temperatury mieszank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konawca powinien użyć tych samych materiałów oraz takiego sprzętu, jaki zastosuje do wykonywania nawierzchni. Długość odcinka próbnego nie powinna być mniejsza niż 50 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dcinek próbny powinien być zlokalizowany w miejscu wskazanym przez Inspektora Nadzor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konawca może przystąpić do wykonywania nawierzchni, po zaakceptowaniu odcinka próbnego przez Inspektora Nadzor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8. Wykonanie warstwy z asfaltu laneg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.8.1. </w:t>
      </w:r>
      <w:r>
        <w:rPr>
          <w:sz w:val="20"/>
          <w:szCs w:val="20"/>
        </w:rPr>
        <w:t>Wbudowanie ręczne asfaltu la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falt lany wbudowywany jest przy użyciu sprzętu wymienionego w pkt 3.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la uzyskania jednakowej grubości układanej warstwy należy stosować odpowiednio wypoziomowane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 zamocowane listwy drewniane lub stalowe, posmarowane środkiem przeciwprzylepnym (np. roztwór szarego mydła i gliceryny w wodzi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brania się stosowania do smarowania listew, pojemników na mieszankę (kubłów, taczek) i łopat, substancji pochodzenia naftowego (oleju napędowego, oleju opałowego, paliwa silnikowego itp.). W czasie układania warstwy nawierzchni należy sprawdzić profil podłużny i poprzeczny przy pomocy łaty. Stwierdzone nierówności należy natychmiast wyrównać gładzikiem, póki mieszanka jest gorąca i dostatecznie plastyczn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zy wykonywaniu złączy poprzecznych i podłużnych, należy stosować rozgrzewanie krawędzi gorącą mieszanką lub promiennikami podczerwieni z jednoczesnym zatarciem spoiny. Nie zaleca się smarowania złączy gorącym asfalt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arstwa ścieralna, bezpośrednio po wykonaniu, powinna być posypana grysem od 2 mm do 4 mm w ilości od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 kg/m2 do 8 kg/m2 i zatarta. Zaleca się stosowanie skuteczniejszej metody uszorstnienia warstwy ścieralnej, polegającej na posypaniu gorącej jeszcze warstwy grysem lakierowanym od 2 mm do 4 mm i przywałowaniu go lekkim stalowym walcem gładki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wierzchnia warstwy ścieralnej powinna być jednolita, o jednakowej barwie, bez pęknięć i rys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.8.2. </w:t>
      </w:r>
      <w:r>
        <w:rPr>
          <w:sz w:val="20"/>
          <w:szCs w:val="20"/>
        </w:rPr>
        <w:t>Wbudowanie mechaniczne asfaltu la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falt lany można wbudować w sposób mechaniczny, przy użyciu układark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kładanie mieszanki musi odbywać się w sposób ciągły, bez przestojów, z jednostajną prędkości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erzchnię można oddać do ruchu po jej ostygnięciu do temperatury otocze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leca się układanie asfaltu lanego całą szerokością jezdni. Wówczas występują tylko złącza poprzeczne, między dziennymi działkami roboczym. Złącze należy dokładnie zatrzeć, aby otrzymać równą powierzchnię. W razie potrzeby do rozgrzania krawędzi można stosować promienniki podczerwieni. Do wykonywania złącz można stosować samoprzylepne taśmy asfaltowo-kauczukowe, które przylepiane są do obciętej krawędzi przed dalszym układaniem warstwy. Mogą być stosowane tylko te taśmy, które posiadają aprobatę techniczną, wydaną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zez uprawnioną jednostkę i zaakceptowane przez Inspektora Nadzor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orącą powierzchnię warstwy ścieralnej należy uszorstnić przez równomierne posypanie grysem od 2 do 4 mm,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ilości od 5 kg/m2 do 8 kg/m2 lub grysem lakierowanym od 2 do 4 mm i przywałowanie lekkim walcem gładki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jlepsze rezultaty daje stosowanie rozsypywarek wyposażonych w szczotki, które nadają odpowiednią energię kinetyczną grysom, wtłaczając je w gorącą mieszankę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d oddaniem nawierzchni do ruchu, należy usunąć z niej niezwiązane ziarna grys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KONTROLA JAKOŚCI ROBÓ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1. Ogólne zasady kontroli jakości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ólne zasady kontroli jakości robót podano w Ogólnej Specyfikacji Technicz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2. Badania przed przystąpieniem do robó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zed przystąpieniem do robót Wykonawca powinien wykonać badania asfaltu, wypełniacza oraz kruszyw przeznaczonych do produkcji asfaltu lanego i przedstawić wyniki tych badań Inspektorowi Nadzoru, w celu akceptacj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. Badania w czasie robó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3.1. </w:t>
      </w:r>
      <w:r>
        <w:rPr>
          <w:sz w:val="20"/>
          <w:szCs w:val="20"/>
        </w:rPr>
        <w:t>Częstotliwość oraz zakres badań i pomiar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zęstotliwość oraz zakres badań i pomiarów w czasie wykonywania nawierzchni 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faltu lanego podano w tablicy 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blica 5. Częstotliwość oraz zakres badań i pomiarów podczas wykonywania nawierzch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asfaltu la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badań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ziennej działce robo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asfaltu laneg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róbka przy produkcji do 300 M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óbki przy produkcji ponad 300 M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ości asfaltu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ażdej cyster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wypełniacz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 100 M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kruszyw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każdej zmi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składników  mieszanki mineralnej dozowanych do mieszalni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ór ciągł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asfaltu laneg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każdym załadunku do kotł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owego i w czasie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3.2. </w:t>
      </w:r>
      <w:r>
        <w:rPr>
          <w:sz w:val="20"/>
          <w:szCs w:val="20"/>
        </w:rPr>
        <w:t>Skład i uziarnienie mieszanki mineralno-asfaltowej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adanie składu mieszanki mineralno-asfaltowej polega na wykonaniu ekstrakcji wg PN-S-04001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3.3. </w:t>
      </w:r>
      <w:r>
        <w:rPr>
          <w:sz w:val="20"/>
          <w:szCs w:val="20"/>
        </w:rPr>
        <w:t>Badanie właściwości asfal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la każdej cysterny należy określić penetrację i temperaturę mięknienia asfaltu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3.4. </w:t>
      </w:r>
      <w:r>
        <w:rPr>
          <w:sz w:val="20"/>
          <w:szCs w:val="20"/>
        </w:rPr>
        <w:t>Badanie właściwości wypełniac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 każde 100 Mg zużytego wypełniacza należy określić uziarnienie i wilgotność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3.5. </w:t>
      </w:r>
      <w:r>
        <w:rPr>
          <w:sz w:val="20"/>
          <w:szCs w:val="20"/>
        </w:rPr>
        <w:t>Badanie właściwości kruszyw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y każdej zmianie należy określić klasę i gatunek kruszyw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3.6. </w:t>
      </w:r>
      <w:r>
        <w:rPr>
          <w:sz w:val="20"/>
          <w:szCs w:val="20"/>
        </w:rPr>
        <w:t>Pomiar temperatury składników mieszanki mineralnej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miar polega na dokonaniu odczytu temperatury na skali odpowiedniego termometru zamontowanego na otaczarce. Temperatura powinna być zgodna z wymaganiami podanymi w recepcie laboratoryjnej i SST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3.7. </w:t>
      </w:r>
      <w:r>
        <w:rPr>
          <w:sz w:val="20"/>
          <w:szCs w:val="20"/>
        </w:rPr>
        <w:t>Pomiar temperatury mieszanki mineralno-asfaltow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miar temperatury asfaltu lanego powinien być dokonywany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po załadunku do kotła transportowego (w przypadku produkcji w kotle stałym l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aczarce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w czasie wbudowywania w nawierzchnię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miar należy wykonywać przy użyciu termometru z dokładnością - 2o 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eratura powinna być zgodna z wymaganiami podanymi w recepcie i S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4. Badania dotyczące cech geometrycznych i właściwości warstwy z asfaltu laneg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4.1. </w:t>
      </w:r>
      <w:r>
        <w:rPr>
          <w:sz w:val="20"/>
          <w:szCs w:val="20"/>
        </w:rPr>
        <w:t>Szerokość warst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erokość wykonanej warstwy powinna być zgodna z dokumentacją projektową 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lerancją + 5 cm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4.2. </w:t>
      </w:r>
      <w:r>
        <w:rPr>
          <w:sz w:val="20"/>
          <w:szCs w:val="20"/>
        </w:rPr>
        <w:t>Równość warst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równości podłużne warstwy mierzone wg BN-68/8931-04  lub metodą równoważną nie powinny być większe od podanych poniżej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 6 mm dla warstwy ścieralnej układanej mechaniczni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8 mm dla warstwy ścieralnej układanej ręcznie,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ierówności poprzeczne warstwy należy mierzyć 4-metrową łatą. Nierówności nie mogą przekraczać 5 mm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4.3. </w:t>
      </w:r>
      <w:r>
        <w:rPr>
          <w:sz w:val="20"/>
          <w:szCs w:val="20"/>
        </w:rPr>
        <w:t>Spadki poprzeczne warst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adki poprzeczne warstwy na odcinkach prostych i łukach powinny być zgodne z dokumentacją projektową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 tolerancją - 0,5 %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4.4. </w:t>
      </w:r>
      <w:r>
        <w:rPr>
          <w:sz w:val="20"/>
          <w:szCs w:val="20"/>
        </w:rPr>
        <w:t>Rzędne wysokościow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zędne wysokościowe powinny być zgodne z dokumentacją projektową z tolerancją - 1 cm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4.5. </w:t>
      </w:r>
      <w:r>
        <w:rPr>
          <w:sz w:val="20"/>
          <w:szCs w:val="20"/>
        </w:rPr>
        <w:t>Ukształtowanie osi w pla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ś w planie powinna być usytuowana zgodnie z dokumentacją projektową z tolerancją 5 cm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4.6. </w:t>
      </w:r>
      <w:r>
        <w:rPr>
          <w:sz w:val="20"/>
          <w:szCs w:val="20"/>
        </w:rPr>
        <w:t>Grubość warstw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rubość warstwy powinna być zgodna z dokumentacją projektową z tolerancją: - 5 mm - dla warstwy o grubości od 2,5 do 3,5 cm, + 5 mm - dla warstwy o grubości od 1,5 do 2,5 cm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4.7. </w:t>
      </w:r>
      <w:r>
        <w:rPr>
          <w:sz w:val="20"/>
          <w:szCs w:val="20"/>
        </w:rPr>
        <w:t>Złącza podłużne i poprzecz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prawdzenie prawidłowości wykonania złącz podłużnych i poprzecznych polega na oględzinach zewnętrznych. Złącza powinny być dobrze związane i zatar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4.8. </w:t>
      </w:r>
      <w:r>
        <w:rPr>
          <w:sz w:val="20"/>
          <w:szCs w:val="20"/>
        </w:rPr>
        <w:t>Obramowanie warstw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prawdzenie wykonuje się przez oględziny i pomiar przymiarem z podziałką milimetrową. Przy opornikach drogowych i urządzeniach w jezdni nawierzchnia powinna wystawać od 3 do 5 mm ponad ich powierzchnię i być równo obcię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4.9. </w:t>
      </w:r>
      <w:r>
        <w:rPr>
          <w:sz w:val="20"/>
          <w:szCs w:val="20"/>
        </w:rPr>
        <w:t>Wygląd warstw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gląd warstwy powinien być jednorodny, bez spękań, deformacji, plam i wykruszeń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4.10. </w:t>
      </w:r>
      <w:r>
        <w:rPr>
          <w:sz w:val="20"/>
          <w:szCs w:val="20"/>
        </w:rPr>
        <w:t>Penetracja próbki z nawierzch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etracja powinna być zgodna z wartością podaną w tablicy 3, według metody wykonania badania podanej w norm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OBMIAR ROBÓ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1. Ogólne zasady obmiaru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ólne zasady obmiaru robót podano w  Ogólnej Specyfikacji Technicz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2. Jednostka obmiarow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dnostką obmiarową jest m2 (metr kwadratowy) warstwy nawierzchni z asfaltu laneg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jęcia Robót należy dokonywać zgodnie z Polskimi Normami i art. 54-56 Prawa Budowla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yjęcie Robót może nastąpić tylko w przypadku pozytywnego wyniku przeprowadzonych prób i pomiarów, jak również wykonania prac zgodnie z dokumentacją wykonawczą, a także obowiązującymi normami oraz przepisam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oboty uznaje się za zgodne z dokumentacją projektową i SST, jeżeli wszystkie pomiary i badania z zachowaniem tolerancji wg pkt 6 i PN-S-96025:2000  dały wyniki pozytyw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PODSTAWA PŁATNOŚC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1. Ogólne ustalenia dotyczące podstawy płatnoś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ejmuje również wszelkie roboty konieczne, które umożliwia użytkowanie i funkcjonowanie obiektu zgodnie z przepisami ( art. 632 ust.1 Kodeksu Cywilnego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. Cena jednostki obmiarow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a wykonania 1 m2 nawierzchni z mieszanki asfaltu lanego obejmuj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prace pomiarowe i roboty przygotowawcz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oznakowanie robót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dostarczenie materiałó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wyprodukowanie asfaltu lanego i jego transport na miejsce wbud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posmarowanie lepiszczem krawędzi urządzeń obcych i krawężnikó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łożenie asfaltu laneg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 wyprofilowanie krawędz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posypanie grysem i przywałowani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</w:t>
      </w:r>
      <w:r>
        <w:rPr>
          <w:sz w:val="20"/>
          <w:szCs w:val="20"/>
        </w:rPr>
        <w:t>- przeprowadzenie pomiarów i badań laboratoryjnych, wymaganych w specyfikacji technicz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PRZEPISY ZWIĄZ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1. Norm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PNB- 11111:1996 Kruszywo naturalne do nawierzchni drogowych. Żwir i mieszank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PNB- 11112:1996 Kruszywo mineralne. Kruszywo łamane do nawierzchni drogowy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PNB- 11113:1996 Kruszywo mineralne. Kruszywo naturalne do nawierzchni drogowych. Piasek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PNB- 11115:1998 Kruszywa mineralne. Kruszywa sztuczne z żużla Materiały kamienne – elementy kamienne</w:t>
        <w:br/>
        <w:t xml:space="preserve">                                   -krawężniki uliczne, mostowe i drogo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lowniczego do nawierzchni drogow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PNB- 11213:1997 Ropa naftowa i przetwory naftowe. Pakowanie, znakowanie i transpor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PNC- 96170:1965 Przetwory asfaltowe. Asfalty drogow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PNS- 04001:1967 Drogi samochodowe. Metody badań mas bitumiczny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PNS- 96025:2000 Drogi samochodowe i lotniskowe. Nawierzchnie asfaltowe. Wymaga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. PNS- 96504:1961 Drogi samochodowe. Wypełniacz kamienny do mas bitumiczny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0. BN-80/6775-03 /04 Prefabrykaty budowlane z betonu. Elementy nawierzchni dróg, ulic, parkingów i torowisk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tramwajowych. Krawężniki i obrzeż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1. BN-68/8931-04 część 13 Drogi samochodowe. Pomiar równości nawierzchni planografem i łatą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DIN 1996 CZĘŚĆ 13   Eindruckversuch mit ebenem Stempel (badanie penetracji nawierzchni gładkim stemplem – patrz załącznik 1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. Inne dokumen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WT/MK-CZDP. Wytyczne techniczne oceny jakości grysów i żwirów kruszonych produkowanych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naturalnie rozdrobnionego surowca skalnego, przeznaczonych do nawierzchni drogowych. CZDP, Warszawa, 198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4.Katalog typowych konstrukcji nawierzchni podatnych i półsztywnych. IBDiM, Warszawa, 199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Tymczasowe wytyczne techniczne. Polimeroasfalty drogowe. TWT-PAD-97. Informacje, instrukcje - zeszyt 54. IBDiM, Warszawa, 199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6.Rozporządzenie Ministra Transportu i Gospodarki Morskiej z dnia 2.03.1999 r. w sprawie warunków technicznych, jakim powinny odpowiadać drogi publiczne i ich usytuowanie (Dz.U. Nr 43 z 1999 r., poz. 430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7.Mechaniczne układanie asfaltu lanego w RFN. Ośrodek Informacji Technicznej i Ekonomicznej przy WZDP, Warszawa. Lipiec 196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8.E. Skaldawski: Poradnik majstra drogowego – bitumiczne roboty nawierzchniowe. WKŁ, Warszawa, 198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9.A. Paszkowski, E. Skaldawski: Poradnik majstra drogowego. Wytwarzanie mas bitumicznych. WKŁ, Warszawa, 197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0.S. Luszawski, S. Wojdanowicz: Nowoczesne nawierzchnie bitumiczne. WKŁ, Warszawa, 197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1.H.J. Stosch: Błędy wykonawstwa nawierzchni bitumicznych. WKŁ, Warszawa, 19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3:00Z</dcterms:created>
  <dc:creator>boleslaw basinski</dc:creator>
  <dc:description/>
  <cp:keywords/>
  <dc:language>en-US</dc:language>
  <cp:lastModifiedBy>boleslaw basinski</cp:lastModifiedBy>
  <dcterms:modified xsi:type="dcterms:W3CDTF">2008-04-09T11:45:00Z</dcterms:modified>
  <cp:revision>4</cp:revision>
  <dc:subject/>
  <dc:title>Nawierzchnie z asfaltu lanego</dc:title>
</cp:coreProperties>
</file>