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60" w:hanging="340"/>
        <w:rPr/>
      </w:pPr>
      <w:r>
        <w:rPr>
          <w:sz w:val="28"/>
          <w:szCs w:val="28"/>
          <w:u w:val="single"/>
        </w:rPr>
        <w:t>ST-06.00.00</w:t>
      </w:r>
    </w:p>
    <w:p>
      <w:pPr>
        <w:pStyle w:val="Heading3"/>
        <w:ind w:left="360" w:hanging="3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CIEPLENIE ŚCIAN BUDYNKU</w:t>
      </w:r>
    </w:p>
    <w:p>
      <w:pPr>
        <w:pStyle w:val="Normal"/>
        <w:autoSpaceDE w:val="false"/>
        <w:rPr>
          <w:rFonts w:ascii="TimesNewRoman" w:hAnsi="TimesNewRoman" w:eastAsia="TimesNewRoman" w:cs="TimesNewRoman"/>
          <w:color w:val="000000"/>
          <w:sz w:val="20"/>
          <w:szCs w:val="20"/>
          <w:u w:val="single"/>
        </w:rPr>
      </w:pPr>
      <w:r>
        <w:rPr>
          <w:rFonts w:eastAsia="TimesNewRoman" w:cs="TimesNewRoman" w:ascii="TimesNewRoman" w:hAnsi="TimesNewRoman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TimesNewRoman" w:hAnsi="TimesNewRoman" w:eastAsia="TimesNewRoman" w:cs="TimesNewRoman"/>
          <w:b/>
          <w:b/>
          <w:color w:val="000000"/>
          <w:sz w:val="20"/>
          <w:szCs w:val="20"/>
        </w:rPr>
      </w:pPr>
      <w:r>
        <w:rPr>
          <w:rFonts w:eastAsia="TimesNewRoman" w:cs="TimesNewRoman" w:ascii="TimesNewRoman" w:hAnsi="TimesNewRoman"/>
          <w:b/>
          <w:color w:val="000000"/>
          <w:sz w:val="20"/>
          <w:szCs w:val="20"/>
        </w:rPr>
        <w:t>1. WSTĘP</w:t>
      </w:r>
    </w:p>
    <w:p>
      <w:pPr>
        <w:pStyle w:val="Normal"/>
        <w:autoSpaceDE w:val="false"/>
        <w:rPr>
          <w:rFonts w:ascii="TimesNewRoman" w:hAnsi="TimesNewRoman" w:eastAsia="TimesNewRoman" w:cs="TimesNewRoman"/>
          <w:b/>
          <w:b/>
          <w:color w:val="000000"/>
          <w:sz w:val="20"/>
          <w:szCs w:val="20"/>
        </w:rPr>
      </w:pPr>
      <w:r>
        <w:rPr>
          <w:rFonts w:eastAsia="TimesNewRoman" w:cs="TimesNewRoman" w:ascii="TimesNewRoman" w:hAnsi="TimesNewRoman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eastAsia="TimesNewRoman" w:cs="TimesNewRoman"/>
          <w:b/>
          <w:b/>
          <w:color w:val="000000"/>
          <w:sz w:val="20"/>
          <w:szCs w:val="20"/>
        </w:rPr>
      </w:pPr>
      <w:r>
        <w:rPr>
          <w:rFonts w:eastAsia="TimesNewRoman" w:cs="TimesNewRoman" w:ascii="TimesNewRoman" w:hAnsi="TimesNewRoman"/>
          <w:b/>
          <w:color w:val="000000"/>
          <w:sz w:val="20"/>
          <w:szCs w:val="20"/>
        </w:rPr>
        <w:t>1.1. Przedmiot ST</w:t>
      </w:r>
    </w:p>
    <w:p>
      <w:pPr>
        <w:pStyle w:val="Normal"/>
        <w:rPr/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>Przedmiotem niniejszej Specyfikacji Technicznej s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wymagania dotycz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e wykonania i odbioru robót zwi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zanych z ociepleniem 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ian zewn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ę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trznych  w ramach </w:t>
      </w:r>
      <w:r>
        <w:rPr>
          <w:b/>
          <w:bCs/>
        </w:rPr>
        <w:t>rozbudowy istniejącego zespołu</w:t>
      </w:r>
    </w:p>
    <w:p>
      <w:pPr>
        <w:pStyle w:val="Normal"/>
        <w:rPr/>
      </w:pPr>
      <w:r>
        <w:rPr>
          <w:b/>
          <w:bCs/>
        </w:rPr>
        <w:t>szkolnego w Mystkowie o obiekt gimnazjum z salą gimnastyczną</w:t>
      </w:r>
    </w:p>
    <w:p>
      <w:pPr>
        <w:pStyle w:val="Normal"/>
        <w:autoSpaceDE w:val="false"/>
        <w:rPr>
          <w:rFonts w:ascii="TimesNewRoman" w:hAnsi="TimesNewRoman" w:eastAsia="TimesNewRoman" w:cs="TimesNewRoman"/>
          <w:b/>
          <w:b/>
          <w:color w:val="000000"/>
          <w:sz w:val="20"/>
          <w:szCs w:val="20"/>
        </w:rPr>
      </w:pPr>
      <w:r>
        <w:rPr>
          <w:rFonts w:eastAsia="TimesNewRoman" w:cs="TimesNewRoman" w:ascii="TimesNewRoman" w:hAnsi="TimesNewRoman"/>
          <w:b/>
          <w:color w:val="000000"/>
          <w:sz w:val="20"/>
          <w:szCs w:val="20"/>
        </w:rPr>
        <w:t>1.2. Zakres stosowania ST</w:t>
      </w:r>
    </w:p>
    <w:p>
      <w:pPr>
        <w:pStyle w:val="Normal"/>
        <w:autoSpaceDE w:val="false"/>
        <w:rPr>
          <w:rFonts w:ascii="TimesNewRoman" w:hAnsi="TimesNewRoman" w:eastAsia="TimesNewRoman" w:cs="TimesNewRoman"/>
          <w:color w:val="000000"/>
          <w:sz w:val="20"/>
          <w:szCs w:val="20"/>
        </w:rPr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>Specyfikacja techniczna jest stosowana jako dokument przetargowy i kontraktowy przy zlecaniu i realizacji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>robót wymienionych w pkt. 1.1.</w:t>
      </w:r>
    </w:p>
    <w:p>
      <w:pPr>
        <w:pStyle w:val="Normal"/>
        <w:autoSpaceDE w:val="false"/>
        <w:rPr>
          <w:rFonts w:ascii="TimesNewRoman" w:hAnsi="TimesNewRoman" w:eastAsia="TimesNewRoman" w:cs="TimesNewRoman"/>
          <w:color w:val="000000"/>
          <w:sz w:val="20"/>
          <w:szCs w:val="20"/>
        </w:rPr>
      </w:pPr>
      <w:r>
        <w:rPr>
          <w:rFonts w:eastAsia="TimesNewRoman" w:cs="TimesNewRoman" w:ascii="TimesNewRoman" w:hAnsi="TimesNewRoman"/>
          <w:b/>
          <w:color w:val="000000"/>
          <w:sz w:val="20"/>
          <w:szCs w:val="20"/>
        </w:rPr>
        <w:t>1.3. Zakres robót obj</w:t>
      </w:r>
      <w:r>
        <w:rPr>
          <w:rFonts w:eastAsia="TimesNewRoman" w:cs="TimesNewRoman" w:ascii="TimesNewRoman" w:hAnsi="TimesNewRoman"/>
          <w:b/>
          <w:color w:val="000000"/>
          <w:sz w:val="20"/>
          <w:szCs w:val="20"/>
        </w:rPr>
        <w:t>ę</w:t>
      </w:r>
      <w:r>
        <w:rPr>
          <w:rFonts w:eastAsia="TimesNewRoman" w:cs="TimesNewRoman" w:ascii="TimesNewRoman" w:hAnsi="TimesNewRoman"/>
          <w:b/>
          <w:color w:val="000000"/>
          <w:sz w:val="20"/>
          <w:szCs w:val="20"/>
        </w:rPr>
        <w:t>tych ST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</w:t>
      </w:r>
      <w:r>
        <w:rPr>
          <w:rFonts w:eastAsia="TimesNewRoman" w:cs="Symbol" w:ascii="Symbol" w:hAnsi="Symbol"/>
          <w:color w:val="000000"/>
          <w:sz w:val="20"/>
          <w:szCs w:val="20"/>
        </w:rPr>
        <w:t>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ocieplenie 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ian kondygnacji nadziemnych budynków.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b/>
          <w:color w:val="000000"/>
          <w:sz w:val="20"/>
          <w:szCs w:val="20"/>
        </w:rPr>
        <w:t>1.4. Okre</w:t>
      </w:r>
      <w:r>
        <w:rPr>
          <w:rFonts w:eastAsia="TimesNewRoman" w:cs="TimesNewRoman" w:ascii="TimesNewRoman" w:hAnsi="TimesNewRoman"/>
          <w:b/>
          <w:color w:val="000000"/>
          <w:sz w:val="20"/>
          <w:szCs w:val="20"/>
        </w:rPr>
        <w:t>ś</w:t>
      </w:r>
      <w:r>
        <w:rPr>
          <w:rFonts w:eastAsia="TimesNewRoman" w:cs="TimesNewRoman" w:ascii="TimesNewRoman" w:hAnsi="TimesNewRoman"/>
          <w:b/>
          <w:color w:val="000000"/>
          <w:sz w:val="20"/>
          <w:szCs w:val="20"/>
        </w:rPr>
        <w:t>lenia podstawowe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>Okre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lenia podstawowe podane w niniejszej ST , s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zgodne z obowi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zuj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ymi odpowiednimi normami i okre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leniami zawartymi w  Ogólnej Specyfikacji Technicznej.</w:t>
      </w:r>
    </w:p>
    <w:p>
      <w:pPr>
        <w:pStyle w:val="Normal"/>
        <w:autoSpaceDE w:val="false"/>
        <w:rPr>
          <w:rFonts w:ascii="TimesNewRoman" w:hAnsi="TimesNewRoman" w:eastAsia="TimesNewRoman" w:cs="TimesNewRoman"/>
          <w:b/>
          <w:b/>
          <w:color w:val="000000"/>
          <w:sz w:val="20"/>
          <w:szCs w:val="20"/>
        </w:rPr>
      </w:pPr>
      <w:r>
        <w:rPr>
          <w:rFonts w:eastAsia="TimesNewRoman" w:cs="TimesNewRoman" w:ascii="TimesNewRoman" w:hAnsi="TimesNewRoman"/>
          <w:b/>
          <w:color w:val="000000"/>
          <w:sz w:val="20"/>
          <w:szCs w:val="20"/>
        </w:rPr>
        <w:t>1.5. Ogólne wymagania dotycz</w:t>
      </w:r>
      <w:r>
        <w:rPr>
          <w:rFonts w:eastAsia="TimesNewRoman" w:cs="TimesNewRoman" w:ascii="TimesNewRoman" w:hAnsi="TimesNewRoman"/>
          <w:b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b/>
          <w:color w:val="000000"/>
          <w:sz w:val="20"/>
          <w:szCs w:val="20"/>
        </w:rPr>
        <w:t>ce robót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>Ogólne wymagania dotycz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e robót podano w Ogólnej Specyfikacji Technicznej.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>Wykonawca robót jest odpowiedzialny za jako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ć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ich wykonania , zgodno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ć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z specyfikacj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techniczn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i poleceniami Inspektora Nadzoru.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>Przed rozpocz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ę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iem robót ociepleniowych należy: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>- zadba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ć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o prawid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ow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organizacj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ę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placu budowy,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>- zapewni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ć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miejsca do prawid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owego sk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adowania wszystkich elementów systemu.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>Rozpocz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ę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ie robót ociepleniowych może nast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pi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ć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dopiero jeżeli: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>- wszelkie nie przeznaczone do ostatecznego pokrycia powierzchnie jak: szk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o, ok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adziny i elementy drewniane, elementy metalowe, podokienniki, ok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adziny kamienne, glazura itp., zostan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odpowiednio zabezpieczone i os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oni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ę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te,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>- widoczne zawilgocone miejsca w pod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ożu ulegn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wyschni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ę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iu (roboty wewn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ę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trzne 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„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mokre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”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powinny by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ć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wykonane z odpowiednim wyprzedzeniem lub tak zorganizowane, aby nie powodowa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ć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nadmiernego wzrostu ilo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ci wilgoci w ocieplanych 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ianach zewn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ę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trznych),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>- na powierzchniach poziomych na ogniomurach, attykach, gzymsach i innych zostan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wykonane odpowiednie obróbki zapewniaj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e odprowadzenie wody opadowej poza lico elewacji wyko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ń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zonej ociepleniem,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>- zostanie jasno okre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lony sposób zako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ń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zenia ocieplenia i jego po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zenia z innymi elementami budynku,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>- przej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ia instalacji lub innych elementów budynku przez p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aszczyzny ocieplane zostan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rozmieszczone i opracowane w sposób zapewniaj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y ca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kowit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i trwa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szczelno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ć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Przy termorenowacji 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ian istniej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ych budynków, przed przyst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pieniem do prac ociepleniowych musz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zosta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ć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usuni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ę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te przyczyny zawilgocenia lub zasolenia pod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oża i należy wyeliminowa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ć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ich szkodliwy wp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yw na pod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oże.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>Wszelkie odst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ę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pstwa od dokumentacji winny posiada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ć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pozytywne uzgodnienie nadzoru autorskiego.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>Proces wykonawczy robót ociepleniowych w przypadku robót wymagaj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ych pozwolenia na budow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ę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musi by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ć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rejestrowany w dzienniku budowy.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>Przy wykonywaniu prac ociepleniowych należy bezwzgl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ę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dnie przestrzega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ć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reżimu technologicznego a w szczególno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i:</w:t>
      </w:r>
    </w:p>
    <w:p>
      <w:pPr>
        <w:pStyle w:val="Normal"/>
        <w:autoSpaceDE w:val="false"/>
        <w:rPr>
          <w:rFonts w:ascii="TimesNewRoman" w:hAnsi="TimesNewRoman" w:eastAsia="TimesNewRoman" w:cs="TimesNewRoman"/>
          <w:color w:val="000000"/>
          <w:sz w:val="20"/>
          <w:szCs w:val="20"/>
        </w:rPr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>- należy stosowa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ć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wy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cznie 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„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systemy zamkni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ę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te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”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. Niedopuszczalne jest mieszanie elementów i komponentów, pochodz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ych z różnych systemów gdyż grozi to powstaniem szkód i powoduje utrat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ę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gwarancji producenta;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>- wszelkie materia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y wchodz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e w sk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ad systemu ociepleniowego musz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by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ć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stosowane zgodnie z przeznaczeniem i instrukcjami technicznymi produktów;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>- w czasie wykonywania robót i w fazie wysychania temperatura otoczenia i pod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oża nie powinna by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ć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niższa niż  +5 stopni C, a w przypadku materia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ów krzemianowych (silikatowych) nie powinna by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ć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niższa niż +8 stopni  C; zapewnia to odpowiednie warunki wi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zania;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>- podczas wykonywania robót i w fazie wi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zania materia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y należy chroni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ć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przed niekorzystnymi warunkami atmosferycznymi (deszcz, silne nas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onecznienie, silny wiatr); zagrożone p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aszczyzny odpowiednio zabezpieczy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ć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>- rusztowania ustawia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ć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z wystarczaj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o dużym odst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ę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pem od powierzchni 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ian dla zapewnienia odpowiedniej przestrzeni roboczej. Ustawione rusztowanie wymaga odbioru technicznego.</w:t>
      </w:r>
    </w:p>
    <w:p>
      <w:pPr>
        <w:pStyle w:val="Normal"/>
        <w:autoSpaceDE w:val="false"/>
        <w:rPr>
          <w:rFonts w:ascii="TimesNewRoman" w:hAnsi="TimesNewRoman" w:eastAsia="TimesNewRoman" w:cs="TimesNewRoman"/>
          <w:color w:val="000000"/>
          <w:sz w:val="20"/>
          <w:szCs w:val="20"/>
        </w:rPr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b/>
          <w:color w:val="000000"/>
          <w:sz w:val="20"/>
          <w:szCs w:val="20"/>
        </w:rPr>
        <w:t>2. Materia</w:t>
      </w:r>
      <w:r>
        <w:rPr>
          <w:rFonts w:eastAsia="TimesNewRoman" w:cs="TimesNewRoman" w:ascii="TimesNewRoman" w:hAnsi="TimesNewRoman"/>
          <w:b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b/>
          <w:color w:val="000000"/>
          <w:sz w:val="20"/>
          <w:szCs w:val="20"/>
        </w:rPr>
        <w:t>y</w:t>
      </w:r>
    </w:p>
    <w:p>
      <w:pPr>
        <w:pStyle w:val="Normal"/>
        <w:autoSpaceDE w:val="false"/>
        <w:rPr>
          <w:rFonts w:ascii="TimesNewRoman" w:hAnsi="TimesNewRoman" w:eastAsia="TimesNewRoman" w:cs="TimesNewRoman"/>
          <w:color w:val="000000"/>
          <w:sz w:val="20"/>
          <w:szCs w:val="20"/>
        </w:rPr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>Materia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y użyte do wykonania robót budowlanych powinny spe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nia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ć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warunki okre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lone w odpowiednich normach przedmiotowych , w przypadku braku normy 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–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powinny odpowiada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ć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warunkom technicznym wytwórni lub innym umownym warunkom. Do wykonania robót budowlanych, należy stosowa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ć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materia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y zgodnie z dokumentacj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projektow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, opisem technicznym, rysunkami i wybranym systemem docieple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ń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.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>Materia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y: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b/>
          <w:color w:val="000000"/>
          <w:sz w:val="20"/>
          <w:szCs w:val="20"/>
        </w:rPr>
        <w:t>2.1.P</w:t>
      </w:r>
      <w:r>
        <w:rPr>
          <w:rFonts w:eastAsia="TimesNewRoman" w:cs="TimesNewRoman" w:ascii="TimesNewRoman" w:hAnsi="TimesNewRoman"/>
          <w:b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b/>
          <w:color w:val="000000"/>
          <w:sz w:val="20"/>
          <w:szCs w:val="20"/>
        </w:rPr>
        <w:t>yty styropianowe</w:t>
      </w:r>
    </w:p>
    <w:p>
      <w:pPr>
        <w:pStyle w:val="Normal"/>
        <w:autoSpaceDE w:val="false"/>
        <w:rPr>
          <w:rFonts w:ascii="TimesNewRoman" w:hAnsi="TimesNewRoman" w:eastAsia="TimesNewRoman" w:cs="TimesNewRoman"/>
          <w:color w:val="000000"/>
          <w:sz w:val="20"/>
          <w:szCs w:val="20"/>
        </w:rPr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Wymagania EPS wg normy PN-B-20132:2005 OCIEPLENIE 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CIAN BUDYNKU 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- 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iany (powyżej coko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u) z wyko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ń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zeniem tynkiem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>P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yty  o grubo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ci 14 lub 16 cm ( frezowane , 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zenie na zak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adk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ę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) -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>CHARAKTERYSTYKA P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YT (o parametrach nie gorszych niż):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>1. Współczynnik przewodzenia ciep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a: 0,036 W/mK (w temp. 23oC)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>2. Odporno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ć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na 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iskanie: Napr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ę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żenia 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iskaj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e przy 10% odkszta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eniu wzgl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ę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dnym: min. 80,0 kPa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>3. Wytrzyma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o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ć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na zginanie: min. 125 kPa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>4. Wytrzyma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o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ć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na rozci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ganie : 100 kPa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>5. G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ę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sto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ć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pozorna 18.0 kg/m3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b/>
          <w:color w:val="000000"/>
          <w:sz w:val="20"/>
          <w:szCs w:val="20"/>
        </w:rPr>
        <w:t>2.2.Tkaniny zbroj</w:t>
      </w:r>
      <w:r>
        <w:rPr>
          <w:rFonts w:eastAsia="TimesNewRoman" w:cs="TimesNewRoman" w:ascii="TimesNewRoman" w:hAnsi="TimesNewRoman"/>
          <w:b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b/>
          <w:color w:val="000000"/>
          <w:sz w:val="20"/>
          <w:szCs w:val="20"/>
        </w:rPr>
        <w:t>ce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>Do wykonywania ocieplenia należy stosowa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ć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tkanin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ę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z w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ókna szklanego spe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niaj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nast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ę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puj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e wymagania :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>SIATKA Z W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ÓKNA SZKLANEGO o parametrach nie gorszych niż::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>1. Siatka o gramaturze 145 -160 (+- 5 g) g/m2</w:t>
      </w:r>
    </w:p>
    <w:p>
      <w:pPr>
        <w:pStyle w:val="Normal"/>
        <w:autoSpaceDE w:val="false"/>
        <w:rPr>
          <w:rFonts w:ascii="TimesNewRoman" w:hAnsi="TimesNewRoman" w:eastAsia="TimesNewRoman" w:cs="TimesNewRoman"/>
          <w:color w:val="000000"/>
          <w:sz w:val="20"/>
          <w:szCs w:val="20"/>
        </w:rPr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>2. Si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a zrywaj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a -  ca: 1750 (N/50mm)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>3. Tkanina powinna by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ć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zaimpregnowana alkalioodporn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dyspersj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tworzywa sztucznego,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b/>
          <w:color w:val="000000"/>
          <w:sz w:val="20"/>
          <w:szCs w:val="20"/>
        </w:rPr>
        <w:t>2.3. Kleje i masy klej</w:t>
      </w:r>
      <w:r>
        <w:rPr>
          <w:rFonts w:eastAsia="TimesNewRoman" w:cs="TimesNewRoman" w:ascii="TimesNewRoman" w:hAnsi="TimesNewRoman"/>
          <w:b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b/>
          <w:color w:val="000000"/>
          <w:sz w:val="20"/>
          <w:szCs w:val="20"/>
        </w:rPr>
        <w:t>ce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>Do przyklejania p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yt styropianowych do pod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oża oraz do przyklejania tkaniny szklanej wzmacniaj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ej do p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yt styropianowych, można stosowa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ć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np. nast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ę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puj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e kleje i masy klej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e produkowane w kraju:</w:t>
      </w:r>
    </w:p>
    <w:p>
      <w:pPr>
        <w:pStyle w:val="Normal"/>
        <w:autoSpaceDE w:val="false"/>
        <w:rPr/>
      </w:pPr>
      <w:r>
        <w:rPr>
          <w:rFonts w:eastAsia="TimesNewRoman" w:cs="Symbol" w:ascii="Symbol" w:hAnsi="Symbol"/>
          <w:color w:val="000000"/>
          <w:sz w:val="20"/>
          <w:szCs w:val="20"/>
        </w:rPr>
        <w:t>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Zaprawa klej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a, do mocowania p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yt styropianowych do pod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oża</w:t>
      </w:r>
    </w:p>
    <w:p>
      <w:pPr>
        <w:pStyle w:val="Normal"/>
        <w:autoSpaceDE w:val="false"/>
        <w:rPr/>
      </w:pPr>
      <w:r>
        <w:rPr>
          <w:rFonts w:eastAsia="TimesNewRoman" w:cs="Symbol" w:ascii="Symbol" w:hAnsi="Symbol"/>
          <w:color w:val="000000"/>
          <w:sz w:val="20"/>
          <w:szCs w:val="20"/>
        </w:rPr>
        <w:t>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Masa klej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a do wykonywania warstwy zbrojonej na p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ytach styropianowych pod wypraw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ę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tynkarsk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,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>Zapraw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ę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klejow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należy przygotowa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ć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wed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ug zalece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ń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producenta (instrukcje i karty techniczne).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b/>
          <w:color w:val="000000"/>
          <w:sz w:val="20"/>
          <w:szCs w:val="20"/>
        </w:rPr>
        <w:t>2.4.</w:t>
      </w:r>
      <w:r>
        <w:rPr>
          <w:rFonts w:eastAsia="TimesNewRoman" w:cs="TimesNewRoman" w:ascii="TimesNewRoman" w:hAnsi="TimesNewRoman"/>
          <w:b/>
          <w:color w:val="000000"/>
          <w:sz w:val="20"/>
          <w:szCs w:val="20"/>
        </w:rPr>
        <w:t>Łą</w:t>
      </w:r>
      <w:r>
        <w:rPr>
          <w:rFonts w:eastAsia="TimesNewRoman" w:cs="TimesNewRoman" w:ascii="TimesNewRoman" w:hAnsi="TimesNewRoman"/>
          <w:b/>
          <w:color w:val="000000"/>
          <w:sz w:val="20"/>
          <w:szCs w:val="20"/>
        </w:rPr>
        <w:t>czniki do mocowania styropianu do pod</w:t>
      </w:r>
      <w:r>
        <w:rPr>
          <w:rFonts w:eastAsia="TimesNewRoman" w:cs="TimesNewRoman" w:ascii="TimesNewRoman" w:hAnsi="TimesNewRoman"/>
          <w:b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b/>
          <w:color w:val="000000"/>
          <w:sz w:val="20"/>
          <w:szCs w:val="20"/>
        </w:rPr>
        <w:t xml:space="preserve">oża </w:t>
      </w:r>
      <w:r>
        <w:rPr>
          <w:rFonts w:eastAsia="TimesNewRoman" w:cs="TimesNewRoman" w:ascii="TimesNewRoman" w:hAnsi="TimesNewRoman"/>
          <w:b/>
          <w:color w:val="000000"/>
          <w:sz w:val="20"/>
          <w:szCs w:val="20"/>
        </w:rPr>
        <w:t>ś</w:t>
      </w:r>
      <w:r>
        <w:rPr>
          <w:rFonts w:eastAsia="TimesNewRoman" w:cs="TimesNewRoman" w:ascii="TimesNewRoman" w:hAnsi="TimesNewRoman"/>
          <w:b/>
          <w:color w:val="000000"/>
          <w:sz w:val="20"/>
          <w:szCs w:val="20"/>
        </w:rPr>
        <w:t>ciany wyko</w:t>
      </w:r>
      <w:r>
        <w:rPr>
          <w:rFonts w:eastAsia="TimesNewRoman" w:cs="TimesNewRoman" w:ascii="TimesNewRoman" w:hAnsi="TimesNewRoman"/>
          <w:b/>
          <w:color w:val="000000"/>
          <w:sz w:val="20"/>
          <w:szCs w:val="20"/>
        </w:rPr>
        <w:t>ń</w:t>
      </w:r>
      <w:r>
        <w:rPr>
          <w:rFonts w:eastAsia="TimesNewRoman" w:cs="TimesNewRoman" w:ascii="TimesNewRoman" w:hAnsi="TimesNewRoman"/>
          <w:b/>
          <w:color w:val="000000"/>
          <w:sz w:val="20"/>
          <w:szCs w:val="20"/>
        </w:rPr>
        <w:t>czone tynkiem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>Do mocowania p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yt styropianowych stosowa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ć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należy tworzywowe 10 mm grubo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ci i 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rednicy trzpienia min.60 mm .D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ugo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ć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w zależno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i od grubo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ci styropianu : - zakotwienie w 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ianie min 6 cm .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>Ilo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ć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zników na 1 m</w:t>
      </w:r>
      <w:r>
        <w:rPr>
          <w:rFonts w:eastAsia="TimesNewRoman" w:cs="TimesNewRoman" w:ascii="TimesNewRoman" w:hAnsi="TimesNewRoman"/>
          <w:color w:val="000000"/>
          <w:sz w:val="13"/>
          <w:szCs w:val="13"/>
        </w:rPr>
        <w:t xml:space="preserve">2 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–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min 4 sztuk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>Ś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iany wyko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ń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zone p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ytkami klinkierowym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>Ko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ki o 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rednicy 10 mm z trzpieniem metalowym, zakotwione 80 mm w 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ianie w ilo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i 8 szt./mkw. Mocowanie przez pierwsz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warstw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ę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siatki do 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iany murowanej i betonowej</w:t>
      </w:r>
    </w:p>
    <w:p>
      <w:pPr>
        <w:pStyle w:val="Normal"/>
        <w:autoSpaceDE w:val="false"/>
        <w:rPr>
          <w:rFonts w:ascii="TimesNewRoman" w:hAnsi="TimesNewRoman" w:eastAsia="TimesNewRoman" w:cs="TimesNewRoman"/>
          <w:b/>
          <w:b/>
          <w:color w:val="000000"/>
          <w:sz w:val="20"/>
          <w:szCs w:val="20"/>
        </w:rPr>
      </w:pPr>
      <w:r>
        <w:rPr>
          <w:rFonts w:eastAsia="TimesNewRoman" w:cs="TimesNewRoman" w:ascii="TimesNewRoman" w:hAnsi="TimesNewRoman"/>
          <w:b/>
          <w:color w:val="000000"/>
          <w:sz w:val="20"/>
          <w:szCs w:val="20"/>
        </w:rPr>
        <w:t>2.5.Masy tynkarskie</w:t>
      </w:r>
    </w:p>
    <w:p>
      <w:pPr>
        <w:pStyle w:val="Normal"/>
        <w:autoSpaceDE w:val="false"/>
        <w:rPr>
          <w:rFonts w:ascii="TimesNewRoman" w:hAnsi="TimesNewRoman" w:eastAsia="TimesNewRoman" w:cs="TimesNewRoman"/>
          <w:color w:val="000000"/>
          <w:sz w:val="20"/>
          <w:szCs w:val="20"/>
        </w:rPr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Do wykonywania wypraw elewacyjnych przy ocieplaniu 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ian zewn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ę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trznych należy stosowa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ć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mineraln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mas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ę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tynkarsk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</w:p>
    <w:p>
      <w:pPr>
        <w:pStyle w:val="Normal"/>
        <w:autoSpaceDE w:val="false"/>
        <w:rPr>
          <w:rFonts w:ascii="TimesNewRoman" w:hAnsi="TimesNewRoman" w:eastAsia="TimesNewRoman" w:cs="TimesNewRoman"/>
          <w:color w:val="000000"/>
          <w:sz w:val="20"/>
          <w:szCs w:val="20"/>
        </w:rPr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>MINERALNY TYNK BIA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Y Grubo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ć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kruszywa : 1.5 mm ( o parametrach nie gorszych niż ) np 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„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DRYTEX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”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>–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w systemie dryvit</w:t>
      </w:r>
    </w:p>
    <w:p>
      <w:pPr>
        <w:pStyle w:val="Normal"/>
        <w:autoSpaceDE w:val="false"/>
        <w:rPr>
          <w:rFonts w:ascii="TimesNewRoman" w:hAnsi="TimesNewRoman" w:eastAsia="TimesNewRoman" w:cs="TimesNewRoman"/>
          <w:b/>
          <w:b/>
          <w:color w:val="000000"/>
          <w:sz w:val="20"/>
          <w:szCs w:val="20"/>
        </w:rPr>
      </w:pPr>
      <w:r>
        <w:rPr>
          <w:rFonts w:eastAsia="TimesNewRoman" w:cs="TimesNewRoman" w:ascii="TimesNewRoman" w:hAnsi="TimesNewRoman"/>
          <w:b/>
          <w:color w:val="000000"/>
          <w:sz w:val="20"/>
          <w:szCs w:val="20"/>
        </w:rPr>
        <w:t>2.6. Farba elewacyjna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>Farba elewacyjna silikatowa do uk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adania na tynki mineralne np. Silstar w systemie dryvit kolor w zakresie zgodnym z kolorystyk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elewacji</w:t>
      </w:r>
    </w:p>
    <w:p>
      <w:pPr>
        <w:pStyle w:val="Normal"/>
        <w:autoSpaceDE w:val="false"/>
        <w:rPr>
          <w:rFonts w:ascii="TimesNewRoman" w:hAnsi="TimesNewRoman" w:eastAsia="TimesNewRoman" w:cs="TimesNewRoman"/>
          <w:b/>
          <w:b/>
          <w:color w:val="000000"/>
          <w:sz w:val="20"/>
          <w:szCs w:val="20"/>
        </w:rPr>
      </w:pPr>
      <w:r>
        <w:rPr>
          <w:rFonts w:eastAsia="TimesNewRoman" w:cs="TimesNewRoman" w:ascii="TimesNewRoman" w:hAnsi="TimesNewRoman"/>
          <w:b/>
          <w:color w:val="000000"/>
          <w:sz w:val="20"/>
          <w:szCs w:val="20"/>
        </w:rPr>
        <w:t>2.7.Profile metalowe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>Do obróbki narożników oraz kraw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ę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dzi należy stosowa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ć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rozwi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zania zalecane przez producenta systemu.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>Z regu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y s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to: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>- k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towniki z PCV z siatk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zbroj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(stosowane wy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znie w systemach z użyciem styropianowych p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yt termoizolacyjnych),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>- k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towniki z tzw. siatki pancernej.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>- k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towniki ze stali szlachetnej,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>- k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towniki ze stali szlachetnej z siatk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zbroj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,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b/>
          <w:color w:val="000000"/>
          <w:sz w:val="20"/>
          <w:szCs w:val="20"/>
        </w:rPr>
        <w:t>2.8.Materia</w:t>
      </w:r>
      <w:r>
        <w:rPr>
          <w:rFonts w:eastAsia="TimesNewRoman" w:cs="TimesNewRoman" w:ascii="TimesNewRoman" w:hAnsi="TimesNewRoman"/>
          <w:b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b/>
          <w:color w:val="000000"/>
          <w:sz w:val="20"/>
          <w:szCs w:val="20"/>
        </w:rPr>
        <w:t>y uszczelniaj</w:t>
      </w:r>
      <w:r>
        <w:rPr>
          <w:rFonts w:eastAsia="TimesNewRoman" w:cs="TimesNewRoman" w:ascii="TimesNewRoman" w:hAnsi="TimesNewRoman"/>
          <w:b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b/>
          <w:color w:val="000000"/>
          <w:sz w:val="20"/>
          <w:szCs w:val="20"/>
        </w:rPr>
        <w:t>ce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>Ta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ma uszczelniaj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a z impregnowanego, ekspanduj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ego mi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ę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kkiego tworzywa piankowego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>Uszczelka hydrofobowa na bazie neoprenu</w:t>
      </w:r>
    </w:p>
    <w:p>
      <w:pPr>
        <w:pStyle w:val="Normal"/>
        <w:autoSpaceDE w:val="false"/>
        <w:rPr>
          <w:rFonts w:ascii="TimesNewRoman" w:hAnsi="TimesNewRoman" w:eastAsia="TimesNewRoman" w:cs="TimesNewRoman"/>
          <w:color w:val="000000"/>
          <w:sz w:val="20"/>
          <w:szCs w:val="20"/>
        </w:rPr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>Jednosk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adnikowa pianka poliuretanowa do uszczelniania niedok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adnie zamontowanych p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yt ociepleniowych.</w:t>
      </w:r>
    </w:p>
    <w:p>
      <w:pPr>
        <w:pStyle w:val="Normal"/>
        <w:autoSpaceDE w:val="false"/>
        <w:rPr>
          <w:rFonts w:ascii="TimesNewRoman" w:hAnsi="TimesNewRoman" w:eastAsia="TimesNewRoman" w:cs="TimesNewRoman"/>
          <w:color w:val="000000"/>
          <w:sz w:val="20"/>
          <w:szCs w:val="20"/>
        </w:rPr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b/>
          <w:color w:val="000000"/>
          <w:sz w:val="20"/>
          <w:szCs w:val="20"/>
        </w:rPr>
        <w:t>3.Sprz</w:t>
      </w:r>
      <w:r>
        <w:rPr>
          <w:rFonts w:eastAsia="TimesNewRoman" w:cs="TimesNewRoman" w:ascii="TimesNewRoman" w:hAnsi="TimesNewRoman"/>
          <w:b/>
          <w:color w:val="000000"/>
          <w:sz w:val="20"/>
          <w:szCs w:val="20"/>
        </w:rPr>
        <w:t>ę</w:t>
      </w:r>
      <w:r>
        <w:rPr>
          <w:rFonts w:eastAsia="TimesNewRoman" w:cs="TimesNewRoman" w:ascii="TimesNewRoman" w:hAnsi="TimesNewRoman"/>
          <w:b/>
          <w:color w:val="000000"/>
          <w:sz w:val="20"/>
          <w:szCs w:val="20"/>
        </w:rPr>
        <w:t>t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>Do wykonywania robót ociepleniowych należy stosowa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ć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nast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ę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puj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e narz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ę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dzia :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- szczotki druciane do oczyszczenia powierzchni 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ian ( r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ę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znie i mechanicznie ),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>- szpachle i packi ( metalowe, drewniane i z tworzywa sztucznego ) do nak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adania mas klej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ych i mas tynkarskich,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>- pi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ki r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ę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zne o drobnych z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bkach lub noże do ci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ę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ia p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yt styropianowych,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- pace drewniane pokryte papierem 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iernym do wyrównania powierzchni przyklejonych do p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yt styropianowych,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>- nożyce krawieckie lub ostrza techniczne do ci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ę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ia tkaniny zbroj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ej,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- 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aty do sprawdzania p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asko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i powierzchni przyklejonych p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yt styropianowych,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>- sita o oczkach l mm do przesiewania pisku.</w:t>
      </w:r>
    </w:p>
    <w:p>
      <w:pPr>
        <w:pStyle w:val="Normal"/>
        <w:autoSpaceDE w:val="false"/>
        <w:rPr>
          <w:rFonts w:ascii="TimesNewRoman" w:hAnsi="TimesNewRoman" w:eastAsia="TimesNewRoman" w:cs="TimesNewRoman"/>
          <w:color w:val="000000"/>
          <w:sz w:val="20"/>
          <w:szCs w:val="20"/>
        </w:rPr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>Do wykonywania robót ocieplaj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ych należy stosowa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ć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nast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ę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puj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y sprz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ę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t i urz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dzenia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>- mieszad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a koszyczkowe nap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ę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dzane wiertark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elektryczn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oraz pojemniki o pojemno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i oko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o 40 - 60 l do przygotowania masy klej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ej,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>- agregaty tynkarskie lub r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ę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zne pistolety natryskowe z w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asnym zbiornikiem i spr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ę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żark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powietrza do nak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adania masy tynkarskiej,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>- urz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dzenia transportu pionowego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>- rusztowania stojakowe sta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e lub wisz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e,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>- aparaty do zmywania wod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pod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oża 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iennego.</w:t>
      </w:r>
    </w:p>
    <w:p>
      <w:pPr>
        <w:pStyle w:val="Normal"/>
        <w:autoSpaceDE w:val="false"/>
        <w:rPr>
          <w:rFonts w:ascii="TimesNewRoman" w:hAnsi="TimesNewRoman" w:eastAsia="TimesNewRoman" w:cs="TimesNewRoman"/>
          <w:color w:val="000000"/>
          <w:sz w:val="20"/>
          <w:szCs w:val="20"/>
        </w:rPr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T r a n s p o r t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. </w:t>
      </w:r>
      <w:r>
        <w:rPr>
          <w:b/>
          <w:bCs/>
          <w:iCs/>
          <w:sz w:val="22"/>
          <w:szCs w:val="22"/>
        </w:rPr>
        <w:t>Ogólne wymagania dotyczące transport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Transport materiałów powinien być dostosowany do ich wielkości, ilości i gabarytów.</w:t>
      </w:r>
    </w:p>
    <w:p>
      <w:pPr>
        <w:pStyle w:val="Normal"/>
        <w:autoSpaceDE w:val="false"/>
        <w:rPr>
          <w:rFonts w:ascii="TimesNewRoman" w:hAnsi="TimesNewRoman" w:eastAsia="TimesNewRoman" w:cs="TimesNewRoman"/>
          <w:color w:val="000000"/>
          <w:sz w:val="20"/>
          <w:szCs w:val="20"/>
        </w:rPr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eastAsia="TimesNewRoman" w:cs="TimesNewRoman"/>
          <w:b/>
          <w:b/>
          <w:color w:val="000000"/>
          <w:sz w:val="20"/>
          <w:szCs w:val="20"/>
        </w:rPr>
      </w:pPr>
      <w:r>
        <w:rPr>
          <w:rFonts w:eastAsia="TimesNewRoman" w:cs="TimesNewRoman" w:ascii="TimesNewRoman" w:hAnsi="TimesNewRoman"/>
          <w:b/>
          <w:color w:val="000000"/>
          <w:sz w:val="20"/>
          <w:szCs w:val="20"/>
        </w:rPr>
        <w:t>5.Ogólne warunki wykonywania robót</w:t>
      </w:r>
    </w:p>
    <w:p>
      <w:pPr>
        <w:pStyle w:val="Normal"/>
        <w:autoSpaceDE w:val="false"/>
        <w:rPr/>
      </w:pPr>
      <w:r>
        <w:rPr>
          <w:rFonts w:eastAsia="TimesNewRoman" w:cs="Symbol" w:ascii="Symbol" w:hAnsi="Symbol"/>
          <w:color w:val="000000"/>
          <w:sz w:val="20"/>
          <w:szCs w:val="20"/>
        </w:rPr>
        <w:t>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Ocieplenie metod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" bezspoinow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" powinno by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ć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wykonywane 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i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le wed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ug wytycznych szczegółowych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>- wy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znie przez wyspecjalizowane jednostki wykonawcze</w:t>
      </w:r>
    </w:p>
    <w:p>
      <w:pPr>
        <w:pStyle w:val="Normal"/>
        <w:autoSpaceDE w:val="false"/>
        <w:rPr/>
      </w:pPr>
      <w:r>
        <w:rPr>
          <w:rFonts w:eastAsia="TimesNewRoman" w:cs="Symbol" w:ascii="Symbol" w:hAnsi="Symbol"/>
          <w:color w:val="000000"/>
          <w:sz w:val="20"/>
          <w:szCs w:val="20"/>
        </w:rPr>
        <w:t>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Roboty dociepleniowe wykona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ć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należy wed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ug wytycznych okre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lonych w 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wiadectwie dopuszczenia ITB nr 334/02. Budynek przeznaczony do ocieplenia 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ian zewn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ę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trznych powinien by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ć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należycie przygotowany do wykonania robót. Dotyczy to zarówno pod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oża tj. powierzchni zewn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ę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trznej 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ian jak i otoczenia budynku.</w:t>
      </w:r>
    </w:p>
    <w:p>
      <w:pPr>
        <w:pStyle w:val="Normal"/>
        <w:autoSpaceDE w:val="false"/>
        <w:rPr/>
      </w:pPr>
      <w:r>
        <w:rPr>
          <w:rFonts w:eastAsia="TimesNewRoman" w:cs="Symbol" w:ascii="Symbol" w:hAnsi="Symbol"/>
          <w:color w:val="000000"/>
          <w:sz w:val="20"/>
          <w:szCs w:val="20"/>
        </w:rPr>
        <w:t>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Roboty ociepleniowe prowadzi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ć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należy jedynie przy pogodzie bezdeszczowej w temperaturze powietrza nie niższej niż + 5  stopni C i nie wyższej niż + 25 stopni C. Takie warunki temperatury powinny panowa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ć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przez co najmniej 24 godziny przed rozpocz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ę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iem robót. Zaleca si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ę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, aby wilgotno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ć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wzgl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ę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dna powietrza nie by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a niższa niż 55%.</w:t>
      </w:r>
    </w:p>
    <w:p>
      <w:pPr>
        <w:pStyle w:val="Normal"/>
        <w:autoSpaceDE w:val="false"/>
        <w:rPr/>
      </w:pPr>
      <w:r>
        <w:rPr>
          <w:rFonts w:eastAsia="TimesNewRoman" w:cs="Symbol" w:ascii="Symbol" w:hAnsi="Symbol"/>
          <w:color w:val="000000"/>
          <w:sz w:val="20"/>
          <w:szCs w:val="20"/>
        </w:rPr>
        <w:t>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Podczas wykonywania robót 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iany zewn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ę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trzne budynku oraz materia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y powinny by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ć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chronione przed uszkodzeniami i deszczem.</w:t>
      </w:r>
    </w:p>
    <w:p>
      <w:pPr>
        <w:pStyle w:val="Normal"/>
        <w:autoSpaceDE w:val="false"/>
        <w:rPr/>
      </w:pPr>
      <w:r>
        <w:rPr>
          <w:rFonts w:eastAsia="TimesNewRoman" w:cs="Symbol" w:ascii="Symbol" w:hAnsi="Symbol"/>
          <w:color w:val="000000"/>
          <w:sz w:val="20"/>
          <w:szCs w:val="20"/>
        </w:rPr>
        <w:t>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Warstwy materia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owe powinny by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ć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chronione przed zmianami pogodowymi oraz uszkodzeniami zarówno podczas ich nak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adania jak i bezpo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rednio po ich na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ożeniu. Powierzchnie robocze powinny by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ć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chronione przed kondensacj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pary wodnej i bezpo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rednim promieniowaniem s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onecznym za pomoc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os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on z brezentu lub nieprzezroczystej folii z tworzywa sztucznego w celu niedopuszczenia do uszkodzenia lub zniszczenia warstw materia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ów.</w:t>
      </w:r>
    </w:p>
    <w:p>
      <w:pPr>
        <w:pStyle w:val="Normal"/>
        <w:autoSpaceDE w:val="false"/>
        <w:rPr/>
      </w:pPr>
      <w:r>
        <w:rPr>
          <w:rFonts w:eastAsia="TimesNewRoman" w:cs="Symbol" w:ascii="Symbol" w:hAnsi="Symbol"/>
          <w:color w:val="000000"/>
          <w:sz w:val="20"/>
          <w:szCs w:val="20"/>
        </w:rPr>
        <w:t>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Wykonanie robót ociepleniowych powinno by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ć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skoordynowane z innymi robotami wykonywanymi w budynku.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>Należy zadba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ć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o to, aby roboty by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y wykonane przez wystarczaj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y zespół pracowników dysponuj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ych w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a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iwym sprz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ę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tem i narz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ę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dziami w dostatecznej ilo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i tak, aby roboty by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y wykonywane w sposób ci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g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y bez spoin, uszkodze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ń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po rusztowaniach i innych wynik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ych w trakcie robót.</w:t>
      </w:r>
    </w:p>
    <w:p>
      <w:pPr>
        <w:pStyle w:val="Normal"/>
        <w:autoSpaceDE w:val="false"/>
        <w:rPr/>
      </w:pPr>
      <w:r>
        <w:rPr>
          <w:rFonts w:eastAsia="TimesNewRoman" w:cs="Symbol" w:ascii="Symbol" w:hAnsi="Symbol"/>
          <w:color w:val="000000"/>
          <w:sz w:val="20"/>
          <w:szCs w:val="20"/>
        </w:rPr>
        <w:t>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Warunkiem wykonywania robót ociepleniowych metod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bezspoinow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jest stabilno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ć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pod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oża gwarantuj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a okre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lone po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zenie warstwy ociepleniowej z pod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ożem.</w:t>
      </w:r>
    </w:p>
    <w:p>
      <w:pPr>
        <w:pStyle w:val="Normal"/>
        <w:autoSpaceDE w:val="false"/>
        <w:rPr/>
      </w:pPr>
      <w:r>
        <w:rPr>
          <w:rFonts w:eastAsia="TimesNewRoman" w:cs="Symbol" w:ascii="Symbol" w:hAnsi="Symbol"/>
          <w:color w:val="000000"/>
          <w:sz w:val="20"/>
          <w:szCs w:val="20"/>
        </w:rPr>
        <w:t>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W celu zapewnienia w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a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iwej przyczepno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i warstwy ociepleniowej do pod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oża, powinno ono znajdowa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ć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si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ę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w stanie powietrzno - suchym a powierzchnia pod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oża powinna by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ć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oczyszczona z lu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ź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nych cz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steczek, py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u i zanieczyszcze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ń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eastAsia="TimesNewRoman" w:cs="Symbol" w:ascii="Symbol" w:hAnsi="Symbol"/>
          <w:color w:val="000000"/>
          <w:sz w:val="20"/>
          <w:szCs w:val="20"/>
        </w:rPr>
        <w:t>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Wszystkie roboty remontowe przewidziane do wykonania na elewacjach a maj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e wp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yw na trwa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o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ć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i estetyczny wygl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d elewacji powinny by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ć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wykonane przed pracami ociepleniowymi.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b/>
          <w:color w:val="000000"/>
          <w:sz w:val="20"/>
          <w:szCs w:val="20"/>
        </w:rPr>
        <w:t xml:space="preserve">5.1. Przy wykonywaniu ocieplenia </w:t>
      </w:r>
      <w:r>
        <w:rPr>
          <w:rFonts w:eastAsia="TimesNewRoman" w:cs="TimesNewRoman" w:ascii="TimesNewRoman" w:hAnsi="TimesNewRoman"/>
          <w:b/>
          <w:color w:val="000000"/>
          <w:sz w:val="20"/>
          <w:szCs w:val="20"/>
        </w:rPr>
        <w:t>ś</w:t>
      </w:r>
      <w:r>
        <w:rPr>
          <w:rFonts w:eastAsia="TimesNewRoman" w:cs="TimesNewRoman" w:ascii="TimesNewRoman" w:hAnsi="TimesNewRoman"/>
          <w:b/>
          <w:color w:val="000000"/>
          <w:sz w:val="20"/>
          <w:szCs w:val="20"/>
        </w:rPr>
        <w:t>cian zewn</w:t>
      </w:r>
      <w:r>
        <w:rPr>
          <w:rFonts w:eastAsia="TimesNewRoman" w:cs="TimesNewRoman" w:ascii="TimesNewRoman" w:hAnsi="TimesNewRoman"/>
          <w:b/>
          <w:color w:val="000000"/>
          <w:sz w:val="20"/>
          <w:szCs w:val="20"/>
        </w:rPr>
        <w:t>ę</w:t>
      </w:r>
      <w:r>
        <w:rPr>
          <w:rFonts w:eastAsia="TimesNewRoman" w:cs="TimesNewRoman" w:ascii="TimesNewRoman" w:hAnsi="TimesNewRoman"/>
          <w:b/>
          <w:color w:val="000000"/>
          <w:sz w:val="20"/>
          <w:szCs w:val="20"/>
        </w:rPr>
        <w:t>trznych metod</w:t>
      </w:r>
      <w:r>
        <w:rPr>
          <w:rFonts w:eastAsia="TimesNewRoman" w:cs="TimesNewRoman" w:ascii="TimesNewRoman" w:hAnsi="TimesNewRoman"/>
          <w:b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b/>
          <w:color w:val="000000"/>
          <w:sz w:val="20"/>
          <w:szCs w:val="20"/>
        </w:rPr>
        <w:t xml:space="preserve"> " bezspoinow</w:t>
      </w:r>
      <w:r>
        <w:rPr>
          <w:rFonts w:eastAsia="TimesNewRoman" w:cs="TimesNewRoman" w:ascii="TimesNewRoman" w:hAnsi="TimesNewRoman"/>
          <w:b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b/>
          <w:color w:val="000000"/>
          <w:sz w:val="20"/>
          <w:szCs w:val="20"/>
        </w:rPr>
        <w:t xml:space="preserve"> " powinna by</w:t>
      </w:r>
      <w:r>
        <w:rPr>
          <w:rFonts w:eastAsia="TimesNewRoman" w:cs="TimesNewRoman" w:ascii="TimesNewRoman" w:hAnsi="TimesNewRoman"/>
          <w:b/>
          <w:color w:val="000000"/>
          <w:sz w:val="20"/>
          <w:szCs w:val="20"/>
        </w:rPr>
        <w:t>ć</w:t>
      </w:r>
      <w:r>
        <w:rPr>
          <w:rFonts w:eastAsia="TimesNewRoman" w:cs="TimesNewRoman" w:ascii="TimesNewRoman" w:hAnsi="TimesNewRoman"/>
          <w:b/>
          <w:color w:val="000000"/>
          <w:sz w:val="20"/>
          <w:szCs w:val="20"/>
        </w:rPr>
        <w:t xml:space="preserve"> zachowana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b/>
          <w:color w:val="000000"/>
          <w:sz w:val="20"/>
          <w:szCs w:val="20"/>
        </w:rPr>
        <w:t>nast</w:t>
      </w:r>
      <w:r>
        <w:rPr>
          <w:rFonts w:eastAsia="TimesNewRoman" w:cs="TimesNewRoman" w:ascii="TimesNewRoman" w:hAnsi="TimesNewRoman"/>
          <w:b/>
          <w:color w:val="000000"/>
          <w:sz w:val="20"/>
          <w:szCs w:val="20"/>
        </w:rPr>
        <w:t>ę</w:t>
      </w:r>
      <w:r>
        <w:rPr>
          <w:rFonts w:eastAsia="TimesNewRoman" w:cs="TimesNewRoman" w:ascii="TimesNewRoman" w:hAnsi="TimesNewRoman"/>
          <w:b/>
          <w:color w:val="000000"/>
          <w:sz w:val="20"/>
          <w:szCs w:val="20"/>
        </w:rPr>
        <w:t>puj</w:t>
      </w:r>
      <w:r>
        <w:rPr>
          <w:rFonts w:eastAsia="TimesNewRoman" w:cs="TimesNewRoman" w:ascii="TimesNewRoman" w:hAnsi="TimesNewRoman"/>
          <w:b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b/>
          <w:color w:val="000000"/>
          <w:sz w:val="20"/>
          <w:szCs w:val="20"/>
        </w:rPr>
        <w:t>ca kolejno</w:t>
      </w:r>
      <w:r>
        <w:rPr>
          <w:rFonts w:eastAsia="TimesNewRoman" w:cs="TimesNewRoman" w:ascii="TimesNewRoman" w:hAnsi="TimesNewRoman"/>
          <w:b/>
          <w:color w:val="000000"/>
          <w:sz w:val="20"/>
          <w:szCs w:val="20"/>
        </w:rPr>
        <w:t>ść</w:t>
      </w:r>
      <w:r>
        <w:rPr>
          <w:rFonts w:eastAsia="TimesNewRoman" w:cs="TimesNewRoman" w:ascii="TimesNewRoman" w:hAnsi="TimesNewRoman"/>
          <w:b/>
          <w:color w:val="000000"/>
          <w:sz w:val="20"/>
          <w:szCs w:val="20"/>
        </w:rPr>
        <w:t>: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>•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prace przygotowawcze ( kompletowanie materia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ów, sprz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ę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tu i urz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dze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ń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, montaż rusztowa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ń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, zdj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ę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ie obróbek blacharskich),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>•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sprawdzenie i przygotowanie powierzchni 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ian,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>•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i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ę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ie p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yt styropianowych na potrzebne wymiary,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>•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przygotowanie masy klej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ej,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>•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nak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adanie dolnej warstwy elewacji z wtopieniem w ni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tkaniny z w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ókna szklanego,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>•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wykonanie zewn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ę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trznej warstwy elewacji,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>•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wykonanie robót malarskich zewn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ę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trznych,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>•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demontaż rusztowa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ń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,</w:t>
      </w:r>
    </w:p>
    <w:p>
      <w:pPr>
        <w:pStyle w:val="Normal"/>
        <w:autoSpaceDE w:val="false"/>
        <w:rPr>
          <w:rFonts w:ascii="TimesNewRoman" w:hAnsi="TimesNewRoman" w:eastAsia="TimesNewRoman" w:cs="TimesNewRoman"/>
          <w:color w:val="000000"/>
          <w:sz w:val="20"/>
          <w:szCs w:val="20"/>
        </w:rPr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>•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uporz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dkowanie terenu wokół budynku.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>Metody oceny pod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oża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>Ogólnymi obowi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zuj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ymi metodami oceny przydatno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i pod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oża pod stosowanie bezspoinowych systemów ocieplenia 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ian zewn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ę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trznych s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: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>- Próba odporno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ci na 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ieranie Otwarta d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oni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lub przy pomocy czarnej i twardej tkaniny oceni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ć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stopie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ń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zakurzenia, piaszczenia lub pozosta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o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i wykwitów na pod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ożu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>- Próba odporno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i na skrobanie lub zadrapanie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>Stosuj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 metod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ę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siatki naci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ęć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lub pos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uguj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 si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ę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twardym i ostrym rylcem oceni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ć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zwarto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ć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i no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no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ć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pod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oża oraz stopie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ń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przyczepno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i istniej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ych pow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ok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>- Próba zwilżania.  Szczotk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, p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ę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dzlem lub przy pomocy spryskiwacza okre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li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ć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stopie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ń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ch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onno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i pod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oża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>- Test równo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i i g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adko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i Pos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uguj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 si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ę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at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(zwykle 2 m), pionem i poziomic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okre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li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ć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odchy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ki 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iany od p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aszczyzny i sprawdzi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ć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jej odchylenie od pionu, a nast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ę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pnie porówna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ć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otrzymane wyniki z wymaganiami odpowiednich norm (dotycz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ych np. konstrukcji murowych, tynków zewn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ę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trznych, itp.)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>Powyższe próby należy przeprowadzi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ć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w kilku miejscach na pod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ożu, aby uzyskane wyniki by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y w pe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ni miarodajne i obiektywne dla ca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ego obiektu.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b/>
          <w:color w:val="000000"/>
          <w:sz w:val="20"/>
          <w:szCs w:val="20"/>
        </w:rPr>
        <w:t>5.1.1. Przygotowanie pod</w:t>
      </w:r>
      <w:r>
        <w:rPr>
          <w:rFonts w:eastAsia="TimesNewRoman" w:cs="TimesNewRoman" w:ascii="TimesNewRoman" w:hAnsi="TimesNewRoman"/>
          <w:b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b/>
          <w:color w:val="000000"/>
          <w:sz w:val="20"/>
          <w:szCs w:val="20"/>
        </w:rPr>
        <w:t>oża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>Pod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oża z cegie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i elementów murowych</w:t>
      </w:r>
    </w:p>
    <w:p>
      <w:pPr>
        <w:pStyle w:val="Normal"/>
        <w:autoSpaceDE w:val="false"/>
        <w:rPr>
          <w:rFonts w:ascii="TimesNewRoman" w:hAnsi="TimesNewRoman" w:eastAsia="TimesNewRoman" w:cs="TimesNewRoman"/>
          <w:color w:val="000000"/>
          <w:sz w:val="20"/>
          <w:szCs w:val="20"/>
        </w:rPr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>Mury wykonane z elementów j.w. -  kurz, py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oczy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i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ć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za pomoc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mi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ę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kkiej szczotki, spr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ę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żonego powietrza ewentualnie zmy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ć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wod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pod ci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nieniem</w:t>
      </w:r>
      <w:r>
        <w:rPr>
          <w:rFonts w:eastAsia="TimesNewRoman" w:cs="TimesNewRoman" w:ascii="TimesNewRoman" w:hAnsi="TimesNewRoman"/>
          <w:color w:val="000000"/>
          <w:sz w:val="13"/>
          <w:szCs w:val="13"/>
        </w:rPr>
        <w:t xml:space="preserve">3) 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i pozostawi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ć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do wyschni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ę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ia lu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ź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ne resztki lub wylewki zaprawy ze spoin sku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ć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i oczy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i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ć</w:t>
      </w:r>
    </w:p>
    <w:p>
      <w:pPr>
        <w:pStyle w:val="Normal"/>
        <w:autoSpaceDE w:val="false"/>
        <w:rPr>
          <w:rFonts w:ascii="TimesNewRoman" w:hAnsi="TimesNewRoman" w:eastAsia="TimesNewRoman" w:cs="TimesNewRoman"/>
          <w:color w:val="000000"/>
          <w:sz w:val="13"/>
          <w:szCs w:val="13"/>
        </w:rPr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>Podłoża</w:t>
      </w:r>
      <w:r>
        <w:rPr>
          <w:rFonts w:eastAsia="TimesNewRoman" w:cs="Symbol" w:ascii="Symbol" w:hAnsi="Symbol"/>
          <w:color w:val="000000"/>
          <w:sz w:val="20"/>
          <w:szCs w:val="20"/>
        </w:rPr>
        <w:t>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betonowe  nierówno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ci, defekty </w:t>
      </w:r>
      <w:r>
        <w:rPr>
          <w:rFonts w:eastAsia="TimesNewRoman" w:cs="TimesNewRoman" w:ascii="TimesNewRoman" w:hAnsi="TimesNewRoman"/>
          <w:color w:val="000000"/>
          <w:sz w:val="13"/>
          <w:szCs w:val="13"/>
        </w:rPr>
        <w:t xml:space="preserve"> 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i ubytki</w:t>
      </w:r>
      <w:r>
        <w:rPr>
          <w:rFonts w:eastAsia="TimesNewRoman" w:cs="TimesNewRoman" w:ascii="TimesNewRoman" w:hAnsi="TimesNewRoman"/>
          <w:color w:val="000000"/>
          <w:sz w:val="13"/>
          <w:szCs w:val="13"/>
        </w:rPr>
        <w:t xml:space="preserve"> 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sku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ć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lub ewentualnie wyrówna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ć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zapraw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ę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tynkarska lub wyrównawcz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13"/>
          <w:szCs w:val="13"/>
        </w:rPr>
        <w:t xml:space="preserve"> 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z ewentualnie wymaganymi dla użytych zapraw materia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ami</w:t>
      </w:r>
      <w:r>
        <w:rPr>
          <w:rFonts w:eastAsia="TimesNewRoman" w:cs="TimesNewRoman" w:ascii="TimesNewRoman" w:hAnsi="TimesNewRoman"/>
          <w:color w:val="000000"/>
          <w:sz w:val="13"/>
          <w:szCs w:val="13"/>
        </w:rPr>
        <w:t xml:space="preserve"> 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podk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adowymi i z zachowaniem okresów karencji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>Podłoża</w:t>
      </w:r>
      <w:r>
        <w:rPr>
          <w:rFonts w:eastAsia="TimesNewRoman" w:cs="Symbol" w:ascii="Symbol" w:hAnsi="Symbol"/>
          <w:color w:val="000000"/>
          <w:sz w:val="20"/>
          <w:szCs w:val="20"/>
        </w:rPr>
        <w:t>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z gazobetonu wilgo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ć</w:t>
      </w:r>
      <w:r>
        <w:rPr>
          <w:rFonts w:eastAsia="TimesNewRoman" w:cs="TimesNewRoman" w:ascii="TimesNewRoman" w:hAnsi="TimesNewRoman"/>
          <w:color w:val="000000"/>
          <w:sz w:val="13"/>
          <w:szCs w:val="13"/>
        </w:rPr>
        <w:t xml:space="preserve">  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pozostawi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ć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do wyschni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ę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cia. </w:t>
      </w:r>
    </w:p>
    <w:p>
      <w:pPr>
        <w:pStyle w:val="Normal"/>
        <w:autoSpaceDE w:val="false"/>
        <w:rPr>
          <w:rFonts w:ascii="TimesNewRoman" w:hAnsi="TimesNewRoman" w:eastAsia="TimesNewRoman" w:cs="TimesNewRoman"/>
          <w:color w:val="000000"/>
          <w:sz w:val="20"/>
          <w:szCs w:val="20"/>
        </w:rPr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>Wykwity</w:t>
      </w:r>
      <w:r>
        <w:rPr>
          <w:rFonts w:eastAsia="TimesNewRoman" w:cs="TimesNewRoman" w:ascii="TimesNewRoman" w:hAnsi="TimesNewRoman"/>
          <w:color w:val="000000"/>
          <w:sz w:val="13"/>
          <w:szCs w:val="13"/>
        </w:rPr>
        <w:t xml:space="preserve"> 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oczy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i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ć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na sucho za pomoc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szczotki lub zmy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ć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odpowiednio przygotowanym roztworem, lu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ź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ne i nieno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ne elementy elewacji wyku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ć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, wymieni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ć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, ewentualnie uzupe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ni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ć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materia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em murarskim z zachowaniem wymaganych okresów karencji brud, sadza, t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uszcz zmy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ć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woda pod ci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nieniem</w:t>
      </w:r>
      <w:r>
        <w:rPr>
          <w:rFonts w:eastAsia="TimesNewRoman" w:cs="TimesNewRoman" w:ascii="TimesNewRoman" w:hAnsi="TimesNewRoman"/>
          <w:color w:val="000000"/>
          <w:sz w:val="13"/>
          <w:szCs w:val="13"/>
        </w:rPr>
        <w:t xml:space="preserve">) 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z ewentualnym dodatkiem detergentów lub specjalnych 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rodków czyszcz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ych, sp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uka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ć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czysta wod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i pozostawi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ć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do wyschni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ę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ia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>1) odchy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ki powyżej 1 cm sprawdzi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ć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zgodnie z testem równo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i i g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adko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i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>2) wyeliminowa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ć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przyczyny ewentualnego podci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gania kapilarnego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>3) stosowa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ć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ci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nienie max. 200 barów substancji antyadhezyjnych zmy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ć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wod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pod ci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nieniem</w:t>
      </w:r>
      <w:r>
        <w:rPr>
          <w:rFonts w:eastAsia="TimesNewRoman" w:cs="TimesNewRoman" w:ascii="TimesNewRoman" w:hAnsi="TimesNewRoman"/>
          <w:color w:val="000000"/>
          <w:sz w:val="13"/>
          <w:szCs w:val="13"/>
        </w:rPr>
        <w:t xml:space="preserve">3) 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z ewentualnym dodatkiem detergentów lub specjalnych 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rodków czyszcz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ych, sp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uka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ć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czyst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wod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i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>pozostawi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ć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do wyschni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ę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ia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>1) odchy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ki powyżej 1 cm sprawdzi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ć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zgodnie z testem równo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i i g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adko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i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>2) wyeliminowa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ć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przyczyny ewentualnego podci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gania kapilarnego</w:t>
      </w:r>
    </w:p>
    <w:p>
      <w:pPr>
        <w:pStyle w:val="Normal"/>
        <w:autoSpaceDE w:val="false"/>
        <w:rPr>
          <w:rFonts w:ascii="TimesNewRoman" w:hAnsi="TimesNewRoman" w:eastAsia="TimesNewRoman" w:cs="TimesNewRoman"/>
          <w:color w:val="000000"/>
          <w:sz w:val="20"/>
          <w:szCs w:val="20"/>
        </w:rPr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>3) stosowa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ć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ci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nienie max. 200 barów</w:t>
      </w:r>
    </w:p>
    <w:p>
      <w:pPr>
        <w:pStyle w:val="Normal"/>
        <w:autoSpaceDE w:val="false"/>
        <w:rPr>
          <w:rFonts w:ascii="TimesNewRoman" w:hAnsi="TimesNewRoman" w:eastAsia="TimesNewRoman" w:cs="TimesNewRoman"/>
          <w:color w:val="808080"/>
          <w:sz w:val="20"/>
          <w:szCs w:val="20"/>
        </w:rPr>
      </w:pPr>
      <w:r>
        <w:rPr>
          <w:rFonts w:eastAsia="TimesNewRoman" w:cs="TimesNewRoman" w:ascii="TimesNewRoman" w:hAnsi="TimesNewRoman"/>
          <w:color w:val="808080"/>
          <w:sz w:val="20"/>
          <w:szCs w:val="20"/>
        </w:rPr>
        <w:t>Pod</w:t>
      </w:r>
      <w:r>
        <w:rPr>
          <w:rFonts w:eastAsia="TimesNewRoman" w:cs="TimesNewRoman" w:ascii="TimesNewRoman" w:hAnsi="TimesNewRoman"/>
          <w:color w:val="80808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808080"/>
          <w:sz w:val="20"/>
          <w:szCs w:val="20"/>
        </w:rPr>
        <w:t>oża pokryte tynkami i farbami mineralnymi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>Pow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oki z farb mineralnych i wapiennych kurz, py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, kredowanie Oczy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i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ć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za pomoc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szczotkowania </w:t>
      </w:r>
      <w:r>
        <w:rPr>
          <w:rFonts w:eastAsia="TimesNewRoman" w:cs="TimesNewRoman" w:ascii="TimesNewRoman" w:hAnsi="TimesNewRoman"/>
          <w:color w:val="000000"/>
          <w:sz w:val="13"/>
          <w:szCs w:val="13"/>
        </w:rPr>
        <w:t>4)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, spr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ę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żonego powietrza ewentualnie zmy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ć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wod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pod ci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nieniem</w:t>
      </w:r>
      <w:r>
        <w:rPr>
          <w:rFonts w:eastAsia="TimesNewRoman" w:cs="TimesNewRoman" w:ascii="TimesNewRoman" w:hAnsi="TimesNewRoman"/>
          <w:color w:val="000000"/>
          <w:sz w:val="13"/>
          <w:szCs w:val="13"/>
        </w:rPr>
        <w:t xml:space="preserve">3) 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i pozostawi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ć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do wyschni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ę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ia</w:t>
      </w:r>
    </w:p>
    <w:p>
      <w:pPr>
        <w:pStyle w:val="Normal"/>
        <w:autoSpaceDE w:val="false"/>
        <w:rPr>
          <w:rFonts w:ascii="TimesNewRoman" w:hAnsi="TimesNewRoman" w:eastAsia="TimesNewRoman" w:cs="TimesNewRoman"/>
          <w:color w:val="000000"/>
          <w:sz w:val="20"/>
          <w:szCs w:val="20"/>
        </w:rPr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>brud, sadza, t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uszcz zmy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ć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wod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pod ci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nieniem </w:t>
      </w:r>
      <w:r>
        <w:rPr>
          <w:rFonts w:eastAsia="TimesNewRoman" w:cs="TimesNewRoman" w:ascii="TimesNewRoman" w:hAnsi="TimesNewRoman"/>
          <w:color w:val="000000"/>
          <w:sz w:val="13"/>
          <w:szCs w:val="13"/>
        </w:rPr>
        <w:t xml:space="preserve">3) 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z ewentualnym dodatkiem detergentów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lub specjalnych 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rodków czyszcz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ych, sp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uka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ć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czysta wod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i pozostawi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ć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do wyschni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ę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ia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>Z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uszczenia, odpryski odwarstwienia usun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ć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za pomoc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szczotkowania </w:t>
      </w:r>
      <w:r>
        <w:rPr>
          <w:rFonts w:eastAsia="TimesNewRoman" w:cs="TimesNewRoman" w:ascii="TimesNewRoman" w:hAnsi="TimesNewRoman"/>
          <w:color w:val="000000"/>
          <w:sz w:val="13"/>
          <w:szCs w:val="13"/>
        </w:rPr>
        <w:t xml:space="preserve"> 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i spr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ę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żonego powietrza ,</w:t>
      </w:r>
    </w:p>
    <w:p>
      <w:pPr>
        <w:pStyle w:val="Normal"/>
        <w:autoSpaceDE w:val="false"/>
        <w:rPr>
          <w:rFonts w:ascii="TimesNewRoman" w:hAnsi="TimesNewRoman" w:eastAsia="TimesNewRoman" w:cs="TimesNewRoman"/>
          <w:color w:val="000000"/>
          <w:sz w:val="20"/>
          <w:szCs w:val="20"/>
        </w:rPr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>ewentualnie zmy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ć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wod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pod ci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nieniem</w:t>
      </w:r>
      <w:r>
        <w:rPr>
          <w:rFonts w:eastAsia="TimesNewRoman" w:cs="TimesNewRoman" w:ascii="TimesNewRoman" w:hAnsi="TimesNewRoman"/>
          <w:color w:val="000000"/>
          <w:sz w:val="13"/>
          <w:szCs w:val="13"/>
        </w:rPr>
        <w:t xml:space="preserve">3) 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i pozostawi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ć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do wyschni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ę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ia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>1) odchy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ki powyżej 1 cm sprawdzi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ć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zgodnie z testem równo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i i g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adko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i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>2) wyeliminowa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ć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przyczyny ewentualnego podci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gania kapilarnego</w:t>
      </w:r>
    </w:p>
    <w:p>
      <w:pPr>
        <w:pStyle w:val="Normal"/>
        <w:autoSpaceDE w:val="false"/>
        <w:rPr>
          <w:rFonts w:ascii="TimesNewRoman" w:hAnsi="TimesNewRoman" w:eastAsia="TimesNewRoman" w:cs="TimesNewRoman"/>
          <w:color w:val="000000"/>
          <w:sz w:val="20"/>
          <w:szCs w:val="20"/>
        </w:rPr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>3) stosowa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ć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ci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nienie max. 200 barów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4) stosowanie 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rodków gruntuj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ych wg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ę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bnych i wzmacniaj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ych pod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oże jest niewystarczaj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e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b/>
          <w:color w:val="000000"/>
          <w:sz w:val="20"/>
          <w:szCs w:val="20"/>
        </w:rPr>
        <w:t>5.1.2.Wykonanie próby przyklejania styropianu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>Powierzchni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ę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iany należy oczy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i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ć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z kurzu, py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u, cienkich pow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ok i wypraw (jeżeli uleg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y w sposób widoczny 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uszczeniu) i przyklei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ć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w rożnych miejscach 8 - 1 0 próbek styropianu o wymiarach 10x10 cm, Do przyklejenia styropianu stosowa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ć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kleje lub masy klej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e. Mas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ę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klej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należy na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oży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ć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na ca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e powierzchnie próbek styropianowych warstw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o grubo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i oko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o 10 mm, a nast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ę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pnie przy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oży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ć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i docisn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ć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próbki styropianowe do przygotowanych miejsc na powierzchni 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iany.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>Po 4 dniach należy wykona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ć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prób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ę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r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ę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znego odrywania przyklejonego styropianu. Wytrzyma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o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ć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pod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oża i przyczepno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ć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kleju s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wystarczaj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e, jeżeli styropian ulegnie rozerwaniu. Jeżeli próbki styropianu oderw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si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ę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od powierzchni 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iany wraz z warstw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masy klej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ej, oznacza to że pod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oże nie zosta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o prawid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owo oczyszczone lub że wierzchnia warstwa nie ma wystarczaj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ej wytrzyma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o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i. W takim przypadku należy dok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adniej oczy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i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ć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powierzchni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ę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iany lub usun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ć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warstw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ę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i wykona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ć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ponownie prób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ę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przyklejenia styropianu. Jeżeli rozerwanie nast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pi w spoinie klejowej to oznacza, że charakteryzuje si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ę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on zbyt nisk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wytrzyma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o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i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i takiego kleju nie wolno stosowa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ć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b/>
          <w:color w:val="000000"/>
          <w:sz w:val="20"/>
          <w:szCs w:val="20"/>
        </w:rPr>
        <w:t>5.1.3 Gruntowanie pod</w:t>
      </w:r>
      <w:r>
        <w:rPr>
          <w:rFonts w:eastAsia="TimesNewRoman" w:cs="TimesNewRoman" w:ascii="TimesNewRoman" w:hAnsi="TimesNewRoman"/>
          <w:b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b/>
          <w:color w:val="000000"/>
          <w:sz w:val="20"/>
          <w:szCs w:val="20"/>
        </w:rPr>
        <w:t>oża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>W przypadku pod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oży pyl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ych, osypuj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ych si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ę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i nadmiernie nasi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kliwych należy zastosowa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ć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odpowiedni preparat gruntuj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y, zgodnie z instrukcj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stosowania i zaleceniami dostawcy systemu.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b/>
          <w:color w:val="000000"/>
          <w:sz w:val="20"/>
          <w:szCs w:val="20"/>
        </w:rPr>
        <w:t>5.1.4. Montaż listwy coko</w:t>
      </w:r>
      <w:r>
        <w:rPr>
          <w:rFonts w:eastAsia="TimesNewRoman" w:cs="TimesNewRoman" w:ascii="TimesNewRoman" w:hAnsi="TimesNewRoman"/>
          <w:b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b/>
          <w:color w:val="000000"/>
          <w:sz w:val="20"/>
          <w:szCs w:val="20"/>
        </w:rPr>
        <w:t>owej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>Przed montażem listwy coko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owej (startowej) należy wyznaczy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ć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wysoko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ć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coko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u oraz zaznaczy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ć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j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np. przy pomocy barwionego sznura. Listw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ę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mocuje si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ę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jako dolne wyko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ń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czenie ocieplenia. Montażowy 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znik mechaniczny (najlepiej wbijany z tworzywow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tulej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rozpr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ę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żn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) należy umie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i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ć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w otworze wzd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użnym z jednej strony profilu, dok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adnie wypoziomowa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ć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i zakotwi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ć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w 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ianie. Należy montowa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ć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po 3 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zniki na metr bież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y.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>Wymagane jest zakotwienie listwy coko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owej w skrajnych otworach po obu stronach profilu. Nierówno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ci 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ian należy wyrówna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ć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przy pomocy podk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adek dystansowych z tworzywa. Zalecane jest wzajemne 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zenie listew specjalnymi klipsami montażowymi, co u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atwia sprawne i poziome ustawienie profilu.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>W przypadku nieregularnych kszta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tów budynku (np. krzywizny) można stosowa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ć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specjalne listwy z poprzecznymi naci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ę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iami.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>Również wszystkie widoczne powierzchnie, do których należ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o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ieża utworzone z nachodz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ych ze ściany z p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yt termoizolacyjnych czy też dolne i górne zako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ń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zenia systemu, należy w pierwszej kolejno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i zwie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ń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zy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ć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odpowiednimi listwami i profilami, a w przypadku ich braku przyklei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ć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pasma z siatki z w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ókna szklanego, aby uzyska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ć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ci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g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, szczeln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i pewnie zamocowan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warstw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ę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zbrojon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systemu.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>Wszystkie kraw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ę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dzie i p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aszczyzny systemu ociepleniowego musz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by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ć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bezwzgl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ę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dnie tak zaprojektowane, wykonane i obrobione, aby zapewni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ć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ochron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ę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przed otwartym ogniem w przypadku pożaru, pe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n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szczelno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ć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przed zawilgoceniem oraz zniszczeniem przez owady, ptaki lub gryzonie.</w:t>
      </w:r>
    </w:p>
    <w:p>
      <w:pPr>
        <w:pStyle w:val="Normal"/>
        <w:autoSpaceDE w:val="false"/>
        <w:rPr>
          <w:rFonts w:ascii="TimesNewRoman" w:hAnsi="TimesNewRoman" w:eastAsia="TimesNewRoman" w:cs="TimesNewRoman"/>
          <w:b/>
          <w:b/>
          <w:color w:val="000000"/>
          <w:sz w:val="20"/>
          <w:szCs w:val="20"/>
        </w:rPr>
      </w:pPr>
      <w:r>
        <w:rPr>
          <w:rFonts w:eastAsia="TimesNewRoman" w:cs="TimesNewRoman" w:ascii="TimesNewRoman" w:hAnsi="TimesNewRoman"/>
          <w:b/>
          <w:color w:val="000000"/>
          <w:sz w:val="20"/>
          <w:szCs w:val="20"/>
        </w:rPr>
        <w:t>5.1.5 Zabudowa narożników listw</w:t>
      </w:r>
      <w:r>
        <w:rPr>
          <w:rFonts w:eastAsia="TimesNewRoman" w:cs="TimesNewRoman" w:ascii="TimesNewRoman" w:hAnsi="TimesNewRoman"/>
          <w:b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b/>
          <w:color w:val="000000"/>
          <w:sz w:val="20"/>
          <w:szCs w:val="20"/>
        </w:rPr>
        <w:t xml:space="preserve"> coko</w:t>
      </w:r>
      <w:r>
        <w:rPr>
          <w:rFonts w:eastAsia="TimesNewRoman" w:cs="TimesNewRoman" w:ascii="TimesNewRoman" w:hAnsi="TimesNewRoman"/>
          <w:b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b/>
          <w:color w:val="000000"/>
          <w:sz w:val="20"/>
          <w:szCs w:val="20"/>
        </w:rPr>
        <w:t>ow</w:t>
      </w:r>
      <w:r>
        <w:rPr>
          <w:rFonts w:eastAsia="TimesNewRoman" w:cs="TimesNewRoman" w:ascii="TimesNewRoman" w:hAnsi="TimesNewRoman"/>
          <w:b/>
          <w:color w:val="000000"/>
          <w:sz w:val="20"/>
          <w:szCs w:val="20"/>
        </w:rPr>
        <w:t>ą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>Na narożnikach budynków listw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ę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coko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ow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należy docina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ć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, zwykle pod k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tem 45 . S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również dost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ę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pne specjalne listwy z wykonanymi wst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ę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pnie naci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ę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iami, u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atwiaj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e ich montaż na narożnikach.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b/>
          <w:color w:val="000000"/>
          <w:sz w:val="20"/>
          <w:szCs w:val="20"/>
        </w:rPr>
        <w:t>5.1.6.Przygotowanie zaprawy i mas klej</w:t>
      </w:r>
      <w:r>
        <w:rPr>
          <w:rFonts w:eastAsia="TimesNewRoman" w:cs="TimesNewRoman" w:ascii="TimesNewRoman" w:hAnsi="TimesNewRoman"/>
          <w:b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b/>
          <w:color w:val="000000"/>
          <w:sz w:val="20"/>
          <w:szCs w:val="20"/>
        </w:rPr>
        <w:t>cych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>Do klejenia izolacji termicznej, w przypadku typowych pod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oży budowlanych, używa si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ę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fabrycznie przygotowanych zapraw klejowych na bazie cementu z dodatkiem polimeru redyspergowalnego, gotowych do użycia po wymieszaniu na budowie z woda lub dyspersyjne masy klejowe, daj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e po wymieszaniu z cementem zapraw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ę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klejow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. Do zastosowa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ń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specjalnych możliwe jest również użycie odpowiednich mas klejowych do przyklejania p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yt i wykonywania warstw izolacji przeciwwilgociowych poniżej poziomu terenu. Zapraw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ę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klejow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należy przygotowa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ć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wed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ug zalece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ń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producenta (instrukcje i karty techniczne).</w:t>
      </w:r>
    </w:p>
    <w:p>
      <w:pPr>
        <w:pStyle w:val="Normal"/>
        <w:autoSpaceDE w:val="false"/>
        <w:rPr>
          <w:rFonts w:ascii="TimesNewRoman" w:hAnsi="TimesNewRoman" w:eastAsia="TimesNewRoman" w:cs="TimesNewRoman"/>
          <w:color w:val="000000"/>
          <w:sz w:val="20"/>
          <w:szCs w:val="20"/>
        </w:rPr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>- Zaprawa klej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a, do mocowania p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yt styropianowych do pod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oża uzyskiwana przez zarobienie wod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</w:p>
    <w:p>
      <w:pPr>
        <w:pStyle w:val="Normal"/>
        <w:autoSpaceDE w:val="false"/>
        <w:rPr>
          <w:rFonts w:ascii="TimesNewRoman" w:hAnsi="TimesNewRoman" w:eastAsia="TimesNewRoman" w:cs="TimesNewRoman"/>
          <w:color w:val="000000"/>
          <w:sz w:val="20"/>
          <w:szCs w:val="20"/>
        </w:rPr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>fabrycznie przygotowanej suchej mieszanki, w proporcji podanej przez producenta.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>- Masa klej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a do wykonywania warstwy zbrojonej na p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ytach styropianowych pod wypraw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ę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tynkarsk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, dostarczana w postaci gotowej do stosowania. Warstwa masy klej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ej na p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ytach styropianowych powinna mie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ć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grubo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ć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3-5mm.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b/>
          <w:color w:val="000000"/>
          <w:sz w:val="20"/>
          <w:szCs w:val="20"/>
        </w:rPr>
        <w:t>5.1.7.Mocowanie p</w:t>
      </w:r>
      <w:r>
        <w:rPr>
          <w:rFonts w:eastAsia="TimesNewRoman" w:cs="TimesNewRoman" w:ascii="TimesNewRoman" w:hAnsi="TimesNewRoman"/>
          <w:b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b/>
          <w:color w:val="000000"/>
          <w:sz w:val="20"/>
          <w:szCs w:val="20"/>
        </w:rPr>
        <w:t>yt styropianowych do pod</w:t>
      </w:r>
      <w:r>
        <w:rPr>
          <w:rFonts w:eastAsia="TimesNewRoman" w:cs="TimesNewRoman" w:ascii="TimesNewRoman" w:hAnsi="TimesNewRoman"/>
          <w:b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b/>
          <w:color w:val="000000"/>
          <w:sz w:val="20"/>
          <w:szCs w:val="20"/>
        </w:rPr>
        <w:t>oża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>Przyklejanie p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yt styropianowych</w:t>
      </w:r>
    </w:p>
    <w:p>
      <w:pPr>
        <w:pStyle w:val="Normal"/>
        <w:autoSpaceDE w:val="false"/>
        <w:rPr>
          <w:rFonts w:ascii="TimesNewRoman" w:hAnsi="TimesNewRoman" w:eastAsia="TimesNewRoman" w:cs="TimesNewRoman"/>
          <w:color w:val="808080"/>
          <w:sz w:val="20"/>
          <w:szCs w:val="20"/>
        </w:rPr>
      </w:pPr>
      <w:r>
        <w:rPr>
          <w:rFonts w:eastAsia="TimesNewRoman" w:cs="TimesNewRoman" w:ascii="TimesNewRoman" w:hAnsi="TimesNewRoman"/>
          <w:color w:val="808080"/>
          <w:sz w:val="20"/>
          <w:szCs w:val="20"/>
        </w:rPr>
        <w:t>Metoda grzebieniowa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>Najkorzystniejsza , ale możliwa do stosowania wy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znie na różnych pod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ożach.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>Zapraw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ę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klej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należy nak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ada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ć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na ca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powierzchni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ę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p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yty termoizolacyjnej przy użyciu pacy z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ę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batej (z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ę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by ok.10 x 10 mm).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>Przed rozpocz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ę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iem prac zwi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zanych z przyklejaniem p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yt termoizolacyjnych należy na 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ianie poprowadzi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ć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linki pomocnicze w kierunkach poziomych i pionowych celem okre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lenia ewentualnych odchyle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ń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od p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aszczyzny i w razie konieczno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i pod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oże odpowiednio przygotowa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ć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(patrz pkt 5.1.). Linki te b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ę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d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pomocne przy bież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ej kontroli równo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i przyklejanych p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yt.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>Każd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p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yt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ę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termoizolacyjn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z na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ożon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zapraw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klej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ca przyciskamy do 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iany i lekko j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przesuwamy w celu skutecznego rozprowadzenia kleju. Zaleca si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ę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u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ożenie najniższego pasa na wypoziomowanej listwie coko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owej.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>P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yty należy uk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ada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ć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od do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u do góry rozmieszczaj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 pasami poziomymi, z przewi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zaniem na narożach 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„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na mijank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ę”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(mini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ę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ie kraw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ę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dzi pionowych min. 15 cm). Nie dotyczy to wyklejania o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ieży otworów.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>P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yty należy dociska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ć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równomiernie, np. drewniana paca o dużej powierzchni, sprawdzaj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 na bież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o przy pomocy poziomnicy równo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ć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powierzchni. Brzeg p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yt musi by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ć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ca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kowicie przyklejony. Prawid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owo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ć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mocowania po zaschni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ę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iu kleju można sprawdzi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ć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poprzez ucisk naroży - przy prawid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owo zamocowanej p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ycie nie powinno nast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ę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powa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ć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jej ugi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ę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ie.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>Kraw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ę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dzie p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yt dociska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ć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szczelnie do siebie. Po stwardnieniu kleju ewentualne szczeliny wynikaj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e z dopuszczalnych tolerancji p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yt termoizolacyjnych wi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ę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ksze niż 2 mm należy wype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ni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ć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klinami z tej samej izolacji.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>W przypadku szczelin mniejszych niż 4 mm - w systemach z zastosowaniem p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yt styropianowych - do ich wype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niania można uży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ć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zalecanych przez producenta systemu mas uszczelniaj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ych.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>W celu unikni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ę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ia powstania otwartej spoiny pionowej należy po przyci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ni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ę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iu p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yty, a przed przyklejeniem kolejnej p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yty, usun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ć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nadmiar wyp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ywaj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ego spod niej kleju. Zabieg taki należy również wykona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ć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na narożnikach zewn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ę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trznych budynku.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>UWAGA: klej nie może znale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źć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si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ę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na bocznych kraw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ę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dziach p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yt.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>Każdorazowo należy używa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ć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pe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nych p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yt  zachowuj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 ich przewi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zanie (nie dotyczy kraw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ę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dzi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>o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ieży). Nie należy używa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ć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p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yt wyszczerbionych, wgniecionych czy po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amanych. Przycinanie p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yt wystaj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cych poza naroża 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ian możliwe jest dopiero po zwi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zaniu kleju. Należy zachowa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ć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przesuni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ę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ie styk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ów 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p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yt wzgl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ę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dem kraw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ę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dzi o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ieży na szeroko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ć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min. 10 cm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>UWAGA: niedopuszczalne jest pokrywanie si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ę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kraw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ę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dzi p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yt termoizolacyjnych z kraw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ę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dziami naroży otworów w elewacjach.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>P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yt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ę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termoizolacyjn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należy pozostawi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ć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lekko wysuni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ę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t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poza narożnik, w celu późniejszego, przyci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ę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ia jej wzd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uż prowadnicy. Narożnikowe kraw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ę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dzie p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yt termoizolacyjnych, zaleca si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ę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przeszlifowa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ć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p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asko, wzd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uż prowadnicy.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b/>
          <w:color w:val="000000"/>
          <w:sz w:val="20"/>
          <w:szCs w:val="20"/>
        </w:rPr>
        <w:t>5.1.8 Szlifowanie p</w:t>
      </w:r>
      <w:r>
        <w:rPr>
          <w:rFonts w:eastAsia="TimesNewRoman" w:cs="TimesNewRoman" w:ascii="TimesNewRoman" w:hAnsi="TimesNewRoman"/>
          <w:b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b/>
          <w:color w:val="000000"/>
          <w:sz w:val="20"/>
          <w:szCs w:val="20"/>
        </w:rPr>
        <w:t>yt termoizolacyjnych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>Nierówno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i i uskoki powierzchni p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yt termoizolacyjnych należy zeszlifowa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ć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do uzyskania jednolitej p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aszczyzny (powierzchni). Jest to istotny element procesu, decyduj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y o równo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i ocieplanej powierzchni oraz o zużyciu materia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ów w dalszych etapach. Szlifowanie należy przeprowadza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ć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w taki sposób, aby unika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ć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zanieczyszczania okolicy py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em, najlepiej poprzez stosowanie urz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dze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ń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z odsysaniem urobku do pojemników szczelnych.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b/>
          <w:color w:val="000000"/>
          <w:sz w:val="20"/>
          <w:szCs w:val="20"/>
        </w:rPr>
        <w:t>5.2. Mocowanie p</w:t>
      </w:r>
      <w:r>
        <w:rPr>
          <w:rFonts w:eastAsia="TimesNewRoman" w:cs="TimesNewRoman" w:ascii="TimesNewRoman" w:hAnsi="TimesNewRoman"/>
          <w:b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b/>
          <w:color w:val="000000"/>
          <w:sz w:val="20"/>
          <w:szCs w:val="20"/>
        </w:rPr>
        <w:t xml:space="preserve">yt termoizolacyjnych przy pomocy </w:t>
      </w:r>
      <w:r>
        <w:rPr>
          <w:rFonts w:eastAsia="TimesNewRoman" w:cs="TimesNewRoman" w:ascii="TimesNewRoman" w:hAnsi="TimesNewRoman"/>
          <w:b/>
          <w:color w:val="000000"/>
          <w:sz w:val="20"/>
          <w:szCs w:val="20"/>
        </w:rPr>
        <w:t>łą</w:t>
      </w:r>
      <w:r>
        <w:rPr>
          <w:rFonts w:eastAsia="TimesNewRoman" w:cs="TimesNewRoman" w:ascii="TimesNewRoman" w:hAnsi="TimesNewRoman"/>
          <w:b/>
          <w:color w:val="000000"/>
          <w:sz w:val="20"/>
          <w:szCs w:val="20"/>
        </w:rPr>
        <w:t>czników mechanicznych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>Informacje ogólne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>- ilo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ć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, rodzaj i d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ugo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ć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zników mechanicznych winna by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ć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szczegółowo okre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lona w dokumentacji</w:t>
      </w:r>
    </w:p>
    <w:p>
      <w:pPr>
        <w:pStyle w:val="Normal"/>
        <w:autoSpaceDE w:val="false"/>
        <w:rPr>
          <w:rFonts w:ascii="TimesNewRoman" w:hAnsi="TimesNewRoman" w:eastAsia="TimesNewRoman" w:cs="TimesNewRoman"/>
          <w:color w:val="000000"/>
          <w:sz w:val="20"/>
          <w:szCs w:val="20"/>
        </w:rPr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>technicznej.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- rodzaj 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zników zależny jest od rodzaju pod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oża, w którym 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zniki te maj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by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ć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osadzane oraz zastosowanego materia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u termoizolacyjnego. Do mocowania p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yt styropianowych możliwe jest stosowanie 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zników z trzpieniem tworzywowym lub stalowym a w przypadku we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ny mineralnej 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–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wy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znie z trzpieniem stalowym.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>- w przypadku pod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oży gazobetonowych i z pustaków ceramicznych o poprzecznym uk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adzie komór powietrznych należy zachowa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ć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szczególn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ostrożno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ć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przy doborze 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zników i stosowa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ć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zniki przeznaczone do tego rodzaju pod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oża (posiadaj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e dopuszczenie dostosowania)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>- w przypadku pod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oży o w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tpliwej no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no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i, w szczególno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i zbudowanych z materia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ów szczelinowych zalecane jest wykonanie prób wyrywania 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zników.</w:t>
      </w:r>
    </w:p>
    <w:p>
      <w:pPr>
        <w:pStyle w:val="Normal"/>
        <w:autoSpaceDE w:val="false"/>
        <w:rPr>
          <w:rFonts w:ascii="TimesNewRoman" w:hAnsi="TimesNewRoman" w:eastAsia="TimesNewRoman" w:cs="TimesNewRoman"/>
          <w:color w:val="000000"/>
          <w:sz w:val="20"/>
          <w:szCs w:val="20"/>
        </w:rPr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- 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zniki mechaniczne należy osadza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ć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po stwardnieniu kleju lecz nie wcze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niej niż po up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ywie 24 h od czasu przyklejenia p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yt.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>Wymagania techniczne dotycz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ce 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zników mechanicznych do mocowania izolacji termicznej ze styropianu: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>1 Trzpie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ń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znika Z tworzywa sztucznego wzmocniony, b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d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ź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stalowy ocynkowany z g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ówk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z tworzywa eliminuj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powstawanie mostków cieplnych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>2 Sposób montażu : wbicie lub wkr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ę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enie trzpienia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3 Talerzyk 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rednica min. 60mm. Powierzchnia chropowata z otworami, zapewniaj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a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>przyczepno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ć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zaprawy klej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ej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4 Mostki cieplne Budowa 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znika minimalizuj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a powstawanie mostków cieplnych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>5 G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ę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boko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ć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zakotwienia Zależna od pod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oża i zgodna z dopuszczeniem dla danego typu 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znika</w:t>
      </w:r>
    </w:p>
    <w:p>
      <w:pPr>
        <w:pStyle w:val="Normal"/>
        <w:autoSpaceDE w:val="false"/>
        <w:rPr>
          <w:rFonts w:ascii="TimesNewRoman" w:hAnsi="TimesNewRoman" w:eastAsia="TimesNewRoman" w:cs="TimesNewRoman"/>
          <w:color w:val="000000"/>
          <w:sz w:val="20"/>
          <w:szCs w:val="20"/>
        </w:rPr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6 Liczba 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zników musi wynika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ć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z oblicze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ń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statycznych jest zależna od strefy oraz wysoko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ci wbudowania 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znika. Ilo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ć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zników nie może by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ć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mniejsza niż 4 szt./1m </w:t>
      </w:r>
      <w:r>
        <w:rPr>
          <w:rFonts w:eastAsia="TimesNewRoman" w:cs="TimesNewRoman" w:ascii="TimesNewRoman" w:hAnsi="TimesNewRoman"/>
          <w:color w:val="000000"/>
          <w:sz w:val="13"/>
          <w:szCs w:val="13"/>
        </w:rPr>
        <w:t>2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7 Rozmieszczenie 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zników zgodne z projektem, wed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ug wytycznych dostawcy systemu</w:t>
      </w:r>
    </w:p>
    <w:p>
      <w:pPr>
        <w:pStyle w:val="Normal"/>
        <w:autoSpaceDE w:val="false"/>
        <w:rPr>
          <w:rFonts w:ascii="TimesNewRoman" w:hAnsi="TimesNewRoman" w:eastAsia="TimesNewRoman" w:cs="TimesNewRoman"/>
          <w:b/>
          <w:b/>
          <w:color w:val="000000"/>
          <w:sz w:val="20"/>
          <w:szCs w:val="20"/>
        </w:rPr>
      </w:pPr>
      <w:r>
        <w:rPr>
          <w:rFonts w:eastAsia="TimesNewRoman" w:cs="TimesNewRoman" w:ascii="TimesNewRoman" w:hAnsi="TimesNewRoman"/>
          <w:b/>
          <w:color w:val="000000"/>
          <w:sz w:val="20"/>
          <w:szCs w:val="20"/>
        </w:rPr>
        <w:t>5.2.1. Wymagana ilo</w:t>
      </w:r>
      <w:r>
        <w:rPr>
          <w:rFonts w:eastAsia="TimesNewRoman" w:cs="TimesNewRoman" w:ascii="TimesNewRoman" w:hAnsi="TimesNewRoman"/>
          <w:b/>
          <w:color w:val="000000"/>
          <w:sz w:val="20"/>
          <w:szCs w:val="20"/>
        </w:rPr>
        <w:t>ść</w:t>
      </w:r>
      <w:r>
        <w:rPr>
          <w:rFonts w:eastAsia="TimesNewRoman" w:cs="TimesNewRoman" w:ascii="TimesNewRoman" w:hAnsi="TimesNewRoman"/>
          <w:b/>
          <w:color w:val="000000"/>
          <w:sz w:val="20"/>
          <w:szCs w:val="20"/>
        </w:rPr>
        <w:t xml:space="preserve"> i rozk</w:t>
      </w:r>
      <w:r>
        <w:rPr>
          <w:rFonts w:eastAsia="TimesNewRoman" w:cs="TimesNewRoman" w:ascii="TimesNewRoman" w:hAnsi="TimesNewRoman"/>
          <w:b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b/>
          <w:color w:val="000000"/>
          <w:sz w:val="20"/>
          <w:szCs w:val="20"/>
        </w:rPr>
        <w:t xml:space="preserve">ad </w:t>
      </w:r>
      <w:r>
        <w:rPr>
          <w:rFonts w:eastAsia="TimesNewRoman" w:cs="TimesNewRoman" w:ascii="TimesNewRoman" w:hAnsi="TimesNewRoman"/>
          <w:b/>
          <w:color w:val="000000"/>
          <w:sz w:val="20"/>
          <w:szCs w:val="20"/>
        </w:rPr>
        <w:t>łą</w:t>
      </w:r>
      <w:r>
        <w:rPr>
          <w:rFonts w:eastAsia="TimesNewRoman" w:cs="TimesNewRoman" w:ascii="TimesNewRoman" w:hAnsi="TimesNewRoman"/>
          <w:b/>
          <w:color w:val="000000"/>
          <w:sz w:val="20"/>
          <w:szCs w:val="20"/>
        </w:rPr>
        <w:t>czników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>Informacje o rodzaju, ilo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ci i rozmieszczeniu 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zników mechanicznych powinien zawiera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ć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projekt techniczny ocieplenia budynku. Wielko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i te zależne s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m.in. od strefy obci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żenia wiatrem, w której znajduje si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ę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budynek oraz od wysoko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ci i miejsca wbudowania 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znika. Ilo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ć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zników nie może by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ć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mniejsza niż 4 szt./1m</w:t>
      </w:r>
      <w:r>
        <w:rPr>
          <w:rFonts w:eastAsia="TimesNewRoman" w:cs="TimesNewRoman" w:ascii="TimesNewRoman" w:hAnsi="TimesNewRoman"/>
          <w:color w:val="000000"/>
          <w:sz w:val="13"/>
          <w:szCs w:val="13"/>
        </w:rPr>
        <w:t xml:space="preserve">2 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powierzchni elewacji. Przy narożnikach budynku w tzw. 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„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strefie narożnej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”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wymagane jest zwi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ę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kszenie ilo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ci 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zników do 6 szt./1m</w:t>
      </w:r>
      <w:r>
        <w:rPr>
          <w:rFonts w:eastAsia="TimesNewRoman" w:cs="TimesNewRoman" w:ascii="TimesNewRoman" w:hAnsi="TimesNewRoman"/>
          <w:color w:val="000000"/>
          <w:sz w:val="13"/>
          <w:szCs w:val="13"/>
        </w:rPr>
        <w:t xml:space="preserve">2 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>W pierwszej kolejno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ci 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zniki mechaniczne należy osadza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ć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w narożach p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yt. Odleg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o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ć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pomi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ę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dzy skrajnymi 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znikami a kraw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ę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dzi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budynku powinna wynosi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ć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w przypadku 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ciany murowanej co najmniej 10 cm, a w przypadku 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iany z betonu co najmniej 5 cm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b/>
          <w:color w:val="000000"/>
          <w:sz w:val="20"/>
          <w:szCs w:val="20"/>
        </w:rPr>
        <w:t xml:space="preserve">5.2.2. Montaż </w:t>
      </w:r>
      <w:r>
        <w:rPr>
          <w:rFonts w:eastAsia="TimesNewRoman" w:cs="TimesNewRoman" w:ascii="TimesNewRoman" w:hAnsi="TimesNewRoman"/>
          <w:b/>
          <w:color w:val="000000"/>
          <w:sz w:val="20"/>
          <w:szCs w:val="20"/>
        </w:rPr>
        <w:t>łą</w:t>
      </w:r>
      <w:r>
        <w:rPr>
          <w:rFonts w:eastAsia="TimesNewRoman" w:cs="TimesNewRoman" w:ascii="TimesNewRoman" w:hAnsi="TimesNewRoman"/>
          <w:b/>
          <w:color w:val="000000"/>
          <w:sz w:val="20"/>
          <w:szCs w:val="20"/>
        </w:rPr>
        <w:t>czników mechanicznych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>Ł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czniki po uprzednim nawierceniu otworu w 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ianie poprzez p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yt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ę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izolacyjn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zostaj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osadzone w 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ianie, po czym trzpie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ń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mocuj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y zostaje wkr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ę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ony za pomoc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wiertarki z wkr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ę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takiem (w przypadku 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zników wkr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ę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canych) lub wbity (w 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znikach wbijanych).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Niedopuszczalne jest zerwanie przez 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zniki struktury izolacji. G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ówka 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znika powinna by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ć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zlicowana z powierzchni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p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yt termoizolacyjnych (w wyj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tkowych wypadkach może wystawa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ć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max. 1 mm ponad p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aszczyzn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ę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p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yt).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>UWAGA : niedopuszczalne jest pominiecie klejenia p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yt i stosowanie wy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cznie 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zników mechanicznych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>- przyklejenie zapobiega przesuwaniu si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ę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ich wzgl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ę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dem pod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oża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b/>
          <w:color w:val="000000"/>
          <w:sz w:val="20"/>
          <w:szCs w:val="20"/>
        </w:rPr>
        <w:t>5.3 Obróbki blacharskie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>Obróbki blacharskie musz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by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ć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zamontowane w sposób stabilny i zapewniaj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y odprowadzenie wody poza powierzchni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ę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elewacji. Należy je tak ukszta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towa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ć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, aby ich kraw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ę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d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ź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oddalona by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a od docelowej powierzchni elewacji o ok. 4 cm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>Obróbki blacharskie należy wykona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ć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najpóźniej przed wykonywaniem warstwy zbrojonej, w sposób zapewniaj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y we wszystkich fazach prac należyt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ochron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ę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powierzchni przed wodami opadowymi i sp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ywaj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ymi.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>Niedopuszczalne jest przenoszenie drga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ń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blacharki bezpo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rednio na cienkowarstwowy element wyko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ń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zeniowy.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>Wszelkie uszczelnienia styków izolacji termicznej z elementami wykonanymi z materia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ów o innej rozszerzalno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i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>wykona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ć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z użyciem przeznaczonych do tego celu kitów lub ta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m uszczelniaj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ych w sposób podany w projekcie lub zestawieniach rozwi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za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ń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szczegółów  podanych przez producenta systemu.</w:t>
      </w:r>
    </w:p>
    <w:p>
      <w:pPr>
        <w:pStyle w:val="Normal"/>
        <w:autoSpaceDE w:val="false"/>
        <w:rPr>
          <w:rFonts w:ascii="TimesNewRoman" w:hAnsi="TimesNewRoman" w:eastAsia="TimesNewRoman" w:cs="TimesNewRoman"/>
          <w:b/>
          <w:b/>
          <w:color w:val="000000"/>
          <w:sz w:val="20"/>
          <w:szCs w:val="20"/>
        </w:rPr>
      </w:pPr>
      <w:r>
        <w:rPr>
          <w:rFonts w:eastAsia="TimesNewRoman" w:cs="TimesNewRoman" w:ascii="TimesNewRoman" w:hAnsi="TimesNewRoman"/>
          <w:b/>
          <w:color w:val="000000"/>
          <w:sz w:val="20"/>
          <w:szCs w:val="20"/>
        </w:rPr>
        <w:t xml:space="preserve">5.4 Ocieplenie </w:t>
      </w:r>
      <w:r>
        <w:rPr>
          <w:rFonts w:eastAsia="TimesNewRoman" w:cs="TimesNewRoman" w:ascii="TimesNewRoman" w:hAnsi="TimesNewRoman"/>
          <w:b/>
          <w:color w:val="000000"/>
          <w:sz w:val="20"/>
          <w:szCs w:val="20"/>
        </w:rPr>
        <w:t>ś</w:t>
      </w:r>
      <w:r>
        <w:rPr>
          <w:rFonts w:eastAsia="TimesNewRoman" w:cs="TimesNewRoman" w:ascii="TimesNewRoman" w:hAnsi="TimesNewRoman"/>
          <w:b/>
          <w:color w:val="000000"/>
          <w:sz w:val="20"/>
          <w:szCs w:val="20"/>
        </w:rPr>
        <w:t>cian w strefach narażonych na wilgo</w:t>
      </w:r>
      <w:r>
        <w:rPr>
          <w:rFonts w:eastAsia="TimesNewRoman" w:cs="TimesNewRoman" w:ascii="TimesNewRoman" w:hAnsi="TimesNewRoman"/>
          <w:b/>
          <w:color w:val="000000"/>
          <w:sz w:val="20"/>
          <w:szCs w:val="20"/>
        </w:rPr>
        <w:t>ć</w:t>
      </w:r>
      <w:r>
        <w:rPr>
          <w:rFonts w:eastAsia="TimesNewRoman" w:cs="TimesNewRoman" w:ascii="TimesNewRoman" w:hAnsi="TimesNewRoman"/>
          <w:b/>
          <w:color w:val="000000"/>
          <w:sz w:val="20"/>
          <w:szCs w:val="20"/>
        </w:rPr>
        <w:t xml:space="preserve"> i wod</w:t>
      </w:r>
      <w:r>
        <w:rPr>
          <w:rFonts w:eastAsia="TimesNewRoman" w:cs="TimesNewRoman" w:ascii="TimesNewRoman" w:hAnsi="TimesNewRoman"/>
          <w:b/>
          <w:color w:val="000000"/>
          <w:sz w:val="20"/>
          <w:szCs w:val="20"/>
        </w:rPr>
        <w:t>ę</w:t>
      </w:r>
      <w:r>
        <w:rPr>
          <w:rFonts w:eastAsia="TimesNewRoman" w:cs="TimesNewRoman" w:ascii="TimesNewRoman" w:hAnsi="TimesNewRoman"/>
          <w:b/>
          <w:color w:val="000000"/>
          <w:sz w:val="20"/>
          <w:szCs w:val="20"/>
        </w:rPr>
        <w:t xml:space="preserve"> rozbryzgow</w:t>
      </w:r>
      <w:r>
        <w:rPr>
          <w:rFonts w:eastAsia="TimesNewRoman" w:cs="TimesNewRoman" w:ascii="TimesNewRoman" w:hAnsi="TimesNewRoman"/>
          <w:b/>
          <w:color w:val="000000"/>
          <w:sz w:val="20"/>
          <w:szCs w:val="20"/>
        </w:rPr>
        <w:t>ą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>W przypadku kontynuacji ocieplenia w strefie coko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owej budynku, czy też pod ziemi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(ocieplenie 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ian piwnicznych) należy uwzgl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ę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dni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ć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odmienne obci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żenia mechaniczne oraz cz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ę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sto sta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e zawilgocenie. W strefach tych wolno stosowa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ć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tylko i wy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znie wzajemnie do siebie dopasowane systemowe komponenty.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>Sposób wykonania ocieplenia strefy coko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owej oraz po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zenia jej z cz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ęś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i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podziemn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powinny by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ć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zamieszczone w dokumentacji projektowej w postaci szczegółowych rysunków.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Do ocieplania fundamentów lub 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ian piwnic s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uż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specjalne odmiany styropianu EPS P o jeszcze wi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ę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kszej niż tradycyjny styropian odporno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i na wod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ę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i wilgo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ć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. W przypadku za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użycia p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yt z polistyrenu ekstradowanego </w:t>
      </w:r>
      <w:r>
        <w:rPr>
          <w:rFonts w:eastAsia="TimesNewRoman" w:cs="Symbol" w:ascii="Symbol" w:hAnsi="Symbol"/>
          <w:color w:val="000000"/>
          <w:sz w:val="20"/>
          <w:szCs w:val="20"/>
        </w:rPr>
        <w:t>≥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XPS, które maja by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ć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pokryte warstw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zbrojon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i ewentualnie tynkiem nawierzchniowym, należy stosowa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ć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wy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znie p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yty o powierzchni szorstkiej oznaczone symbolem XPS-R.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b/>
          <w:color w:val="000000"/>
          <w:sz w:val="20"/>
          <w:szCs w:val="20"/>
        </w:rPr>
        <w:t>5.5 Obróbka szczególnych miejsc elewacji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>Szczególne miejsca elewacji należy obrobi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ć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w sposób podany w projekcie lub w zestawieniach rozwi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za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ń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szczegółów podanych przez producenta systemu.</w:t>
      </w:r>
    </w:p>
    <w:p>
      <w:pPr>
        <w:pStyle w:val="Normal"/>
        <w:autoSpaceDE w:val="false"/>
        <w:rPr>
          <w:rFonts w:ascii="TimesNewRoman" w:hAnsi="TimesNewRoman" w:eastAsia="TimesNewRoman" w:cs="TimesNewRoman"/>
          <w:b/>
          <w:b/>
          <w:color w:val="000000"/>
          <w:sz w:val="20"/>
          <w:szCs w:val="20"/>
        </w:rPr>
      </w:pPr>
      <w:r>
        <w:rPr>
          <w:rFonts w:eastAsia="TimesNewRoman" w:cs="TimesNewRoman" w:ascii="TimesNewRoman" w:hAnsi="TimesNewRoman"/>
          <w:b/>
          <w:color w:val="000000"/>
          <w:sz w:val="20"/>
          <w:szCs w:val="20"/>
        </w:rPr>
        <w:t>5.6. Szczeliny dylatacyjne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>Szczeliny dylatacyjne w elementach budynku lub mi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ę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dzy nimi powinny zosta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ć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przeniesione na ocieplan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elewacj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ę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. Zwykle do wykonania szczelin stosuje si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ę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dwie metody: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b/>
          <w:color w:val="000000"/>
          <w:sz w:val="20"/>
          <w:szCs w:val="20"/>
        </w:rPr>
        <w:t xml:space="preserve">5.6.1. Wykonanie szczelin dylatacyjnych z zastosowaniem profilu dylatacyjnego </w:t>
      </w:r>
      <w:r>
        <w:rPr>
          <w:rFonts w:eastAsia="TimesNewRoman" w:cs="TimesNewRoman" w:ascii="TimesNewRoman" w:hAnsi="TimesNewRoman"/>
          <w:b/>
          <w:color w:val="000000"/>
          <w:sz w:val="20"/>
          <w:szCs w:val="20"/>
        </w:rPr>
        <w:t>ś</w:t>
      </w:r>
      <w:r>
        <w:rPr>
          <w:rFonts w:eastAsia="TimesNewRoman" w:cs="TimesNewRoman" w:ascii="TimesNewRoman" w:hAnsi="TimesNewRoman"/>
          <w:b/>
          <w:color w:val="000000"/>
          <w:sz w:val="20"/>
          <w:szCs w:val="20"/>
        </w:rPr>
        <w:t>ciennego lub narożnego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>W warstwie materia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u ocieplaj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ego (ponad szczelin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w murze) wykonuje si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ę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równomiern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pionow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lub poziom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szczelin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ę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o szeroko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i ok. 15 mm. Kraw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ę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dzie szczeliny należy wyrówna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ć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. Materia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ociepleniowy na szeroko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i ok. 20 cm po obu stronach szczeliny należy p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asko zeszlifowa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ć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i pokry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ć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zapraw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klej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. Profil dylatacyjny 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isn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ć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i ta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m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ę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elastyczn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profilu wsun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ć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do szczeliny. K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towniki profilu dylatacyjnego oraz paski z siatki zbroj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ej u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oży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ć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w zaprawie klej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ej na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ożonej uprzednio na materiale ociepleniowym i ca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o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ć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przeszpachlowa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ć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. Profile 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ienne szczelin dylatacyjnych osadza si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ę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od do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u do góry. S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siaduj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e profile musz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nachodzi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ć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na siebie (górny na dolny) minimum 2cm.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>UWAGA: nie wolno dopu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i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ć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do zabrudzenia szczeliny profilu dylatacyjnego zapraw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. W tym celu profil na czas obróbki należy zamkn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ć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np. wsuwaj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 w szczelin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ę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pasek styropianu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Przebieg prac przy montażu profili narożnych jest podobny jak w przypadku profili 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iennych.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b/>
          <w:color w:val="000000"/>
          <w:sz w:val="20"/>
          <w:szCs w:val="20"/>
        </w:rPr>
        <w:t>5.6.1.1 Wykonanie szczelin dylatacyjnych bez użycia profili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>Rozwi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zanie dylatacji w inny sposób niż z użyciem specjalnych profili jest możliwe wy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znie, je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li taki sposób zosta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podany w dokumentacji projektowej. Projektant w tym przypadku zobowi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zany jest zamie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i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ć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opis oraz rozwi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zanie w postaci szczegółowych rysunków.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>Przy obróbce o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ieży okiennych i drzwiowych zaleca si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ę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stosowanie specjalnych profili ochronno uszczelniaj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ych lub samo rozpr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ę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żnej ta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my poliuretanowej. Sposób wykonania oraz materia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y powinny by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ć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sprecyzowane w projekcie technicznym. Gotowymi rozwi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zaniami dysponuj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też zwykle systemodawcy. Należy starannie ociepli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ć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zewn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ę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trzne powierzchnie o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ieży otworów okiennych. Ze wzgl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ę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dów technicznych izolacja musi tam mie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ć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mniejsza grubo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ć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niż izolacja uk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adana na 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ianach (nie może przekroczy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ć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szeroko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i o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ieżnicy, lecz nie powinna by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ć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mniejsza niż 2 cm). Pozostawienie powierzchni o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ieży otworów okiennych bez docieplenia może doprowadzi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ć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do przemarzania 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iany wokó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okien i pojawienia się pleśni na wewnętrznej powierzchni otworów okiennych, wokół ościeżnicy. W związku z tym zalecane jest stosowanie stolarki o szerszych ościeżnicach i/lub wykonanie termoizolacji tej strefy z materiałów o niższym współczynniku przewodzenia ciep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a .</w:t>
      </w:r>
    </w:p>
    <w:p>
      <w:pPr>
        <w:pStyle w:val="Normal"/>
        <w:autoSpaceDE w:val="false"/>
        <w:rPr>
          <w:rFonts w:ascii="TimesNewRoman" w:hAnsi="TimesNewRoman" w:eastAsia="TimesNewRoman" w:cs="TimesNewRoman"/>
          <w:b/>
          <w:b/>
          <w:color w:val="000000"/>
          <w:sz w:val="20"/>
          <w:szCs w:val="20"/>
        </w:rPr>
      </w:pPr>
      <w:r>
        <w:rPr>
          <w:rFonts w:eastAsia="TimesNewRoman" w:cs="TimesNewRoman" w:ascii="TimesNewRoman" w:hAnsi="TimesNewRoman"/>
          <w:b/>
          <w:color w:val="000000"/>
          <w:sz w:val="20"/>
          <w:szCs w:val="20"/>
        </w:rPr>
        <w:t>5.7 Wykonanie warstwy zbrojonej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b/>
          <w:color w:val="000000"/>
          <w:sz w:val="20"/>
          <w:szCs w:val="20"/>
        </w:rPr>
        <w:t>5.7.1 Zbrojenie przy narożach okien, drzwi i innych otworów w elewacji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>Powyżej i poniżej kraw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ę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dzi otworów okien i drzwi, w celu zabezpieczenia przed zwi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ę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kszonymi napr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ę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żeniami, na warstw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ę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materia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u izolacyjnego naklejamy pod k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tem 45 paski tkaniny z w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ókna szklanego, o wymiarach minimum 25 x 35 cm</w:t>
      </w:r>
    </w:p>
    <w:p>
      <w:pPr>
        <w:pStyle w:val="Normal"/>
        <w:autoSpaceDE w:val="false"/>
        <w:rPr>
          <w:rFonts w:ascii="TimesNewRoman" w:hAnsi="TimesNewRoman" w:eastAsia="TimesNewRoman" w:cs="TimesNewRoman"/>
          <w:b/>
          <w:b/>
          <w:color w:val="000000"/>
          <w:sz w:val="20"/>
          <w:szCs w:val="20"/>
        </w:rPr>
      </w:pPr>
      <w:r>
        <w:rPr>
          <w:rFonts w:eastAsia="TimesNewRoman" w:cs="TimesNewRoman" w:ascii="TimesNewRoman" w:hAnsi="TimesNewRoman"/>
          <w:b/>
          <w:color w:val="000000"/>
          <w:sz w:val="20"/>
          <w:szCs w:val="20"/>
        </w:rPr>
        <w:t>5.7.2 Warstwa zbrojona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>Warstw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ę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zbrojon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wykonuje si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ę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najwcze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niej po up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ywie 24 godzin od montażu p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yt termoizolacyjnych. Po tym czasie na p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yty termoizolacyjne nak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ada si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ę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zapraw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ę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lub mas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ę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klej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i rozprowadza si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ę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j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równomiernie pac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ze stali nierdzewnej (np. 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„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z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ę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bat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”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o wielko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i z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ę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bów 10-12 mm) tworz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 warstw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ę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z materia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u klej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ego na powierzchni nieco wi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ę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kszej od przyci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ę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tego pasa siatki zbroj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ej. Na tak przygotowanej warstwie natychmiast rozk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ada si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ę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siatk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ę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zbroj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i zatapia w niej przy użyciu pacy ze stali nierdzewnej, szpachluj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 na g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adko.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>Siatka zbroj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a powinna by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ć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niewidoczna i ca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kowicie zatopiona w warstwie materia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u klej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ego. Warstwa zaprawy/masy klej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ej z zatopion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siatk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zbroj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tworzy warstw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ę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zbrojon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. Grubo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ć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warstwy zbrojonej po stwardnieniu powinna by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ć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zgodna z okre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lan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przez producenta systemu.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>Siatk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ę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zbroj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należy uk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ada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ć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na zak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ad o szeroko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i kilku cm (dok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adn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szeroko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ć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zak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adu siatki zbroj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ej podaje systemodawca w specyfikacji technicznej sytemu), wzgl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ę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dnie wyprowadzi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ć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poza kraw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ę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dzie otworów okiennych i drzwiowych. Po na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ożeniu siatki w pobliżu haków rusztowania itp. na naci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ę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ie nak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ada si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ę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dodatkowy pasek siatki i zatapia j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w masie klej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ej. Przy wyka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ń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zaniu coko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u z zastosowaniem listwy coko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owej zatopion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siatk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ę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należy 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i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ć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po dolnej kraw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ę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dzi listwy.</w:t>
      </w:r>
    </w:p>
    <w:p>
      <w:pPr>
        <w:pStyle w:val="Normal"/>
        <w:autoSpaceDE w:val="false"/>
        <w:rPr>
          <w:rFonts w:ascii="TimesNewRoman" w:hAnsi="TimesNewRoman" w:eastAsia="TimesNewRoman" w:cs="TimesNewRoman"/>
          <w:b/>
          <w:b/>
          <w:color w:val="000000"/>
          <w:sz w:val="20"/>
          <w:szCs w:val="20"/>
        </w:rPr>
      </w:pPr>
      <w:r>
        <w:rPr>
          <w:rFonts w:eastAsia="TimesNewRoman" w:cs="TimesNewRoman" w:ascii="TimesNewRoman" w:hAnsi="TimesNewRoman"/>
          <w:b/>
          <w:color w:val="000000"/>
          <w:sz w:val="20"/>
          <w:szCs w:val="20"/>
        </w:rPr>
        <w:t>5.8 Wyprawa zewn</w:t>
      </w:r>
      <w:r>
        <w:rPr>
          <w:rFonts w:eastAsia="TimesNewRoman" w:cs="TimesNewRoman" w:ascii="TimesNewRoman" w:hAnsi="TimesNewRoman"/>
          <w:b/>
          <w:color w:val="000000"/>
          <w:sz w:val="20"/>
          <w:szCs w:val="20"/>
        </w:rPr>
        <w:t>ę</w:t>
      </w:r>
      <w:r>
        <w:rPr>
          <w:rFonts w:eastAsia="TimesNewRoman" w:cs="TimesNewRoman" w:ascii="TimesNewRoman" w:hAnsi="TimesNewRoman"/>
          <w:b/>
          <w:color w:val="000000"/>
          <w:sz w:val="20"/>
          <w:szCs w:val="20"/>
        </w:rPr>
        <w:t>trzna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>Wierzchni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wypraw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ę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tynkarsk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należy nak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ada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ć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po dok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adnym wyschni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ę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iu warstwy zbrojonej, nie wcze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niej jednak niż po 48godzinach.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>Wyprawy tynkarskie mog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posiada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ć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różne faktury zgodne z kartami technicznymi i próbkami producenta.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>Ze wzgl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ę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du na rozszerzalno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ć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termiczn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, g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adkie faktury powierzchni tynków w systemach ocieple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ń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nie s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wskazane. Tynki cienkowarstwowe g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adkie (o uziarnieniu poniżej 1 mm), tworz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zbyt cienk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warstw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ę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zewn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ę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trzn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i dlatego ich stosowanie jako samodzielnej warstwy na dużych powierzchniach nie jest zalecane.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>Wyprawy tynkarskie g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adkie (o uziarnieniu do 1 mm) można stosowa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ć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jako tynki uzupe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niaj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e na ma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ych powierzchniach nie podlegaj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ych ociepleniu (na przyk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ad wn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ę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trza ekranów balkonowych ).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>Malowanie elewacji (o ile wyst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ę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puje) należy wykonywa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ć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na tynkach dobrze wyschni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ę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tych. Malowanie tynków mineralnych farbami fasadowymi rekomendowanymi i dopuszczonymi przez producenta systemu jest zalecane.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>W wyniku malowania tynku mineralnego farb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zmniejsza si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ę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znacz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o ch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onno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ć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wilgoci przez tynk mineralny oraz znacznie zmniejsza si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ę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zdolno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ć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tynków mineralnych do zabrudze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ń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. Pokrywanie powierzchni tynku pow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ok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malarsk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ma przede wszystkim zabezpieczy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ć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powierzchni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ę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tynku przed niekorzystnym oddzia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ywaniem warunków atmosferycznych i 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rodowiskowych, przy jednoczesnym uzyskaniu efektu estetycznego.</w:t>
      </w:r>
    </w:p>
    <w:p>
      <w:pPr>
        <w:pStyle w:val="Normal"/>
        <w:autoSpaceDE w:val="false"/>
        <w:rPr>
          <w:rFonts w:ascii="TimesNewRoman" w:hAnsi="TimesNewRoman" w:eastAsia="TimesNewRoman" w:cs="TimesNewRoman"/>
          <w:color w:val="000000"/>
          <w:sz w:val="20"/>
          <w:szCs w:val="20"/>
        </w:rPr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eastAsia="TimesNewRoman" w:cs="TimesNewRoman"/>
          <w:b/>
          <w:b/>
          <w:color w:val="000000"/>
          <w:sz w:val="20"/>
          <w:szCs w:val="20"/>
        </w:rPr>
      </w:pPr>
      <w:r>
        <w:rPr>
          <w:rFonts w:eastAsia="TimesNewRoman" w:cs="TimesNewRoman" w:ascii="TimesNewRoman" w:hAnsi="TimesNewRoman"/>
          <w:b/>
          <w:color w:val="000000"/>
          <w:sz w:val="20"/>
          <w:szCs w:val="20"/>
        </w:rPr>
        <w:t>6. Kontrola jako</w:t>
      </w:r>
      <w:r>
        <w:rPr>
          <w:rFonts w:eastAsia="TimesNewRoman" w:cs="TimesNewRoman" w:ascii="TimesNewRoman" w:hAnsi="TimesNewRoman"/>
          <w:b/>
          <w:color w:val="000000"/>
          <w:sz w:val="20"/>
          <w:szCs w:val="20"/>
        </w:rPr>
        <w:t>ś</w:t>
      </w:r>
      <w:r>
        <w:rPr>
          <w:rFonts w:eastAsia="TimesNewRoman" w:cs="TimesNewRoman" w:ascii="TimesNewRoman" w:hAnsi="TimesNewRoman"/>
          <w:b/>
          <w:color w:val="000000"/>
          <w:sz w:val="20"/>
          <w:szCs w:val="20"/>
        </w:rPr>
        <w:t>ci robót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b/>
          <w:color w:val="000000"/>
          <w:sz w:val="20"/>
          <w:szCs w:val="20"/>
        </w:rPr>
        <w:t>6.1. Ogólne zasady kontroli jako</w:t>
      </w:r>
      <w:r>
        <w:rPr>
          <w:rFonts w:eastAsia="TimesNewRoman" w:cs="TimesNewRoman" w:ascii="TimesNewRoman" w:hAnsi="TimesNewRoman"/>
          <w:b/>
          <w:color w:val="000000"/>
          <w:sz w:val="20"/>
          <w:szCs w:val="20"/>
        </w:rPr>
        <w:t>ś</w:t>
      </w:r>
      <w:r>
        <w:rPr>
          <w:rFonts w:eastAsia="TimesNewRoman" w:cs="TimesNewRoman" w:ascii="TimesNewRoman" w:hAnsi="TimesNewRoman"/>
          <w:b/>
          <w:color w:val="000000"/>
          <w:sz w:val="20"/>
          <w:szCs w:val="20"/>
        </w:rPr>
        <w:t>ci.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>Ogólne zasady kontroli jako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i robót , podano w Ogólnej Specyfikacji Technicznej.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b/>
          <w:color w:val="000000"/>
          <w:sz w:val="20"/>
          <w:szCs w:val="20"/>
        </w:rPr>
        <w:t>6.2. Kontrola jako</w:t>
      </w:r>
      <w:r>
        <w:rPr>
          <w:rFonts w:eastAsia="TimesNewRoman" w:cs="TimesNewRoman" w:ascii="TimesNewRoman" w:hAnsi="TimesNewRoman"/>
          <w:b/>
          <w:color w:val="000000"/>
          <w:sz w:val="20"/>
          <w:szCs w:val="20"/>
        </w:rPr>
        <w:t>ś</w:t>
      </w:r>
      <w:r>
        <w:rPr>
          <w:rFonts w:eastAsia="TimesNewRoman" w:cs="TimesNewRoman" w:ascii="TimesNewRoman" w:hAnsi="TimesNewRoman"/>
          <w:b/>
          <w:color w:val="000000"/>
          <w:sz w:val="20"/>
          <w:szCs w:val="20"/>
        </w:rPr>
        <w:t>ci materia</w:t>
      </w:r>
      <w:r>
        <w:rPr>
          <w:rFonts w:eastAsia="TimesNewRoman" w:cs="TimesNewRoman" w:ascii="TimesNewRoman" w:hAnsi="TimesNewRoman"/>
          <w:b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b/>
          <w:color w:val="000000"/>
          <w:sz w:val="20"/>
          <w:szCs w:val="20"/>
        </w:rPr>
        <w:t>ów .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>Wszystkie materia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y do wykonania robót musz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odpowiada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ć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wymaganiom dokumentacji projektowej i specyfikacji technicznej oraz posiada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ć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wiadectwa jako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i producenta i uzyska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ć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akceptacj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ę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inspektora nadzoru.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b/>
          <w:color w:val="000000"/>
          <w:sz w:val="20"/>
          <w:szCs w:val="20"/>
        </w:rPr>
        <w:t>6.3. Kontrola jako</w:t>
      </w:r>
      <w:r>
        <w:rPr>
          <w:rFonts w:eastAsia="TimesNewRoman" w:cs="TimesNewRoman" w:ascii="TimesNewRoman" w:hAnsi="TimesNewRoman"/>
          <w:b/>
          <w:color w:val="000000"/>
          <w:sz w:val="20"/>
          <w:szCs w:val="20"/>
        </w:rPr>
        <w:t>ś</w:t>
      </w:r>
      <w:r>
        <w:rPr>
          <w:rFonts w:eastAsia="TimesNewRoman" w:cs="TimesNewRoman" w:ascii="TimesNewRoman" w:hAnsi="TimesNewRoman"/>
          <w:b/>
          <w:color w:val="000000"/>
          <w:sz w:val="20"/>
          <w:szCs w:val="20"/>
        </w:rPr>
        <w:t>ci robót.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>Kontrola jako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i wykonania robót , polega na zgodno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i wykonania robót z dokumentacj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projektow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i poleceniami inspektora nadzoru.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>Ogólne zasady kontroli jako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i , podano w  Ogólnej Specyfikacji Techniczej.</w:t>
      </w:r>
    </w:p>
    <w:p>
      <w:pPr>
        <w:pStyle w:val="Normal"/>
        <w:autoSpaceDE w:val="false"/>
        <w:rPr>
          <w:rFonts w:ascii="TimesNewRoman" w:hAnsi="TimesNewRoman" w:eastAsia="TimesNewRoman" w:cs="TimesNewRoman"/>
          <w:color w:val="000000"/>
          <w:sz w:val="20"/>
          <w:szCs w:val="20"/>
        </w:rPr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>Kontroli podlega wykonanie: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>Kontrola przygotowania pod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oża polega na sprawdzeniu czy pod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oże zosta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o oczyszczone, zmyte, wyrównane, wzmocnione, czy dokonano uzupe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nienia ubytków w zakresie koniecznym.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>Kontrola przyklejania p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yt izolacyjnych polega na sprawdzeniu: równo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i i ci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g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o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i powierzchni, uk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adu i szeroko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i spoin.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Kontrola osadzenia 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czników mechanicznych polega na sprawdzeniu liczby i rozmieszczenia 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zników mechanicznych. W przypadku pod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oży o w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tpliwej no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no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i, w szczególno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i zbudowanych z materia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ów szczelinowych zalecane jest wykonanie prób wyrywania 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zników).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>Kontrola wykonania warstwy zbrojonej polega na: sprawdzeniu prawid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owo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i zatopienia siatki zbroj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ej w masie klej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ej, wielko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i zak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adów siatki zbroj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ej, grubo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i warstwy zbrojonej, równo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i, przestrzegania czasu i warunków twardnienia warstwy zbrojonej przed przyst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pieniem do dalszych prac.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>Kontroli podlega również prawid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owo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ć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wykonania obrobienia miejsc newralgicznych elewacji (naroży zewn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ę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trznych, o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ieży i naroży otworów, dylatacji, podokienników, kapinosów itp.). Sprawdzenie równo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i warstwy zbrojonej jak w przypadku warstwy tynkarskiej.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>Kontrola wykonania (ewentualnego) gruntowania polega na: sprawdzeniu ci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g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o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i wykonania warstwy gruntowej i jej skuteczno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i.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>Kontrola wykonania obróbek blacharskich polega na: sprawdzeniu zamocowania, spadków i zabezpieczenia blacharki przed negatywnym wp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ywem dalszych procesów (foliowanie) oraz wysuni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ę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ia poza projektowan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p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aszczyzn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ę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iany.</w:t>
      </w:r>
    </w:p>
    <w:p>
      <w:pPr>
        <w:pStyle w:val="Normal"/>
        <w:autoSpaceDE w:val="false"/>
        <w:rPr>
          <w:rFonts w:ascii="TimesNewRoman" w:hAnsi="TimesNewRoman" w:eastAsia="TimesNewRoman" w:cs="TimesNewRoman"/>
          <w:color w:val="000000"/>
          <w:sz w:val="20"/>
          <w:szCs w:val="20"/>
        </w:rPr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>Kontrola wykonania wyprawy tynkarskiej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>polega na: sprawdzeniu ci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g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o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i, równo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i i nadania w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a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iwej zgodnej z projektem struktury. Wymagania co do równo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i powierzchni oraz kraw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ę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dzi: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>- odchylenie powierzchni od p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aszczyzny nie powinno by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ć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wi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ę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ksze niż 3 mm i w liczbie nie wi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ę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kszej niż 3 na ca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ej d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ugo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ci 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aty kontrolnej (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ata d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ugo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i 2,0 m),</w:t>
      </w:r>
    </w:p>
    <w:p>
      <w:pPr>
        <w:pStyle w:val="Normal"/>
        <w:autoSpaceDE w:val="false"/>
        <w:rPr>
          <w:rFonts w:ascii="TimesNewRoman" w:hAnsi="TimesNewRoman" w:eastAsia="TimesNewRoman" w:cs="TimesNewRoman"/>
          <w:color w:val="000000"/>
          <w:sz w:val="20"/>
          <w:szCs w:val="20"/>
        </w:rPr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>- odchylenia kraw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ę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dzi od kierunku pionowego nie powinno by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ć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wi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ę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ksze niż 2 mm na 1 m i nie wi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ę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ej niż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>- 30mm na ca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ej wysoko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i budynku,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>- dopuszczalne odchylenia od pionu powierzchni i kraw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ę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dzi zewn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ę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trznych na ca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ej wysoko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i kondygnacji- 10mm,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>- dopuszczalne odchylenie powierzchni nie wi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ę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ksze niż 30mm na ca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ej wysoko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i budynku,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>- odchylenie promieni krzywizny powierzchni faset, wn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ę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k itp. od projektowanego promienia nie powinny by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ć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wi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ę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ksze niż 7mm.</w:t>
      </w:r>
    </w:p>
    <w:p>
      <w:pPr>
        <w:pStyle w:val="Normal"/>
        <w:autoSpaceDE w:val="false"/>
        <w:rPr>
          <w:rFonts w:ascii="TimesNewRoman" w:hAnsi="TimesNewRoman" w:eastAsia="TimesNewRoman" w:cs="TimesNewRoman"/>
          <w:color w:val="000000"/>
          <w:sz w:val="20"/>
          <w:szCs w:val="20"/>
        </w:rPr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>Kontrola wykonania (ewentualnego) malowania polega na: sprawdzeniu ci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g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o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i, jednolito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i faktury i barwy, braku miejscowych wypuk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o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i i wkl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ę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s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o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i, oraz widocznych naprawi zaprawek.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>Ocena wygl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du zewn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ę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trznego polega na wizualnej ocenie wyko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ń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zonej powierzchni ocieplenia.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>Powinna ona charakteryzowa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ć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si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ę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jednorodno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i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i niezmienno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i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barwy i faktury oraz brakiem miejscowych wypuk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o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i i wkl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ę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s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o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ci stwierdzanymi wzrokowo przy 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wietle rozproszonym z odleg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o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i &gt; 3 m.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>Dopuszczalne odchylenie wyko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ń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zonego lica systemu od p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aszczyzny (powierzchni), pionu i poziomu powinno by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ć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zgodne z ogólnymi warunkami odbioru technicznego rob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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budowlanych lub z warunkami szczegółowymi zawartymi w umowie.</w:t>
      </w:r>
    </w:p>
    <w:p>
      <w:pPr>
        <w:pStyle w:val="Normal"/>
        <w:autoSpaceDE w:val="false"/>
        <w:rPr>
          <w:rFonts w:ascii="TimesNewRoman" w:hAnsi="TimesNewRoman" w:eastAsia="TimesNewRoman" w:cs="TimesNewRoman"/>
          <w:color w:val="000000"/>
          <w:sz w:val="20"/>
          <w:szCs w:val="20"/>
        </w:rPr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eastAsia="TimesNewRoman" w:cs="TimesNewRoman"/>
          <w:b/>
          <w:b/>
          <w:color w:val="000000"/>
          <w:sz w:val="20"/>
          <w:szCs w:val="20"/>
        </w:rPr>
      </w:pPr>
      <w:r>
        <w:rPr>
          <w:rFonts w:eastAsia="TimesNewRoman" w:cs="TimesNewRoman" w:ascii="TimesNewRoman" w:hAnsi="TimesNewRoman"/>
          <w:b/>
          <w:color w:val="000000"/>
          <w:sz w:val="20"/>
          <w:szCs w:val="20"/>
        </w:rPr>
        <w:t>7. Obmiar robót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>Jednostk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obmiaru jest :</w:t>
      </w:r>
    </w:p>
    <w:p>
      <w:pPr>
        <w:pStyle w:val="Normal"/>
        <w:autoSpaceDE w:val="false"/>
        <w:rPr/>
      </w:pPr>
      <w:r>
        <w:rPr>
          <w:rFonts w:eastAsia="TimesNewRoman" w:cs="Symbol" w:ascii="Symbol" w:hAnsi="Symbol"/>
          <w:color w:val="000000"/>
          <w:sz w:val="20"/>
          <w:szCs w:val="20"/>
        </w:rPr>
        <w:t>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m </w:t>
      </w:r>
      <w:r>
        <w:rPr>
          <w:rFonts w:eastAsia="TimesNewRoman" w:cs="TimesNewRoman" w:ascii="TimesNewRoman" w:hAnsi="TimesNewRoman"/>
          <w:color w:val="000000"/>
          <w:sz w:val="13"/>
          <w:szCs w:val="13"/>
        </w:rPr>
        <w:t xml:space="preserve">2 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wykonania ocieplenia 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ian budynku</w:t>
      </w:r>
    </w:p>
    <w:p>
      <w:pPr>
        <w:pStyle w:val="Normal"/>
        <w:autoSpaceDE w:val="false"/>
        <w:rPr>
          <w:rFonts w:ascii="TimesNewRoman" w:hAnsi="TimesNewRoman" w:eastAsia="TimesNewRoman" w:cs="TimesNewRoman"/>
          <w:color w:val="000000"/>
          <w:sz w:val="20"/>
          <w:szCs w:val="20"/>
        </w:rPr>
      </w:pPr>
      <w:r>
        <w:rPr>
          <w:rFonts w:eastAsia="TimesNewRoman" w:cs="Symbol" w:ascii="Symbol" w:hAnsi="Symbol"/>
          <w:color w:val="000000"/>
          <w:sz w:val="20"/>
          <w:szCs w:val="20"/>
        </w:rPr>
        <w:t>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mb elewacyjnego , systemowego profilu gzymsowego.</w:t>
      </w:r>
    </w:p>
    <w:p>
      <w:pPr>
        <w:pStyle w:val="Normal"/>
        <w:autoSpaceDE w:val="false"/>
        <w:rPr>
          <w:rFonts w:ascii="TimesNewRoman" w:hAnsi="TimesNewRoman" w:eastAsia="TimesNewRoman" w:cs="TimesNewRoman"/>
          <w:color w:val="000000"/>
          <w:sz w:val="20"/>
          <w:szCs w:val="20"/>
        </w:rPr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eastAsia="TimesNewRoman" w:cs="TimesNewRoman"/>
          <w:b/>
          <w:b/>
          <w:color w:val="000000"/>
          <w:sz w:val="20"/>
          <w:szCs w:val="20"/>
        </w:rPr>
      </w:pPr>
      <w:r>
        <w:rPr>
          <w:rFonts w:eastAsia="TimesNewRoman" w:cs="TimesNewRoman" w:ascii="TimesNewRoman" w:hAnsi="TimesNewRoman"/>
          <w:b/>
          <w:color w:val="000000"/>
          <w:sz w:val="20"/>
          <w:szCs w:val="20"/>
        </w:rPr>
        <w:t>8. Odbiór robót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>Ogólne odbioru jako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i robót , podano w Ogólnej Specyfikacji Technicznej.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Odbiorowi podlega wykonanie ocieplenia 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ian budynku</w:t>
      </w:r>
    </w:p>
    <w:p>
      <w:pPr>
        <w:pStyle w:val="Normal"/>
        <w:autoSpaceDE w:val="false"/>
        <w:rPr>
          <w:rFonts w:ascii="TimesNewRoman" w:hAnsi="TimesNewRoman" w:eastAsia="TimesNewRoman" w:cs="TimesNewRoman"/>
          <w:color w:val="000000"/>
          <w:sz w:val="20"/>
          <w:szCs w:val="20"/>
        </w:rPr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>Odbioru robót należy dokona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ć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zgodnie z Warunkami Technicznymi Wykonania i Odbioru Robót.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>Roboty zwi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zane z ociepleniem 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ian metod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" bezspoinow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" powinny by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ć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wykonane przez wyspecjalizowan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firm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ę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i odpowiednio przeszkolony zespół.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>Przy wykonywaniu robót niezb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ę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dny jest systematyczny nadzór prowadzony przez wykonawc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ę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a także nadzór inwestorski i autorski.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>Cz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ęś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iowe odbiory robót polegaj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na sprawdzeniu, czy poszczególne etapy robót zosta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y wykonane wg projektu technicznego. Odbiorem technicznym cz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ęś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iowym należy obj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ć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nast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ę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puj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e :</w:t>
      </w:r>
    </w:p>
    <w:p>
      <w:pPr>
        <w:pStyle w:val="Normal"/>
        <w:autoSpaceDE w:val="false"/>
        <w:rPr>
          <w:rFonts w:ascii="TimesNewRoman" w:hAnsi="TimesNewRoman" w:eastAsia="TimesNewRoman" w:cs="TimesNewRoman"/>
          <w:color w:val="000000"/>
          <w:sz w:val="20"/>
          <w:szCs w:val="20"/>
        </w:rPr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>etapy robót: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- przygotowanie powierzchni 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ian ( pod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oże pod uk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ad ociepleniowy ).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>- przymocowanie do pod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oża p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yt styropianowych,</w:t>
      </w:r>
    </w:p>
    <w:p>
      <w:pPr>
        <w:pStyle w:val="Normal"/>
        <w:autoSpaceDE w:val="false"/>
        <w:rPr>
          <w:rFonts w:ascii="TimesNewRoman" w:hAnsi="TimesNewRoman" w:eastAsia="TimesNewRoman" w:cs="TimesNewRoman"/>
          <w:color w:val="000000"/>
          <w:sz w:val="20"/>
          <w:szCs w:val="20"/>
        </w:rPr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>- wykonanie warstwy zbrojeniowej</w:t>
      </w:r>
    </w:p>
    <w:p>
      <w:pPr>
        <w:pStyle w:val="Normal"/>
        <w:autoSpaceDE w:val="false"/>
        <w:rPr>
          <w:rFonts w:ascii="TimesNewRoman" w:hAnsi="TimesNewRoman" w:eastAsia="TimesNewRoman" w:cs="TimesNewRoman"/>
          <w:color w:val="000000"/>
          <w:sz w:val="20"/>
          <w:szCs w:val="20"/>
        </w:rPr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>- wykonanie faktury elewacyjnej z masy tynkarskiej,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>Wszystkie roboty powinny by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ć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odbierane na poszczególnych 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ianach budynku. Odbioru robót powinien dokona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ć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inspektor nadzoru inwestorskiego, przy udziale przedstawiciela wykonawcy robót.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>Po zako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ń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zeniu wszystkich robót powinien by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ć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dokonany odbiór ko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ń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owy, polegaj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y na sprawdzeniu zgodno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i wykonanego ocieplenia z projektem technicznym ocieplenia oraz z wymaganiami niniejszego projektu.</w:t>
      </w:r>
    </w:p>
    <w:p>
      <w:pPr>
        <w:pStyle w:val="Normal"/>
        <w:autoSpaceDE w:val="false"/>
        <w:rPr>
          <w:rFonts w:ascii="TimesNewRoman" w:hAnsi="TimesNewRoman" w:eastAsia="TimesNewRoman" w:cs="TimesNewRoman"/>
          <w:color w:val="000000"/>
          <w:sz w:val="20"/>
          <w:szCs w:val="20"/>
        </w:rPr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"/>
          <w:b/>
          <w:b/>
          <w:color w:val="000000"/>
          <w:sz w:val="22"/>
          <w:szCs w:val="22"/>
        </w:rPr>
      </w:pPr>
      <w:r>
        <w:rPr>
          <w:rFonts w:eastAsia="TimesNewRoman"/>
          <w:b/>
          <w:color w:val="000000"/>
          <w:sz w:val="22"/>
          <w:szCs w:val="22"/>
        </w:rPr>
        <w:t>9. Płatności</w:t>
      </w:r>
    </w:p>
    <w:p>
      <w:pPr>
        <w:pStyle w:val="Normal"/>
        <w:autoSpaceDE w:val="false"/>
        <w:rPr>
          <w:rFonts w:eastAsia="TimesNewRoman"/>
          <w:b/>
          <w:b/>
          <w:color w:val="000000"/>
          <w:sz w:val="22"/>
          <w:szCs w:val="22"/>
        </w:rPr>
      </w:pPr>
      <w:r>
        <w:rPr/>
        <w:t>Wynagrodzenie ryczałtowe. Elementy płatnicze zgodne z harmonogramem rzeczowo-finansowym.</w:t>
      </w:r>
      <w:r>
        <w:rPr>
          <w:rFonts w:eastAsia="TimesNewRoman" w:cs="TimesNewRoman" w:ascii="TimesNewRoman" w:hAnsi="TimesNewRoman"/>
          <w:b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imesNewRoman" w:hAnsi="TimesNewRoman" w:eastAsia="TimesNewRoman" w:cs="TimesNewRoman"/>
          <w:b/>
          <w:b/>
          <w:color w:val="000000"/>
          <w:sz w:val="20"/>
          <w:szCs w:val="20"/>
        </w:rPr>
      </w:pPr>
      <w:r>
        <w:rPr>
          <w:rFonts w:eastAsia="TimesNewRoman" w:cs="TimesNewRoman" w:ascii="TimesNewRoman" w:hAnsi="TimesNewRoman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eastAsia="TimesNewRoman" w:cs="TimesNewRoman"/>
          <w:b/>
          <w:b/>
          <w:color w:val="000000"/>
          <w:sz w:val="20"/>
          <w:szCs w:val="20"/>
        </w:rPr>
      </w:pPr>
      <w:r>
        <w:rPr>
          <w:rFonts w:eastAsia="TimesNewRoman" w:cs="TimesNewRoman" w:ascii="TimesNewRoman" w:hAnsi="TimesNewRoman"/>
          <w:b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b/>
          <w:color w:val="000000"/>
          <w:sz w:val="20"/>
          <w:szCs w:val="20"/>
        </w:rPr>
        <w:t>10.Normy i dokumenty zwi</w:t>
      </w:r>
      <w:r>
        <w:rPr>
          <w:rFonts w:eastAsia="TimesNewRoman" w:cs="TimesNewRoman" w:ascii="TimesNewRoman" w:hAnsi="TimesNewRoman"/>
          <w:b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b/>
          <w:color w:val="000000"/>
          <w:sz w:val="20"/>
          <w:szCs w:val="20"/>
        </w:rPr>
        <w:t>zane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>AKTY PRAWNE I NORMY PRZYWO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ANE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>[1] Dyrektywa Rady Europejskiej 89/106/EWG z dnia 21 grudnia 1988 r w sprawie zbliżenia przepisów ustawowych Pa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ń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stw Cz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onkowskich odnosz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ych si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ę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do wyrobów budowlanych.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>[2] Ustawa Prawo budowlane z dnia 7 lipca 1994 r. tekst jednolity Dz. U. Nr 207 poz.2016 z 2003 roku z p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óźn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iejszymi zmianami.</w:t>
      </w:r>
    </w:p>
    <w:p>
      <w:pPr>
        <w:pStyle w:val="Normal"/>
        <w:autoSpaceDE w:val="false"/>
        <w:rPr>
          <w:rFonts w:ascii="TimesNewRoman" w:hAnsi="TimesNewRoman" w:eastAsia="TimesNewRoman" w:cs="TimesNewRoman"/>
          <w:color w:val="000000"/>
          <w:sz w:val="20"/>
          <w:szCs w:val="20"/>
        </w:rPr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>[3] Ustawa z dnia 16 kwietnia 2004 r. o wyrobach budowlanych (Dz. U. Nr 92 poz. 881 z dnia 30</w:t>
      </w:r>
    </w:p>
    <w:p>
      <w:pPr>
        <w:pStyle w:val="Normal"/>
        <w:autoSpaceDE w:val="false"/>
        <w:rPr>
          <w:rFonts w:ascii="TimesNewRoman" w:hAnsi="TimesNewRoman" w:eastAsia="TimesNewRoman" w:cs="TimesNewRoman"/>
          <w:color w:val="000000"/>
          <w:sz w:val="20"/>
          <w:szCs w:val="20"/>
        </w:rPr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>kwietnia 2004 r.)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>[4] Rozporz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dzenie Ministra Infrastruktury z dnia 12 kwietnia 2002 r w sprawie warunków technicznych jakim powinny odpowiada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ć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budynki i ich usytuowanie, tekst jednolity - aktualizacja z dn.27.05.2004.</w:t>
      </w:r>
    </w:p>
    <w:p>
      <w:pPr>
        <w:pStyle w:val="Normal"/>
        <w:autoSpaceDE w:val="false"/>
        <w:rPr>
          <w:rFonts w:ascii="TimesNewRoman" w:hAnsi="TimesNewRoman" w:eastAsia="TimesNewRoman" w:cs="TimesNewRoman"/>
          <w:color w:val="000000"/>
          <w:sz w:val="20"/>
          <w:szCs w:val="20"/>
        </w:rPr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[5] ETAG 004 -Wytyczne do Europejskich Aprobat Technicznych 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„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Z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ożone systemy izolacji cieplnej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>z wyprawami tynkarskimi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”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- Dz. Urz. WEC 212 z 6.09.2002.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[6] ZUAT15/V.03/2003 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„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Zestawy wyrobów do wykonywania ocieple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ń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z zastosowaniem styropianu jako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>materia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u termoizolacyjnego i pocienianej wyprawy elewacyjnej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”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- Zalecenia Udzielania Aprobat</w:t>
      </w:r>
    </w:p>
    <w:p>
      <w:pPr>
        <w:pStyle w:val="Normal"/>
        <w:autoSpaceDE w:val="false"/>
        <w:rPr>
          <w:rFonts w:ascii="TimesNewRoman" w:hAnsi="TimesNewRoman" w:eastAsia="TimesNewRoman" w:cs="TimesNewRoman"/>
          <w:color w:val="000000"/>
          <w:sz w:val="20"/>
          <w:szCs w:val="20"/>
        </w:rPr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>Technicznych ITB, Warszawa, Instytut Techniki Budowlanej, 2003 r.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[7] ZUAT15/V.04/2003 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„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Zestawy wyrobów do wykonywania ocieple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ń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z zastosowaniem we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ny mineralnej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>jako materia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u termoizolacyjnego i pocienianej wyprawy elewacyjnej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”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- Zalecenia Udzielania Aprobat Technicznych ITB, Warszawa, Instytut Techniki Budowlanej, 2003 r.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[8] ZUAT15/V.01/1997 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–„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Tworzywowe 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zniki do mocowania termoizolacji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”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- Zalecenia Udzielania</w:t>
      </w:r>
    </w:p>
    <w:p>
      <w:pPr>
        <w:pStyle w:val="Normal"/>
        <w:autoSpaceDE w:val="false"/>
        <w:rPr>
          <w:rFonts w:ascii="TimesNewRoman" w:hAnsi="TimesNewRoman" w:eastAsia="TimesNewRoman" w:cs="TimesNewRoman"/>
          <w:color w:val="000000"/>
          <w:sz w:val="20"/>
          <w:szCs w:val="20"/>
        </w:rPr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>Aprobat Technicznych ITB, Warszawa, Instytut Techniki Budowlanej, 1997 r.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[9] ZUAT . 15/V.07/2003 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–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„Ł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zniki do mocowania izolacji termicznej uformowanej w p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yty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”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- Zalecenia</w:t>
      </w:r>
    </w:p>
    <w:p>
      <w:pPr>
        <w:pStyle w:val="Normal"/>
        <w:autoSpaceDE w:val="false"/>
        <w:rPr>
          <w:rFonts w:ascii="TimesNewRoman" w:hAnsi="TimesNewRoman" w:eastAsia="TimesNewRoman" w:cs="TimesNewRoman"/>
          <w:color w:val="000000"/>
          <w:sz w:val="20"/>
          <w:szCs w:val="20"/>
        </w:rPr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>Udzielania Aprobat Technicznych ITB, Warszawa, Instytut Techniki Budowlanej, 2003 r.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[10] ZUAT OE 15/VIII.07/2003 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–„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Zaprawy klej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e i kleje dyspersyjne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”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- Zalecenia Udzielania Aprobat Technicznych ITB, Warszawa, Instytut Techniki Budowlanej, 2000r.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[11] ETAG 014 - Wytyczne do Europejskich Aprobat Technicznych 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–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„Ł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zniki tworzywowe do mocowania warstwy izolacyjnej ocieple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ń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ian zewn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ę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trznych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”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- Dz. Urz. WEC 212 z 6.09.2002.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[12] PN-EN 13163:2004 Norma pt. 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„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Wyroby do izolacji cieplnej w budownictwie - Wyroby z polistyrenu ekspandowanego (EPS) produkowane fabrycznie 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–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Specyfikacja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”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[13] PN-EN 13162:2002 Norma pt. 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„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Wyroby do izolacji cieplnej w budownictwie. Wyroby z we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ny mineralnej (MW)produkowane fabrycznie 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–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Specyfikacja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”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>[14] Rozporz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dzeniem Ministra Infrastruktury z dn. 3.07.2003 r., w sprawie szczegółowego zakresu i formy projektu budowlanego.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[15] PN-B-02025: 1999 Norma pt. 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„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Obliczanie sezonowego zapotrzebowania na ciep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o do ogrzewania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>budynków mieszkalnych i zamieszkania zbiorowego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”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  <w:sz w:val="20"/>
          <w:szCs w:val="20"/>
          <w:lang w:val="en-US"/>
        </w:rPr>
        <w:t xml:space="preserve">[16] PN-EN ISO 6946: 1999 Norma pt. 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„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Komponenty budowlane i elementy budynku. Opór cieplny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>i współczynnik przenikania ciep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a. Metoda obliczania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”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>[17] PN-70/B-10100 (wyd. 3) Roboty tynkowe. Tynki zwyk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e. Wymagania i badania przy odbiorze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>[18] Rozporz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dzenie Ministra Infrastruktury z dnia 11 sierpnia 2004 r. w sprawie systemów oceny zgodno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i, wymaga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ń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, jakie powinny spe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ł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nia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ć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notyfikowane jednostki uczestnicz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e w ocenie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>zgodno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i oraz sposobu oznaczania wyrobów budowlanych oznakowaniem CE (Dz. U. Nr 195,</w:t>
      </w:r>
    </w:p>
    <w:p>
      <w:pPr>
        <w:pStyle w:val="Normal"/>
        <w:autoSpaceDE w:val="false"/>
        <w:rPr>
          <w:rFonts w:ascii="TimesNewRoman" w:hAnsi="TimesNewRoman" w:eastAsia="TimesNewRoman" w:cs="TimesNewRoman"/>
          <w:color w:val="000000"/>
          <w:sz w:val="20"/>
          <w:szCs w:val="20"/>
        </w:rPr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>poz. 2011).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>[19] Rozporz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dzenie Ministra Infrastruktury z dnia 11 sierpnia 2004 r. w sprawie sposobów deklarowania zgodno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i wyrobów budowlanych oraz sposobu znakowania ich znakiem budowlanym (Dz. U. Nr 198 poz. 2041).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>[20] Rozporz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dzenie Ministra Infrastruktury w sprawie informacji dotycz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cej bezpiecze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ń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stwa i ochrony zdrowia oraz planu bezpiecze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ń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stwa i ochrony zdrowia. (Dz. U. z 2003 r., Nr 120, poz. 1126).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>[21] Rozporz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dzenie Ministra Infrastruktury w sprawie szczegółowego zakresu i formy projektu budowlanego. (Dz. U. z 2003 r., Nr 120, poz. 1133).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>[22] Rozporz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dzenie Ministra Infrastruktury w sprawie kontroli wyrobów budowlanych wprowadzonych do obrotu. (Dz. U. z dn. 8 czerwca 2004r, Nr 130, poz. 1386).</w:t>
      </w:r>
    </w:p>
    <w:p>
      <w:pPr>
        <w:pStyle w:val="Normal"/>
        <w:rPr>
          <w:rFonts w:ascii="TimesNewRoman" w:hAnsi="TimesNewRoman" w:eastAsia="TimesNewRoman" w:cs="TimesNewRoman"/>
          <w:color w:val="000000"/>
          <w:sz w:val="20"/>
          <w:szCs w:val="20"/>
        </w:rPr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59"/>
      <w:ind w:left="360" w:hanging="340"/>
      <w:jc w:val="center"/>
      <w:outlineLvl w:val="2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8:58:00Z</dcterms:created>
  <dc:creator>boleslaw basinski</dc:creator>
  <dc:description/>
  <cp:keywords/>
  <dc:language>en-US</dc:language>
  <cp:lastModifiedBy>Bolesław Basiński</cp:lastModifiedBy>
  <dcterms:modified xsi:type="dcterms:W3CDTF">2008-07-04T13:19:00Z</dcterms:modified>
  <cp:revision>5</cp:revision>
  <dc:subject/>
  <dc:title>Modernizacja budynku Miejskiego Domu Kultury przy ul</dc:title>
</cp:coreProperties>
</file>