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A SPECYFIKACJA TECHNICZNA (S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A I ODBIORU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ODBUDOWA Z KRUSZYWA NATURALNEGO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W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Przedmiot S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dmiotem niniejszej szczegółowej specyfikacji technicznej (SST) są wymagania ogólne dotyczące wykonania i odbioru robót związanych z wykonywaniem podbudowy z kruszywa naturalnego stabilizowanego mechanicznie przy budowie mostu pieszo-jezdnego na potoku Kamionka w km potoku </w:t>
        <w:br/>
        <w:t>6 + 135, w ciągu drogi gminnej nr 290927 Ptakówka Niżna w Kamionce Wielkiej – etap III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w Kamionce Wielkiej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Zakres stosowania SS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zczegółowa specyfikacja techniczna (SST) stosowana jest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Zaleca się wykorzystanie SST przy zlecaniu robót na drogach miejskich i gminnych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1.3. Zakres robót obj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tych SS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Ustalenia zawarte w niniejszej specyfikacji dotyczą zasad prowadzenia robót związanych z wykonywa-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niem 317,70 m2 podbudowy pośredniej grubości 15 cm z tłuczni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ATERIAŁ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2.1. Ogólne wymagania dotyc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 materiałów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ólne wymagania dotyczące materiałów, ich pozyskiwania i składowania,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Rodzaje materiałów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Materiałem do wykonania podbudowy z kruszyw łamanych stabilizowanych mechanicznie powinno być kruszywo łamane, uzyskane w wyniku przekruszenia surowca skalnego lub kamieni narzutowych i otoczaków albo ziarn żwiru większych od 8 mm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ruszywo powinno być jednorodne bez zanieczyszczeń obcych i bez domieszek gliny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Wymagania dla materiałów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2.3.1. </w:t>
      </w:r>
      <w:r>
        <w:rPr>
          <w:sz w:val="22"/>
          <w:szCs w:val="22"/>
        </w:rPr>
        <w:t>Uziarnienie kruszyw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ziarnienie kruszywa powinno być zgodne z wymaganiami podanymi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2.3.2. </w:t>
      </w:r>
      <w:r>
        <w:rPr>
          <w:sz w:val="22"/>
          <w:szCs w:val="22"/>
        </w:rPr>
        <w:t>Właściwości kruszywa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3. SPRZ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Wymagania dotyczące sprzętu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RANSPOR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ymagania dotyczące transportu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KONANIE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wykonania robót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Przygotowanie podłoż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gotowanie podłoża powinno odpowiadać wymaganiom określonym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Wytwarzanie mieszanki kruszyw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ieszankę kruszywa należy wytwarzać zgodnie z ustaleniami podanymi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śli dokumentacja projektowa przewiduje ulepszanie kruszyw cementem, wapnem lub popiołami przy WP od 20 do 30% lub powyżej 70%, szczegółowe warunki i wymagania dla takiej podbudowy określi Ogólna Specyfikacja Techniczna, zgodnie z PN-S-06102 [21]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5.4. Wbudowywanie i zag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szczanie mieszanki kruszyw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stalenia dotyczące rozkładania i zagęszczania mieszanki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 Odcinek próbn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6. Utrzymanie podbudow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trzymanie podbudowy powinno odpowiadać wymaganiom określonym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 KONTROLA JAK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1. Ogólne zasady kontroli jak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kontroli jakości robót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2. Badania przed przyst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pieniem do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 przystąpieniem do robót Wykonawca powinien wykonać badania kruszyw, zgodnie z ustaleniami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 Badania w czasie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zęstotliwość oraz zakres badań i pomiarów kontrolnych w czasie robót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4. Wymagania dotyc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 cech geometrycznych podbudow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zęstotliwość oraz zakres pomiarów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5. Zasady po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owania z wadliwie wykonanymi odcinkami podbudow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sady postępowania z wadliwie wykonanymi odcinkami podbudowy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BMIAR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Ogólne zasady obmiaru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obmiaru robót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Jednostka obmiarow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Jednostką obmiarową jest m2 (metr kwadratowy) wykonanej i odebranej podbudowy z kruszywa łamanego stabilizowanego mechanicznie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jęcia Robót należy dokonywać zgodnie z Polskimi Normami i art. 54-56 Pra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dowla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jęcie Robót może nastąpić tylko w przypadku pozytywnego wyniku przeprowadzonych prób i pomiarów, jak również wykonania prac zgodnie z dokumentacja wykonawcza, a także obowiązującymi normami oraz przepisami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9. PODSTAWA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9.1. Ogólne ustalenia dotyc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 podstawy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ejmuje również wszelkie roboty konieczne, które umożliwia użytkowanie i funkcjonowanie obiektu zgodnie z przepisami ( art. 632 ust.1 Kodeksu Cywilnego)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2. Cena jednostki obmiarowej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ena wykonania 1 m2 podbudowy obejmuje: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ace pomiarowe i roboty przygotowawcze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oznakowanie robót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zygotowanie mieszanki z kruszywa, zgodnie z receptą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dostarczenie mieszanki na miejsce wbudowania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rozłożenie mieszanki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zagęszczenie rozłożonej mieszanki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zeprowadzenie pomiarów i badań laboratoryjnych określonych w specyfikacji technicznej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utrzymanie podbudowy w czasie robót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10. PRZEPISY 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rmy i przepisy związane podano w Ogólnej Specyfikacji Tech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4:00Z</dcterms:created>
  <dc:creator>boleslaw basinski</dc:creator>
  <dc:description/>
  <cp:keywords/>
  <dc:language>en-US</dc:language>
  <cp:lastModifiedBy>boleslaw basinski</cp:lastModifiedBy>
  <dcterms:modified xsi:type="dcterms:W3CDTF">2008-04-09T11:42:00Z</dcterms:modified>
  <cp:revision>6</cp:revision>
  <dc:subject/>
  <dc:title>SZCZEGÓŁOWA SPECYFIKACJA TECHNICZNA (SST)</dc:title>
</cp:coreProperties>
</file>