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OTY POSADZKARSKIE. Kod CPV : 45.26.23.21-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1. Przedmiot ST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>Przedmiotem niniejszej Specyfikacji Technicznej są wymagania dotyczące wykonania i odbioru posadzek i okładzin schodów i posadzek w obiektach kubaturowych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2. Zakres stosowania 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yfikacja techniczna jest stosowana jako dokument przetargowy i kontraktowy przy zlecaniu i realizacji robót wymienionych w pkt. 1.1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3. Zakres robót objętych 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, których dotyczy specyfikacja, obejmują wszystkie czynności umożliwiające i mające na celu wykonanie posadzek zewnętrznych  w obiekcie Ośrodka Zdrowia w Kamionce Wiel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lanie na podłoże betonowe rozlewnej samopoziomującej posadzki cementowej ogólnie dostępnych na ry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 to samoczynnie wygładzająca się zaprawa do wylewania silnie obciążonych posadzek oraz do wyrównywania podkładów pod posadzki w zakresie od 4 do 50 mm. Może być stosowana zewnątrz budynk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adzka jedno- lub dwubarwna z płytek podłogowych ceramicznych terakotowych i gresowych z cokolikami luzem, ułożonymi na zaprawie cementowej marki 8Mpa, z oczyszczeniem i przygotowaniem podłoża, zagruntowaniem mlekiem cementowym, ustawieniem punktów wysokościowych, sortowaniem płytek, moczeniem, przycięciem, dopasowaniem i ułożeniem na zaprawie oraz wypełnieniem spoin zaprawą, oczyszczeniem i umyciem powierzch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koliki z płytek ceramicznych podłogowych terakotowych luzem o wymiarach 15 x 15 cm, ułożonych na zaprawie cementowej marki 8 Mpa, z oczyszczeniem i przygotowaniem podłoża, zagruntowaniem mlekiem cementowym, ustawieniem punktów wysokościowych, sortowaniem płytek, moczeniem, przycięciem, dopasowaniem i ułożeniem na zaprawie oraz wypełnieniem spoin zaprawą, oczyszczeniem i umyciem powierzch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, których dotyczy specyfikacja, obejmują wszystkie czynności umożliwiające i mające na celu wykonanie posadzek w obiekcie przetargowy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arstwa wyrównawcza grubości 3-5cm, wykonana z zaprawy cementowej marki 8 MPa, z oczyszcze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m i zagruntowaniem podłoża mlekiem wapienno-cementowym, ułożeniem zaprawy, z zatarciem powierzchni na gładko oraz wykonaniem i wypełnieniem masą asfaltową szczelin dylatacyjnych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kreślenia podane w niniejszej ST są zgodne z obowiązującymi odpowiednimi norm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a robót jest odpowiedzialny za jakość ich wykonania oraz za zgodność z przedmiarem robót, ST i poleceniami Inspektora Nadzo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1. Woda (PN-75/C-04630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przygotowania zapraw stosować można każdą wodę zdatną do picia, z rzeki lub jezior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dozwolone jest użycie wód ściekowych, kanalizacyjnych, bagiennych oraz wód zawierających tłuszcze organiczne, oleje i muł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Piasek PN-79/B-0671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2.1. Piasek powinien spełniać wymagania obowiązującej normy przedmiotowej, a w szcze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ól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 zawierać domieszek organicz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mieć frakcje różnych wymiarów, a mianowicie: piasek drobnoziarnisty 0,25 – 0,5 mm, piasek średnioziarnisty 0,5 – 1,0 mm, piasek gruboziarnisty 1,0 – 2,0 mm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3. Cement wg normy PN-88/B-3000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Wyroby ceramicz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podłogowe ceramiczne i gresow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łaściwości płytek podłogowych ceramicznych i gresowy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barwa: wg wzorca producent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siąkliwość po wypaleniu nie mniej niż 2,5%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trzymałość na zginanie nie mniejsza niż 25,0 MP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ścieralność nie więcej niż 1,5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mrozoodporność - liczba cykli nie mniej niż 2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wasoodporność nie mniej niż 2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ługoodporność nie mniej niż 90%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puszczalne odchyłki wymiarow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ługość i szerokość: do 1,5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grubość: do 0,5m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krzywizna: do 1,0m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Pakow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pakowane w pudła tekturowe zawierające ok. 1m2 pły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opakowaniu umieszcza się: nazwę i adres Producenta, nazwę wyrobu, liczbę sztuk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opakowaniu, znak kontroli jakości, znaki ostrzegawcze dotyczące wyrobów łatwo tłukących się oraz napis „Wyrób dopuszczony do stosowania w budownictwie Świadectwem ITB”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Transport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łytki przewozić w opakowaniach krytymi środkami transportu. Podłogę wyłożyć materiałem wyściółkowym grubości ok. 5cm. Opakowania układać ściśle obok siebie. Na środkach transportu umieścić nalepki ostrzegawcze dotyczące wyrobów łatwo tłukąc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Składow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składować w pomieszczeniach zamkniętych w oryginalnych opakowani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sokość składowania do 1,8m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5. Materiał o strukturze antypoślizgow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mag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obra przyczepność do beton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łaściwości penetracyj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odkształcalny pod wpływem wysokich temperatu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elastyczny (od 20oC do 250oC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trzymały (ok. 6,5 MPa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dporny na czynniki mechaniczne i ude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oty można wykonać przy użyciu dowolnego sprzętu (sprawnego i bezpieczneg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ANSP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teriały i elementy mogą być przewożone dowolnymi środkami transport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czas transportu materiały i elementy konstrukcji powinny być zabezpieczone przed uszkodzeniami lub utratą stateczn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Warstwy wyrównawcze pod posadz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arstwa wyrównawcza, wykonana z zaprawy cementowej marki 8 MPa, z oczyszczeniem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zagruntowaniem podłoża, ułożeniem zaprawy, z zatarciem powierzchni na gładko oraz wykonaniem i wypełnieniem masą asfaltową szczelin dylatacyj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magania podstawow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odkład cementowy powinien być wykonany zgodnie z projektem, który określ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maganą wytrzymałość i grubość podkładu oraz rozstaw szczelin dylatacyj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ytrzymałość podkładu cementowego badana wg PN-85/B-04500 nie powinna być mniejsza niż: na ściskanie – 12MPa, na zginanie - 3Mp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łoże, na którym wykonuje się podkład z warstwy wyrównawczej powinno być wolne od kurzu i zanieczyszczeń oraz nasycone wodą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odkład cementowy powinien być oddzielony od pionowych stałych elementów budynku paskiem pap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 podkładzie powinny być wykonane szczeliny dylatacyj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temperatura powietrza przy wykonywaniu podkładów cementowych oraz w ciągu co najmni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 dni nie powinna być niższa niż 5oC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prawę cementową należy przygotować mechanicznie, zaprawa powinna mieć konsystencję gęstą 5 - 7cm zanurzenia stożka pomiarow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ilość spoiwa w podkładach cementowych powinna być ograniczona do ilości niezbędnej, ilość cementu nie powinna być większa niż 400 kg/m3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prawę cementową należy układać niezwłocznie po przygotowaniu między listwami kierunkowymi o wysokości równej grubości podkładu z zastosowaniem ręcznego lub mechanicznego zagęszczenia z równoczesnym wyrównaniem i zatarcie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dkład powinien mieć powierzchnię równą, stanowiącą płaszczyznę lub pochyloną, zgodni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 ustalonym spadkiem, powierzchnia podkładu sprawdzana dwumetrową łatą przykładaną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dowolnym miejscu nie powinna wykazywać większych prześwitów niż 5mm, odchylenie powierzchni 2mm/m i 5mm na całej długości lub szerokości pomieszczeni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Posadzki z płytek kamionkowych (terakotowych, gres, lastrykowych itp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Materiał do wykonania posadzki powinien posiadać certyfikat lub świadectwa zgodności materiałów lub aprobatę techniczną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KONTROLA JAKOŚ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1. Wymagana jakość powinna być potwierdzona przez producenta przez zaświadczenie  o jakości lub znakiem kontroli jakości zamieszczonym na opakowani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2. Nie dopuszcza się stosowania do robót materiałów, których właściwości nie odpowiadają wymaganiom technicznym. Nie należy stosować również materiałów przeterminowanych (po okresie gwarancyjnym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3. Należy przeprowadzić kontrolę dotrzymania warunków ogólnych wykonania robót (cieplnych, wilgotnościowych), sprawdzić prawidłowość wykona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stką obmiarową robót jest m2 i mb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 Budowlanego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1. Odbiór materiałów i robót powinien obejmować zgodności z dokumentacją projektową oraz sprawdzenie tych materiałów z wystawionymi atestami wytwórc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przypadku zastrzeżeń, co do zgodności materiału z zaświadczeniem o jakości, wystawionym przez producenta, powinien być on zbadany laboratoryjn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2. Nie dopuszcza się stosowania do robót materiałów, których właściwości nie odpowiadają wymaganiom techniczny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 należy stosować również materiałów przeterminowanych (po okresie gwarancyjnym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3. Wyniki odbiorów materiałów i wyrobów powinny być każdorazowo wpisywane do dziennika bud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4. Odbiór powinien obejmować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dbiór robót posadzkowych będzie poprzedzony odbiorem robót ulegających zakryciu, czyli odbiór podłoża, warstw izolacyjnych oraz podkład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Odbiór końcowy robót podłogowych polega na stwierdzeniu zgodności wykonanej podłog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dokumentacj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rawdzenie jakości użytych materiałów, warunki wykonania robót (warunki wilgotnościowe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temperaturowe) na podstawie zapisów w dzienniku budowy lub protokołów częściowych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okonanie pomiaru szerokości spoin i wypełnienia szczelin spoin zaprawą do spoino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prawdzenie wyglądu zewnętrznego, badanie należy wykonać przez ocenę wzrok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prawdzenie prawidłowości ukształtowania powierzchni posadzki, badanie należy wykonać za pomocą łaty kontrolnej, odchyleń od płaszczyzny poziomej lub określonego spadku za pomocą łaty kontrolnej lub poziomicy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sprawdzenie grubości posadzki cementowej należy przeprowadzić na podstawie wyników pomiarów dokonanych w czasie wykonywania posadz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rawdzenie prawidłowości wykonania styków materiałów posadzkowych, badania prostoliniowości należy wykonać za pomocą naciągniętego drutu i pomiaru odchyleń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 dokładnością 1mm, a szerokości spoin za pomocą szczelinomierza lub suwmiar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sprawdzenie prawidłowości wykonania cokołów, listew podłogowych, łączenia posadze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posadzkami z innymi posadzkam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ODSTAWA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ZEPISY ZWIĄZ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75/C-04630 - Woda do celów budowlanych. Wymagania i bad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88/B-03001 - Cement portlandzki z dodatk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88/B-03002 - Cementy specjal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N-88/B-32250 - Woda do betonu i zapraw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05:00Z</dcterms:created>
  <dc:creator>Grazyna</dc:creator>
  <dc:description/>
  <cp:keywords/>
  <dc:language>en-US</dc:language>
  <cp:lastModifiedBy>Bolesław Basiński</cp:lastModifiedBy>
  <dcterms:modified xsi:type="dcterms:W3CDTF">2008-09-22T06:19:00Z</dcterms:modified>
  <cp:revision>6</cp:revision>
  <dc:subject/>
  <dc:title>SZCZEGÓŁOWA SPECYFIKACJA TECHNICZNA WYKONANIA I ODBIORU</dc:title>
</cp:coreProperties>
</file>