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OBOTY W ZAKRESIE ROZBIÓRKI OBIEKTÓW BUDOWLANYCH</w:t>
        <w:br/>
        <w:t>Kod CPV : 45.11.00.00-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 WSTĘP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1. Przedmiot S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ej Szczegółowej Specyfikacji Technicznej są wymagania dotyczące</w:t>
      </w:r>
    </w:p>
    <w:p>
      <w:pPr>
        <w:pStyle w:val="Normal"/>
        <w:autoSpaceDE w:val="false"/>
        <w:rPr/>
      </w:pPr>
      <w:r>
        <w:rPr>
          <w:color w:val="000000"/>
        </w:rPr>
        <w:t>wykonania i odbioru robót rozbiórkowych i prac budowlanych związanych z realizac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wodnienia budynku Ośrodka Zdrowia w Kamionce Wielkiej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2. Zakres stosowania S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czegółowa Specyfikacja Techniczna jest stosowana jako dokument przetargowy i</w:t>
      </w:r>
    </w:p>
    <w:p>
      <w:pPr>
        <w:pStyle w:val="Normal"/>
        <w:autoSpaceDE w:val="false"/>
        <w:rPr/>
      </w:pPr>
      <w:r>
        <w:rPr>
          <w:color w:val="000000"/>
        </w:rPr>
        <w:t>kontraktowy przy zlecaniu i realizacji robót wymienionych w punkcie 1.1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3. Zakres robót objętych S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lenia zawarte w niniejszej specyfikacji obejmują wszystkie czynności umożliwiające i</w:t>
      </w:r>
    </w:p>
    <w:p>
      <w:pPr>
        <w:pStyle w:val="Normal"/>
        <w:autoSpaceDE w:val="false"/>
        <w:rPr/>
      </w:pPr>
      <w:r>
        <w:rPr>
          <w:color w:val="000000"/>
        </w:rPr>
        <w:t>mające na celu wykonanie robót rozbiórkowych i robót ziemnych związanych z realizacją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odwodnienia budynku Ośrodka Zdrowia w Kamionce Wielkiej</w:t>
      </w:r>
      <w:r>
        <w:rPr>
          <w:b/>
          <w:color w:val="000000"/>
        </w:rPr>
        <w:t xml:space="preserve"> </w:t>
      </w:r>
      <w:r>
        <w:rPr>
          <w:color w:val="000000"/>
        </w:rPr>
        <w:t>, a w szczególności:</w:t>
      </w:r>
    </w:p>
    <w:p>
      <w:pPr>
        <w:pStyle w:val="Normal"/>
        <w:autoSpaceDE w:val="false"/>
        <w:rPr/>
      </w:pPr>
      <w:r>
        <w:rPr>
          <w:color w:val="000000"/>
        </w:rPr>
        <w:t>* oznakowanie terenu robót,</w:t>
      </w:r>
    </w:p>
    <w:p>
      <w:pPr>
        <w:pStyle w:val="Normal"/>
        <w:autoSpaceDE w:val="false"/>
        <w:rPr/>
      </w:pPr>
      <w:r>
        <w:rPr>
          <w:color w:val="000000"/>
        </w:rPr>
        <w:t>* rozebranie opasek z płyt betonowych ułożonych  na podsypce piask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rozebranie obrzeży ułożonych na podsypce piask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zerwanie posadzek lub okładzin z masy lastrykowej</w:t>
      </w:r>
    </w:p>
    <w:p>
      <w:pPr>
        <w:pStyle w:val="Normal"/>
        <w:autoSpaceDE w:val="false"/>
        <w:rPr/>
      </w:pPr>
      <w:r>
        <w:rPr>
          <w:color w:val="000000"/>
        </w:rPr>
        <w:t>*  przywrócenie terenu do stanu pierwotneg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4. Określenia podstawow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enia podane w niniejszej SST są zgodne z przywołanymi normami oraz z określe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nymi w części ogólnej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5. Ogólne wymagania dotyczące robót.</w:t>
      </w:r>
    </w:p>
    <w:p>
      <w:pPr>
        <w:pStyle w:val="Normal"/>
        <w:autoSpaceDE w:val="false"/>
        <w:rPr/>
      </w:pPr>
      <w:r>
        <w:rPr>
          <w:color w:val="000000"/>
        </w:rPr>
        <w:t>Wykonawca robót jest odpowiedzialny za jakość wykonania robót oraz za ich zgodno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dokumentacją projektową, Specyfikacją Techniczną, obowiązującymi przepisami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leceniami Inspektora Nadzo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 MATERIAŁ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gólne wymagania dotyczące zastosowanych materiałów zawarte są w części ogólnej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. SPRZĘ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wymagania dotyczące sprzętu zawarte są w części ogól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sowany sprzęt winien być zgodny z projektem organizacji robót i zaakceptowany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 Należy stosować sprzęt posiadający atesty i instrukcje użytkowania.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iązku z prowadzeniem robót remontowych w czynnym obiekcie, zastosowany sprzęt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e powodować istotnych zakłóceń w funkcjonowaniu obiektu. Prace można prowadz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 użyciu kielni, młotków o masie do 2 kg oraz przecinaków stalowych i łom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iduje się również mechanizację części robót ziem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4. TRANS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wymagania dotyczące transportu zawarte są w części ogólnej. Transport powin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ywać się zgodnie z zasadami obowiązującymi w resorcie transportu. Transport</w:t>
      </w:r>
    </w:p>
    <w:p>
      <w:pPr>
        <w:pStyle w:val="Normal"/>
        <w:autoSpaceDE w:val="false"/>
        <w:rPr/>
      </w:pPr>
      <w:r>
        <w:rPr>
          <w:color w:val="000000"/>
        </w:rPr>
        <w:t>materiałów, urządzeń pomocniczych i sprzętu może odbywać się dowolnymi środk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ansportowym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WYKONANIE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oty budowlane powinny być realizowane zgodnie ze szczegółowymi wymaganiami</w:t>
      </w:r>
    </w:p>
    <w:p>
      <w:pPr>
        <w:pStyle w:val="Normal"/>
        <w:autoSpaceDE w:val="false"/>
        <w:rPr/>
      </w:pPr>
      <w:r>
        <w:rPr>
          <w:color w:val="000000"/>
        </w:rPr>
        <w:t>technicznymi wykonania oraz wymaganiami w zakresie wykonania i badania przy odbiorze,</w:t>
      </w:r>
    </w:p>
    <w:p>
      <w:pPr>
        <w:pStyle w:val="Normal"/>
        <w:autoSpaceDE w:val="false"/>
        <w:rPr/>
      </w:pPr>
      <w:r>
        <w:rPr>
          <w:color w:val="000000"/>
        </w:rPr>
        <w:t>określonymi w normach i przepisach. Roboty budowlane wykonywane będą przy funkcjonującym obiektem.  Roboty należy rozpocząć od wykonania zabezpie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eszczeń i terenu budowy znajdującego się pod strefą wykonywanych robót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ępem ludzi oraz przed zniszczeniem elementów budowlanych obiektu. Zabezpie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ć w formie wygrodzenia strefy niebezpiecznej, , umieszczenia tablic ostrzegawczyc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ły uzyskane podczas prac rozbiórkowych należy systematycznie usuwać poza budynek do przygotowanego w tym celu kontenera</w:t>
      </w:r>
    </w:p>
    <w:p>
      <w:pPr>
        <w:pStyle w:val="Normal"/>
        <w:autoSpaceDE w:val="false"/>
        <w:rPr/>
      </w:pPr>
      <w:r>
        <w:rPr>
          <w:color w:val="000000"/>
        </w:rPr>
        <w:t>Posortowany gruz i materiały odpadowe należy wywieźć do punktu utylizacji odpad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KONTROLA JAKOŚCI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rola jakości robót musi być zgodna z obowiązującymi normami i warunkami ogól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ymi w Ogólnej Specyfikacji Technicznej p.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7. OBMIAR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wymagania dotyczące obmiaru robót zawarte są w Ogólnej Specyfikacji Technicznej p.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8. ODBIÓR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u podlega zgodność wykonanych robót ze Specyfikacją Techniczn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owiązującymi przepisami i pisemnymi decyzjami Inspektora Nadzoru. Odbio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legają wszystkie roboty wymienione w niniejszej Szczegółowej Specyf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ej, według zasad podanych w normach, obowiązujących przepisach i czę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j. W szczególności odbiorowi podlegają - przed przystąpieniem do prac remontowych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e rusztowania oraz pomosty robocze i podesty zabezpieczające przed opada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z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. PODSTAWA PŁATNOŚCI.</w:t>
      </w:r>
    </w:p>
    <w:p>
      <w:pPr>
        <w:pStyle w:val="Normal"/>
        <w:autoSpaceDE w:val="false"/>
        <w:rPr/>
      </w:pPr>
      <w:r>
        <w:rPr/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/>
      </w:pPr>
      <w:r>
        <w:rPr/>
        <w:t>Obejmuje również wszelkie roboty konieczne, które umożliwia użytkowanie i funkcjonowanie obiektu zgodnie z przepisami ( art. 632 ust.1 Kodeksu Cywilneg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0. DOKUMENTY ODNIES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stawa z dnia 7 lipca 1994r. Prawo budowlane(Tekst jednolity: Dz.U.z 2003 r. N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7, poz.2016, z późniejszymi zmianam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rządzenie Ministra Zdrowia i Opieki Społecznej z dnia 12 marca 1996 r. w sprawie</w:t>
      </w:r>
    </w:p>
    <w:p>
      <w:pPr>
        <w:pStyle w:val="Normal"/>
        <w:autoSpaceDE w:val="false"/>
        <w:rPr/>
      </w:pPr>
      <w:r>
        <w:rPr>
          <w:color w:val="000000"/>
        </w:rPr>
        <w:t>dopuszczalnych stężeń i natężeń czynników szkodliwych dla zdrowia, wydzielanych</w:t>
      </w:r>
    </w:p>
    <w:p>
      <w:pPr>
        <w:pStyle w:val="Normal"/>
        <w:autoSpaceDE w:val="false"/>
        <w:rPr/>
      </w:pPr>
      <w:r>
        <w:rPr>
          <w:color w:val="000000"/>
        </w:rPr>
        <w:t>przez materiały budowlane, urządzenia i elementy wyposażenia w pomieszczeniach</w:t>
      </w:r>
    </w:p>
    <w:p>
      <w:pPr>
        <w:pStyle w:val="Normal"/>
        <w:autoSpaceDE w:val="false"/>
        <w:rPr/>
      </w:pPr>
      <w:r>
        <w:rPr>
          <w:color w:val="000000"/>
        </w:rPr>
        <w:t>przeznaczonych na pobyt ludzi (Monitor Polski Nr 19, poz. 23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porządzenie Ministra Infrastruktury z dnia 26 czerwca 2002 r. w sprawie dziennika</w:t>
      </w:r>
    </w:p>
    <w:p>
      <w:pPr>
        <w:pStyle w:val="Normal"/>
        <w:autoSpaceDE w:val="false"/>
        <w:rPr/>
      </w:pPr>
      <w:r>
        <w:rPr>
          <w:color w:val="000000"/>
        </w:rPr>
        <w:t>budowy, montażu i rozbiórki, tablicy informacyjnej oraz ogłoszenia zawierającego d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tyczące bezpieczeństwa pracy i ochrony zdrowia ( Dz.U. Nr 108, poz. 953, z</w:t>
      </w:r>
    </w:p>
    <w:p>
      <w:pPr>
        <w:pStyle w:val="Normal"/>
        <w:autoSpaceDE w:val="false"/>
        <w:rPr/>
      </w:pPr>
      <w:r>
        <w:rPr>
          <w:color w:val="000000"/>
        </w:rPr>
        <w:t>późn. zmian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porządzenie Ministra Infrastruktury z dnia 23 czerwca 2003 r. w sprawie inform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tyczącej bezpieczeństwa i ochrony zdrowia oraz planu bezpieczeństwa i ochr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drowia (Dz.U. Nr 120, poz. 112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porządzenie Ministra Pracy i Polityki Socjalnej z dnia 26 września 1997r. w spra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ych przepisów bezpieczeństwa i higieny pracy (Tekst jednolity: Dz.U. z 2003 r. N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9, poz.165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1:00Z</dcterms:created>
  <dc:creator>boleslaw basinski</dc:creator>
  <dc:description/>
  <cp:keywords/>
  <dc:language>en-US</dc:language>
  <cp:lastModifiedBy>Bolesław Basiński</cp:lastModifiedBy>
  <dcterms:modified xsi:type="dcterms:W3CDTF">2008-09-22T06:17:00Z</dcterms:modified>
  <cp:revision>5</cp:revision>
  <dc:subject/>
  <dc:title>5</dc:title>
</cp:coreProperties>
</file>