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ENAŻ OPASKOWY. Kod CPV : 45.11.12.40-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WSTĘ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Przedmiot SS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miotem niniejszej szczegółowej specyfikacji technicznej (SST) są wymagania dotyczą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a i odbioru drenażu opaskowego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2. Zakres stosowania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czegółowa specyfikacja techniczna jest stosowana jako dokument przetargowy i kontraktowy pr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lecaniu i realizacji robót wymienionych w punkcie 1.3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3. Zakres robót objętych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lenia zawarte w niniejszej specyfikacji dotyczą prowadzenia robót związanych z budową drenażu opaskowego wokół budynku Ośrodka  Zdrowia w Kamionce Wielkiej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zostałe określenia podstawowe są zgodne z obowiązującymi, odpowiednimi polskimi normami i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finicjami i z definicjami podanymi w Ogólnej Specyfikacji Technicznej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 MATERIAŁY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gólne wymagania dotyczące materiałów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ystkie materiały zastosowane do realizacji robót powinny odpowiadać, co do jak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ogom wyrobów dopuszczonych do obrotu i stosowania w budownictwie, określonym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t. 10 ustawy Prawo budowlane, wymaganiom  przedmiaru robót, wymaganiom specyfikacji istotnych warunków zamówienia i przyjętym w ofercie rozwiązaniom technicznym. Na każde żądanie Zamawiającego (Inspektora nadzoru – posiadającego uprawnienia do prowadzenia i nadzorowania w zakresie robót instalacyjnych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ystkie materiały i urządzenia użyte do wykonania robót muszą posiadać świadectw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puszczenia do obrotu i stosowania w budownictwie, a przy ich stosowaniu muszą być spełnione zasady określone w załącznikach do tych dokumen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magania do materiałów wyszczególnionych w publikowanych katalog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materiałów wyszczególnionych w obowiązujących i publikowanych katalogach (KNNR, KNR, KNRW, KSNR, KNP, ORGBUD i innych katalogach) należy stosować zasady określone w założeniach ogólnych i szczegółowych katalogów. W szczególności należy stosować warunki i normy tam wskaz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wykonania robót Wykonawca jest zobowiązany zastosować sprzęt i maszyny właściwe dla danego rodzaju robót, który nie spowoduje niekorzystnego wpływu na jakość wykonywanych robót. Nakłady pracy sprzętu winny wynikać z katalogów nakładów rzeczowych, z uwzględnieniem założeń ogólnych i szczegół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zęt, maszyny, urządzenia i narzędzia nie gwarantujące zachowania warunków umowy nie zostaną nie dopuszczone do robót przez Inspektora Nadzo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/ TRANSPO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rodki transportu technologicznego i zewnętrznego winny być dobrane przy uwzględnieniu przeciętnej organizacji prac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Ogólne warunki wykonania robó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odpowiedzialny za prowadzenie robót zgodnie z umową oraz za jakość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osowanych materiałów i wykonywanych robót, za ich zgodność z przedmiarem robót, wymaganiami niniejszej specyfikacji, projektu organizacji robót oraz poleceni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yzje Zamawiającego dotyczące akceptacji lub odrzucenia materiałów i elementów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ędą oparte na wymaganiach sformułowanych w dokumentach umowy, przedmiarze robó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specyfikacji, a także w normach i wytycznych. Przy podejmowaniu decyz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uwzględni wyniki badań materiałów i robót, rozrzuty normalnie występują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 produkcji i przy badaniach materiałów, doświadczenia z przeszłości, wyniki bada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ukowych oraz inne czynniki wpływające na rozważaną kwesti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ecenia Zamawiającego będą wykonywane nie później niż w czasie przez ni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znaczonym, po ich otrzymaniu przez Wykonawcę, pod groźbą zatrzymania robót. Skut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ansowe z tego tytułu ponosi Wykonaw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ace prowadzone są na czynnym obiekcie, w związku z czym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obowiązuje cisza nocna w godz. 22 – 6. Wykonawca może prowadzić prace w godzin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cnych tylko po uzyskaniu pisemnej zgody Zamawiając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konawca ograniczy do minimum uciążliwości wynikające z prowadzonych prac d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rodka Zdrowia w Kamionce Wiel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Wykonawca zobowiązany jest do przestrzegania przepisów obowiązujących na tere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rodka Zdrowia w Kamionce Wielkiej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ty ziem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p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kopy otwarte pod drenaż opaskowy należy wykonać zgodnie z warunkami technicznymi wg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N-B-10736 oraz PN-EN1610. Oś przewodu w wykopie powinna być wytyczona i oznakowan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czność wykopu powinna być zabezpieczona prze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astosowanie odpowiedniego oszalowania wykopów o ścianach pionow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trzymanie odpowiedniego kąta nachylenia ścian wykopów ze skarp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dobywany grunt powinien być składowany lub wywieziony na odkład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adek dna wykopu powinien być zgodny z zasadami sztuki budowlanej. Podczas montażu przewodu, wykop powinien być odwodniony i zabezpieczony przed zalewaniem przez wody opadow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ne przewody, kable itp. występujące w wykopie, powinny być odpowiednio zabezpiecz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 uszkodzeniem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2.2 Podsyp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ury należy układać na wyrównanej warstwie piasku gr 5 cm. Materiał podsypki powinien spełniać następujące wymaga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 powinien zawierać cząstek o wymiarach powyżej 20 mm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 może być zmrożon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ie może zawierać ostrych kamieni lub innego łamanego materiału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2.3 Obsypk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sypka przewodu powinna spełniać te same warunki co podsypka. Obsypka drenażu składa się z następujących warstw licząc od spodu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● </w:t>
      </w:r>
      <w:r>
        <w:rPr>
          <w:sz w:val="22"/>
          <w:szCs w:val="22"/>
        </w:rPr>
        <w:t>żwir gruby Φ20 ÷ 30 mm – warstwa o grubości 30 cm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● </w:t>
      </w:r>
      <w:r>
        <w:rPr>
          <w:sz w:val="22"/>
          <w:szCs w:val="22"/>
        </w:rPr>
        <w:t>żwir drobny Φ5 ÷ 15 mm – warstwa o grubości 30 cm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● </w:t>
      </w:r>
      <w:r>
        <w:rPr>
          <w:sz w:val="22"/>
          <w:szCs w:val="22"/>
        </w:rPr>
        <w:t>piasek gruboziarnisty Φ3 ÷ 5 mm – warstwa o grubości 50 c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gęszczanie obsypki powinno być wykonane warstwami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 cm – przy zagęszczaniu ręcznym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 cm -  przy zagęszczaniu mechanicznym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Drena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renaż projektuje się z rur drenarskich PVC o średnicy Φ150/100 mm z otworami 2.5 x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0 mm. Przed ułożeniem drenażu, ścianę budynku zabezpieczyć przed wilgocią folią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rawie i masie uszczelniającej. Rury powinny być sprawdzone przed montażem, c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łniają wymagania projektowe, czy są oznakowane i czy nie są uszkodzone. Rury powin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ć składowane i magazynowane zgodnie z zaleceniem producenta. Na drenażu należ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osować studzienki drenarskie przy każdej zmianie kierunku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5.4. Elementy na drenażu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4.1 Studzienk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leży zastosować studzienki bezwłazowe, wykonane z betonu  Φ 1000 mm z pokrywą żeliwną typu lekkiego, posadowioną na stożku betonowym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 Uwagi i zalecenia dla Inwestora i Wykonawc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 przystąpieniem do wykonania robót Wykonawca instalacji zobowiązany jest do szczegółowego zapoznania się z przedmiarem robót i specyfikacją. Wszelkie uwagi i ewentualne zastrzeżenia do PW należy bezwzględnie wnieść przed przystąpieniem do wykonywania robót. Wykonawca zobowiązany jest wnieść ewentualne uwagi i zastrzeżenia w formie pisemnej (za potwierdzeniem odbioru)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westo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up ważniejszych urządzeń musi być poprzedzon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ntrolą zgodności z PW wszystkich parametrów technicz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kontrolą miejsca zabudowy urządze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zygotowaniem miejsca składowa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 składaniu zamówienia na urządzenia technologiczne należy bezwzględnie zobowiązać dostawcę - producenta urządzeń do przeprowadzenia kontroli i potwierdzenia parametrów technicznych (wymiarów, ciężaru, itp.) oraz zgodności  miejsca i sposobu ich montaż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szystkie dostarczane urządzenia muszą posiadać wymaganą dokumentację – DTR , oraz w zależ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ości od urządzenia wymaganą np. przez UDT dokumentację odbiorową, Atest Higieniczny, znak bezpieczeństwa „B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ypadku zaistnienia niezgodności technicznych lub kosztorysowych lub wprowadzania zmian należy bezwzględnie informować Inwestora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zobowiązany jest kontrolować na bieżąco jakość robót i usuwać usterki, utrzymywać ład i porządek na stanowisku pracy, zagospodarować odpad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łość robót, montaż, wykonanie stosownych prób, rozruch i odbiór instalacji należy przeprowadzić zgodnie z Warunkami Technicznymi Wykonania i Odbioru (WTWiO) robót instalacyjnych COBRTI „Instal” 2003 r. przy szczególnym uwzględnieniu obowiązujących przepisów BHP, ochrony przeciwpożarowej, ochrony środowiska oraz zaleceń i wymogów producenta, dostawcy, zawartych w dokumentacji techniczno - ruchowej poszczególnych urządz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KONTROLA JAKOŚCI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pektor Nadzoru może dopuścić do użycia tylko te materiały, które posiadają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certyfikat na znak bezpieczeństwa, wykazujący że zapewniono zgodność z kryteriami technicznymi określonymi na podstawie Polskich Norm, aprobat technicznych oraz właściwych przepisów i dokumentów technicznych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deklarację zgodności lub certyfikat zgodności z: Polską Normą lub aprobatą techniczną, w przypad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u wyrobów, dla których nie ustanowiono Polskiej Normy, jeżeli nie są objęte certyfikacją o i które spełniają wymogi Specyfikacji Techn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wca jest odpowiedzialny za prowadzenie Dziennika budowy wraz z innymi dokumentami budowy stanowiącymi załączniki do dziennik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. OBMIA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ości robót podane w przedmiarach robót zostały wyliczone na podstawie przedmiaru robó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bmiaru robót określają założenia ogólne i szczegółowe do katalogów,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stki obmiarowe podane w poszczególnych tablicach. Dla robót nieokreślonych w katalogach zasady obmiaru i określania nakładów rzeczowych winny wynikać z analizy indywidual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zgłasza Zamawiającemu, w terminie określonym w Umowie, gotowość do odbioru wpisem w dzienniku budowy; potwierdzenie tego wpisu lub brak ustosunkowania się przez Inspektora Nadzoru w terminie 3 dni od daty dokonania wpisu oznacza osiągnięcie gotowości do odbioru w dacie wpisu do dziennika bud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awiający wyznacza termin i rozpoczyna odbiór przedmiotu robót w terminie określonym w Umo-</w:t>
        <w:br/>
        <w:t>wie, zawiadamiając o tym Wykonawcę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eżeli w toku czynności odbioru zostaną stwierdzone wady, to Zamawiającemu przysługują uprawnienia określone w Umo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czynności odbioru będzie spisany protokół zawierający wszelkie ustalenia dokonane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ku odbioru, jak też terminy wyznaczone na usunięcie stwierdzonych przy odbiorze w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PODSTAWA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, PRZEPISY ZWIĄZAN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.1 ROZPORZĄ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Ustawa Prawo Budowlane z dnia 7 lipca 1994 r, (Dz. U. Nr 106100 poz.1126, Nr 109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.1157, Nr 120100 poz.1268, Nr 5101 poz. 42, Nr 100101 poz.1085, Nr 11O101 p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90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115101 poz.1229, Nr 129101 poz.1439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Rozporządzenie Ministra Pracy i Polityki Socjalnej z dnia 26 września 1997 r.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ych przepisów bezpieczeństwa i higieny pracy (Dz. U. Nr 129/97 poz.844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Rozporządzenie Ministra Budownictwa i Przemysłu Materiałów Budowlanych z dna 2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rca 1972 r. w sprawie bezpieczeństwa i higieny pracy przy wykonywaniu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udowlano montażowych i rozbiórkowych, (Dz. U. Nr 13172 poz. 93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Rozporządzenie Ministra Infrastruktury z dnia I2 kwietnia 2002 r. w sprawie warun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ych, jakim powinny odpowiadać budynki i ich usytuowanie Dz. U. Nr 75/02 poz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90, Nr 33/03 poz. 270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Rozporządzenie Ministra Pracy i Polityki Socjalnej z dnia 26 września 1997r. w spr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ych przepisów bezpieczeństwa i higieny pracy Dz. U. Nr 129/97 poz. 844, Nr 9110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z. 811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Rozporządzenie Ministra Infrastruktury z dnia 6 lutego 2003r. w sprawie bezpieczeństw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igieny pracy podczas wykonywania robót budowlanych (Dz. U. N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Rozporządzenie Ministra Spraw Wewnętrznych i Administracji z dnia 5 sierpnia 1998 r.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ie aprobat i kryteriów technicznych oraz jednostkowego stosowania wyrob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Rozporządzenie Ministra Spraw Wewnętrznych i Administracji z dnia 16 marca 2003 r.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ie zakresu, uzgadniania projektu budowlanego pod względem ochro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ciwpożarowej (Dz. U. nr 121, poz. 1137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Rozporządzenie Ministra Spraw Wewnętrznych i Administracji z dnia 16 czerwca 2003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„sprawie ochrony przeciwpożarowej budynków i innych obiektów budowl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enów”. (Dz. U nr 121 poz.1138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Rozporządzenie Ministra Spraw Wewnętrznych i Administracji z dnia 31 lipca 1998 r.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rawie systemów oceny zgodności, wzoru deklaracji zgodności oraz sposob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nakowania wyrobów budowlanych dopuszczanych do obrotu powszechnego stosow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budownictwie (Dz. U. Nr 113 poz. 728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Ustawa Kodeks Cywiln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Ustawa Prawo zamówień publicznych (Dz. U. Z 2004 r, nr 19, poz. 177 z póz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mian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Rozporządzenie Ministra Infrastruktury z dnia 02.09.2004 r, „w sprawie szczegółow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resu formy dokumentacji projektowej, specyfikacji technicznych wykonania odbio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bót budowlanych oraz programu funkcjonalno – użytkowego (Dz. U. Nr 202 poz. 2072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Rozporządzenia Rady Ministrów z dnia 16 lipca 2002 r w sprawie rodzajów urządzeń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chnicznych podlegających dozorowi technicznemu (Dz. U. nr 120, poz. 1021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Rozporządzenie Ministra Zdrowia z dnia 10 listopada 2006 r. w sprawie wymagań, jak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winny odpowiadać pod względem fachowym i sanitarnym pomieszczenia i urząd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kładu opieki zdrowotnej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0.2 NO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N-EN 1401-1:1995 Systemy przewodowe z tworzyw sztucznych. Podziemne bezciśnieni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y przewodowe z niezmiękczonego polichlorku winylu (PVC-U) do odwodni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kanalizacji. Wymagania dotyczące rur, kształtek i system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PN-EN 1452-1÷5:2000 Systemy przewodowe z tworzyw sztucznych. Systemy przewod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niezmiękczonego polichlorku winylu do przesyłania wody. Część 1. Wymag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. Część 2. Rury. Część 3. Kształtki. Część 4. Zawory i wyposażenie pomocnicz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ęść 5. Przydatność do stosowania w system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PN-EN 1610:2002 Budowa i badania przewodów kanalizacyjn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N-EN 1852-1:1999 Systemy przewodowe z tworzyw sztucznych. Podziemne bezciśnieni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ystemy przewodowe z polipropylenu (PP) do odwodnienia i kanalizacji. Wymaga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tyczące rur, kształtek i system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PN-81/B-03020 Grunty budowlane. Posadowienie bezpośrednie budowli. Obliczen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yczne i projektowa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N-92/B-10729 Kanalizacja. Studzienki kanalizacyjn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PN-B-10736:1999 Roboty ziemne. Wykopy otwarte dla przewodów wodociągowych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analizacyjnych. Warunki techniczne wykon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PN-C-89207:1997 Rury z tworzyw sztucznych. Rury ciśnieniowe z polipropylenu PP-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P-B i PP-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„Warunki Techniczne Wykonania i Odbioru Robót Budowlanych” wydane przez ITB ora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BRI INS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1:00Z</dcterms:created>
  <dc:creator>Bolesław Basiński</dc:creator>
  <dc:description/>
  <cp:keywords/>
  <dc:language>en-US</dc:language>
  <cp:lastModifiedBy>Bolesław Basiński</cp:lastModifiedBy>
  <dcterms:modified xsi:type="dcterms:W3CDTF">2008-09-22T06:21:00Z</dcterms:modified>
  <cp:revision>5</cp:revision>
  <dc:subject/>
  <dc:title>D-01</dc:title>
</cp:coreProperties>
</file>