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34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T-04.00.00</w:t>
      </w:r>
    </w:p>
    <w:p>
      <w:pPr>
        <w:pStyle w:val="Heading3"/>
        <w:ind w:left="360" w:hanging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BOTY CIESIELSK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1 Przedmio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 xml:space="preserve">Przedmiotem S.T. są wymagania dotyczące wykonania i odbioru robót ciesielskich i zabezpieczenia konstrukcji drewnianych  w zakresie </w:t>
      </w:r>
      <w:r>
        <w:rPr>
          <w:b/>
          <w:bCs/>
        </w:rPr>
        <w:t>rozbudowy istniejącego zespołu szkolnego w Mystkowie o obiekt gimnazjum z salą gimnastyczn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stanowi dokument pomocniczy przy realizacji i odbiorze robó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2 Zakr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ciesielskie dla konstrukcji nowych (dostawa i montaż wiązarów drewnianych, deskowanie połaci dachowych, murłaty, impregnacja drewna, roboty towarzyszące) 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Impregnacja konstrukcji więźby dachowej oraz deskowania, murłat impregnatami mykologicznymi i ogniochronnymi (roboty impregancyjn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3. Materiał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no iglaste o wilgotności poniżej 20% - deski na deskowanie poszycia i podłogi, drewno konstrukcyjne klasy C 30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rewno po fumigacji, preparaty chemiczne do fumigacji - zgodnie z zaleceniami technologicznymi preparaty odgrzybiające powszechnego stosowania (materiały do impregnacji drewna i pomocnicz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4 Sprzę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 elektryczna, siekierki, młotki, klucze, poziomica, pion, kątomierz, łaty, pędzle, wciągnik, wiad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5 Transpor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- samochodem ciężarowym , rozładunek ręczny, transport ręczny lub za pomocą ręcznej lub elektrycznej wciągarki, żuraw samojezdn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6 Wykonanie robó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óbka elementów konstrukcji drewnianej dachu, następnie deskowanie pełne w koordynacji z  pracami zabezpieczającymi, robotami zbrojarskimi i blacharskim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7 Kontrola jakośc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 na sprawdzaniu bieżącym prawidłowości zabezpieczeń impregnacyjnych i ognioodpornych, kontroli jakości zastosowanych materiałów i preparatów. Badania prawidłowości kształtu i wymiarów głównych konstrukcji, prawidłowości oparcia konstrukcji na podporach i rozstawu elementów składowych,   badania prawidłowości wykonania złączy między poszczególnymi elementami konstrukcji, sprawdzenie odchyłek wymiarowych oraz odchyleń od kierunku poziomego i pionowego, sprawdzenie wilgotności drew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8 Jednostka obmiar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e deskowania pełnego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 ilość drewna obrobionego wbudowanego w konstrukcję więźby dachowej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9 Odbió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częściowe przed zakryciem, zapisy w dzienniku budowy - odbiera Inspektor Nadz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10 Podstawa płatności</w:t>
      </w:r>
    </w:p>
    <w:p>
      <w:pPr>
        <w:pStyle w:val="TextBody"/>
        <w:rPr/>
      </w:pPr>
      <w:r>
        <w:rPr/>
        <w:t>Wynagrodzenie ryczałtowe. Elementy płatnicze zgodne z harmonogramem rzeczowo-finansowy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.3.11 Przepisy związa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-71/B-10080- Roboty ciesielskie, warunki i badania przy odbiorz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5/D-96000- PN - Tarcica iglasta ogólnego przezna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ind w:left="360" w:hanging="34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ind w:right="1380" w:hanging="0"/>
      <w:jc w:val="both"/>
      <w:outlineLvl w:val="0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17:00Z</dcterms:created>
  <dc:creator>Bolesław Basiński</dc:creator>
  <dc:description/>
  <cp:keywords/>
  <dc:language>en-US</dc:language>
  <cp:lastModifiedBy>Bolesław Basiński</cp:lastModifiedBy>
  <dcterms:modified xsi:type="dcterms:W3CDTF">2008-07-04T13:17:00Z</dcterms:modified>
  <cp:revision>2</cp:revision>
  <dc:subject/>
  <dc:title> ST-04</dc:title>
</cp:coreProperties>
</file>