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PECYFIKACJA TECHNICZNA (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WYKONANIA I ODBIORU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HODNIK Z BETONOWEJ KOSTKI BRUKOWEJ WIBROPRASOWANEJ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WSTĘP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Przedmiot S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edmiotem niniejszej szczegółowej specyfikacji technicznej (SST) są wymagania dotyczą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nia i odbioru chodników z kostki betonowej wibroprasowanej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Zakres stosowania S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a specyfikacja techniczna jest stosowana jako dokument przetargowy i kontraktowy pr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lecaniu i realizacji robót wymienionych w punkcie 1.3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3. Zakres robót objętych S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talenia zawarte w niniejszej specyfikacji dotyczą prowadzenia robót związanych z budową chodnika z kostki betonowej wibroprasowanej w obiekcie Szkoły Podstawowej w Mszalnicy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4. Określenia podstawow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Betonowa kostka brukowa </w:t>
      </w:r>
      <w:r>
        <w:rPr>
          <w:sz w:val="22"/>
          <w:szCs w:val="22"/>
        </w:rPr>
        <w:t>- kształtka wytwarzana z betonu metoda wibroprasowania. Produkowana jest jako kształtka jednowarstwowa lub w dwóch warstwach połączonych ze sobą trwale w fazie produkcj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zostałe określenia podstawowe są zgodne z obowiązującymi, odpowiednimi polskimi normami i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finicjami i z definicjami podanymi w Ogólnej Specyfikacji Technicznej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ATERIAŁY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1. Ogólne wymagania dotyczące materiał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ólne wymagania dotyczące materiałów, ich pozyskiwania i składowania, podano w Ogólnej Specyfikacji Technicznej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Betonowa kostka brukowa - wymagani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2.1. </w:t>
      </w:r>
      <w:r>
        <w:rPr>
          <w:sz w:val="22"/>
          <w:szCs w:val="22"/>
        </w:rPr>
        <w:t>Aprobata technicz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runkiem dopuszczenia do stosowania nowej betonowej kostki brukowej w budownictw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rogowym jest posiadanie aprobaty technicznej, wydanej przez uprawniona jednostkę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2.2. </w:t>
      </w:r>
      <w:r>
        <w:rPr>
          <w:sz w:val="22"/>
          <w:szCs w:val="22"/>
        </w:rPr>
        <w:t>Wygląd zewnętrz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ruktura wyrobu powinna być zwarta, bez rys, pęknięć, plam i ubytkó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wierzchnia górna kostek powinna być równa i szorstka, a krawędzie kostek równe i proste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klęśnięcia nie powinny przekraczać 2 mm dla kostek o grubości &lt; 80 mm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2.3. </w:t>
      </w:r>
      <w:r>
        <w:rPr>
          <w:sz w:val="22"/>
          <w:szCs w:val="22"/>
        </w:rPr>
        <w:t>Kształt, wymiary i kolor kostki brukowej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 wykonania nawierzchni chodnika stosuje się betonowa kostkę brukowa o grubości 60 m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olerancje wymiarowe kostek wynoszą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na długości ± 3 mm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na szerokości ± 3 mm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na grubości ± 5 m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ształt i kolor kostek oraz deseń chodnika powinny być zgodne z dokumentacja projektowa lu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zgodnione i zaakceptowane przez Inspektora Nadzoru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2.4. </w:t>
      </w:r>
      <w:r>
        <w:rPr>
          <w:sz w:val="22"/>
          <w:szCs w:val="22"/>
        </w:rPr>
        <w:t>Cechy fizykomechaniczne betonowych kostek brukow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tonowe kostki brukowe powinny mieć następujące cechy fizykomechaniczne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 Wytrzymałość na ściskanie po 28 dniach, MP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średnia z sześciu kostek                                                                                    - co najmniej 6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najmniejsza pojedynczej kostki                                                                        -  co najmniej 50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Nasiąkliwość woda wg PN-B-06250 [2], %,                                                    -  nie więcej niż 5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Odporność na zamrażanie, po 50 cyklach zamrażania, wg PNB - 06250 [2]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pęknięcia próbki                                                                                                - bra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strata masy, %,                                                                                                   - nie więcej niż 5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obniżenie wytrzymałości na ściskanie w stosunku do wytrzymałości </w:t>
        <w:br/>
        <w:t xml:space="preserve">    próbek nie zamrażanych, %,                                                                               - nie więcej niż 2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 Ścieralność na tarczy Boehmego wg PN-B-04111 [1],                                       - nie więcej niż 4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 fragmentach chodnika, na których występuje wyłącznie ruch pieszy (bez możliwości przejazdu i postoju pojazdów) dopuszcza się zastosowanie kostki o klasie wytrzymałości „35” według zaleceń IBDiM udzielania aprobat technicznych nr Z/96-03-002 „betonowa kostka brukowa”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3. Materiały do produkcji betonowych kostek brukowych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3.1. </w:t>
      </w:r>
      <w:r>
        <w:rPr>
          <w:sz w:val="22"/>
          <w:szCs w:val="22"/>
        </w:rPr>
        <w:t>Cem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 produkcji kostki brukowej należy stosować cement portlandzki, bez dodatków, klasy nie niższej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iż „32,5”. Zaleca się stosowanie cementu o jasnym kolorze. Cement powinien odpowiadać wymaganiom PN-B-19701 [4]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3.2. </w:t>
      </w:r>
      <w:r>
        <w:rPr>
          <w:sz w:val="22"/>
          <w:szCs w:val="22"/>
        </w:rPr>
        <w:t>Kruszywo do beton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leży stosować kruszywa mineralne odpowiadające wymaganiom PN-B-06712 [3]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ziarnienie kruszywa powinno być ustalone w recepcie laboratoryjnej mieszanki betonowej, prz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łożonych parametrach wymaganych dla produkowanego wyrobu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3.3. </w:t>
      </w:r>
      <w:r>
        <w:rPr>
          <w:sz w:val="22"/>
          <w:szCs w:val="22"/>
        </w:rPr>
        <w:t>Wod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oda powinna być odmiany „1” i odpowiadać wymaganiom PN-B-32250 [5]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3.4. </w:t>
      </w:r>
      <w:r>
        <w:rPr>
          <w:sz w:val="22"/>
          <w:szCs w:val="22"/>
        </w:rPr>
        <w:t>Dodat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 produkcji kostek brukowych stosuje się dodatki w postaci plastyfikatorów i barwników, zgodnie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cepta laboratoryjn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lastyfikatory zapewniają gotowym wyrobom większą wytrzymałość, mniejsza nasiąkliwość 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iększa odporność na niskie temperatury i działanie sol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osowane barwniki powinny zapewnić kostce trwałe wybarwienie. Powinny to być barwni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organicz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 SPRZĘ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1. Ogólne wymagania dotyczące sprzę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ólne wymagania dotyczące sprzętu podano w Ogólnej Specyfikacji Technicznej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2. Sprz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t do wykonania chodnika z kostki brukowej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ałe powierzchnie chodnika z kostki brukowej wykonuje się ręcz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śli powierzchnie są duże, a kostki brukowe maja jednolity kształt i kolor, można stosować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echaniczne urządzenia układające. Urządzenie składa się z wózka i chwytaka sterowanego hydraulicznie, służącego do przenoszenia z palety warstwy kostek na miejsce ich ułoż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zagęszczenia nawierzchni stosuje sie wibratory płytowe z osłona z tworzywa sztucz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TRANSPOR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1. Ogólne wymagania dotycz</w:t>
      </w: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>ce transpor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ólne wymagania dotyczace transportu podano w SST D 00.00.00 „Wymagania ogólne” p. 4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2. Transport betonowych kostek brukow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formowane w czasie produkcji kostki betonowe układane sa warstwowo na palecie. Po uzyska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trzymałosci betonu min. 0,7 wytrzymałosci projektowanej, kostki przewo_one sa na stanowisko, gdz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ecjalne urzadzenie pakuje je w folie i spina tasma stalowa, co gwarantuje transport samochodami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naruszonym sta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stki betonowe mo_na równie_ przewozic samochodami na paletach transportowych producent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WYKONANIE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Ogólne zasady wykonania robó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ólne zasady wykonania robót podano w SST D 00.00.00 „Wymagania ogólne” p. 5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Koryto pod chodni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ryto wykonane w podło_u powinno byc wyprofilowane zgodnie z projektowanymi spadk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łu_nymi i poprzecznymi oraz zgodnie z wymaganiami podanymi w SST D-04.01.01 „Koryto wraz 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filowaniem i zageszczeniem podło_a”. Wskaznik zageszczenia koryta nie powinien byc mniejszy ni_ 0,9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dług normalnej metody Proctor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 Podsyp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podsypke cementowo-piaskowa nale_y stosowac piasek odpowiadajacy wymaganiom PN-B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6712 [3] zmieszany z cementem w stosunku 1: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ubosc podsypki po zageszczeniu powinna wynosic 5 cm. Podsypka powinna byc zwil_ona wod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geszczona i wyprofilowan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4. Warstwa ods</w:t>
      </w: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>czaj</w:t>
      </w: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>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_eli w dokumentacji projektowej dla wykonania chodnika przewidziana jest warstwa odsaczajac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jej wykonanie powinno byc zgodne z warunkami okreslonymi w SST D 04.02.01 „Warstwy odsaczajace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cinajace”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5. Układanie chodnika z betonowych kostek brukow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uwagi na ró_norodnosc kształtów i kolorów produkowanych kostek, mo_liwe jest uło_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wolnego wzoru - wczesniej ustalonego w dokumentacji projektowej lub zaakceptowanego przez In_ynie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stke układa sie na podsypce lub podło_u piaszczystym w taki sposób, aby szczeliny mied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stkami wynosiły od 2 do 3 mm. Kostke nale_y układac ok. 1,5 cm wy_ej od projektowanej niwele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odnika, gdy_ w czasie wibrowania (ubijania) podsypka ulega zageszczeniu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 08.02.02 Chodnik z kostki betonow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 uło_eniu kostki, szczeliny nale_y wypełnic piaskiem, a nastepnie zamiesc powierzchnie uło_o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stek przy u_yciu szczotek recznych lub mechanicznych i przystapic do ubijania nawierzchni chodnik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ubijania uło_onego chodnika z kostek brukowych, stosuje sie wibratory płytowe z osłona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worzywa sztucznego dla ochrony kostek przed uszkodzeniem i zabrudzeniem. Wibrowanie nale_y prowadz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 krawedzi powierzchni ubijanej w kierunku srodka i jednoczesnie w kierunku poprzecznym kształt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zageszczania nawierzchni z betonowych kostek brukowych nie wolno u_ywac wal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 ubiciu nawierzchni nale_y uzupełnic szczeliny materiałem do wypełnienia i zamiesc nawierzch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odnik z wypełnieniem spoin piaskiem nie wymaga pielegnacji - mo_e byc zaraz oddany do u_ytkowani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 KONTROLA JAKO</w:t>
      </w:r>
      <w:r>
        <w:rPr>
          <w:sz w:val="22"/>
          <w:szCs w:val="22"/>
        </w:rPr>
        <w:t>S</w:t>
      </w:r>
      <w:r>
        <w:rPr>
          <w:b/>
          <w:bCs/>
          <w:sz w:val="22"/>
          <w:szCs w:val="22"/>
        </w:rPr>
        <w:t>CI ROBÓ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1. Badania przed przyst</w:t>
      </w: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>pieniem do robó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 przystapieniem do robót Wykonawca powinien sprawdzic, czy producent kostek brukow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iada aprobate technicz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zale_nie od posiadanej aprobaty, Wykonawca powinien _adac od producenta wyników bie_ac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dan wyrobu na sciskanie. Zaleca sie, aby do badania wytrzymałosci na sciskanie pobierac 6 próbek (kostek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ziennie (przy produkcji dziennej ok. 600 m2 powierzchni kostek uło_onych w nawierzchni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za tym, przed przystapieniem do robót Wykonawca sprawdza wyrób w zakresie wymag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anych w p. 2 i wyniki badan przedstawia In_ynierowi do akceptacj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. Badania w czasie robó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2.1. </w:t>
      </w:r>
      <w:r>
        <w:rPr>
          <w:sz w:val="22"/>
          <w:szCs w:val="22"/>
        </w:rPr>
        <w:t>Sprawdzenie podło_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rawdzenie podło_a polega na stwierdzeniu zgodnosci z dokumentacja projektowa i odpowiedni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ST. Dopuszczalne tolerancje wynosza dl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głebokosci koryt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o szerokosci do 3 m: ± 1 c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o szerokosci powy_ej 3 m: ± 2 c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szerokosci koryta: ± 5 cm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2.2. </w:t>
      </w:r>
      <w:r>
        <w:rPr>
          <w:sz w:val="22"/>
          <w:szCs w:val="22"/>
        </w:rPr>
        <w:t>Sprawdzenie podsyp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rawdzenie podsypki w zakresie grubosci i wymaganych spadków poprzecznych i podłu_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lega na stwierdzeniu zgodnosci z dokumentacja projektowa oraz p. 5.3 niniejszej SST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2.3. </w:t>
      </w:r>
      <w:r>
        <w:rPr>
          <w:sz w:val="22"/>
          <w:szCs w:val="22"/>
        </w:rPr>
        <w:t>Sprawdzenie wykonania chodni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rawdzenie prawidłowosci wykonania chodnika z betonowych kostek brukowych polega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wierdzeniu zgodnosci wykonania z dokumentacja projektowa oraz wymaganiami p. 5.5 niniejszej SS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pomierzenie szerokosci spoi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sprawdzenie prawidłowosci ubijania (wibrowania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sprawdzenie prawidłowosci wypełnienia spoi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sprawdzenie, czy przyjety desen (wzór) i kolor nawierzchni jest zachowan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. Sprawdzenie cech geometrycznych chodnik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3.1. </w:t>
      </w:r>
      <w:r>
        <w:rPr>
          <w:sz w:val="22"/>
          <w:szCs w:val="22"/>
        </w:rPr>
        <w:t>Sprawdzenie równosci chodni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rawdzenie równosci nawierzchni przeprowadzac nale_y łata co najmniej raz na ka_de 150 do 3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2 uło_onego chodnika i w miejscach watpliwych, jednak nie rzadziej ni_ raz na 50 m chodnik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puszczalny przeswit pod łata 4 m nie powinien przekraczac 1,0 cm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3.2. </w:t>
      </w:r>
      <w:r>
        <w:rPr>
          <w:sz w:val="22"/>
          <w:szCs w:val="22"/>
        </w:rPr>
        <w:t>Sprawdzenie profilu podłu_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rawdzenie profilu podłu_nego przeprowadzac nale_y za pomoca niwelacji, biorac pod uwa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nkty charakterystyczne, jednak nie rzadziej ni_ co 100 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chylenia od projektowanej niwelety chodnika w punktach załamania niwelety nie mo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kraczac ± 3 cm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 08.02.02 Chodnik z kostki betonow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5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3.3. </w:t>
      </w:r>
      <w:r>
        <w:rPr>
          <w:sz w:val="22"/>
          <w:szCs w:val="22"/>
        </w:rPr>
        <w:t>Sprawdzenie przekroju poprzecz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rawdzenie przekroju poprzecznego dokonywac nale_y szablonem z poziomica, co najmniej raz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_de 150 do 300 m2 chodnika i w miejscach watpliwych, jednak nie rzadziej ni_ co 50 m. Dopuszczal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chylenia od projektowanego profilu wynosza ± 0,3%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OBMIAR ROBÓ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ólne zasady obmiaru robót podano w SST D 00.00.00 „Wymagania ogólne” p. 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ostka obmiarowa jest m2 (metr kwadratowy) wykonanego chodnika z brukowej kost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tonowej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DBIÓR ROBÓ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ólne zasady odbioru robót podano w SST D 00.00.00 „Wymagania ogólne” p. 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boty uznaje sie za wykonane zgodnie z dokumentacja projektowa, SST i wymaganiami In_ynier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_eli wszystkie pomiary i badania z zachowaniem tolerancji wg p. 6 dały wyniki pozytywne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9. PODSTAWA PŁATNO</w:t>
      </w:r>
      <w:r>
        <w:rPr>
          <w:sz w:val="22"/>
          <w:szCs w:val="22"/>
        </w:rPr>
        <w:t>S</w:t>
      </w:r>
      <w:r>
        <w:rPr>
          <w:b/>
          <w:bCs/>
          <w:sz w:val="22"/>
          <w:szCs w:val="22"/>
        </w:rPr>
        <w:t>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a wykonania 1 m2 chodnika z brukowej kostki betonowej obejmu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prace pomiarowe i roboty przygotowawcz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dostarczenie materiałów na miejsce wbudow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wykonanie koryt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wykonanie podsypk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uło_enie kostki brukowej wraz z zageszczeniem i wypełnieniem szczeli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przeprowadzenie badan i pomiarów wymaganych w specyfikacji technicznej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0. PRZEPISY ZWI</w:t>
      </w: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>ZA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1. Norm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N-B-04111 Materiały kamienne. Oznaczanie scieralnosci na tarczy Boehm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N-B-06250 Beton zwykł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PN-B-06712 Kruszywa mineralne do betonu zwykł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PN-B-19701 Cement. Cement powszechnego u_ytku. Skład, wymagania i ocena zgodnos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PN-B-32250 Materiały budowlane. Woda do betonów i zapra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BN-68/8931-01 Drogi samochodowe. Oznaczenie wskaznika piask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10:00Z</dcterms:created>
  <dc:creator>Bolesław Basiński</dc:creator>
  <dc:description/>
  <cp:keywords/>
  <dc:language>en-US</dc:language>
  <cp:lastModifiedBy>Bolesław Basiński</cp:lastModifiedBy>
  <dcterms:modified xsi:type="dcterms:W3CDTF">2008-04-06T09:31:00Z</dcterms:modified>
  <cp:revision>1</cp:revision>
  <dc:subject/>
  <dc:title>SPECYFIKACJA TECHNICZNA (ST)</dc:title>
</cp:coreProperties>
</file>