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HODNIK Z BETONOWEJ KOSTKI BRUKOWEJ WIBROPRASOWANEJ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d CPV : 45.11.12.91-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Przedmiot S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miotem niniejszej szczegółowej specyfikacji technicznej (SST) są wymagania dotyczą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nia i odbioru chodników z kostki betonowej wibroprasowa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Zakres stosowania S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a specyfikacja techniczna jest stosowana jako dokument przetargowy i kontraktowy pr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lecaniu i realizacji robót wymienionych w punkcie 1.3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3. Zakres robót objętych S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stalenia zawarte w niniejszej specyfikacji dotyczą prowadzenia robót związanych z budową chodnika z kostki betonowej wibroprasowanej wokół obiektu Ośrodka Zdrowia w Kamionce Wielkiej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etonowa kostka brukowa </w:t>
      </w:r>
      <w:r>
        <w:rPr>
          <w:sz w:val="22"/>
          <w:szCs w:val="22"/>
        </w:rPr>
        <w:t>- kształtka wytwarzana z betonu metoda wibroprasowania. Produkowana jest jako kształtka jednowarstwowa lub w dwóch warstwach połączonych ze sobą trwale w fazie produkcj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zostałe określenia podstawowe są zgodne z obowiązującymi, odpowiednimi polskimi normami i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inicjami i z definicjami podanymi w Ogólnej Specyfikacji Technicznej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ATERIAŁ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1. Ogólne wymagania dotyczące materiał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wymagania dotyczące materiałów, ich pozyskiwania i składowania, podano w Ogólnej Specyfikacji Technicznej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2. Betonowa kostka brukowa - wymagan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2.1. </w:t>
      </w:r>
      <w:r>
        <w:rPr>
          <w:sz w:val="22"/>
          <w:szCs w:val="22"/>
        </w:rPr>
        <w:t>Aprobata technicz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unkiem dopuszczenia do stosowania nowej betonowej kostki brukowej w budownictw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rogowym jest posiadanie aprobaty technicznej, wydanej przez uprawniona jednostkę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2.2. </w:t>
      </w:r>
      <w:r>
        <w:rPr>
          <w:sz w:val="22"/>
          <w:szCs w:val="22"/>
        </w:rPr>
        <w:t>Wygląd zewnętrz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ruktura wyrobu powinna być zwarta, bez rys, pęknięć, plam i ubytk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wierzchnia górna kostek powinna być równa i szorstka, a krawędzie kostek równe i prost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klęśnięcia nie powinny przekraczać 2 mm dla kostek o grubości &lt; 80 mm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2.3. </w:t>
      </w:r>
      <w:r>
        <w:rPr>
          <w:sz w:val="22"/>
          <w:szCs w:val="22"/>
        </w:rPr>
        <w:t>Kształt, wymiary i kolor kostki brukow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wykonania nawierzchni chodnika stosuje się betonowa kostkę brukowa o grubości 60 m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olerancje wymiarowe kostek wynoszą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a długości ± 3 m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a szerokości ± 3 m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a grubości ± 5 m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ształt i kolor kostek oraz deseń chodnika powinny być zgodne z dokumentacja projektowa lu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godnione i zaakceptowane przez Inspektora Nadzoru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2.4. </w:t>
      </w:r>
      <w:r>
        <w:rPr>
          <w:sz w:val="22"/>
          <w:szCs w:val="22"/>
        </w:rPr>
        <w:t>Cechy fizykomechaniczne betonowych kostek bruk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tonowe kostki brukowe powinny mieć następujące cechy fizykomechaniczne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 Wytrzymałość na ściskanie po 28 dniach, MP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średnia z sześciu kostek                                                                                    - co najmniej 6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jmniejsza pojedynczej kostki                                                                        -  co najmniej 50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Nasiąkliwość woda wg PN-B-06250 [2], %,                                                    -  nie więcej niż 5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Odporność na zamrażanie, po 50 cyklach zamrażania, wg PNB - 06250 [2]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pęknięcia próbki                                                                                                - br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strata masy, %,                                                                                                   - nie więcej niż 5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obniżenie wytrzymałości na ściskanie w stosunku do wytrzymałości </w:t>
        <w:br/>
        <w:t xml:space="preserve">    próbek nie zamrażanych, %,                                                                               - nie więcej niż 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Ścieralność na tarczy Boehmego wg PN-B-04111 [1],                                       - nie więcej niż 4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fragmentach chodnika, na których występuje wyłącznie ruch pieszy (bez możliwości przejazdu i postoju pojazdów) dopuszcza się zastosowanie kostki o klasie wytrzymałości „35” według zaleceń IBDiM udzielania aprobat technicznych nr Z/96-03-002 „betonowa kostka brukowa”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Materiały do produkcji betonowych kostek brukowych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1. </w:t>
      </w:r>
      <w:r>
        <w:rPr>
          <w:sz w:val="22"/>
          <w:szCs w:val="22"/>
        </w:rPr>
        <w:t>Cem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produkcji kostki brukowej należy stosować cement portlandzki, bez dodatków, klasy nie niższ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ż „32,5”. Zaleca się stosowanie cementu o jasnym kolorze. Cement powinien odpowiadać wymaganiom PN-B-19701 [4]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2. </w:t>
      </w:r>
      <w:r>
        <w:rPr>
          <w:sz w:val="22"/>
          <w:szCs w:val="22"/>
        </w:rPr>
        <w:t>Kruszywo do beton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leży stosować kruszywa mineralne odpowiadające wymaganiom PN-B-06712 [3]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ziarnienie kruszywa powinno być ustalone w recepcie laboratoryjnej mieszanki betonowej, pr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łożonych parametrach wymaganych dla produkowanego wyrobu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3. </w:t>
      </w:r>
      <w:r>
        <w:rPr>
          <w:sz w:val="22"/>
          <w:szCs w:val="22"/>
        </w:rPr>
        <w:t>Wo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oda powinna być odmiany „1” i odpowiadać wymaganiom PN-B-32250 [5]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3.4. </w:t>
      </w:r>
      <w:r>
        <w:rPr>
          <w:sz w:val="22"/>
          <w:szCs w:val="22"/>
        </w:rPr>
        <w:t>Dodat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produkcji kostek brukowych stosuje się dodatki w postaci plastyfikatorów i barwników, zgodnie 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ecepta laboratoryjn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lastyfikatory zapewniają gotowym wyrobom większą wytrzymałość, mniejsza nasiąkliwość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iększa odporność na niskie temperatury i działanie sol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osowane barwniki powinny zapewnić kostce trwałe wybarwienie. Powinny to być barwni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organicz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 SPRZĘ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1. Ogólne wymagania dotyczące sprzę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wymagania dotyczące sprzętu podano w Ogólnej Specyfikacji Technicznej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2. Sprz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t do wykonania chodnika z kostki bruko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łe powierzchnie chodnika z kostki brukowej wykonuje się ręcz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śli powierzchnie są duże, a kostki brukowe maja jednolity kształt i kolor, można stosować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echaniczne urządzenia układające. Urządzenie składa się z wózka i chwytaka sterowanego hydraulicznie, służącego do przenoszenia z palety warstwy kostek na miejsce ich ułoż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zagęszczenia nawierzchni stosuje się wibratory płytowe z osłona z tworzywa sztucz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1. Ogólne wymagania dotyczące transport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ólne wymagania dotyczące transportu podano w Ogólnej Specyfikacji Technicznej p. 4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2. Transport betonowych kostek brukow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formowane w czasie produkcji kostki betonowe układane są warstwowo na palecie. Po uzyskani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trzymałości betonu min. 0,7 wytrzymałości projektowanej, kostki przewożone są na stanowisko, gdzie specjalne urządzenie pakuje je w folie i spina taśmą stalowa, co gwarantuje transport samochodami w nienaruszonym sta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stki betonowe można również przewozić samochodami na paletach transportowych producen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Ogólne zasady wykonania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ólne zasady wykonania robót podano w Ogólnej Specyfikacji Technicznej „Wymagania ogólne” p. 5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Koryto pod chodni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ryto wykonane w podłożu powinno być wyprofilowane zgodnie z projektowanymi spadkam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dłużnymi i poprzecznymi wg wskazań Inspektora Nadzoru. Wskaźnik zagęszczenia koryta nie powinien być mniejszy niż 0,97 według normalnej metody Proctor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Podsyp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podsypkę cementowo-piaskowa należy stosować piasek odpowiadający wymaganiom PN-B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6712 [3] zmieszany z cementem w stosunku 1: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rubość podsypki po zagęszczeniu powinna wynosić 5 cm. Podsypka powinna być zwilżona wod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gęszczona i wyprofilowan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4. Warstwa odsącz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żeli w dokumentacji projektowej dla wykonania chodnika przewidziana jest warstwa odsączając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 jej wykonanie powinno być zgodne z warunkami określonymi przez Inspektora Nadzor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 Układanie chodnika z betonowych kostek brukow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 uwagi na różnorodność kształtów i kolorów produkowanych kostek, możliwe jest ułoż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wolnego wzoru - wcześniej ustalonego w dokumentacji projektowej lub zaakceptowanego przez Inspektora Nadzor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stkę układa się na podsypce lub podłożu piaszczystym w taki sposób, aby szczeliny mied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stkami wynosiły od 2 do 3 mm. Kostkę należy układać ok. 1,5 cm wyżej od projektowanej niwele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hodnika, gdyż w czasie wibrowania (ubijania) podsypka ulega zagęszczeni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ułożeniu kostki, szczeliny należy wypełnić piaskiem, a następnie zamieść powierzchnie ułożo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ostek przy użyciu szczotek ręcznych lub mechanicznych i przystąpić do ubijania nawierzchni chodnik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ubijania ułożonego chodnika z kostek brukowych, stosuje się wibratory płytowe z osłona 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zagęszczania nawierzchni z betonowych kostek brukowych nie wolno używać walc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 ubiciu nawierzchni należy uzupełnić szczeliny materiałem do wypełnienia i zamieść nawierzch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dnik z wypełnieniem spoin piaskiem nie wymaga pielęgnacji - może być zaraz oddany do użytk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 KONTROLA JAKO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1. Badania przed przystąpieniem do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 przystąpieniem do robót Wykonawca powinien sprawdzić, czy producent kostek brukow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siada aprobatę techniczn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zależnie od posiadanej aprobaty, Wykonawca powinien żądać od producenta wyników bieżąc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adań wyrobu na ściskanie. Zaleca się, aby do badania wytrzymałości na ściskanie pobierać 6 próbek (kostek) dziennie (przy produkcji dziennej ok. 600 m2 powierzchni kostek ułożonych w nawierzchni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za tym, przed przystąpieniem do robót Wykonawca sprawdza wyrób w zakresie wymagań poda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ych w p. 2 i wyniki badań przedstawia Inspektorowi Nadzoru do akceptacj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. Badania w czasie robó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2.1. </w:t>
      </w:r>
      <w:r>
        <w:rPr>
          <w:sz w:val="22"/>
          <w:szCs w:val="22"/>
        </w:rPr>
        <w:t>Sprawdzenie podłoż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rawdzenie podłoża polega na stwierdzeniu zgodności z dokumentacja projektowa i odpowiednim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ST. Dopuszczalne tolerancje wynoszą dl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głębokości koryt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o szerokości do 3 m: ± 1 c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o szerokości powyżej 3 m: ± 2 c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zerokości koryta: ± 5 cm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2.2. </w:t>
      </w:r>
      <w:r>
        <w:rPr>
          <w:sz w:val="22"/>
          <w:szCs w:val="22"/>
        </w:rPr>
        <w:t>Sprawdzenie podsypk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rawdzenie podsypki w zakresie grubości i wymaganych spadków poprzecznych i podłuż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lega na stwierdzeniu zgodności z dokumentacja projektowa oraz p. 5.3 niniejszej SS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2.3. </w:t>
      </w:r>
      <w:r>
        <w:rPr>
          <w:sz w:val="22"/>
          <w:szCs w:val="22"/>
        </w:rPr>
        <w:t>Sprawdzenie wykonania chodni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rawdzenie prawidłowości wykonania chodnika z betonowych kostek brukowych polega 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wierdzeniu zgodności wykonania z dokumentacja projektowa oraz wymaganiami p. 5.5 niniejszej SST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omierzenie szerokości spoi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prawdzenie prawidłowości ubijania (wibrowania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prawdzenie prawidłowości wypełnienia spoi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sprawdzenie, czy przyjęty deseń (wzór) i kolor nawierzchni jest zachowan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 Sprawdzenie cech geometrycznych chodni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3.1. </w:t>
      </w:r>
      <w:r>
        <w:rPr>
          <w:sz w:val="22"/>
          <w:szCs w:val="22"/>
        </w:rPr>
        <w:t>Sprawdzenie równości chodni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rawdzenie równości nawierzchni przeprowadzać należy nie rzadziej niż raz na 50 m chodnik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puszczalny prześwit pod łata 4 m nie powinien przekraczać 1,0 cm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3.2. </w:t>
      </w:r>
      <w:r>
        <w:rPr>
          <w:sz w:val="22"/>
          <w:szCs w:val="22"/>
        </w:rPr>
        <w:t>Sprawdzenie profilu podłuż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dzenie profilu podłużnego przeprowadzać należy za pomocą niwelacji, biorąc pod uwag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unkty charakterystyczne, jednak nie rzadziej niż co 100 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chylenia od projektowanej niwelety chodnika w punktach załamania niwelety nie mog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kraczać ± 3 cm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3.3. </w:t>
      </w:r>
      <w:r>
        <w:rPr>
          <w:sz w:val="22"/>
          <w:szCs w:val="22"/>
        </w:rPr>
        <w:t>Sprawdzenie przekroju poprzecz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rawdzenie przekroju poprzecznego dokonywać należy szablonem z poziomica, co najmniej raz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żde 150 do 300 m2 chodnika i w miejscach wątpliwych, jednak nie rzadziej ni_ co 50 m. Dopuszczalne odchylenia od projektowanego profilu wynoszą ± 0,3%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ólne zasady obmiaru robót podano w Ogólnej Specyfikacji Technicznej p. 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dnostka obmiarową jest m2 (metr kwadratowy) wykonanego chodnika z brukowej kost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ton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ólne zasady odbioru robót podano w Ogólnej Specyfikacji Technicznej p. 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boty uznaje się za wykonane zgodnie z dokumentacja projektowa, SST i wymaganiami Inżynier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żeli wszystkie pomiary i badania z zachowaniem tolerancji wg p. 6 dały wyniki pozytyw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. PODSTAWA PŁATNO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 PRZEPISY ZWI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ZA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. Norm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PN-B-04111 Materiały kamienne. Oznaczanie ścieralności na tarczy Boehm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N-B-06250 Beton zwykł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N-B-06712 Kruszywa mineralne do betonu zwykł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PN-B-19701 Cement. Cement powszechnego użytku. Skład, wymagania i ocena zgodn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PN-B-32250 Materiały budowlane. Woda do betonów i zapra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BN-68/8931-01 Drogi samochodowe. Oznaczenie wskaźnika piask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10:00Z</dcterms:created>
  <dc:creator>Bolesław Basiński</dc:creator>
  <dc:description/>
  <cp:keywords/>
  <dc:language>en-US</dc:language>
  <cp:lastModifiedBy>Bolesław Basiński</cp:lastModifiedBy>
  <dcterms:modified xsi:type="dcterms:W3CDTF">2008-09-22T06:23:00Z</dcterms:modified>
  <cp:revision>5</cp:revision>
  <dc:subject/>
  <dc:title>SPECYFIKACJA TECHNICZNA (ST)</dc:title>
</cp:coreProperties>
</file>