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KŁADZINY ŚCIENNE.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 Wstęp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1. Przedmiot 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edmiotem niniejszej ST są wymagania dotyczące wykonania i odbioru okładzin ściennych w obiektach kubaturowych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2. Zakres stosowania 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T dotyczą zasad prowadzenia Roboty związanych z wykonaniem okładzin ściennych w obiekcie Szkoły Podstawowej w Mszalnic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T są zgodne z obowiązującymi odpowiednimi normami oraz określeniami podanymi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1. Płytki ceramiczne wg PN-B-12031 i PN-B-12039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ymagania: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arwa - wg wzorca producenta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Nasiąkliwość po wypaleniu 10-24%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trzymałość na zginanie nie mniejsza niż 10,0 MPa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dporność szkliwa na pęknięcia włoskowate nie mniej niż 160 stopni C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topień białości przy filtrze niebieskim (dla płytek białych), nie mniej niż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gatunek I 80%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gatunek II 75%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2. Materiał pomocniczy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lej „Atlas” (Świadectwo ITB nr 919/93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Pak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akowane w pudła tekturowe zawierające ok. 1m2 pły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opakowaniu umieszcza się: nazwę i adres Producenta, nazwę wyrobu, liczbę sztu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pakowaniu, znak kontroli jakości, znaki ostrzegawcze dotyczące wyrobów łatwo tłukących się oraz napis „Wyrób dopuszczony do stosowania w budownictwie Świadectwem ITB”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sprzętu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można wykonać przy użyciu dowolnego typu sprzętu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transportu podano w Ogólnej Specyfikacji Technicznej.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Materiały i elementy mogą być przewożone dowolnymi środkami transportu. Podczas transportu materiały i elementy konstrukcji powinny być zabezpieczone przed uszkodzeniami lub utratą stateczności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zasady wykonywania Robót podano w Ogólnej Specyfikacji Technicznej.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5.1. Ogólne zasady wykonywania okładzin ceramiczny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Okładziny ceramiczne powinny być mocowane do podłoża warstwą wyrównującą lub bezpośrednio do różnego i gładkiego podłoża. W pomieszczeniach mokrych okładzinę należy mocować do dostatecznie wytrzymałego podłoż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Podłoże pod okładziny ceramiczne mogą stanowić nie otynkowane lub otynkowane mury z elementów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robnowymiarowych oraz ściany betonow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Do osadzania wykładzin na ścianach murowanych można przystąpić po zakończeniu osiadania murów budynku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Bezpośrednio przed rozpoczęciem wykonywania robót należy oczyścić z grudek zaprawy i brudu szczotkami drucianymi oraz zmyć z kurzu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Na oczyszczoną i zwilżoną powierzchnię ścian murowanych należy nałożyć dwuwarstwowy podkład wykonany z obrzutki i narzutu. Obrzutkę należy wykonać o grubości 2-3 mm z ciekłej zaprawy cementowej marki 8 lub 5, narzut z plastycznej zaprawy cementowo-wapiennej marki 5 lub 3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Elementy ceramiczne powinny być posegregowane według wymiarów, gatunków i odcieni barwy, a przed przystąpieniem do ich mocowania -moczone w ciągu 2 do 3 godzin w wodzie czyst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Temperatura powietrza w czasie układania płytek powinna wynosić co najmniej + 5 stopni C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Dopuszczalne odchylenie krawędzi płytek od kierunku poziomego lub pionowego nie powinno być większe niż 2mm, odchylenie powierzchni okładziny od płaszczyzny nie większe niż 2 mm na długości łaty dwumetrow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kontroli jakości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1. Materiały ceramicz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y odbiorze należy przeprowadzić na budowie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sprawdzenie zgodności klasy materiałów ceramicznych z zamówieniem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próby doraźnej przez oględziny, opukiwanie i mierzenie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- wymiarów i kształtu płytek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liczby szczerb i pęknięć,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odporności na uderzeni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W przypadku niemożności określenia jakości płytek przez próbę doraźną należy ją poddać badaniom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laboratoryjnym (szczególnie co do klasy i odporności na działanie mrozu w przypadku wykładziny zewnętrznej)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obmiaru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1. Jednostka obmiarowa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Jednostką obmiarową robót jest 1 m2 (metr kwadratowy)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y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Robót 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nast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p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ykonania prac zgodnie z 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a tak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obowi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u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mi normami oraz przepisami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8.1. Odbiór podłoży pod płytki ceramiczn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g punktu 5.1.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9.1. Cena jednostkowa okładzin ścian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łaci się za ustaloną ilość m2 powierzchni ułożonej okładziny wg ceny jednostkowej, która obejm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przygotowanie zaprawy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przygotowanie podłoż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zakup i dostarczenie materiałów i sprzę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moczenie płytek, docinanie płytek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ustawienie i rozbiórką rusztowa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wykonanie okładziny z wypełnieniem spoin i oczyszczeniem powierzch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zamurowanie przebić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bsadzenie kratek wentylacyjnych i innych drobnych elementów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reperacje tynków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czyszczenie miejsca pracy z pozostałości materiałów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EN 12004:2002 – Kleje do płytek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ISO 13006:2001 - Płytki i płyty ceramiczne. Definicje, klasyfikacja, właściwości znakowani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 xml:space="preserve">PE-EN 87:1994 – Płyty i płytki ceramiczne ścienne i podłogowe. Definicje, klasyfikacja, właściwości </w:t>
        <w:br/>
        <w:t xml:space="preserve">                             znakowani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E-EN 159:1996 – Płytki i płytki ceramiczne prasowane na sucho o nasiąkliwości wodnej E &gt; 10%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/>
          <w:sz w:val="22"/>
          <w:szCs w:val="22"/>
        </w:rPr>
        <w:t xml:space="preserve">PE-EN 176:1996 - Płytki i płytki ceramiczne prasowane na sucho o nasiąkliwości wodnej E &lt; 3%. </w:t>
        <w:br/>
        <w:t xml:space="preserve">                                Grupa B I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E-EN 177:1996 - Płytki i płytki ceramiczne prasowane na sucho o nasiąkliwości wodne  &lt; 3%. E</w:t>
        <w:br/>
        <w:t xml:space="preserve">                               &lt; 6%. Grupa B II 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/>
        <w:t xml:space="preserve">PE-EN 178:1998 </w:t>
      </w:r>
      <w:r>
        <w:rPr>
          <w:rFonts w:eastAsia="TimesNewRoman;MS Mincho"/>
          <w:sz w:val="22"/>
          <w:szCs w:val="22"/>
        </w:rPr>
        <w:t>- Płytki i płytki ceramiczne prasowane na sucho o nasiąkliwości wodnej &lt; 6% X</w:t>
        <w:br/>
        <w:t xml:space="preserve">                                 &lt; 10% Grupa B II b.</w:t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33:00Z</dcterms:created>
  <dc:creator>boleslaw basinski</dc:creator>
  <dc:description/>
  <cp:keywords/>
  <dc:language>en-US</dc:language>
  <cp:lastModifiedBy>Bolesław Basiński</cp:lastModifiedBy>
  <dcterms:modified xsi:type="dcterms:W3CDTF">2008-04-06T07:47:00Z</dcterms:modified>
  <cp:revision>4</cp:revision>
  <dc:subject/>
  <dc:title>B</dc:title>
</cp:coreProperties>
</file>