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left="720" w:right="1380" w:hanging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ind w:left="360" w:hanging="340"/>
        <w:rPr/>
      </w:pPr>
      <w:r>
        <w:rPr>
          <w:sz w:val="28"/>
          <w:szCs w:val="28"/>
          <w:u w:val="single"/>
        </w:rPr>
        <w:t>ST-03.00.00</w:t>
      </w:r>
    </w:p>
    <w:p>
      <w:pPr>
        <w:pStyle w:val="Heading3"/>
        <w:ind w:left="360" w:hanging="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OTY KONSTRUKCYJNE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zedmi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outlineLvl w:val="0"/>
        <w:rPr>
          <w:b/>
          <w:b/>
          <w:bCs/>
        </w:rPr>
      </w:pPr>
      <w:r>
        <w:rPr>
          <w:color w:val="000000"/>
        </w:rPr>
        <w:t xml:space="preserve">Przedmiotem S.T. są wymagania dotyczące wykonania i odbioru robót w zakresie   konstrukcji żelbetowych i stalowych  na wszystkich etapach zadania </w:t>
      </w:r>
      <w:r>
        <w:rPr>
          <w:b/>
          <w:bCs/>
        </w:rPr>
        <w:t xml:space="preserve">rozbudowa istniejącego zespołu szkolnego  w Mystkowie o obiekt gimnazjum z salą gimnastyczną. </w:t>
      </w:r>
      <w:r>
        <w:rPr>
          <w:color w:val="000000"/>
        </w:rPr>
        <w:t>Specyfikacja Techniczna stanowi dokument pomocniczy przy realizacji i odbiorze robót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Zakres robót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Wykonanie słupów żelbetowych, prostokątnych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Przygotowanie i montaż zbrojenia konstrukcji monolitycznych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Dostawa i montaż belek i podciągów żelbetowych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Dostawa i montaż żelbetowych płyt stropowych.</w:t>
      </w:r>
    </w:p>
    <w:p>
      <w:pPr>
        <w:pStyle w:val="Normal"/>
        <w:tabs>
          <w:tab w:val="clear" w:pos="708"/>
          <w:tab w:val="left" w:pos="18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/>
      </w:pPr>
      <w:r>
        <w:rPr>
          <w:b/>
          <w:bCs/>
          <w:color w:val="000000"/>
        </w:rPr>
        <w:t>3. Materiał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 xml:space="preserve">Beton konstrukcyjny klasy B 20,  stal zbrojeniowa klasy A-II, A-I, stal konstrukcyjna niestopowa znak St3S, ST3SY, drewno okrągłe na stemple budowlane,  deski iglaste obrzynane 25 i 38 mm kl. III, gwoździe budowlane okrągłe – gołe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Sprzę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Skrzynia do zaprawy, wiadra, kielnie murarskie, czerpak blaszany, poziomice, szczotki stalowe, pędzle, betoniarka elektryczna, spawarki, prościarka do  prętów , nożyce do prętów, giętarka do prętów, wyciąg, rusztowania systemowe, wciągniki, żuraw samojezd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5. Transpor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Samochód ciężarowy, rozładunek ręczny, dźwig pionowy, transport ręczn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Wykonanie robó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Wykonanie konstrukcji wsporczej ścian.</w:t>
      </w:r>
    </w:p>
    <w:p>
      <w:pPr>
        <w:pStyle w:val="Normal"/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Wykonanie konstrukcji żelbetowej z płyt stropowych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Kontrola jakości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Sprawdzenie prawidłowości wykonania konstrukcji żelbetowej, konstrukcji stalowej, bruzd, przewiązek, mocowań w trakcie odbiorów częściowych przed zakryciem, sprawdzenie jakości materiałów i elementów, zachowanie zaleceń technologicznych i zgodności z projektem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Jednostka obmiaru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60"/>
        <w:ind w:right="1380" w:hanging="0"/>
        <w:jc w:val="both"/>
        <w:rPr>
          <w:color w:val="000000"/>
        </w:rPr>
      </w:pPr>
      <w:r>
        <w:rPr>
          <w:color w:val="000000"/>
        </w:rPr>
        <w:t>Powierzchnia wylewek betonowych (m3), długości, typy, ilość i jakość elementów wbudowywanych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/>
      </w:pPr>
      <w:r>
        <w:rPr>
          <w:b/>
          <w:bCs/>
          <w:color w:val="000000"/>
        </w:rPr>
        <w:t>9. Odbiór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60"/>
        <w:ind w:right="1380" w:hanging="0"/>
        <w:jc w:val="both"/>
        <w:rPr>
          <w:color w:val="000000"/>
        </w:rPr>
      </w:pPr>
      <w:r>
        <w:rPr>
          <w:color w:val="000000"/>
        </w:rPr>
        <w:t>Odbiór końcowy, po odbiorach częściowych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uto" w:line="360"/>
        <w:ind w:righ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Podstawa płatności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/>
      </w:pPr>
      <w:r>
        <w:rPr/>
        <w:t>Wynagrodzenie ryczałtowe. Elementy płatnicze zgodne z harmonogramem rzeczowo-finansowym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autoSpaceDE w:val="false"/>
        <w:spacing w:lineRule="atLeast" w:line="360"/>
        <w:ind w:right="13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Przepisy związane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uto" w:line="360"/>
        <w:ind w:right="1380" w:hanging="0"/>
        <w:jc w:val="both"/>
        <w:rPr>
          <w:color w:val="000000"/>
        </w:rPr>
      </w:pPr>
      <w:r>
        <w:rPr>
          <w:color w:val="000000"/>
        </w:rPr>
        <w:t>PN- 84/B- 03264 - Konstrukcje betonowe i sprężone. Obliczenia statyczne i projektowe.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PN-63/B-06251 - Roboty betonowe i żelbetowe. Wymagania techniczne.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autoSpaceDE w:val="false"/>
        <w:spacing w:lineRule="atLeast" w:line="360"/>
        <w:ind w:right="1380" w:hanging="0"/>
        <w:jc w:val="both"/>
        <w:rPr>
          <w:color w:val="000000"/>
        </w:rPr>
      </w:pPr>
      <w:r>
        <w:rPr>
          <w:color w:val="000000"/>
        </w:rPr>
        <w:t>BN-73/6736-01- Beton zwykły.  Metody bada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ind w:left="360" w:hanging="34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2:00Z</dcterms:created>
  <dc:creator>.</dc:creator>
  <dc:description/>
  <cp:keywords/>
  <dc:language>en-US</dc:language>
  <cp:lastModifiedBy>Bolesław Basiński</cp:lastModifiedBy>
  <dcterms:modified xsi:type="dcterms:W3CDTF">2008-07-04T13:54:00Z</dcterms:modified>
  <cp:revision>2</cp:revision>
  <dc:subject/>
  <dc:title>WZÓR</dc:title>
</cp:coreProperties>
</file>