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PECYFIKACJA TECHNICZNA (ST)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WYKONANIA I ODBIORU ROBÓT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SZTOWANIA ZEWNĘTRZ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Wstę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Przedmiotem niniejszej specyfikacji technicznej wykonania i odbioru robót są wymagania dla robó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wiązanych z montażem i demontażem rusztowań zewnętrznych do wykonania prac  elewacyjnych przy obiekcie Szkoły Podstawowej w Mszalnic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Pracownicy zatrudnieni przy montażu i demontażu rusztowań powinni być przeszkoleni prz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ywaniu tego rodzaju prac i powinni posiadać certyfikaty kwalifikacyjne upoważniające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ywania montażu rusztowań budowlan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Rusztowanie może być użytkowane dopiero po dokonaniu odbioru technicznego i dopuszczeni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usztowania do użytkowani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Rusztowanie winno posiadać certyfikat bezpieczeństwa ( znak B lub CE ) co oznacza ,że dany rodzaj rusztowania został dopuszczony do stosowania w budownictwie po sprawdzeniu zgodności wymagań z przepisam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Każde rusztowanie stawiane na budowie musi posiadać dokumentację techniczną . Dokumentację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chniczną może stanowić instrukcja montażu i eksploatacji rusztowania opracowana przez producen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usztowania i projekt techniczny rusztowania sporządzony dla konkretnego przypadku rusztowa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strukcja montażu i eksploatacji rusztowania sporządzona przez producenta winna zawierać 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nazwę producenta z danymi adresowymi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system rusztowania ( rusztowanie ramowe, modułowe, ruchome lub inne )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zakres stosowania rusztowania ze szczególnym uwzględnieniem podziału rusztowań na typow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 nietypowe , w którym powinny się znaleźć informacje na temat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opuszczalne obciążenie pomostów roboczych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opuszczalne wysokości rusztowań , dla których nie ma konieczności wykonania projekt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chnicznego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opuszczalne parcie wiatru ( strefa obciążeń wiatrem ) , przy którym eksploatacja rusztowań je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żliwa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sposób montażu i warunki eksploatacji urządzeń transportu pionowego ( wciągarki )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informację na temat ilości poziomów roboczych i ich wyposażenia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warunki montażu i demontażu rusztowania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schematy montażowe konstrukcji rusztowań typowych , sposoby postępowania w przypadk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ntażu rusztowania nietypowego , specyfikacje elementów , które należą do danego system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usztowania , sposób kotwienia rusztowania , zabezpieczenia rusztowa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wzór protokółu odbioru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wymagania montażowe i eksploatacyjne , zasady montażu i demontażu rusztowa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yfikat bezpieczeństwa rusztowania ( kryteria oceny zgodności wyrobu pod względ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zpieczeństwa ), określający zgodność danego rusztowania z dokumentami odniesienia t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kumentacją rusztowania, oznakowaniem , wytrzymałością konstrukcji rusztowania i podestów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teczności rusztowania , urządzenia piorunochronne, urządzenia ostrzegawcze , urządz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ansportowe, zabezpieczenia przed upadkiem osób i przedmiotów z wysokości , wysiłek fizycz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 montażu i demontażu , wygoda pracy na rusztowaniu , zakres merytoryczny instrukcj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osowania i montażu oraz eksploatacji rusztowań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Zabrania się stosowania na budowie rusztowań , które nie posiadają certyfikatu i dokumentacj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usztowa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Ze względu na sposób użytkowania rusztowania są : nieruchome lub ruchome ( jezdne 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8.. Ze względu na sposób kotwienia i przenoszenia obciążeń rusztowania są : wolnostojące, przyścienne i wisząc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Materiał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Rusztowanie robocze – to konstrukcja budowlana ,tymczasowa, z której mogą być wykonywane prace na wysokości , służąca do utrzymywania osób ,materiałów i sprzętu. Rusztowanie ochronne to konstrukcja budowlana ,tymczasowa ,służąca do zabezpieczenia przed upadkiem z wysokości ludz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 przedmiotów. Rusztowanie systemowe to konstrukcja budowlana , tymczasowa ,w której wymiary siatki konstrukcyjnej są jednoznacznie narzucone przez wymiary elementów rusztowania , służą do utrzymywania osób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Rusztowania należy wykonywać tylko z materiałów wchodzących w skład danego systemu rusztowania , stanowiących integralną część całego rusztowani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Parametry rusztowania , które winny być określone w projekcie technicznym i dokumentacji rusztowania to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wysokość rusztowania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wysokość przęsła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ługość przęsła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szerokość przęsła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Elementami rusztowania wchodzącymi w skład danego kompletu rusztowania są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stężenie płaszczyzny pionowe ( zamknięte ramy ze wzmocnieniem narożnym , ramy drabinow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 włazami, sztywne połączenia pomiędzy poprzecznicami i rurami pionowymi , klamry stężeń, ora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ne elementy używane jako wzmocnienia pionowe)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stężenie płaszczyzny poziomej ( ramy , płyty ramowe, klamry stężeń i sztywne połączenia pomiędz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przecznicami i podłużnicami oraz inne elementy używane jako wzmocnienie poziome ) 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słupki poręczowe ( rura z łącznikami, umożliwiająca zamontowanie poręczy ostatniej kondygnacj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usztowania )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stężenie wsporników ( rura zakończona łącznikami , służąca do podparcia wspornik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zszerzających rusztowanie , w razie potrzeby )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węzeł – miejsce rozłącznego połączenia 2-óch lub więcej elementów rurowych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stężenie wzdłużne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stojaki , poprzecznice , podłużnice , podłużnice wzmacniając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odciąg-element łączący rusztowanie z kotwą w elewacji budynk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pomosty robocze – podesty , które tworzą miejsce do pracy pomiędzy dwoma stojakami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wspornik – element konstrukcyjny rusztowania , zamontowany na konstrukcji nośnej , służący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kładania dodatkowych pomostów roboczych lub daszków ochronnych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podstawki ( sztywna płyta , służąca do rozłożenia nacisku na większą powierzchnię )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fundament rusztowania , dźwigar mocujący (samodzielnie przenoszący obciążenie 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rama pozioma -element rusztowania pracujący po zamontowaniu rusztowania w pozycji poziomej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y się z 2-óch podłużnic połączonych poprzeczkam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rama pionowa – główny element pracujący po zamontowaniu rusztowania w pozycji pionowej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y się z 2-óch stojaków połączonych poprzeczkami 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kotwy – elementy wmontowane lub przytwierdzone do elewacji budynku w celu zamontow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ciąg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konstrukcja osiatkowania -siatki ochronne , zabezpieczają rusztowanie przed upadkiem z wysokoś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dmiotów i materiałów budowlanych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poręcz główna , poręcz pośrednia , krawężnik zabezpieczający , zabezpieczenie boczne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podstawki śrubowe, złącza ( krzyżowe, obrotowe, równoległe, wzdłużne itp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Sprzęt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Przy montażu rusztowań używa się sprzętu systemowego dla danego rusztowania 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Wymagania ogólne dla sprzętu podano w Ogólnej Specyfikacji Techniczn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Transport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Wymagania ogólne dla transportu podano w Ogólnej Specyfikacji Technicznej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 Wykonanie robó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W przypadku gdy rusztowanie systemowe jest montowane zgodnie z instrukcją montażu i eksploatacji rusztowania jest nazwane rusztowaniem typowym i nie wymaga wykonania dodatkowej dokumentacji projektowej . Wszystkie pozostałe rusztowania , czyli rusztowania systemowe ,które są montowane w konfiguracji innej niż zawarta w instrukcji montażu lub rusztowania niesystemowe są nazywane rusztowaniami nietypowymi i wymagają wykonania dokumentacji projektowej. Rusztowanie rurowozłączkowe nie jest rusztowaniem systemowym i wymaga opracowania projektu techniczn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Zaleca się stosowanie przy remoncie Pałacu rusztowanie systemowe , którego montaż , demontaż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 eksploatację należy prowadzić zgodnie z Instrukcją montażu i eksploatacji , dostarczoną z rusztowaniem przez producenta. W celu bezpiecznego i poprawnego wykonania rusztowania monterzy rusztowania winni znać bardzo dobrze tę instrukcję montażu i eksploatacji danego rusztowania 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Najważniejszym działaniem w budowie i eksploatacji rusztowania jest odbiór techniczny rusztowania oraz jego przegląd techniczny. Wynikiem odbioru lub przeglądu technicznego jest protokólarne przekazanie rusztowania do eksploatacji. Zabrania się eksploatacji rusztowania przed jego odbiorem 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. Rusztowania można użytkować zgodnie z instrukcją eksploatacji i tylko rusztowania posiadające atest i certyfikat na znak bezpieczeństwa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Po zakończeniu robót ( eksploatacji rusztowania ) należy zgłosić je do demontażu , dokonując wpis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dzienniku budow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 . Podczas montażu , demontażu i eksploatacji rusztowań należy przestrzegać przepisów bhp. Praca na rusztowaniach wymaga posiadania przez pracowników badań lekarskich zgodnych z Kodeksem Pracy i przepisami BHP oraz Planem Bezpieczeństwa i Ochrony zdrowia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Zabronione jest ustawianie i rozbieranie rusztowań oraz pracy na rusztowaniach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w czasie zmroku , jeżeli nie zapewniono światła dającego dobrą widoczność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w czasie gęstej mgły , opadów deszczu , śniegu , gołoledz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podczas burzy i wiatru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w sąsiedztwie czynnych linii elektroenergetycznych , jeśli odległość licząc od skrajnych przewod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st mniejsza niż 2 m dla linii NN , 5 m dla linii do 15 kV, 10 m dla linii do 30 KV , 15 m dla lin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wyżej 30 kV.( jeżeli warunki te nie są spełnione linię energetyczna należy zdemontować lu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łączyć spod napięcia 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Na rusztowaniach winna być wywieszona tablica informująca o dopuszczalnym obciążeniu pomost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 W miejscach wejść , przejść , przejazdów i przy drogach rusztowania winny mieć wykonane dasz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chronne na wysokości 2.4 m od terenu i ze spadkiem 45 stopni w kierunku źródła zagroż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Kontrola jakości robót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Przed odbiorem należy poddać rusztowanie sprawdzeniu i kontroli jakości . Sprawdzeniem objąć należy 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stan podłoża – przeprowadzeniu badań podłoża na którym będą montowane rusztowania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posadowienie rusztowania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siatkę konstrukcyjną – sprawdzenie wymiarów zamontowanych rusztowań z uwzględnieni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puszczalnych odchyłek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stężenia – czy zgodne z instrukcją montażu lub projektem technicznym rusztowania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zakotwienia – poprzez próby wyrywania kotew zgodnie z instrukcją montażu lub projekt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chnicznym rusztowania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pomosty robocze i zabezpieczające ,czy zgodne z instrukcją montażu lub projektem techniczny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usztowania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komunikację , czy zgodne z instrukcją montażu lub projektem technicznym rusztowania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urządzenia piorunochronne , poprzez pomiary opornośc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usytuowanie względem linii energetycznych ,poprze pomiar odległości od linii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zabezpieczenia rusztowań, czy zgodne z instrukcją montażu lub projektem techniczny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usztowania i czy zapewniają warunki bezpiecznej prac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I. Obmiar robót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Obmiar robót wykonuje w jednostkach m2 zamontowanego rusztowania wg rzutu ściany na płaszczyznę poziomą , o ile wytyczne producenta nie określają inaczej. Czas eksploatacji ( pracy ) rusztowań wg ilości roboczogodzin danych robót wykonywanych z rusztowania w zależności od składu brygady roboczej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II. Odbiór robó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Odbiór robót należy przeprowadzić każdorazowo po ich montażu. Odbioru dokonuje Kierownik budowy przy udziale wykonawcy montażu oraz Inspektora Nadzor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Warunki i wymagania odbiorowe określa Instrukcja montażu i eksploatacji danego rusztowani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Ponadto odbiory rusztowań ( przeglądy rusztowań ) należy wykonywać codziennie przed rozpoczęciem pracy , sprawdzając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zy rusztowanie nie jest uszkodzone lub odkształcone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zy jest prawidłowo zakotwion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zy nie styka sie z przewodami elektrycznymi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zy stan powierzchni pomostów roboczych i komunikacyjnych jest właściwy ( czyste, nie śliskie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bilne 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poręcze ochronne ( czy nie obluzowane lub ich brak 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zy nie zaszły zjawiska mające ujemny wpływ na bezpieczeństwo rusztowania 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 Ponadto należy prowadzić przeglądy dekadowe co 10 dni. Powinien je przeprowadzać kierownik budowy lub konserwator , który sprawdzić winien stan rusztowań , czy w konstrukcji rusztowań nie ma zmian , które mogą spowodować katastrofę budowlaną lub stworzyć niebezpieczne warunki pracy na rusztowaniach i eksploatacji rusztowani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. Ponadto należy prowadzić doraźne przeglądy rusztowania , zawsze po dłuższej przerwie w pracy niż 2 tygodnie oraz po każdej burzy , po każdym silniejszym wietrze , opadach deszczu itp. Czynnoś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rawdzające są takie jak w odbiorze technicznym , przeglądzie codziennym i dekadowym . Przegląd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konuje się komisyjnie jak przy odbiorz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Wszystkie odbiory rusztowań i przeglądy winny być odnotowane w dzienniku budowy. Wszystk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uważone usterki winne być w trybie pilnym po każdym przeglądzie usunięte z potwierdzeniem i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nia w dzienniku budowy przez osoby dokonujące kontrol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Każdorazowo po demontażu rusztowania należy dokonać oceny stanu technicznego wszystkich elementów rusztowania i sporządzić protokół pokontroln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Warunki płatności 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odstawą płatności jest wynagrodzenie ryczałtowe określone w umowie . Wynagrodzenie ryczałtowe obejmuje wszelkie koszty związane z realizacja przedmiotu zamówieni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Obejmuje równie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ż </w:t>
      </w:r>
      <w:r>
        <w:rPr>
          <w:rFonts w:cs="Times-Roman;Times New Roman" w:ascii="Times-Roman;Times New Roman" w:hAnsi="Times-Roman;Times New Roman"/>
          <w:sz w:val="22"/>
          <w:szCs w:val="22"/>
        </w:rPr>
        <w:t>wszelkie roboty konieczne, które umo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liwia u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ytkowanie i funkcjonowanie obiektu zgodnie z przepisami ( art. 632 ust.1 Kodeksu Cywilnego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Przepisy związane 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>Rozporządzenie Ministra Infrastruktury w sprawie bezpieczeństwa i higieny pracy podczas wykonywania robót budowlanych 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Dz. U.178/1745/2005 – w sprawie minimalnych wymagań dotyczących bhp podczas użytkowania maszyn przez pracowników podczas prac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Ustawa o systemie oceny zgodności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Rozporządzenie w sprawie rodzaju prac wykonywanych co najmniej przez 2 osob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Rozporządzenie w sprawie wymagań zasadniczych w sprawie środków ochrony indywidual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Warunki techniczne wykonania i odbioru robót – dz.5 – Rusztowania-Instrukcja Instytutu Techni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udowlan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Rozporządzenie w sprawie planu bezpieczeństwa i ochrony zdrow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PN-M-47900-Rusztowania stojące metalowe robocze .Ogólne wymagania i badania i eksploatacj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PN-EN 39 – Rury stalowe do budowy rusztowań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PN-EN 74 – Złącza , śruby centrujące i stopy stosowane w rusztowaniach roboczych noś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ywanych z rur stalow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PN-EN 12811–Tymczasowe urządzenia budowlane. Tymczasowe konstrukcje stosowane na placubudowy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PN-EN 12810- Rusztowania elewacyjne z elementów prefabrykowanych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67183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04:00Z</dcterms:created>
  <dc:creator>Bolesław Basiński</dc:creator>
  <dc:description/>
  <cp:keywords/>
  <dc:language>en-US</dc:language>
  <cp:lastModifiedBy>Bolesław Basiński</cp:lastModifiedBy>
  <dcterms:modified xsi:type="dcterms:W3CDTF">2008-04-06T08:04:00Z</dcterms:modified>
  <cp:revision>2</cp:revision>
  <dc:subject/>
  <dc:title>SPECYFIKACJA TECHNICZNA (ST)</dc:title>
</cp:coreProperties>
</file>