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OLARKA WEWNĘTRZNA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 Wstęp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1. Przedmiot Specyfikacji Technicznej (ST)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edmiotem niniejszej ST są wymagania dotyczące wykonania i odbioru stolarki drzwiowej dla obiektów kubaturowych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2. Zakres stosowania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T dotyczą zasad prowadzenia Roboty związanych z wykonaniem montażu stolarki wewnętrznej w Szkole Podstawowej w Mszalnic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T są zgodne z obowiązującymi odpowiednimi normami oraz określeniami podanymi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budować należy stolarkę kompletnie wykończona wraz z okuciami i powłokami malarskimi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1. Drewno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 produkcji stolarki budowlanej powinna być stosowana tarcica iglasta oraz półfabrykaty tarte odpowiadające normom państwowym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ilgotność bezwzględna drewna w stolarce drzwiowej powinna zawierać się w granicach 10-16 %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2. Okucia budowlan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ażdy wyrób stolarki budowlanej powinien być wyposażony w okucia zamykające, łączące, zabezpieczające i uchwytowoosłon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ucia powinny odpowiadać wymaganiom norm państwowych, a w przypadku braku takich norm – wymaganiom określonym w świadectwie ITB dopuszczającym do stosowania wyroby stolarki budowlanej wyposażone w okucie, na które nie została ustanowiona norm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ucia stalowe powinny być zabezpieczone fabrycznie trwałymi powłokami antykorozyjnymi. Okucia nie zabezpieczone należy, przed ich zamocowaniem, pokryć minią ołowianą lub farbą ftalową, chromianową przeciwrdzewną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3. Środki do impregnowania wyrobów stolarskich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Elementy stolarki budowlanej powinny być zabezpieczone przed korozją biologiczną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Należy impregnować elementy drzwi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boru środków impregnacyjnych należy dokonać zgodnie z wytycznymi stosowania środków ochrony drewna podanymi w świadectwach ITB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Środki stosowane do ochrony drewna w stolarce budowlanej nie mogą zawierać składników szkodliwych dla zdrowia i powinny mieć pozytywną opinię Państwowego Zakładu Higieny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Środków ochrony drewna przeznaczonych do zabezpieczenia powierzchni zewnętrznych elementów stolarki budowlanej narażonych na bezpośrednie działanie czynników atmosferycznych - nie należy stosować do zabezpieczania powierzchni elementów od strony pomieszczenia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4. Środki do gruntowania wyrobów stolarskich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 gruntowania wyrobów stolarki budowlanej należy stosować pokost naturalny lub syntetyczny oraz bioodporne farby do gruntowania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Jeżeli na budowę dostarczona jest stolarka gruntowana, należy podać rodzaj środka użytego do gruntowania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5. Farby i lakiery do malowania stolarki budowla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 malowania wyrobów stolarki budowlanej należy stosowa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do elementów konfekcjonowany ch6 należy stosować zestaw farb chemoutwardzalnych szybkoschnących wg BN-71/6113-46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do elementów pozostałych farby ftalowe podkładowe wg BN-79/6113-67, oraz farby ftalowe ogólnego stosowania wg BN-79/6115-44 lub emalie olejno-żywiczne i ftalowe ogólnego stosowania wg BN-76/6115-38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6. Stolarka wewnętrzna z drewna wg instrukcji Producenta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7. Składowanie elementów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szystkie wyroby należy przechowywać w magazynach zamkniętych, suchych i przewiewnych, zabezpieczonych przed opadami atmosferycznymi. Podłogi w pomieszczeniu magazynowym powinny być utwardzone, poziome i rów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roby należy układać w jednej lub kilku warstwach w odległości nie mniejszej niż l m od czynnych urządzeń grzejnych i zabezpieczyć przed uszkodzeniem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sprzętu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Roboty można wykonać przy użyciu dowolnego typu sprzętu zaakceptowanego przez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transportu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Elementy do transportu należy zabezpieczyć przed uszkodzeniem przez odpowiednie opakowani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Zabezpieczone przed uszkodzeniem elementy przewozić w miarę możliwości przy użyciu palet 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Elementy mogą być przewożone dowolnymi środkami transportu zaakceptowanymi przez Inspektora Nadzoru, oraz zabezpieczone przed uszkodzeniami, przesunięciem lub utratą stateczności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wykonywania Robót podano w Ogólnej Specyfikacji Technicznej.</w:t>
        <w:br/>
      </w:r>
      <w:r>
        <w:rPr>
          <w:rFonts w:eastAsia="TimesNewRoman;MS Mincho"/>
          <w:b/>
          <w:sz w:val="22"/>
          <w:szCs w:val="22"/>
        </w:rPr>
        <w:t>5.1. Przygotowanie ościeży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 xml:space="preserve">Przed osadzeniem stolarki należy sprawdzić dokładność wykonania ościeża, do którego ma przylegać ościeżnica. W przypadku występujących wad w wykonaniu ościeża lub zabrudzenia powierzchni ościeża, ościeże należy naprawić i oczyścić. 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krzydła drzwiowe powinny mieć usunięte wszystkie drobne wady powierzchniowe, np. pęknięci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rwy. Wymienione ubytki należy wypełnić kitem syntetycznym (ftalowym)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5.2. Osadzanie i uszczelnianie stolarki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5.2.1. Osadzanie stolarki wewnętr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Dokładność wykonania ościeży powinna odpowiadać wymogom dla robót murowy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ścieżnicę mocować za pomocą kotew lub haków osadzonych w ościeżu. Ościeżnice należy zabezpieczyć przed korozją biologiczną od strony mu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zczeliny między ościeżnicą a murem wypełnić materiałem izolacyjnym dopuszczonym do tego celu świadectwem IT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Po zmontowaniu bramy dokładnie zamknąć i sprawdzić luz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3. Powłoki malarski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owierzchnia powłok nie powinna mieć uszkodzeń. Barwa powłoki powinna być jednolita, bez widocznych poprawek, śladów pędzla, rys i odprysków. Wykonane powłoki nie powinny wydzielać nieprzyjemnego zapachu i zawierać substancji szkodliwych dla zdrowia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kontroli jakości Robót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6.1. Zasady kontroli jakości powinny być zgodne z wymogami PN-B-10085 dla stolarki drzwiowej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6.2. Ocena jakości powinna obejmować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zgodności wymiarów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zgodności elementów odtwarzanych z elementami dostarczonymi do odwzorowani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jakości materiałów z których została wykonana stolark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prawidłowości wykonania z uwzględnieniem szczegółów konstrukcyjnych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działania skrzydeł i elementów ruchomych, okuć oraz ich funkcjon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prawidłowości zmontowania i uszczelnie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obmiaru Robót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7.1. Jednostka obmiarowa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Jednostką obmiarową robót jest 1 szt. (sztuka)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y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Robót 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nast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p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ykonania prac zgodnie z 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a tak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obowi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u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mi normami oraz przepisami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dbiór obejmuje wszystkie materiały podane w punkcie 2, oraz czynności wyszczególnione w punkcie 5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1. Cena jednostkowa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Cena jednostkowa obejm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zakup i dostarczenie gotowej stolar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sadzenie stolarki w przygotowanych otworach z uszczelnieniem i ewentualnym obiciem listw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dopasowanie i wyregulow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ewentualną naprawę powstałych uszkodze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badania i pomiar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B-10085. Stolarka budowlana. Okna i drzwi. Wymagania i bada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B-94000. Okucia budowlane. Podział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B-96000. Tarcica iglast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N-70/5028-22. Gwoździe stolarskie. Wymiary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N-79/7150-02. Stolarka budowlana. Pakowanie, przechowywanie i transpor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N-67/6118-25. Pokosty sztuczne i syntetyczn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N-82/6118-32. Pokost lniany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BN-70/6113-67. Farby olejne do gruntowania ogólnego stosowania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BN-70/6113-44. Farby olejne i ftalowe nawierzchniowe ogólnego stosowa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N-71/6113 -46. Farby chemoutwardzalne na stolarkę budowlaną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BN-79/6115-38. Emalie olejno-żywiczne i ftalowe ogólnego stosowani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15:00Z</dcterms:created>
  <dc:creator>boleslaw basinski</dc:creator>
  <dc:description/>
  <cp:keywords/>
  <dc:language>en-US</dc:language>
  <cp:lastModifiedBy>Bolesław Basiński</cp:lastModifiedBy>
  <dcterms:modified xsi:type="dcterms:W3CDTF">2008-04-06T10:48:00Z</dcterms:modified>
  <cp:revision>4</cp:revision>
  <dc:subject/>
  <dc:title>B</dc:title>
</cp:coreProperties>
</file>