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r>
    </w:p>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I/2007</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7 sierpnia 2007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wice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0:00 – 14:45</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I Sesji Rady Gminy Kamionka Wielka dokonał Piotr WITEK</w:t>
      </w:r>
      <w:r>
        <w:rPr>
          <w:rFonts w:cs="Tahoma" w:ascii="Tahoma" w:hAnsi="Tahoma"/>
          <w:b/>
        </w:rPr>
        <w:t xml:space="preserve"> - </w:t>
      </w:r>
      <w:r>
        <w:rPr>
          <w:rFonts w:cs="Tahoma" w:ascii="Tahoma" w:hAnsi="Tahoma"/>
        </w:rPr>
        <w:t>wice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pPr>
      <w:r>
        <w:rPr>
          <w:rFonts w:cs="Tahoma" w:ascii="Tahoma" w:hAnsi="Tahoma"/>
        </w:rPr>
        <w:tab/>
        <w:t>Następnie stwierdził, że w sesji uczestniczy 12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przedstawił porządek obrad jak w zaproszeniu na sesję i zapytał, czy są  wnioski do porządku o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wadzący sesję poddał pod głosowanie porządek obrad se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Listu Otwartego mieszkańców wsi Kamionka Wielka w sprawie funkcjonowania komunikacji na terenie wsi.</w:t>
      </w:r>
    </w:p>
    <w:p>
      <w:pPr>
        <w:pStyle w:val="Normal"/>
        <w:jc w:val="center"/>
        <w:rPr/>
      </w:pPr>
      <w:r>
        <w:rPr>
          <w:rFonts w:cs="Tahoma" w:ascii="Tahoma" w:hAnsi="Tahoma"/>
        </w:rPr>
        <w:t>(taśma I strona A – 106))</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informował, że dotarł List Otwarty mieszkańców wsi Kamionka Wielka brutalnej treści. Uważa, że autorowi tego listu chodziło o to, by wyszukać takich słów, by skompromitować Wójta i Radę Gminy. List ten dostarczony został do Redakcji Dziennika Polskiego i Gazety Krakowskiej oraz Starostwa Powiatowego a dopiero później do Wójta i Rady Gminy. Użyto w nim słów, które nie są do powtarzania, ale dobrze, że są ludzie, którzy wnoszą konkretne wnioski i im należy się podziękowanie. Na dzisiejszą sesję przybyli przedstawiciele Wydziałów Komunikacji Urzędu Miejskiego i Starostwa Powiatowego.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MPK podniosło dotację dla gminy na rok 2007 tak, że gmina nie mogła się zgodzić na taką wysokość.  Żadnych wniosków nie kierowano pod adresem gminy. We wtorek było spotkanie z mieszkańcami w sprawie rozkładu jazdy i ustalenia były. W sprawie rozkładu jazdy gmina nie ma nic do powiedzenia. Były wystąpienia do Prezydenta Miasta by ograniczyć ulgi. Sprawa ta jest problemem dla wszystkich ościennych gmin.  Prywatni przewoźnicy otrzymują zgodę na rozkłady jazdy takie, jakie przedłożą. Jesteśmy po to, by uzgodnić tak, by komunikacja służyła ludziom. Poprosił przedstawiciela Starostwa, by przed wydaniem opinii Starosta zasięgał informacji z gmin, by zadbać o poprawne funkcjonowanie komunikacji na terenie powiatu. Problem komunikacji robi się coraz większy. Kursy wieczorne na pewno nie są rentowne, coraz więcej osób korzysta z prywatnych środków komunikacji. Patrząc na proponowany rozkład jazdy do Końca wsi w Kamionce Wielkiej od 01 września 2007 roku będzie łącznie z prywatnymi przewoźnikami 23 kursy. Po to jest rozkład jazdy, by był przez przewoźnika przestrzegany, jednak zdarza się, że autobus jedzie 15 minut wcześniej.</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nie można przejść obojętnie wobec listu. Autorom listu chodziło chyba o to, żeby skompromitować Wójta i Radę Gminy. Sprawy takie załatwia się na zebraniach wiejskich. Sprawa komunikacji ożyła przy uchwalaniu budżetu. Zaczęto zastanawiać się skąd wziąć pieniądze na inwestycje, na budowę Szkoły Podstawowej w Mszalnicy, budowę Gimnazjum w Mystkowie, remonty dróg itp. Trzeba było podjąć decyzję, czy realizujemy inwestycje, czy dopłacamy do komunikacji. Budżet musi być zrównoważony. Nie można szkalować gminy za funkcjonowanie komunikacji. Rada Gminy zajęła takie stanowisko, by uchwalić budżet. Nie było pieniędzy na takie duże dofinansowanie, jakie życzyło sobie MPK. Były zebrania wiejskie, jest Wójt, są pracownicy i można było się zwrócić z występującym problemem, a nie szkalować Wójta i gminy poprzez prasę.  Dzięki Wójtowi, który został zeszkalowany w liście, zostało pozyskanych wiele pieniędzy, dzięki czemu zrobiono wiele asfaltowych dróg, mostów, kanalizację, budynki szkolne. Jeśli zaczniemy przejadać budżet, a nie inwestować, to wyborcy nas źle ocenią. Projekt budżetu na 2008 rok ma być przygotowany do 15.11.2007 roku. Wójt Gminy go przedkłada i Rada Gminy nie zawsze się z nim zgadza. Wiele jest dyskusji. Czy budżet bieżącego roku jest doskonały, nie wie, ale trzeba wybrać to, co lepsz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PYZIK</w:t>
      </w:r>
      <w:r>
        <w:rPr>
          <w:rFonts w:cs="Tahoma" w:ascii="Tahoma" w:hAnsi="Tahoma"/>
        </w:rPr>
        <w:t xml:space="preserve"> – podejrzewa, że list został napisany przez ludzi, którzy nie uczestniczą w zebraniach wiejskich. W Mszalnicy też były dyskusje i po wyjaśnieniach sprawy przez Wójta, mieszkańcy zrozumieli prob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n Tomasz CZERNIEC</w:t>
      </w:r>
      <w:r>
        <w:rPr>
          <w:rFonts w:cs="Tahoma" w:ascii="Tahoma" w:hAnsi="Tahoma"/>
        </w:rPr>
        <w:t xml:space="preserve"> – przedstawiciel Starostwa Powiatowego – uważa, że jeśli jest zapotrzebowanie  na przewozy, to należy dojść do identyfikacji potrzeb przewozowych. Starostwo, jeśli nie zaopiniowało pozytywnie rozkładu jazdy, to Kolegium Odwoławcze uchylało. Na przyszłość Starostwo będzie konsultowało z Wójtem Gminy rozkłady jazdy.</w:t>
      </w:r>
    </w:p>
    <w:p>
      <w:pPr>
        <w:pStyle w:val="Normal"/>
        <w:jc w:val="both"/>
        <w:rPr>
          <w:rFonts w:ascii="Tahoma" w:hAnsi="Tahoma" w:cs="Tahoma"/>
        </w:rPr>
      </w:pPr>
      <w:r>
        <w:rPr>
          <w:rFonts w:cs="Tahoma" w:ascii="Tahoma" w:hAnsi="Tahoma"/>
        </w:rPr>
        <w:t>(taśma I strona B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zapytał, jak Starostwo reaguje na sprawę, jeśli pojawi się kilku przewoźników na danej trasie i w godzinach wieczornych, w soboty, niedziele i święta nie ma zabezpieczenia komunikacyjnego. Na pewno kursy w godzinach pomiędzy 5 rano a 18 są opłacalne, ale nie można tego powiedzieć o kursach wieczornych, w soboty, w niedziele i świę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n Tomasz CZERNIEC</w:t>
      </w:r>
      <w:r>
        <w:rPr>
          <w:rFonts w:cs="Tahoma" w:ascii="Tahoma" w:hAnsi="Tahoma"/>
        </w:rPr>
        <w:t xml:space="preserve"> - wyjaśnił, że jeśli odmówią uzgodnienia rozkładu jazdy, to Samorządowe Kolegium Odwoławcze uchyla takie decyzje. Najlepiej by było, by przewoźnicy spotkali się i sami ustalili rozkład jazdy na danej tras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z prywatnymi przewoźnikami jest problem, ponieważ np. na trasie Nowy Sącz - Mystków – Mszalnica prywatny przewoźnik oświadczył, że nie będzie jeździł w soboty, niedziele i w godzinach wieczornych. Jeśli PKS zawiesi kursy wieczorne, to nie będzie żadnej komunikacji w tych godzin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arbara MICHALIK</w:t>
      </w:r>
      <w:r>
        <w:rPr>
          <w:rFonts w:cs="Tahoma" w:ascii="Tahoma" w:hAnsi="Tahoma"/>
        </w:rPr>
        <w:t xml:space="preserve"> – mieszkanka Kamionki Wielkiej - stwierdziła, że była na spotkaniu w sprawie ustalenia rozkładu jazdy. Zapytała, dlaczego MPK tak dużą kwotę dopłaty wyliczyła dla gminy, skoro kursy zazwyczaj są zapełn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n GÓRSKI</w:t>
      </w:r>
      <w:r>
        <w:rPr>
          <w:rFonts w:cs="Tahoma" w:ascii="Tahoma" w:hAnsi="Tahoma"/>
        </w:rPr>
        <w:t xml:space="preserve"> – przedstawiciel Prezydenta – stwierdził, że nie jest organizatorem przewozów na terenie miasta, ani gmin. Jest przygotowywana ustawa, która wprowadzi kontraktowanie usług transportowych. Omówił procedurę zatwierdzania rozkładów jazdy. Prezydent może odmówić zatwierdzenia rozkładu jazdy jedynie w przypadku, kiedy przewoźnik nie posiada odpowiedniego tabor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n STOKŁOSA</w:t>
      </w:r>
      <w:r>
        <w:rPr>
          <w:rFonts w:cs="Tahoma" w:ascii="Tahoma" w:hAnsi="Tahoma"/>
        </w:rPr>
        <w:t xml:space="preserve"> – przedstawiciel PKS - poinformował, że w miesiącu lipcu PKS wykonał 303 kursy na trasie do Kamionki Górnej i przewiózł 4500 pasażerów, co daje średnio 12 osób na jeden kurs. Przejmując linię zastrzegali, że muszą mieć wyniki finansowe. Jeżdżą na własny rachunek nie biorą dopłaty od gminy. Uzgadniali z Panią Kościółek, aby obsługiwali co drugi kurs. Dostosowanie rozkładu jazdy do potrzeb mieszkańców jest najważniejsze, ale w miarę możliwości finansow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arbara MICHALIK</w:t>
      </w:r>
      <w:r>
        <w:rPr>
          <w:rFonts w:cs="Tahoma" w:ascii="Tahoma" w:hAnsi="Tahoma"/>
        </w:rPr>
        <w:t xml:space="preserve"> – zapytała, dlaczego PKS sugeruje się Panią Kościółkową? PKS obsługuje linię autobusową i powinien zabezpieczyć odpowiednią ilość kurs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IEŁBASA</w:t>
      </w:r>
      <w:r>
        <w:rPr>
          <w:rFonts w:cs="Tahoma" w:ascii="Tahoma" w:hAnsi="Tahoma"/>
        </w:rPr>
        <w:t xml:space="preserve"> – stwierdził, że w Mszalnicy poruszenie we wsi też było o funkcjonowanie komunikacji. Autobus jeździ inną trasą, niż jeździł autobus MPK. Pasażerowie muszą daleko dochodzić do przystan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JANUS</w:t>
      </w:r>
      <w:r>
        <w:rPr>
          <w:rFonts w:cs="Tahoma" w:ascii="Tahoma" w:hAnsi="Tahoma"/>
        </w:rPr>
        <w:t xml:space="preserve"> – uważa, że ktoś wydaje koncesje na przewóz osób, przewoźnik jeździ trasą jaką chce, a nie trasą według potrzeb ludzi. Jest nie do pomyślenia, aby autobus zatrzymywał się tylko na ulicy Nadbrzeżnej i na dworcu autobusowym. Zapytał, dlaczego MPK podniosło tak dużo dopłatę dla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Leopold CISOŃ</w:t>
      </w:r>
      <w:r>
        <w:rPr>
          <w:rFonts w:cs="Tahoma" w:ascii="Tahoma" w:hAnsi="Tahoma"/>
        </w:rPr>
        <w:t xml:space="preserve"> – dyrektor MPK - poinformował, że MPK przeprowadziło badania i okazało się, że linie autobusowe na terenie gminy Kamionka Wielka nie są rentowne. Badania te zostały przedłożone Wójtowi.  Wójt już wtedy sugerował, że będą problemy z dopłatą. Chętnie będą jeździć bez dopłaty z gminy, jeśli zostaną zlikwidowane ul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n GÓRSKI</w:t>
      </w:r>
      <w:r>
        <w:rPr>
          <w:rFonts w:cs="Tahoma" w:ascii="Tahoma" w:hAnsi="Tahoma"/>
        </w:rPr>
        <w:t xml:space="preserve"> – stwierdził, że komunikacja miejska porusza się po mieście bez ograniczeń. Na przystankach autobusowych jest przeciążenie, dlatego też nie można dopuścić do tego, by wszyscy przewoźnicy zatrzymywali się na wszystkich przystankach. Nie mają wpływu na to, co prywatny przewoźnik wymyśli. </w:t>
      </w:r>
    </w:p>
    <w:p>
      <w:pPr>
        <w:pStyle w:val="Normal"/>
        <w:jc w:val="both"/>
        <w:rPr>
          <w:rFonts w:ascii="Tahoma" w:hAnsi="Tahoma" w:cs="Tahoma"/>
        </w:rPr>
      </w:pPr>
      <w:r>
        <w:rPr>
          <w:rFonts w:cs="Tahoma" w:ascii="Tahoma" w:hAnsi="Tahoma"/>
        </w:rPr>
        <w:t>(taśma II strona A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uważa, że PKS nie jest komunikacją miejską, ale pełni funkcję dowozową. Nie można mówić, że wszystkie autobusy będą zatrzymywać się na wszystkich przystankach, ale należałoby na niektórych liniach wyrazić zgodę na zatrzymywanie się autobusów PKS na niektórych przysta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an Berkowicz  - </w:t>
      </w:r>
      <w:r>
        <w:rPr>
          <w:rFonts w:cs="Tahoma" w:ascii="Tahoma" w:hAnsi="Tahoma"/>
        </w:rPr>
        <w:t>przedstawiciel MPK</w:t>
      </w:r>
      <w:r>
        <w:rPr>
          <w:rFonts w:cs="Tahoma" w:ascii="Tahoma" w:hAnsi="Tahoma"/>
          <w:b/>
        </w:rPr>
        <w:t xml:space="preserve"> - </w:t>
      </w:r>
      <w:r>
        <w:rPr>
          <w:rFonts w:cs="Tahoma" w:ascii="Tahoma" w:hAnsi="Tahoma"/>
        </w:rPr>
        <w:t>poinformował, że niektóre linie obsługiwały teren poza miastem. Po likwidacji linii na terenach gmin, MPK musiało wprowadzić linie do granicy miasta. Do Jamnicy kursuje linia 10 i 3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ogumiła KMAK – </w:t>
      </w:r>
      <w:r>
        <w:rPr>
          <w:rFonts w:cs="Tahoma" w:ascii="Tahoma" w:hAnsi="Tahoma"/>
        </w:rPr>
        <w:t>stwierdziła, że jest przykro, że list ten wyszedł od mieszkańców Kamionki Wielkiej. Jest grupa osób podpisana pod tym listem, która nie widziała treści listu i go podpisała, bo była przekazana informacja, że sprawa dotyczy zwiększenia ilości kursów. Jest to sprawa nadająca się do prokuratora. W dniu 14.08.2007 roku było spotkanie z mieszkańcami Kamionki sprawie rozkładu jazdy i ustalenia był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ia RUŚNIAK</w:t>
      </w:r>
      <w:r>
        <w:rPr>
          <w:rFonts w:cs="Tahoma" w:ascii="Tahoma" w:hAnsi="Tahoma"/>
        </w:rPr>
        <w:t xml:space="preserve"> -  wyjaśniła, że większość ludzi została wmanipulowana w ten list. Krążyła lista do podpisu bez treści listu. Jest bardzo przykro, że tak została sprawa rozgłośniona. W imieniu mieszkańców Kamionki Górnej, przeprosiła za zaistniałą sytuację.  Jeśli odnajdzie autora listu, to go ujaw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współczuje tym ludziom, ale droga, którą obrali była niedobra. Mieszkańcy ci winni zgłosić przemyślane wnioski, by usprawnić funkcjonowanie komunikacji na miarę możliwości finans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uważa, że z tej dyskusji wychodzi wiele spraw, którymi trzeba się zająć. Sprawa rozpatrywana na dzisiejszej sesji się nie zamyka, a wręcz otwiera. Z pomiarów rentowności linii wynika, że tylko jeden kurs do Kamionki Górnej był rentowny. PKS jako przewoźnik otrzymuje dopłatę do ulg, natomiast do MPK dopłacała gmina. Autobusami jeździli ludzie na biletach ulgowych, stąd nierentowność kursów. Rozkłady jazdy przewoźników to „wolna amerykanka”. Zwrócił się z prośbą do PKS, aby w miarę możliwości dostosowali rozkłady jazdy do potrzeb mieszkańców. Tym ludziom, którzy zwrócili uwagę na problem trzeba podziękowa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arbara MICHALIK</w:t>
      </w:r>
      <w:r>
        <w:rPr>
          <w:rFonts w:cs="Tahoma" w:ascii="Tahoma" w:hAnsi="Tahoma"/>
        </w:rPr>
        <w:t xml:space="preserve"> – poprosiła, by PKS wprowadził kursy w godzinach jak było na spotkaniu ustal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sołtys – zwrócił się z prośbą do przedstawiciela Prezydenta Miasta, by miał na uwadze potrzeby pasażerów z terenu gminy i zezwolił na zatrzymywanie się autobusów PKS na niektórych przysta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n GÓRSKI</w:t>
      </w:r>
      <w:r>
        <w:rPr>
          <w:rFonts w:cs="Tahoma" w:ascii="Tahoma" w:hAnsi="Tahoma"/>
        </w:rPr>
        <w:t xml:space="preserve"> -  stwierdził, że nie są w stanie wpuścić wszystkich przewoźników  do zatrzymywania się na wszystkich przystankach na terenie miasta.</w:t>
      </w:r>
    </w:p>
    <w:p>
      <w:pPr>
        <w:pStyle w:val="Normal"/>
        <w:jc w:val="both"/>
        <w:rPr>
          <w:rFonts w:ascii="Tahoma" w:hAnsi="Tahoma" w:cs="Tahoma"/>
        </w:rPr>
      </w:pPr>
      <w:r>
        <w:rPr>
          <w:rFonts w:cs="Tahoma" w:ascii="Tahoma" w:hAnsi="Tahoma"/>
        </w:rPr>
      </w:r>
    </w:p>
    <w:p>
      <w:pPr>
        <w:pStyle w:val="TextBody"/>
        <w:ind w:firstLine="708"/>
        <w:rPr/>
      </w:pPr>
      <w:r>
        <w:rPr>
          <w:rFonts w:cs="Tahoma" w:ascii="Tahoma" w:hAnsi="Tahoma"/>
        </w:rPr>
        <w:t>Prowadzący sesję stwierdził, że list otwarty mieszkańców został poprawnie rozpatrzony. Na dzień dzisiejszy nic nie można innego uczynić, ponieważ budżet jest uchwalony. Uwagi należy rozpatrzyć i uciążliwości pasażerów należy usunąć. Przewoźnikiem na terenie gminy należy utrzymać  PKS. Pozostaje do rozstrzygnięcia sprawa rozkładów jazdy w  soboty, niedziele i w godzinach nocnych. Poddał pod głosowanie stanowisko Rady Gminy w brzmieniu:</w:t>
      </w:r>
    </w:p>
    <w:p>
      <w:pPr>
        <w:pStyle w:val="TextBody"/>
        <w:rPr>
          <w:rFonts w:ascii="Tahoma" w:hAnsi="Tahoma" w:cs="Tahoma"/>
        </w:rPr>
      </w:pPr>
      <w:r>
        <w:rPr>
          <w:rFonts w:cs="Tahoma" w:ascii="Tahoma" w:hAnsi="Tahoma"/>
        </w:rPr>
        <w:t>„</w:t>
      </w:r>
      <w:r>
        <w:rPr>
          <w:rFonts w:cs="Tahoma" w:ascii="Tahoma" w:hAnsi="Tahoma"/>
        </w:rPr>
        <w:t xml:space="preserve">Rozpatrując List Otwarty mieszkańców wsi Kamionka Wielka w sprawie funkcjonowania komunikacji lokalnej na terenie wsi, Rada Gminy utrzymuje przewoźnika jakim jest PKS w Nowym Sączu, nie mniej jednak Dyrekcja PKS winna podjąć konkretne działania dla poprawy jakości świadczonych usług przewozowych oraz dostosowania rozkładów jazdy dla potrzeb mieszkańców”.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2 osób,</w:t>
      </w:r>
    </w:p>
    <w:p>
      <w:pPr>
        <w:pStyle w:val="Normal"/>
        <w:jc w:val="both"/>
        <w:rPr/>
      </w:pPr>
      <w:r>
        <w:rPr>
          <w:rFonts w:cs="Tahoma" w:ascii="Tahoma" w:hAnsi="Tahoma"/>
        </w:rPr>
        <w:t>- za głosowało                               -  10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y się                            -    2 osoby,</w:t>
      </w:r>
    </w:p>
    <w:p>
      <w:pPr>
        <w:pStyle w:val="Normal"/>
        <w:jc w:val="both"/>
        <w:rPr>
          <w:rFonts w:ascii="Tahoma" w:hAnsi="Tahoma" w:cs="Tahoma"/>
        </w:rPr>
      </w:pPr>
      <w:r>
        <w:rPr>
          <w:rFonts w:cs="Tahoma" w:ascii="Tahoma" w:hAnsi="Tahoma"/>
        </w:rPr>
        <w:t>zajęli poddane pod głosowanie stanowisk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ist otwarty mieszkańców Kamionki Wielkiej stanowi załącznik nr 4 do niniejszego protokołu.</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ziękował przedstawicielom PKS, MPK, Starostwa Powiatowego i Prezydenta Miasta za wzięcie udziału w se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a sesję przybyli przedstawiciele Spółki Wodociągowej „Pod Stacją” w Kamionce Wielkiej.</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udzielił głosu Pani Zofii Pawłowskiej – przedstawicielce Spółki Wodociągowej „Pod stacją” w Kamionce Wielkiej.</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ni Zofia PAWŁOWSKA – poinformowała, że od ubiegłego roku budynki położone pod stacją kolejową w Kamionce Wielkiej mają problemy z wodą. Chcieli podłączyć budynki do wodociągu „Nad stacją”, ale członkowie wodociągu „Nad Stacją” nie wyrazili zgody. W sumie z wodociągu „Pod stacją” zaopatrywanych jest w wodę 26 budynków. Korzystają z ujęcia wody z potoka. Są dni, w które w ogóle nie ma wody. Mają uzgodnione z PKP warunki przejścia pod torami kolejowymi.  Mają część środków finansowych własnych zgromadzonych, ale jest to kwota niewystarczająca i proszą gminę o wsparcie finansowe. Przeliczyli koszty. Średnio na jednego odbiorcę wyniesie 3.000 zł. Są w stanie sfinansować koszty w wysokości 1.000 zł na jednego odbiorcę, a resztę proszą o pomoc. Są w stanie włączyć budynki, które będą wybudowane w ramach przesiedlenia mieszkańców z osuwiska.</w:t>
      </w:r>
    </w:p>
    <w:p>
      <w:pPr>
        <w:pStyle w:val="Normal"/>
        <w:jc w:val="both"/>
        <w:rPr>
          <w:rFonts w:ascii="Tahoma" w:hAnsi="Tahoma" w:cs="Tahoma"/>
        </w:rPr>
      </w:pPr>
      <w:r>
        <w:rPr>
          <w:rFonts w:cs="Tahoma" w:ascii="Tahoma" w:hAnsi="Tahoma"/>
        </w:rPr>
        <w:t>(taśma II strona B-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nie można finansować prywatnych wodociągów. Kiedyś była podjęta decyzja o wierceniu studni głębinowych, teraz ci odbiorcy nie wyrażają zgody na włączenie dodatkowych odbiorców. Zapas wody jest na 150 – 200 odbiorców. Nie wolno dopłacać ani złotówki do spraw prywatnych. Można rozmawiać o wodociągu dla całej wsi, ale za wodę trzeba będzie płacić. Nie da się rozwiązać spawy dla 2, 3 domów z przysiółka. Trzeba ludziom pomóc. Można ewentualnie dopłacać  w stosunku 1:1. Jeśli Rada Gminy podejmie decyzję o dofinansowaniu, to trzeba będzie w  budżecie gminy zabezpieczyć środki finans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uważa, że uzgodnienia z odbiorcami powinny być pisemne, bo inaczej nie można później dojść do porozumi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ofia PAWŁOWSKA</w:t>
      </w:r>
      <w:r>
        <w:rPr>
          <w:rFonts w:cs="Tahoma" w:ascii="Tahoma" w:hAnsi="Tahoma"/>
        </w:rPr>
        <w:t xml:space="preserve"> – stwierdziła, że jak będzie wiadomo, jaką odbiorcy mają wpłacić kwotę, to np. do końca roku dokonają wpł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uważa, że muszą być znane koszty, ponieważ sprawa dotyczy wiercenia studni, zasilania energetycznego oraz kosztu pomp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MAZUR</w:t>
      </w:r>
      <w:r>
        <w:rPr>
          <w:rFonts w:cs="Tahoma" w:ascii="Tahoma" w:hAnsi="Tahoma"/>
        </w:rPr>
        <w:t xml:space="preserve"> – poinformował, że mieli 12 ujęć wody, a teraz są 2, z których ciągle brakuje wod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uważa, że od ręki nie ma możliwości rozwiązania problemu. Do sprawy trzeba będzie wrócić po uchwaleniu budżetu. Wiercenie studni nie zawsze rozwiązuje probl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uważa, że nie ma innego wyjścia, tylko tym ludziom trzeba pomoc przy wsparciu 1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ciej KOCEMBA</w:t>
      </w:r>
      <w:r>
        <w:rPr>
          <w:rFonts w:cs="Tahoma" w:ascii="Tahoma" w:hAnsi="Tahoma"/>
        </w:rPr>
        <w:t xml:space="preserve"> – uważa, że jeśli wybuduje się budynki w ramach przesiedlenia, to trzeba będzie je też podłączyć do wodociągu. Mieszkańcom, którzy zwracają się o pomoc, trzeba pomóc finansowo z rozwiązaniu problemu z wod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jej zdaniem należy włączyć budynki do studni, która jest już wywiercona „Nad stacj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ofia PAWŁOWSKA</w:t>
      </w:r>
      <w:r>
        <w:rPr>
          <w:rFonts w:cs="Tahoma" w:ascii="Tahoma" w:hAnsi="Tahoma"/>
        </w:rPr>
        <w:t xml:space="preserve"> – stwierdziła, że rozmawiali z odbiorcami wody  z wodociągu „Nad stacją” i nie wyrażają zgody na włącze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tanisław PORĘBA </w:t>
      </w:r>
      <w:r>
        <w:rPr>
          <w:rFonts w:cs="Tahoma" w:ascii="Tahoma" w:hAnsi="Tahoma"/>
        </w:rPr>
        <w:t>– uważa, że jest ogólnie opad wód i wody będzie brakować.  Do sprawy trzeba podejść ogólno gminnie. W Mystkowie wpisowe do Spółki Wodociągowej wynosi 1.700 zł i cena 1 m</w:t>
      </w:r>
      <w:r>
        <w:rPr>
          <w:rFonts w:cs="Tahoma" w:ascii="Tahoma" w:hAnsi="Tahoma"/>
          <w:vertAlign w:val="superscript"/>
        </w:rPr>
        <w:t>3</w:t>
      </w:r>
      <w:r>
        <w:rPr>
          <w:rFonts w:cs="Tahoma" w:ascii="Tahoma" w:hAnsi="Tahoma"/>
        </w:rPr>
        <w:t xml:space="preserve"> wynosi 1,80 zł. Mają potrzeby modernizacji wodociągu. Należy pomyśleć o zabezpieczeniu w budżecie gminy środków finansowych na zaopatrzenie mieszkańców w w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stwierdził, że Mystków i Mszalnica dotkliwie odczuwa brak wody. Jeśli mieszkańcy deklarują  wpłaty w stosunku 1 : 1, to takie rozwiązanie należy akcept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poinformowała, że z rodzin, które są przewidziane do przesiedlenia, 2 rodziny Obrzutów są w Spółce „Nad stacją”, a 2 rodziny Cempów nie są.</w:t>
      </w:r>
    </w:p>
    <w:p>
      <w:pPr>
        <w:pStyle w:val="Normal"/>
        <w:jc w:val="both"/>
        <w:rPr>
          <w:rFonts w:ascii="Tahoma" w:hAnsi="Tahoma" w:cs="Tahoma"/>
        </w:rPr>
      </w:pPr>
      <w:r>
        <w:rPr>
          <w:rFonts w:cs="Tahoma" w:ascii="Tahoma" w:hAnsi="Tahoma"/>
        </w:rPr>
      </w:r>
    </w:p>
    <w:p>
      <w:pPr>
        <w:pStyle w:val="TextBody"/>
        <w:ind w:firstLine="708"/>
        <w:rPr/>
      </w:pPr>
      <w:r>
        <w:rPr>
          <w:rFonts w:cs="Tahoma" w:ascii="Tahoma" w:hAnsi="Tahoma"/>
        </w:rPr>
        <w:t>Prowadzący sesję poddał pod głosowanie stanowisko Rady Gminy w brzmieniu:</w:t>
      </w:r>
    </w:p>
    <w:p>
      <w:pPr>
        <w:pStyle w:val="TextBody"/>
        <w:rPr/>
      </w:pPr>
      <w:r>
        <w:rPr>
          <w:rFonts w:cs="Tahoma" w:ascii="Tahoma" w:hAnsi="Tahoma"/>
        </w:rPr>
        <w:t>„</w:t>
      </w:r>
      <w:r>
        <w:rPr>
          <w:rFonts w:cs="Tahoma" w:ascii="Tahoma" w:hAnsi="Tahoma"/>
        </w:rPr>
        <w:t>Rozpatrując pismo mieszkańców przysiółka „Pod Stacją” w Kamionce Wielkiej oraz wysłuchaniu zainteresowanych stron, Rada Gminy podjęła o dofinansowaniu budowy studni wierconej przy wsparciu finansowym w stosunku 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zajęli poddane pod głosowanie stanowisko. </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rPr>
      </w:pPr>
      <w:r>
        <w:rPr>
          <w:rFonts w:cs="Tahoma" w:ascii="Tahoma" w:hAnsi="Tahoma"/>
        </w:rPr>
        <w:t>(taśma II strona B – 39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stwierdził, że protokół z X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rPr>
      </w:pPr>
      <w:r>
        <w:rPr>
          <w:rFonts w:cs="Tahoma" w:ascii="Tahoma" w:hAnsi="Tahoma"/>
        </w:rPr>
        <w:t>(taśma II strona B - 400)</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zapytał, czy będzie możliwość podłączenia 2 przysiółków Wolniki i Podlesie do wodociągu administrowanego przez Gminę Chełmie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zmienił się Wójt Gminy Chełmiec i będzie z nim rozmawiał. Z poprzednim Wójtem były ustalenia, że zostaną podłączeni.</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rPr>
      </w:pPr>
      <w:r>
        <w:rPr>
          <w:rFonts w:cs="Tahoma" w:ascii="Tahoma" w:hAnsi="Tahoma"/>
        </w:rPr>
        <w:t>(taśma II strona B – 421)</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Wójt Gminy przekazał informację o przeprowadzonych przetargach oraz o ilości wydanych decyzji i zarządzeń, która stanowi załącznik nr 4 a do niniejszego protokołu. Omówił odbyte przetargi. Poinformował, że zostały podpisane umowy na wykonanie mostu Ptakówka oraz na budowę budynków w ramach przesiedl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zapytał, dlaczego unieważniono przetarg na zakup samochodu strażacki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wpłynęły 2 oferty. Jedna oferta posiadała wyższą cenę samochodu, natomiast druga oferta, samochód nie spełniał wymogów, nie zmieściłby się do garaż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yjęcie informacji o przebiegu wykonania budżetu gminy za I półrocze 2007 roku.</w:t>
      </w:r>
    </w:p>
    <w:p>
      <w:pPr>
        <w:pStyle w:val="Normal"/>
        <w:rPr>
          <w:rFonts w:ascii="Tahoma" w:hAnsi="Tahoma" w:cs="Tahoma"/>
        </w:rPr>
      </w:pPr>
      <w:r>
        <w:rPr>
          <w:rFonts w:cs="Tahoma" w:ascii="Tahoma" w:hAnsi="Tahoma"/>
        </w:rPr>
        <w:t>(taśma II strona B – 473)</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dochody gminy realizowane są sukcesywnie, wydatki również realizowane na bieżąco, jednak większość wydatków realizowanych jest w II półroczu. Subwencje wpływają sukcesywnie, dochody od osób fizycznych przekazywane są na bieżąco. Zaległości wykazane w informacji stanowią zaległości również z lat ubiegł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ę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 Komisji Budżetu i Finansów – przedstawił wspólną opinię Komisji Rady Gminy w brzmieniu:</w:t>
      </w:r>
    </w:p>
    <w:p>
      <w:pPr>
        <w:pStyle w:val="Normal"/>
        <w:jc w:val="both"/>
        <w:rPr>
          <w:rFonts w:ascii="Tahoma" w:hAnsi="Tahoma" w:cs="Tahoma"/>
        </w:rPr>
      </w:pPr>
      <w:r>
        <w:rPr>
          <w:rFonts w:cs="Tahoma" w:ascii="Tahoma" w:hAnsi="Tahoma"/>
        </w:rPr>
        <w:t>„</w:t>
      </w:r>
      <w:r>
        <w:rPr>
          <w:rFonts w:cs="Tahoma" w:ascii="Tahoma" w:hAnsi="Tahoma"/>
        </w:rPr>
        <w:t>Komisje pozytywnie opiniują przedłożoną informację o przebiegu wykonania budżetu za I półrocze 2007 ro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omówił wyniki kontroli przeprowadzonych przez Komisję Rewizyjną w Ośrodku Pomocy Społecznej, Gminnej Bibliotece Publicznej i Zespole Obsługi Szkół. Podziękował kierownikom gminnych jednostek organizacyjnych za bieżącą realizację budżetu. Przedstawił informację o zużyciu energii cieplnej w szkołach, w których przeprowadzono termomodernizację, która stanowi załącznik nr 5 do niniejszego protokołu. Średnio o 25% zmniejszyły się koszty ogrzewania budynków. Poinformował również, że skontrolowano również Filię Biblioteki w Mystkowie i stwierdzono, że odbiega ona od standardu. Poprosił o doposażenie Filii Biblioteki w Mystkowie w roku przyszłym.</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wniosek o przyjęcie informacji o przebiegu wykonania budżetu gminy za I półrocze 2007 roku.</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przyjęli poddany pod głosowanie wniosek. Informacja o przebiegu wykonania budżetu gminy za I półrocze 2007 roku stanowi załącznik nr 6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zaciągnięcia zobowiązania finansowego na rok 2008.</w:t>
      </w:r>
    </w:p>
    <w:p>
      <w:pPr>
        <w:pStyle w:val="Normal"/>
        <w:jc w:val="both"/>
        <w:rPr>
          <w:rFonts w:ascii="Tahoma" w:hAnsi="Tahoma" w:cs="Tahoma"/>
        </w:rPr>
      </w:pPr>
      <w:r>
        <w:rPr>
          <w:rFonts w:cs="Tahoma" w:ascii="Tahoma" w:hAnsi="Tahoma"/>
        </w:rPr>
        <w:t>(taśma II strona B – 579)</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zgodnie z ustaleniami na posiedzeniu Komisji Rady planuje się zaciągnięcie zobowiązania finansowego na rok 2008 w wysokości:</w:t>
      </w:r>
    </w:p>
    <w:p>
      <w:pPr>
        <w:pStyle w:val="Normal"/>
        <w:jc w:val="both"/>
        <w:rPr>
          <w:rFonts w:ascii="Tahoma" w:hAnsi="Tahoma" w:cs="Tahoma"/>
        </w:rPr>
      </w:pPr>
      <w:r>
        <w:rPr>
          <w:rFonts w:cs="Tahoma" w:ascii="Tahoma" w:hAnsi="Tahoma"/>
        </w:rPr>
        <w:t>- 40.000 zł na zakup samochodu strażackiego dla OSP w Boguszy,</w:t>
      </w:r>
    </w:p>
    <w:p>
      <w:pPr>
        <w:pStyle w:val="Normal"/>
        <w:jc w:val="both"/>
        <w:rPr/>
      </w:pPr>
      <w:r>
        <w:rPr>
          <w:rFonts w:cs="Tahoma" w:ascii="Tahoma" w:hAnsi="Tahoma"/>
        </w:rPr>
        <w:t>- 900.893,92 zł na pokrycie kosztów przesiedlenia mieszkańców z osuwiska w Kamionce Wielkiej, ponieważ musi być podpisana umowa na budowę budynków.</w:t>
      </w:r>
    </w:p>
    <w:p>
      <w:pPr>
        <w:pStyle w:val="Normal"/>
        <w:jc w:val="both"/>
        <w:rPr>
          <w:rFonts w:ascii="Tahoma" w:hAnsi="Tahoma" w:cs="Tahoma"/>
        </w:rPr>
      </w:pPr>
      <w:r>
        <w:rPr>
          <w:rFonts w:cs="Tahoma" w:ascii="Tahoma" w:hAnsi="Tahoma"/>
        </w:rPr>
        <w:t>(taśma III strona A – 1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informował, że sprawa zakupu samochodu strażackiego dla OSP w Boguszy była omawiana na posiedzeniu Komisji Rady Gminy. Odczytał projekt uchwały w sprawie zaciągnięcia zobowiązania finansowego na rok 2008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60)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pPr>
      <w:r>
        <w:rPr>
          <w:rFonts w:cs="Tahoma" w:ascii="Tahoma" w:hAnsi="Tahoma"/>
          <w:b/>
        </w:rPr>
        <w:t>w sprawie zaciągnięcia zobowiązania finansowego na rok 2008.</w:t>
      </w:r>
    </w:p>
    <w:p>
      <w:pPr>
        <w:pStyle w:val="Normal"/>
        <w:rPr/>
      </w:pPr>
      <w:r>
        <w:rPr>
          <w:rFonts w:cs="Tahoma" w:ascii="Tahoma" w:hAnsi="Tahoma"/>
        </w:rPr>
        <w:t>Uchwała ta stanowi załącznik nr 7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9</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zmian w budżecie gminy na rok 2007.</w:t>
      </w:r>
    </w:p>
    <w:p>
      <w:pPr>
        <w:pStyle w:val="Normal"/>
        <w:jc w:val="both"/>
        <w:rPr>
          <w:rFonts w:ascii="Tahoma" w:hAnsi="Tahoma" w:cs="Tahoma"/>
        </w:rPr>
      </w:pPr>
      <w:r>
        <w:rPr>
          <w:rFonts w:cs="Tahoma" w:ascii="Tahoma" w:hAnsi="Tahoma"/>
        </w:rPr>
        <w:t>(taśma III strona A - 34)</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karbnik Gminy poinformowała, że proponuje się zwiększenie dochodów gminy o kwotę 41.800 zł  z tytułu wpływu z różnych dochodów w gospodarce leśnej o kwotę 14.500 zł jako dochody pozyskane ze sprzedaży drewna z lasu wiejskiego wsi Bogusza oraz kwotę 27.300 zł jako dotację otrzymaną z funduszu celowego na realizację robót dróg rolniczych w dziale transport i łączność.</w:t>
      </w:r>
    </w:p>
    <w:p>
      <w:pPr>
        <w:pStyle w:val="Normal"/>
        <w:jc w:val="both"/>
        <w:rPr/>
      </w:pPr>
      <w:r>
        <w:rPr>
          <w:rFonts w:cs="Tahoma" w:ascii="Tahoma" w:hAnsi="Tahoma"/>
        </w:rPr>
        <w:t>Wydatki zwiększono o kwotę 436.800 zł a zmniejszono o kwotę 145.000 zł w szczególności:</w:t>
      </w:r>
    </w:p>
    <w:p>
      <w:pPr>
        <w:pStyle w:val="Normal"/>
        <w:jc w:val="both"/>
        <w:rPr>
          <w:rFonts w:ascii="Tahoma" w:hAnsi="Tahoma" w:cs="Tahoma"/>
        </w:rPr>
      </w:pPr>
      <w:r>
        <w:rPr>
          <w:rFonts w:cs="Tahoma" w:ascii="Tahoma" w:hAnsi="Tahoma"/>
        </w:rPr>
        <w:t>- w dziale 010 Rolnictwo i łowiectwo, rozdziale 01010 – infrastruktura wodociągowa i sanitacyjna wsi o kwotę 100.000 zł  na wydatki bieżące związane z kosztami oczyszczania ścieków komunalnych,</w:t>
      </w:r>
    </w:p>
    <w:p>
      <w:pPr>
        <w:pStyle w:val="Normal"/>
        <w:jc w:val="both"/>
        <w:rPr/>
      </w:pPr>
      <w:r>
        <w:rPr>
          <w:rFonts w:cs="Tahoma" w:ascii="Tahoma" w:hAnsi="Tahoma"/>
        </w:rPr>
        <w:t xml:space="preserve">-  w dziale 600 Transport i łączność zwiększono o kwotę 127.300 zł a zmniejszono o kwotę 1.000 zł, w szczególności: </w:t>
      </w:r>
    </w:p>
    <w:p>
      <w:pPr>
        <w:pStyle w:val="Normal"/>
        <w:jc w:val="both"/>
        <w:rPr>
          <w:rFonts w:ascii="Tahoma" w:hAnsi="Tahoma" w:cs="Tahoma"/>
        </w:rPr>
      </w:pPr>
      <w:r>
        <w:rPr>
          <w:rFonts w:cs="Tahoma" w:ascii="Tahoma" w:hAnsi="Tahoma"/>
        </w:rPr>
        <w:t xml:space="preserve">w rozdziale 60016 - drogi gminne jako zmianę przeznaczenia środków do dyspozycji sołectw dla wsi Królowa Polska   na dofinansowanie Orkiestry </w:t>
        <w:br/>
        <w:t>Dętej w Mystkowie</w:t>
      </w:r>
    </w:p>
    <w:p>
      <w:pPr>
        <w:pStyle w:val="Normal"/>
        <w:jc w:val="both"/>
        <w:rPr/>
      </w:pPr>
      <w:r>
        <w:rPr>
          <w:rFonts w:cs="Tahoma" w:ascii="Tahoma" w:hAnsi="Tahoma"/>
        </w:rPr>
        <w:t>W rozdziale 60017 drogi wewnętrzne  o kwotę 27.300 zł z przeznaczeniem na modernizację dróg rolniczych  we wsi Jamnica:  droga „Syjutówka” - 5.000 zł, w Mystkowie: „Nad Paszyn” - 4.000 zł i „Okrągłe – Krzyżówka” -7.000 zł, w Boguszy: droga rolnicza 563/2 - 3.200 zł  oraz w Mszalnicy: Radeckówka - 8.100 zł.</w:t>
      </w:r>
    </w:p>
    <w:p>
      <w:pPr>
        <w:pStyle w:val="Normal"/>
        <w:jc w:val="both"/>
        <w:rPr>
          <w:rFonts w:ascii="Tahoma" w:hAnsi="Tahoma" w:cs="Tahoma"/>
        </w:rPr>
      </w:pPr>
      <w:r>
        <w:rPr>
          <w:rFonts w:cs="Tahoma" w:ascii="Tahoma" w:hAnsi="Tahoma"/>
        </w:rPr>
        <w:t>W rozdziale 60078 usuwanie skutków klęsk żywiołowych na wydatki bieżące związane z remontami dróg i przepustów drogowych o kwotę 100.000 zł w tym na remont przepustu w Mystkowie 80.000 zł.</w:t>
      </w:r>
    </w:p>
    <w:p>
      <w:pPr>
        <w:pStyle w:val="Normal"/>
        <w:jc w:val="both"/>
        <w:rPr>
          <w:rFonts w:ascii="Tahoma" w:hAnsi="Tahoma" w:cs="Tahoma"/>
        </w:rPr>
      </w:pPr>
      <w:r>
        <w:rPr>
          <w:rFonts w:cs="Tahoma" w:ascii="Tahoma" w:hAnsi="Tahoma"/>
        </w:rPr>
        <w:t>- w dziale 700 – Gospodarka mieszkaniowa w rozdziale 70078 usuwanie skutków klęsk żywiołowych z wydatków majątkowych zmniejszenie o kwotę 140.000 zł,</w:t>
      </w:r>
    </w:p>
    <w:p>
      <w:pPr>
        <w:pStyle w:val="Normal"/>
        <w:jc w:val="both"/>
        <w:rPr>
          <w:rFonts w:ascii="Tahoma" w:hAnsi="Tahoma" w:cs="Tahoma"/>
        </w:rPr>
      </w:pPr>
      <w:r>
        <w:rPr>
          <w:rFonts w:cs="Tahoma" w:ascii="Tahoma" w:hAnsi="Tahoma"/>
        </w:rPr>
        <w:t>- w dziale 750 – Administracja publiczna  w rozdziale 75075 promocja jednostek samorządu terytorialnego zmniejszenie o kwotę 4.000 zł,</w:t>
      </w:r>
    </w:p>
    <w:p>
      <w:pPr>
        <w:pStyle w:val="Normal"/>
        <w:jc w:val="both"/>
        <w:rPr>
          <w:rFonts w:ascii="Tahoma" w:hAnsi="Tahoma" w:cs="Tahoma"/>
        </w:rPr>
      </w:pPr>
      <w:r>
        <w:rPr>
          <w:rFonts w:cs="Tahoma" w:ascii="Tahoma" w:hAnsi="Tahoma"/>
        </w:rPr>
        <w:t>- w dziale 754 – Bezpieczeństwo publiczne i ochrona przeciwpożarowa  w rozdziale 75412 ochotnicze straże pożarne  zwiększenie o kwotę 64.500 zł na wydatki majątkowe w tym na budowę Remizy OSP w Królowej Górnej – 14.500 zł oraz zakup samochodu strażackiego dla OSP w Boguszy – 50.000 zł.</w:t>
      </w:r>
    </w:p>
    <w:p>
      <w:pPr>
        <w:pStyle w:val="Normal"/>
        <w:jc w:val="both"/>
        <w:rPr>
          <w:rFonts w:ascii="Tahoma" w:hAnsi="Tahoma" w:cs="Tahoma"/>
        </w:rPr>
      </w:pPr>
      <w:r>
        <w:rPr>
          <w:rFonts w:cs="Tahoma" w:ascii="Tahoma" w:hAnsi="Tahoma"/>
        </w:rPr>
        <w:t>- w dziale 921 – Kultura i ochrona dziedzictwa narodowego, w rozdziale 92109 Domy i ośrodki kultury w wysokości 9.000 zł w tym na wydatki bieżące jako dotacje dla instytucji kultury w wysokości 5.000 zł z przeznaczeniem 4.000 zł na pokrycie kosztów przejazdu Zespołu Regionalnego „Mali Mystkowianie” do Bułgarii sfinansowanego z promocji gminy i 1.000 zł dla Orkiestry Dętej w Mystkowie sfinansowanego ze środków Rady Sołeckiej w Królowej Polskiej oraz wydatki majątkowe w kwocie 4.000 zł na budowę Świetlicy Wiejskiej w Boguszy,</w:t>
      </w:r>
    </w:p>
    <w:p>
      <w:pPr>
        <w:pStyle w:val="Normal"/>
        <w:jc w:val="both"/>
        <w:rPr/>
      </w:pPr>
      <w:r>
        <w:rPr>
          <w:rFonts w:cs="Tahoma" w:ascii="Tahoma" w:hAnsi="Tahoma"/>
        </w:rPr>
        <w:t>- w dziale 926 – Kultura fizyczna i sport, w rozdziale 92605 zadania w zakresie kultury fizycznej i sportu zwiększenie o kwotę 136.000 zł na wydatki majątkowe  związane z realizacją zadania budowa boisk wielofunkcyjnych w Kamionce Wielkiej.</w:t>
      </w:r>
    </w:p>
    <w:p>
      <w:pPr>
        <w:pStyle w:val="Normal"/>
        <w:jc w:val="both"/>
        <w:rPr>
          <w:rFonts w:ascii="Tahoma" w:hAnsi="Tahoma" w:cs="Tahoma"/>
        </w:rPr>
      </w:pPr>
      <w:r>
        <w:rPr>
          <w:rFonts w:cs="Tahoma" w:ascii="Tahoma" w:hAnsi="Tahoma"/>
        </w:rPr>
        <w:t>Proponuje się także dokonanie zmian w przychodach gminy jako źródło sfinansowania niedoboru. Zwiększono wolne środki, jako nadwyżkę  środków pieniężnych na rachunku bieżącym  budżetu  wynikającej z rozliczeń kredytów i pożyczek z lat ubiegłych o kwotę 250.000 zł gdzie po zmianie wprowadzono ostatecznie kwotę 750.000 zł jako źródło sfinansowania niedobor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tworzył dyskusj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zabrał głos w sprawie oświetlenia boisk wielofunkcyjnych w Kamionce Wielkiej. Koszt oświetlenia kablem ziemnym i eleganckimi lampami wyniesie ok. 65.000 zł, natomiast linią napowietrzną ok. 30.000 zł. Rada Gminy winna zająć stanowisko, czy zadanie to będzie realizowane, ponieważ trzeba będzie zabezpieczyć środki finans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jego zdaniem  trzeba pokryć koszt oświetlenia boisk, ponieważ jeśli będzie zamknięty obiekt, to będzie jeszcze bardziej niszczał, a po to był budowany by służył ludzio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skoro została podjęta decyzja o budowie boisk i zadanie zostało zrealizowane, to należy doprowadzić sprawę do końca. Obiekt powinien być oświetlony. Jest to dobra inwestycja, która winna służyć ludziom. Poprosiła, by Radni podjęli decyzję o oświetleni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ŚWIGUT</w:t>
      </w:r>
      <w:r>
        <w:rPr>
          <w:rFonts w:cs="Tahoma" w:ascii="Tahoma" w:hAnsi="Tahoma"/>
        </w:rPr>
        <w:t xml:space="preserve"> – uważa, że najprostszym sposobem zabezpieczenia obiektu jest monitoring. Oświetlenie jest też skuteczne i trzeba by go wykona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kompleks boisk powstał w ładnym miejscu, należy prace doprowadzić do końca i niech obiekty służą ludzio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zawnioskowała, aby oświetlenie kompleksu boisk za rzeką w Kamionce Wielkiej wykonać kablem ziemnym, mimo, że koszt jest droższy, ale efekt lepszy. Zazwyczaj skłanianie się do dużych oszczędności nie daje oczekiwanego efektu, a są to prace, które mają służyć przez dłuższy cz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zmian w budżecie gminy na rok 2007.</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61)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pPr>
      <w:r>
        <w:rPr>
          <w:rFonts w:cs="Tahoma" w:ascii="Tahoma" w:hAnsi="Tahoma"/>
          <w:b/>
        </w:rPr>
        <w:t>w sprawie zmian w budżecie gminy na rok 2007.</w:t>
      </w:r>
    </w:p>
    <w:p>
      <w:pPr>
        <w:pStyle w:val="Normal"/>
        <w:rPr/>
      </w:pPr>
      <w:r>
        <w:rPr>
          <w:rFonts w:cs="Tahoma" w:ascii="Tahoma" w:hAnsi="Tahoma"/>
        </w:rPr>
        <w:t>Uchwała ta stanowi załącznik nr 8 d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wadzący sesję poddał pod głosowanie stanowisko Rady Gminy w brzmieniu:</w:t>
      </w:r>
    </w:p>
    <w:p>
      <w:pPr>
        <w:pStyle w:val="TextBody"/>
        <w:rPr>
          <w:rFonts w:ascii="Tahoma" w:hAnsi="Tahoma" w:cs="Tahoma"/>
        </w:rPr>
      </w:pPr>
      <w:r>
        <w:rPr>
          <w:rFonts w:cs="Tahoma" w:ascii="Tahoma" w:hAnsi="Tahoma"/>
        </w:rPr>
        <w:t>„</w:t>
      </w:r>
      <w:r>
        <w:rPr>
          <w:rFonts w:cs="Tahoma" w:ascii="Tahoma" w:hAnsi="Tahoma"/>
        </w:rPr>
        <w:t xml:space="preserve">Rada Gminy wyraziła zgodę na  wykonanie oświetlenia kompleksu boisk wielofunkcyjnych w Kamionce Wielkiej kablem ziemnym”.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jęli poddane pod głosowanie stanowisko.</w:t>
      </w:r>
    </w:p>
    <w:p>
      <w:pPr>
        <w:pStyle w:val="Normal"/>
        <w:ind w:firstLine="708"/>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ustalenia wysokości wynagrodzenia za inkaso podatków: rolnego, leśnego i od nieruchomości.</w:t>
      </w:r>
    </w:p>
    <w:p>
      <w:pPr>
        <w:pStyle w:val="Normal"/>
        <w:jc w:val="both"/>
        <w:rPr>
          <w:rFonts w:ascii="Tahoma" w:hAnsi="Tahoma" w:cs="Tahoma"/>
        </w:rPr>
      </w:pPr>
      <w:r>
        <w:rPr>
          <w:rFonts w:cs="Tahoma" w:ascii="Tahoma" w:hAnsi="Tahoma"/>
        </w:rPr>
        <w:t>(taśma III strona A - 40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ójt Gminy zapoznał z treścią projektu uchwały w sprawie ustalenia wysokości wynagrodzenia za inkaso podatków: rolnego, leśnego i od nieruchomośc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prosił przewodniczących Komisji o opinię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 Komisji Budżetu i Finansów – przedstawił wspólną opinię Komisji Rady Gminy w brzmieniu:</w:t>
      </w:r>
    </w:p>
    <w:p>
      <w:pPr>
        <w:pStyle w:val="Normal"/>
        <w:jc w:val="both"/>
        <w:rPr>
          <w:rFonts w:ascii="Tahoma" w:hAnsi="Tahoma" w:cs="Tahoma"/>
        </w:rPr>
      </w:pPr>
      <w:r>
        <w:rPr>
          <w:rFonts w:cs="Tahoma" w:ascii="Tahoma" w:hAnsi="Tahoma"/>
        </w:rPr>
        <w:t>„</w:t>
      </w:r>
      <w:r>
        <w:rPr>
          <w:rFonts w:cs="Tahoma" w:ascii="Tahoma" w:hAnsi="Tahoma"/>
        </w:rPr>
        <w:t>Komisje pozytywnie opiniują projekt uchwały w sprawie ustalenia wysokości wynagrodzenia za inkaso podatków: rolnego, leśnego i od nieruchomośc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ustalenia wysokości wynagrodzenia za inkaso podatków: rolnego, leśnego i od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62)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pPr>
      <w:r>
        <w:rPr>
          <w:rFonts w:cs="Tahoma" w:ascii="Tahoma" w:hAnsi="Tahoma"/>
          <w:b/>
        </w:rPr>
        <w:t>w sprawie ustalenia wysokości wynagrodzenia za inkaso podatków: rolnego, leśnego i od nieruchomości.</w:t>
      </w:r>
    </w:p>
    <w:p>
      <w:pPr>
        <w:pStyle w:val="Normal"/>
        <w:rPr/>
      </w:pPr>
      <w:r>
        <w:rPr>
          <w:rFonts w:cs="Tahoma" w:ascii="Tahoma" w:hAnsi="Tahoma"/>
        </w:rPr>
        <w:t>Uchwała ta stanowi załącznik nr 9 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1 </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odjęcie uchwały w sprawie powołania zespołu.</w:t>
      </w:r>
    </w:p>
    <w:p>
      <w:pPr>
        <w:pStyle w:val="Normal"/>
        <w:jc w:val="center"/>
        <w:rPr>
          <w:rFonts w:ascii="Tahoma" w:hAnsi="Tahoma" w:cs="Tahoma"/>
        </w:rPr>
      </w:pPr>
      <w:r>
        <w:rPr>
          <w:rFonts w:cs="Tahoma" w:ascii="Tahoma" w:hAnsi="Tahoma"/>
        </w:rPr>
        <w:t>(taśma III strona A - 417)</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na posiedzeniu Komisji Rady Gminy wytypowani zostali radni w osobach: Piotr Witek, Kazimierz Dobosz, Marian Ogórek, Benedykt Poręba. Zapoznał z treścią projektu uchwały w sprawie powołania zespoł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ytypowani radni do zespołu opiniującego kandydatów na ławników wybrali Radnego Piotra Witka na przewodniczącego zesp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uchwały w sprawie powołania zespołu.</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63)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rFonts w:ascii="Tahoma" w:hAnsi="Tahoma" w:cs="Tahoma"/>
          <w:b/>
          <w:b/>
        </w:rPr>
      </w:pPr>
      <w:r>
        <w:rPr>
          <w:rFonts w:cs="Tahoma" w:ascii="Tahoma" w:hAnsi="Tahoma"/>
          <w:b/>
        </w:rPr>
        <w:t>w sprawie powołania zespołu.</w:t>
      </w:r>
    </w:p>
    <w:p>
      <w:pPr>
        <w:pStyle w:val="Normal"/>
        <w:rPr/>
      </w:pPr>
      <w:r>
        <w:rPr>
          <w:rFonts w:cs="Tahoma" w:ascii="Tahoma" w:hAnsi="Tahoma"/>
        </w:rPr>
        <w:t>Uchwała ta stanowi załącznik nr 10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djęcie uchwały w sprawie uchylenia uchwały ( 2 uchwały).</w:t>
      </w:r>
    </w:p>
    <w:p>
      <w:pPr>
        <w:pStyle w:val="Normal"/>
        <w:jc w:val="center"/>
        <w:rPr>
          <w:rFonts w:ascii="Tahoma" w:hAnsi="Tahoma" w:cs="Tahoma"/>
        </w:rPr>
      </w:pPr>
      <w:r>
        <w:rPr>
          <w:rFonts w:cs="Tahoma" w:ascii="Tahoma" w:hAnsi="Tahoma"/>
        </w:rPr>
        <w:t>(taśma III strona A - 434)</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ójt Gminy poinformował, że jest potrzeba uchylenia 2 uchwał. Jedna dotyczy wydzierżawienia na okres 5 lat działki koło Ośrodka Zdrowia. Na działce tej planowana jest budowa budynków dla mieszkańców w ramach przesiedlenia z osuwiska  „Nad Stacją” w Kamionce Wielkiej, w związku z tym uchwała ta stała się bezprzedmiotowa. Druga uchwała dotyczy uchylenia uchwały w sprawie nabycia nieruchomości, ponieważ Państwo Juśkiewicz wycofali  ofertę sprzedaży. Aktualnie grunt już sprzedal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posiedzenie otworzył dyskusję. Dyskusji nie był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odczytał projekt uchwały w sprawie uchylenia uchwały (dot. nabycia nieruchomości na własność Gminy - zakup gruntu od Państwa Juśkiewicz)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64)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rFonts w:ascii="Tahoma" w:hAnsi="Tahoma" w:cs="Tahoma"/>
          <w:b/>
          <w:b/>
        </w:rPr>
      </w:pPr>
      <w:r>
        <w:rPr>
          <w:rFonts w:cs="Tahoma" w:ascii="Tahoma" w:hAnsi="Tahoma"/>
          <w:b/>
        </w:rPr>
        <w:t>w sprawie uchylenia uchwały.</w:t>
      </w:r>
    </w:p>
    <w:p>
      <w:pPr>
        <w:pStyle w:val="Normal"/>
        <w:rPr/>
      </w:pPr>
      <w:r>
        <w:rPr>
          <w:rFonts w:cs="Tahoma" w:ascii="Tahoma" w:hAnsi="Tahoma"/>
        </w:rPr>
        <w:t>Uchwała ta stanowi załącznik nr 11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odczytał projekt drugiej uchwały w sprawie uchylenia uchwały (dot. wydzierżawionej na okres 5 lat działki koło Ośrodka Zdrowia)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65)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rFonts w:ascii="Tahoma" w:hAnsi="Tahoma" w:cs="Tahoma"/>
          <w:b/>
          <w:b/>
        </w:rPr>
      </w:pPr>
      <w:r>
        <w:rPr>
          <w:rFonts w:cs="Tahoma" w:ascii="Tahoma" w:hAnsi="Tahoma"/>
          <w:b/>
        </w:rPr>
        <w:t>w sprawie uchylenia uchwały.</w:t>
      </w:r>
    </w:p>
    <w:p>
      <w:pPr>
        <w:pStyle w:val="Normal"/>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odjęcie uchwał w sprawie nabycia nieruchomości na własność gminy (2 uchwały). </w:t>
      </w:r>
    </w:p>
    <w:p>
      <w:pPr>
        <w:pStyle w:val="Normal"/>
        <w:jc w:val="both"/>
        <w:rPr>
          <w:rFonts w:ascii="Tahoma" w:hAnsi="Tahoma" w:cs="Tahoma"/>
        </w:rPr>
      </w:pPr>
      <w:r>
        <w:rPr>
          <w:rFonts w:cs="Tahoma" w:ascii="Tahoma" w:hAnsi="Tahoma"/>
        </w:rPr>
        <w:t>(taśma III strona A – 46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ójt Gminy poinformował, że wpłynęło pismo od Pani Elżbiety Rolka w sprawie nieodpłatnego przejęcia na własność Gminy Kamionka Wielka gruntu stanowiącego część drogi „Głodówka” w Kamionce Wielkiej. Pismo stanowi załącznik nr 13 do niniejszego protokołu.</w:t>
      </w:r>
    </w:p>
    <w:p>
      <w:pPr>
        <w:pStyle w:val="Normal"/>
        <w:jc w:val="both"/>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b w:val="false"/>
          <w:u w:val="none"/>
        </w:rPr>
        <w:tab/>
        <w:t>Wójt Gminy zapoznał z pismem Pana Andrzeja Chochorowskiego w sprawie nieodpłatnego przejęcia na własność gminy działki stanowiącej drogę o nazwie „Porębówka”, które stanowi załącznik nr 14 do niniejszego protokołu. Komisje Rady Gminy na swym posiedzeniu postanowiły skierować pismo do Rady Sołeckiej w Kamionce Wielkiej.</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odczytał projekt uchwały w sprawie nabycia nieruchomości na własność gminy (dot. drogi „Głodówka”)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66)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pPr>
      <w:r>
        <w:rPr>
          <w:rFonts w:cs="Tahoma" w:ascii="Tahoma" w:hAnsi="Tahoma"/>
          <w:b/>
        </w:rPr>
        <w:t xml:space="preserve">w sprawie nabycia nieruchomości na własność gminy. </w:t>
      </w:r>
    </w:p>
    <w:p>
      <w:pPr>
        <w:pStyle w:val="Normal"/>
        <w:rPr/>
      </w:pPr>
      <w:r>
        <w:rPr>
          <w:rFonts w:cs="Tahoma" w:ascii="Tahoma" w:hAnsi="Tahoma"/>
        </w:rPr>
        <w:t>Uchwała ta stanowi załącznik nr 15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odczytał projekt drugiej uchwały w sprawie nabycia nieruchomości na własność gminy (dot. drogi „Porębówka”)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67)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pPr>
      <w:r>
        <w:rPr>
          <w:rFonts w:cs="Tahoma" w:ascii="Tahoma" w:hAnsi="Tahoma"/>
          <w:b/>
        </w:rPr>
        <w:t xml:space="preserve">w sprawie nabycia nieruchomości na własność gminy. </w:t>
      </w:r>
    </w:p>
    <w:p>
      <w:pPr>
        <w:pStyle w:val="Normal"/>
        <w:rPr/>
      </w:pPr>
      <w:r>
        <w:rPr>
          <w:rFonts w:cs="Tahoma" w:ascii="Tahoma" w:hAnsi="Tahoma"/>
        </w:rPr>
        <w:t>Uchwała ta stanowi załącznik nr 16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 w sprawie uchwalenia zmiany miejscowego planu zagospodarowania przestrzennego gminy Kamionka Wielka (2 uchwały).</w:t>
      </w:r>
    </w:p>
    <w:p>
      <w:pPr>
        <w:pStyle w:val="Normal"/>
        <w:jc w:val="both"/>
        <w:rPr>
          <w:rFonts w:ascii="Tahoma" w:hAnsi="Tahoma" w:cs="Tahoma"/>
        </w:rPr>
      </w:pPr>
      <w:r>
        <w:rPr>
          <w:rFonts w:cs="Tahoma" w:ascii="Tahoma" w:hAnsi="Tahoma"/>
        </w:rPr>
        <w:t>(taśma III strona A – 496)</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tabs>
          <w:tab w:val="clear" w:pos="708"/>
          <w:tab w:val="left" w:pos="720" w:leader="none"/>
        </w:tabs>
        <w:jc w:val="both"/>
        <w:rPr/>
      </w:pPr>
      <w:r>
        <w:rPr>
          <w:rFonts w:cs="Tahoma" w:ascii="Tahoma" w:hAnsi="Tahoma"/>
        </w:rPr>
        <w:tab/>
        <w:t>Wójt Gminy poinformował, że jest propozycja podjęcia dwóch uchwał. Pierwsza uchwała dotyczy uchwalenia zmiany w planie zagospodarowania przestrzennego we wsi Bogusza działki nr 197/8 o pow. ok. 0,40 ha pod budownictwo mieszkaniowe oraz druga uchwała dotyczy uchwalenia zmiany w planie zagospodarowania przestrzennego we wsiach:</w:t>
      </w:r>
    </w:p>
    <w:p>
      <w:pPr>
        <w:pStyle w:val="Normal"/>
        <w:numPr>
          <w:ilvl w:val="0"/>
          <w:numId w:val="4"/>
        </w:numPr>
        <w:jc w:val="both"/>
        <w:rPr>
          <w:rFonts w:ascii="Tahoma" w:hAnsi="Tahoma" w:cs="Tahoma"/>
        </w:rPr>
      </w:pPr>
      <w:r>
        <w:rPr>
          <w:rFonts w:cs="Tahoma" w:ascii="Tahoma" w:hAnsi="Tahoma"/>
        </w:rPr>
        <w:t>Jamnica – działka nr 258/1 o pow. 0.12 ha,</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Królowa Polska – cz. działki nr 207/1 i 207/2 o pow. 0.51 ha,</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Mystków – cz. działkji8 nr 255 o pow. 0.12 ha,</w:t>
      </w:r>
    </w:p>
    <w:p>
      <w:pPr>
        <w:pStyle w:val="Normal"/>
        <w:jc w:val="both"/>
        <w:rPr>
          <w:rFonts w:ascii="Tahoma" w:hAnsi="Tahoma" w:cs="Tahoma"/>
        </w:rPr>
      </w:pPr>
      <w:r>
        <w:rPr>
          <w:rFonts w:cs="Tahoma" w:ascii="Tahoma" w:hAnsi="Tahoma"/>
        </w:rPr>
        <w:t>również na tereny  zabudowy mieszkaniowej jednorodzinnej.</w:t>
      </w:r>
    </w:p>
    <w:p>
      <w:pPr>
        <w:pStyle w:val="Normal"/>
        <w:jc w:val="both"/>
        <w:rPr>
          <w:rFonts w:ascii="Tahoma" w:hAnsi="Tahoma" w:cs="Tahoma"/>
        </w:rPr>
      </w:pPr>
      <w:r>
        <w:rPr>
          <w:rFonts w:cs="Tahoma" w:ascii="Tahoma" w:hAnsi="Tahoma"/>
        </w:rPr>
        <w:t>Procedura opracowania zmiany została w pełni przeprowadz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ych komisji o opinię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 Komisji Budżetu i Finansów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y uchwał w sprawie uchwalenia zmiany miejscowego planu zagospodarowania przestrzennego Gminy Kamionka Wielka w zakresie zmiany przeznaczenia pod budownictwo mieszkaniowe jednorodzinne:</w:t>
      </w:r>
    </w:p>
    <w:p>
      <w:pPr>
        <w:pStyle w:val="Normal"/>
        <w:numPr>
          <w:ilvl w:val="0"/>
          <w:numId w:val="3"/>
        </w:numPr>
        <w:jc w:val="both"/>
        <w:rPr>
          <w:rFonts w:ascii="Tahoma" w:hAnsi="Tahoma" w:cs="Tahoma"/>
        </w:rPr>
      </w:pPr>
      <w:r>
        <w:rPr>
          <w:rFonts w:cs="Tahoma" w:ascii="Tahoma" w:hAnsi="Tahoma"/>
        </w:rPr>
        <w:t xml:space="preserve">cz. działki nr 197/28 o pow. ok. 0.40 ha położonej w Boguszy </w:t>
      </w:r>
    </w:p>
    <w:p>
      <w:pPr>
        <w:pStyle w:val="Normal"/>
        <w:numPr>
          <w:ilvl w:val="0"/>
          <w:numId w:val="3"/>
        </w:numPr>
        <w:jc w:val="both"/>
        <w:rPr>
          <w:rFonts w:ascii="Tahoma" w:hAnsi="Tahoma" w:cs="Tahoma"/>
        </w:rPr>
      </w:pPr>
      <w:r>
        <w:rPr>
          <w:rFonts w:cs="Tahoma" w:ascii="Tahoma" w:hAnsi="Tahoma"/>
        </w:rPr>
        <w:t>cz. działki nr 258/1 o pow. 0,12 ha  położonej w Jamnicy,</w:t>
      </w:r>
    </w:p>
    <w:p>
      <w:pPr>
        <w:pStyle w:val="Normal"/>
        <w:numPr>
          <w:ilvl w:val="0"/>
          <w:numId w:val="3"/>
        </w:numPr>
        <w:jc w:val="both"/>
        <w:rPr>
          <w:rFonts w:ascii="Tahoma" w:hAnsi="Tahoma" w:cs="Tahoma"/>
        </w:rPr>
      </w:pPr>
      <w:r>
        <w:rPr>
          <w:rFonts w:cs="Tahoma" w:ascii="Tahoma" w:hAnsi="Tahoma"/>
        </w:rPr>
        <w:t xml:space="preserve">cz. działki nr 255 o pow. 0.17 ha położonej w Mystkowie, </w:t>
      </w:r>
    </w:p>
    <w:p>
      <w:pPr>
        <w:pStyle w:val="Normal"/>
        <w:numPr>
          <w:ilvl w:val="0"/>
          <w:numId w:val="3"/>
        </w:numPr>
        <w:jc w:val="both"/>
        <w:rPr>
          <w:rFonts w:ascii="Tahoma" w:hAnsi="Tahoma" w:cs="Tahoma"/>
        </w:rPr>
      </w:pPr>
      <w:r>
        <w:rPr>
          <w:rFonts w:cs="Tahoma" w:ascii="Tahoma" w:hAnsi="Tahoma"/>
        </w:rPr>
        <w:t xml:space="preserve">cz. działek nr 207/1 i 207/2 o pow. 0.51 ha położonych w Królowej Polskiej”. </w:t>
      </w:r>
    </w:p>
    <w:p>
      <w:pPr>
        <w:pStyle w:val="Normal"/>
        <w:jc w:val="both"/>
        <w:rPr>
          <w:rFonts w:ascii="Tahoma" w:hAnsi="Tahoma" w:cs="Tahoma"/>
        </w:rPr>
      </w:pPr>
      <w:r>
        <w:rPr>
          <w:rFonts w:cs="Tahoma" w:ascii="Tahoma" w:hAnsi="Tahoma"/>
        </w:rPr>
      </w:r>
    </w:p>
    <w:p>
      <w:pPr>
        <w:pStyle w:val="Normal"/>
        <w:ind w:firstLine="415"/>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uchwały w sprawie uchwalenia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68)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rFonts w:ascii="Tahoma" w:hAnsi="Tahoma" w:cs="Tahoma"/>
          <w:b/>
          <w:b/>
        </w:rPr>
      </w:pPr>
      <w:r>
        <w:rPr>
          <w:rFonts w:cs="Tahoma" w:ascii="Tahoma" w:hAnsi="Tahoma"/>
          <w:b/>
        </w:rPr>
        <w:t>w sprawie uchwalenia zmiany miejscowego planu zagospodarowania przestrzennego gminy Kamionka Wielka</w:t>
      </w:r>
    </w:p>
    <w:p>
      <w:pPr>
        <w:pStyle w:val="Normal"/>
        <w:rPr/>
      </w:pPr>
      <w:r>
        <w:rPr>
          <w:rFonts w:cs="Tahoma" w:ascii="Tahoma" w:hAnsi="Tahoma"/>
        </w:rPr>
        <w:t>Uchwała ta stanowi załącznik nr 17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ddał pod głosowanie projekt drugiej uchwały w sprawie uchwalenia zmiany miejscowego planu zagospodarowania przestrzennego gminy Kamionka Wielka we wsi Jamnica, Królowa Polska i Mystków.</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69)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rFonts w:ascii="Tahoma" w:hAnsi="Tahoma" w:cs="Tahoma"/>
          <w:b/>
          <w:b/>
        </w:rPr>
      </w:pPr>
      <w:r>
        <w:rPr>
          <w:rFonts w:cs="Tahoma" w:ascii="Tahoma" w:hAnsi="Tahoma"/>
          <w:b/>
        </w:rPr>
        <w:t>w sprawie uchwalenia zmiany miejscowego planu zagospodarowania przestrzennego gminy Kamionka Wielka</w:t>
      </w:r>
      <w:r>
        <w:rPr>
          <w:rFonts w:cs="Tahoma" w:ascii="Tahoma" w:hAnsi="Tahoma"/>
        </w:rPr>
        <w:t xml:space="preserve"> </w:t>
      </w:r>
      <w:r>
        <w:rPr>
          <w:rFonts w:cs="Tahoma" w:ascii="Tahoma" w:hAnsi="Tahoma"/>
          <w:b/>
        </w:rPr>
        <w:t>we wsi Jamnica, Królowa Polska i Mystków.</w:t>
      </w:r>
    </w:p>
    <w:p>
      <w:pPr>
        <w:pStyle w:val="Normal"/>
        <w:rPr/>
      </w:pPr>
      <w:r>
        <w:rPr>
          <w:rFonts w:cs="Tahoma" w:ascii="Tahoma" w:hAnsi="Tahoma"/>
        </w:rPr>
        <w:t>Uchwała ta stanowi załącznik nr 18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5</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jc w:val="both"/>
        <w:rPr>
          <w:rFonts w:ascii="Tahoma" w:hAnsi="Tahoma" w:cs="Tahoma"/>
        </w:rPr>
      </w:pPr>
      <w:r>
        <w:rPr>
          <w:rFonts w:cs="Tahoma" w:ascii="Tahoma" w:hAnsi="Tahoma"/>
        </w:rPr>
        <w:t>(taśma III strona A – 52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Wójt Gminy poinformował, że wpłynęły cztery wnioski o zmianę przeznaczenia w planie zagospodarowania przestrzennego gminy działek pod zabudowę mieszkaniową jednorodzinną, a mianowicie:</w:t>
      </w:r>
    </w:p>
    <w:p>
      <w:pPr>
        <w:pStyle w:val="Normal"/>
        <w:jc w:val="both"/>
        <w:rPr>
          <w:rFonts w:ascii="Tahoma" w:hAnsi="Tahoma" w:cs="Tahoma"/>
        </w:rPr>
      </w:pPr>
      <w:r>
        <w:rPr>
          <w:rFonts w:cs="Tahoma" w:ascii="Tahoma" w:hAnsi="Tahoma"/>
        </w:rPr>
        <w:t>- działek nr 644/1 i 642/3 położonych we wsi Mszalnica,</w:t>
      </w:r>
    </w:p>
    <w:p>
      <w:pPr>
        <w:pStyle w:val="Normal"/>
        <w:jc w:val="both"/>
        <w:rPr>
          <w:rFonts w:ascii="Tahoma" w:hAnsi="Tahoma" w:cs="Tahoma"/>
        </w:rPr>
      </w:pPr>
      <w:r>
        <w:rPr>
          <w:rFonts w:cs="Tahoma" w:ascii="Tahoma" w:hAnsi="Tahoma"/>
        </w:rPr>
        <w:t>- działki nr 187/6 położonej w Królowej Polskiej,</w:t>
      </w:r>
    </w:p>
    <w:p>
      <w:pPr>
        <w:pStyle w:val="Normal"/>
        <w:jc w:val="both"/>
        <w:rPr>
          <w:rFonts w:ascii="Tahoma" w:hAnsi="Tahoma" w:cs="Tahoma"/>
        </w:rPr>
      </w:pPr>
      <w:r>
        <w:rPr>
          <w:rFonts w:cs="Tahoma" w:ascii="Tahoma" w:hAnsi="Tahoma"/>
        </w:rPr>
        <w:t>- działki nr 1147 położonej w Mystkow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przystąpienia do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70)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7 sierpnia 2007 roku</w:t>
      </w:r>
    </w:p>
    <w:p>
      <w:pPr>
        <w:pStyle w:val="Normal"/>
        <w:jc w:val="both"/>
        <w:rPr/>
      </w:pPr>
      <w:r>
        <w:rPr>
          <w:rFonts w:cs="Tahoma" w:ascii="Tahoma" w:hAnsi="Tahoma"/>
          <w:b/>
        </w:rPr>
        <w:t>w sprawie przystąpienia do zmiany miejscowego planu zagospodarowania przestrzennego Gminy Kamionka Wielka.</w:t>
      </w:r>
    </w:p>
    <w:p>
      <w:pPr>
        <w:pStyle w:val="Normal"/>
        <w:rPr/>
      </w:pPr>
      <w:r>
        <w:rPr>
          <w:rFonts w:cs="Tahoma" w:ascii="Tahoma" w:hAnsi="Tahoma"/>
        </w:rPr>
        <w:t>Uchwała ta stanowi załącznik nr 19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Zajęcie stanowiska w sprawie sprzedaży nieruchomości (wniosek Pana R. Górskiego).</w:t>
      </w:r>
    </w:p>
    <w:p>
      <w:pPr>
        <w:pStyle w:val="Normal"/>
        <w:jc w:val="both"/>
        <w:rPr>
          <w:rFonts w:ascii="Tahoma" w:hAnsi="Tahoma" w:cs="Tahoma"/>
        </w:rPr>
      </w:pPr>
      <w:r>
        <w:rPr>
          <w:rFonts w:cs="Tahoma" w:ascii="Tahoma" w:hAnsi="Tahoma"/>
        </w:rPr>
        <w:t>(taśma III strona A – 542)</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Pan Ryszard Górski wystąpił z wnioskiem o sprzedaż części parcel nr 948/4, 949 i 951 stanowiących nieistniejące w terenie drogi własności gminy. Pan Górski chce zamienić się z Nadleśnictwem z działką, która bezpośrednio przylega do jego gruntu, na którym prowadzi tartak. Pismo stanowi załącznik nr 20 do niniejszego protokołu. Rada  Sołecka  wsi Królowa Górna wyraziła pozytywną opinię, która stanowi załącznik nr 21 do niniejszego protokołu. Koszty ponosi nabywca grunt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erdynand PORĘBA</w:t>
      </w:r>
      <w:r>
        <w:rPr>
          <w:rFonts w:cs="Tahoma" w:ascii="Tahoma" w:hAnsi="Tahoma"/>
        </w:rPr>
        <w:t xml:space="preserve"> – zapytał, czy można sprzedać grunt, który stanowi drogę. Opinia Rady Sołeckiej jest pozytywna, jeśli nie ma prawnych przeszkó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prawnych przeszkód nie ma, ponieważ jest to droga nieistniejąca w tereni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wypracowane stanowisko Rady Gminy w brzmieniu:</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Rozpatrując pismo Pana Ryszarda Górskiego w sprawie sprzedaży części parcel Nr 948/4, 949 i 951 stanowiących nieistniejące w terenie drogi własności gminy na terenie wsi Królowa Górna, oraz uwzględniając pozytywną opinię Rady Sołeckiej w Królowej Górnej, Rada Gminy wyraża zgodę na sprzedaż”.</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jęli poddane pod głosowanie stanowisko.</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7</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Zajęcie stanowiska w sprawie przesunięcia wału przeciwpowodziowego w Kamionce Małej.</w:t>
      </w:r>
    </w:p>
    <w:p>
      <w:pPr>
        <w:pStyle w:val="Normal"/>
        <w:jc w:val="both"/>
        <w:rPr>
          <w:rFonts w:ascii="Tahoma" w:hAnsi="Tahoma" w:cs="Tahoma"/>
        </w:rPr>
      </w:pPr>
      <w:r>
        <w:rPr>
          <w:rFonts w:cs="Tahoma" w:ascii="Tahoma" w:hAnsi="Tahoma"/>
        </w:rPr>
        <w:t>(taśma III strona A – 582)</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Komisja Rozwoju, Rolnictwa i Ochrony Środowiska zobowiązana była dokonać wizji lokalnej na miejscu.</w:t>
      </w:r>
    </w:p>
    <w:p>
      <w:pPr>
        <w:pStyle w:val="Normal"/>
        <w:jc w:val="both"/>
        <w:rPr>
          <w:rFonts w:ascii="Tahoma" w:hAnsi="Tahoma" w:cs="Tahoma"/>
        </w:rPr>
      </w:pPr>
      <w:r>
        <w:rPr>
          <w:rFonts w:cs="Tahoma" w:ascii="Tahoma" w:hAnsi="Tahoma"/>
        </w:rPr>
        <w:t>(taśma III strona B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ygmunt BARAN  – wiceprzew. Komisji Rozwoju, Rolnictwa i Ochron Środowiska – przedstawił opinię Komisji  w brzmieniu:</w:t>
      </w:r>
    </w:p>
    <w:p>
      <w:pPr>
        <w:pStyle w:val="TextBodyIndent"/>
        <w:ind w:hanging="0"/>
        <w:rPr/>
      </w:pPr>
      <w:r>
        <w:rPr>
          <w:rFonts w:cs="Tahoma" w:ascii="Tahoma" w:hAnsi="Tahoma"/>
        </w:rPr>
        <w:t>„</w:t>
      </w:r>
      <w:r>
        <w:rPr>
          <w:rFonts w:cs="Tahoma" w:ascii="Tahoma" w:hAnsi="Tahoma"/>
        </w:rPr>
        <w:t>Po dokonaniu rozpoznania w terenie oraz wysłuchaniu zainteresowanych mieszkańców wsi Kamionka Mała, Komisja wnioskuje o nie wyrażenie zgody na przesunięcie wału przeciwpowodziowego, o które wnosi LKS „Skalnik” w Kamionce Wielkiej”.</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tworzył dyskusj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apytał, czyją własnością jest grunt zajęty pod boisko sport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jest to grunt mienia wsi, trzeba będzie doprowadzić sprawę do końca, trzeba geodecie zlecić wskazanie granic działki, którą kupił Pan Basi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poinformował, że mieszkańcy dolnej części wsi Kamionka Mała  obawiają się, że podczas powodzi może woda zalewać ich dom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wypracowane stanowisko Rady Gminy w brzmieniu:</w:t>
      </w:r>
    </w:p>
    <w:p>
      <w:pPr>
        <w:pStyle w:val="TextBody"/>
        <w:rPr/>
      </w:pPr>
      <w:r>
        <w:rPr>
          <w:rFonts w:cs="Tahoma" w:ascii="Tahoma" w:hAnsi="Tahoma"/>
        </w:rPr>
        <w:t>„</w:t>
      </w:r>
      <w:r>
        <w:rPr>
          <w:rFonts w:cs="Tahoma" w:ascii="Tahoma" w:hAnsi="Tahoma"/>
        </w:rPr>
        <w:t>Rada Gminy nie wyraża zgody na przesunięcie wału przeciwpowodziowego, o które wnosi LKS „Skalnik” w Kamionce Wielkiej”.</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9 osób,</w:t>
      </w:r>
    </w:p>
    <w:p>
      <w:pPr>
        <w:pStyle w:val="Normal"/>
        <w:jc w:val="both"/>
        <w:rPr>
          <w:rFonts w:ascii="Tahoma" w:hAnsi="Tahoma" w:cs="Tahoma"/>
        </w:rPr>
      </w:pPr>
      <w:r>
        <w:rPr>
          <w:rFonts w:cs="Tahoma" w:ascii="Tahoma" w:hAnsi="Tahoma"/>
        </w:rPr>
        <w:t>- za głosowało                               -  7 osób,</w:t>
      </w:r>
    </w:p>
    <w:p>
      <w:pPr>
        <w:pStyle w:val="Normal"/>
        <w:jc w:val="both"/>
        <w:rPr>
          <w:rFonts w:ascii="Tahoma" w:hAnsi="Tahoma" w:cs="Tahoma"/>
        </w:rPr>
      </w:pPr>
      <w:r>
        <w:rPr>
          <w:rFonts w:cs="Tahoma" w:ascii="Tahoma" w:hAnsi="Tahoma"/>
        </w:rPr>
        <w:t>- przeciw głosowała                       -   1 osoba,</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8</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Zajęcie stanowiska w sprawie  wniosku Pana P. Kmaka w przedmiocie zamiany nieruchomości.</w:t>
      </w:r>
    </w:p>
    <w:p>
      <w:pPr>
        <w:pStyle w:val="Normal"/>
        <w:jc w:val="both"/>
        <w:rPr>
          <w:rFonts w:ascii="Tahoma" w:hAnsi="Tahoma" w:cs="Tahoma"/>
        </w:rPr>
      </w:pPr>
      <w:r>
        <w:rPr>
          <w:rFonts w:cs="Tahoma" w:ascii="Tahoma" w:hAnsi="Tahoma"/>
        </w:rPr>
        <w:t>(taśma III strona B – 166)</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ójt Gminy poinformował, że trzeba będzie wykonać pomiar gruntu przez geodetę. Poprosił, aby dzisiaj nie podejmować decyzji w tym temaci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wypracowane stanowisko Rady Gminy w brzmieniu:</w:t>
      </w:r>
    </w:p>
    <w:p>
      <w:pPr>
        <w:pStyle w:val="TextBody"/>
        <w:rPr/>
      </w:pPr>
      <w:r>
        <w:rPr>
          <w:rFonts w:cs="Tahoma" w:ascii="Tahoma" w:hAnsi="Tahoma"/>
        </w:rPr>
        <w:t>„</w:t>
      </w:r>
      <w:r>
        <w:rPr>
          <w:rFonts w:cs="Tahoma" w:ascii="Tahoma" w:hAnsi="Tahoma"/>
        </w:rPr>
        <w:t>Rada Gminy ponownie  rozpatrzy pismo Pana Piotra Kmaka w sprawie zamiany nieruchomości, po dokonaniu pomiaru gruntu i całkowitym wyjaśnieniu spraw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jęli poddane pod głosowanie stanowisko.</w:t>
      </w:r>
    </w:p>
    <w:p>
      <w:pPr>
        <w:pStyle w:val="Normal"/>
        <w:jc w:val="center"/>
        <w:rPr>
          <w:rFonts w:ascii="Tahoma" w:hAnsi="Tahoma" w:cs="Tahoma"/>
        </w:rPr>
      </w:pPr>
      <w:r>
        <w:rPr>
          <w:rFonts w:cs="Tahoma" w:ascii="Tahoma" w:hAnsi="Tahoma"/>
        </w:rPr>
        <w:t>Ad. 19</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Header"/>
        <w:tabs>
          <w:tab w:val="clear" w:pos="4536"/>
          <w:tab w:val="clear" w:pos="9072"/>
        </w:tabs>
        <w:jc w:val="center"/>
        <w:rPr>
          <w:rFonts w:ascii="Tahoma" w:hAnsi="Tahoma" w:cs="Tahoma"/>
        </w:rPr>
      </w:pPr>
      <w:r>
        <w:rPr>
          <w:rFonts w:cs="Tahoma" w:ascii="Tahoma" w:hAnsi="Tahoma"/>
        </w:rPr>
        <w:t>(taśma III strona B - 212)</w:t>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ab/>
        <w:t>Odpowiedzi na zapytanie Wójt Gminy udzielił w punkcie 5 porządku obrad.</w:t>
      </w:r>
    </w:p>
    <w:p>
      <w:pPr>
        <w:pStyle w:val="Header"/>
        <w:tabs>
          <w:tab w:val="clear" w:pos="4536"/>
          <w:tab w:val="clear" w:pos="9072"/>
        </w:tabs>
        <w:jc w:val="both"/>
        <w:rPr>
          <w:rFonts w:ascii="Tahoma" w:hAnsi="Tahoma" w:cs="Tahoma"/>
        </w:rPr>
      </w:pPr>
      <w:r>
        <w:rPr>
          <w:rFonts w:cs="Tahoma" w:ascii="Tahoma" w:hAnsi="Tahoma"/>
        </w:rPr>
      </w:r>
    </w:p>
    <w:p>
      <w:pPr>
        <w:pStyle w:val="TextBody"/>
        <w:jc w:val="center"/>
        <w:rPr>
          <w:rFonts w:ascii="Tahoma" w:hAnsi="Tahoma" w:cs="Tahoma"/>
          <w:bCs/>
        </w:rPr>
      </w:pPr>
      <w:r>
        <w:rPr>
          <w:rFonts w:cs="Tahoma" w:ascii="Tahoma" w:hAnsi="Tahoma"/>
          <w:bCs/>
        </w:rPr>
        <w:t xml:space="preserve">Ad. 20 </w:t>
      </w:r>
    </w:p>
    <w:p>
      <w:pPr>
        <w:pStyle w:val="TextBody"/>
        <w:jc w:val="center"/>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Normal"/>
        <w:jc w:val="center"/>
        <w:rPr>
          <w:rFonts w:ascii="Tahoma" w:hAnsi="Tahoma" w:cs="Tahoma"/>
        </w:rPr>
      </w:pPr>
      <w:r>
        <w:rPr>
          <w:rFonts w:cs="Tahoma" w:ascii="Tahoma" w:hAnsi="Tahoma"/>
        </w:rPr>
        <w:t>(taśma III strona B - 212)</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karbnik Gminy poprosiła o przekazanie propozycji do projektu budżetu gminy na rok 20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an Józef ŚWIGUT – dyrektor Gimnazjum w Kamionce Wielkiej – w związku z przechodzeniem na emeryturę podziękował Przewodniczącemu Rady Gminy, wszystkim Radnym, Wójtowi, Sołtysom za współpracę w okresie 3 kadencji. Życzył wszystkim zdrowia i cierpliwości do ludzi.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podziękował Dyrektorowi Świgutowi za pracę na stanowisku Dyrektora Gimnazjum  oraz współpracę na linii sportow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dziękował Dyrektorowi Świgutowi za pracę na stanowisku Dyrektora Gimnazjum w Kamionce Wielkiej, za zaangażowanie w wychowanie młodego pokol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ciej KOCEMBA</w:t>
      </w:r>
      <w:r>
        <w:rPr>
          <w:rFonts w:cs="Tahoma" w:ascii="Tahoma" w:hAnsi="Tahoma"/>
        </w:rPr>
        <w:t xml:space="preserve"> – podziękował Dyrektorowi Świgutowi za mocne zaangażowanie w wychowanie młodzież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podziękowała również Dyrektorowi za współpracę, za zaangażowanie w wychowanie młodzieży, za dbałość o wygląd budynku szkolnego, za zagospodarowanie otoczenia szkoły.</w:t>
      </w:r>
    </w:p>
    <w:p>
      <w:pPr>
        <w:pStyle w:val="Normal"/>
        <w:jc w:val="both"/>
        <w:rPr>
          <w:rFonts w:ascii="Tahoma" w:hAnsi="Tahoma" w:cs="Tahoma"/>
        </w:rPr>
      </w:pPr>
      <w:r>
        <w:rPr>
          <w:rFonts w:cs="Tahoma" w:ascii="Tahoma" w:hAnsi="Tahoma"/>
        </w:rPr>
      </w:r>
    </w:p>
    <w:p>
      <w:pPr>
        <w:pStyle w:val="Cza"/>
        <w:rPr/>
      </w:pPr>
      <w:r>
        <w:rPr/>
        <w:tab/>
        <w:t>Prowadzący sesję zapoznał z pismem Pani Teresy Głuszczyńskiej o wynajem pomieszczeń w Ośrodku Zdrowia w Kamionce Wielkiej na Punkt Kosmetyczny. Pismo stanowi załącznik nr 22 do niniejszego protokołu. Otworzył dyskusję.</w:t>
      </w:r>
    </w:p>
    <w:p>
      <w:pPr>
        <w:pStyle w:val="Cza"/>
        <w:rPr/>
      </w:pPr>
      <w:r>
        <w:rPr/>
      </w:r>
    </w:p>
    <w:p>
      <w:pPr>
        <w:pStyle w:val="Cza"/>
        <w:rPr/>
      </w:pPr>
      <w:r>
        <w:rPr>
          <w:b/>
        </w:rPr>
        <w:t>Władysława BODZIONY</w:t>
      </w:r>
      <w:r>
        <w:rPr/>
        <w:t xml:space="preserve"> – przypomniała, że Rada Gminy już wcześniej podjęła decyzję o przeznaczeniu pomieszczeń na cele działalności publicznej np. na przedszkole.</w:t>
      </w:r>
    </w:p>
    <w:p>
      <w:pPr>
        <w:pStyle w:val="Cza"/>
        <w:rPr/>
      </w:pPr>
      <w:r>
        <w:rPr/>
      </w:r>
    </w:p>
    <w:p>
      <w:pPr>
        <w:pStyle w:val="Cza"/>
        <w:rPr/>
      </w:pPr>
      <w:r>
        <w:rPr>
          <w:b/>
        </w:rPr>
        <w:t>Bogumiła KMAK</w:t>
      </w:r>
      <w:r>
        <w:rPr/>
        <w:t xml:space="preserve"> -  zawnioskowała, żeby nie wynajmować pomieszczeń w Ośrodku Zdrowia w Kamionce Wielkiej, tylko pozostawić. W przyszłorocznym budżecie ze środków będących do dyspozycji Rady Sołeckiej wsi Kamionka Wielka planują zabezpieczyć pieniądze na adaptację pomieszczeń.</w:t>
      </w:r>
    </w:p>
    <w:p>
      <w:pPr>
        <w:pStyle w:val="Cza"/>
        <w:rPr/>
      </w:pPr>
      <w:r>
        <w:rPr/>
      </w:r>
    </w:p>
    <w:p>
      <w:pPr>
        <w:pStyle w:val="Normal"/>
        <w:jc w:val="both"/>
        <w:rPr>
          <w:rFonts w:ascii="Tahoma" w:hAnsi="Tahoma" w:cs="Tahoma"/>
        </w:rPr>
      </w:pPr>
      <w:r>
        <w:rPr>
          <w:rFonts w:cs="Tahoma" w:ascii="Tahoma" w:hAnsi="Tahoma"/>
        </w:rPr>
        <w:tab/>
        <w:t>Prowadzący sesję poddał pod głosowanie wypracowane stanowisko Rady Gminy w brzmieniu:</w:t>
      </w:r>
    </w:p>
    <w:p>
      <w:pPr>
        <w:pStyle w:val="TextBody"/>
        <w:rPr>
          <w:rFonts w:ascii="Tahoma" w:hAnsi="Tahoma" w:cs="Tahoma"/>
        </w:rPr>
      </w:pPr>
      <w:r>
        <w:rPr>
          <w:rFonts w:cs="Tahoma" w:ascii="Tahoma" w:hAnsi="Tahoma"/>
        </w:rPr>
        <w:t>„</w:t>
      </w:r>
      <w:r>
        <w:rPr>
          <w:rFonts w:cs="Tahoma" w:ascii="Tahoma" w:hAnsi="Tahoma"/>
        </w:rPr>
        <w:t>Rada Gminy nie wyraża zgody na wynajem mieszkania w Ośrodku Zdrowia w Kamionce Wielkiej na cele punktu kosmetycznego, o który ubiega się Pani Teresa Głuszczyńska”.</w:t>
      </w:r>
    </w:p>
    <w:p>
      <w:pPr>
        <w:pStyle w:val="TextBody"/>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jęli poddane pod głosowanie stanowisko.</w:t>
      </w:r>
    </w:p>
    <w:p>
      <w:pPr>
        <w:pStyle w:val="Cza"/>
        <w:rPr>
          <w:rFonts w:ascii="Tahoma" w:hAnsi="Tahoma" w:cs="Tahoma"/>
        </w:rPr>
      </w:pPr>
      <w:r>
        <w:rPr>
          <w:rFonts w:cs="Tahoma"/>
        </w:rPr>
      </w:r>
    </w:p>
    <w:p>
      <w:pPr>
        <w:pStyle w:val="Normal"/>
        <w:jc w:val="center"/>
        <w:rPr>
          <w:rFonts w:ascii="Tahoma" w:hAnsi="Tahoma" w:cs="Tahoma"/>
        </w:rPr>
      </w:pPr>
      <w:r>
        <w:rPr>
          <w:rFonts w:cs="Tahoma" w:ascii="Tahoma" w:hAnsi="Tahoma"/>
        </w:rPr>
        <w:t>Ad. 21</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XI Sesji Rady Gminy</w:t>
        <w:br/>
        <w:t>prowadzący sesję Piotr WITEK  – wiceprzewodniczący Rady Gminy  -</w:t>
        <w:br/>
        <w:t>podziękował wszystkim za udział i zakończył sesję. Całość sesji została nagrana na trzech taśmach magnetofonowych, które stanowią załącznik nr 23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7 sierpnia 2007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orządku obrad.</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Rozpatrzenie Listu Otwartego mieszkańców wsi Kamionka Wielka w sprawie funkcjonowania komunikacji na terenie ws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informacji o przebiegu wykonania budżetu gminy za I półrocze 2007 roku.</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zaciągnięcia zobowiązania finansowego na rok 2008.</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zmian w budżecie gminy n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stalenia wysokości wynagrodzenia za inkaso podatków: rolnego, leśnego i od nieruchomośc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powołania zespołu.</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chylenia uchwały (2 uchwał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 xml:space="preserve">Podjęcie uchwał w sprawie nabycia nieruchomości na własność gminy (2 uchwały). </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 w sprawie uchwalenia zmiany miejscowego planu zagospodarowania przestrzennego gminy Kamionka Wielka (2 uchwał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przystąpienia do zmiany miejscowego planu zagospodarowania przestrzennego Gminy Kamionka Wielka.</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jęcie stanowiska w sprawie sprzedaży nieruchomości (wniosek Pana R. Górskiego).</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jęcie stanowiska w sprawie przesunięcia wału przeciwpowodziowego w Kamionce Małej.</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jęcie stanowiska w sprawie  wniosku Pana P. Kmaka w przedmiocie zamiany nieruchomośc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55"/>
        </w:tabs>
        <w:ind w:left="755"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11:00Z</dcterms:created>
  <dc:creator>RENATA   ZIELI</dc:creator>
  <dc:description/>
  <cp:keywords/>
  <dc:language>en-US</dc:language>
  <cp:lastModifiedBy>ug</cp:lastModifiedBy>
  <cp:lastPrinted>2007-10-02T13:14:00Z</cp:lastPrinted>
  <dcterms:modified xsi:type="dcterms:W3CDTF">2007-11-15T09:13:00Z</dcterms:modified>
  <cp:revision>3</cp:revision>
  <dc:subject/>
  <dc:title>P R O T O K Ó Ł</dc:title>
</cp:coreProperties>
</file>