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  Nr X/2007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obrad X SESJI RADY GMINY KAMIONKA WIELK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9 lipca  2007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esję     - </w:t>
      </w:r>
      <w:r>
        <w:rPr>
          <w:rFonts w:cs="Tahoma" w:ascii="Tahoma" w:hAnsi="Tahoma"/>
          <w:b/>
        </w:rPr>
        <w:t xml:space="preserve">Piotr WITEK  – </w:t>
      </w:r>
      <w:r>
        <w:rPr>
          <w:rFonts w:cs="Tahoma" w:ascii="Tahoma" w:hAnsi="Tahoma"/>
        </w:rPr>
        <w:t>wiceprzewodniczący Rady Gmin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obrad           - sala w Gminnym Ośrodku Kultury w Kamionce Wiel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Czas trwania             - godz. 14:00 – 16:15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y     - Radni zgodnie z listą obecności stanowiącą zał.                                     nr 1 oraz zaproszeni goście zgodnie z listą                                     obecności  stanowiącą  zał. nr 2 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rządek obrad          -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1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twarcie Sesji.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Otwarcia obrad X Sesji Rady Gminy Kamionka Wielka dokonał Piotr WITEK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>wiceprzewodniczą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ady Gminy - witając wszystki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adnych, a w ich imieniu i własnym zaproszonych gości.</w:t>
      </w:r>
    </w:p>
    <w:p>
      <w:pPr>
        <w:pStyle w:val="TextBody"/>
        <w:rPr/>
      </w:pPr>
      <w:r>
        <w:rPr>
          <w:rFonts w:cs="Tahoma" w:ascii="Tahoma" w:hAnsi="Tahoma"/>
        </w:rPr>
        <w:tab/>
        <w:t>Następnie stwierdził, że w sesji uczestniczy 13  Radnych, w związku z tym sesja jest prawomoc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Przyjęcie porządku obrad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aśma I strona A- 29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rzedstawił porządek obrad jak w zaproszeniu na sesję i zapytał, czy są  wnioski do porządku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niosków nie zgłoszo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poddał pod głosowanie porządek obrad ses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adni w głosowaniu jawnym jednogłośnie przyjęli porządek obrad X sesji Rady Gminy, który stanowi załącznik nr 3 do niniejszeg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terpelacje, zapytania i wnioski rad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aśma I strona A – 49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owadzący sesję poprosił o zgłaszanie interpelacji, zapytań i wnios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ładysława BODZIONY</w:t>
      </w:r>
      <w:r>
        <w:rPr>
          <w:rFonts w:cs="Tahoma" w:ascii="Tahoma" w:hAnsi="Tahoma"/>
        </w:rPr>
        <w:t xml:space="preserve"> – zgłosiła pisemne interpelacje, które stanowią załącznik nr 4 do niniejszeg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4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ozpatrzenie odwołania od Uchwały Nr IX/56/2007 Rady Gminy Kamionka Wielka z dnia 02 lipca 2007 roku w sprawie zamiany nieruchomości.</w:t>
      </w:r>
    </w:p>
    <w:p>
      <w:pPr>
        <w:pStyle w:val="Normal"/>
        <w:rPr/>
      </w:pPr>
      <w:r>
        <w:rPr>
          <w:rFonts w:cs="Tahoma" w:ascii="Tahoma" w:hAnsi="Tahoma"/>
        </w:rPr>
        <w:t>(taśma I strona A - 157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Prowadzący sesję stwierdził, że wobec lokalizacji budynków dla mieszkańców z osuwiska przewidzianych do przesiedlenia w ostatnim czasie wynikło wiele zamieszania. W związku z tym Rada Gminy chce w sposób uczciwy i elegancki podejść do sprawy i ją rozpatrzyć. Wpłynęły pisma od zainteresowanych stron. Zapoznał z treścią pisma mieszkańców przewidzianych do przesiedlenia, które stanowi załącznik nr 5 oraz z pismami Pana Andrzeja Głąbia,  które stanowią załącznik nr 6 i 7 do niniejszego protokołu. Analizując dokumenty dotyczące tej sprawy postanowił zwołać sesję Rady Gminy i rozpatrzyć ponownie przedmiotową spraw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taśma I strona B – 1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sesji w miesiącu maju br podjęte były decyzje o lokalizacji budynków, następnie wynikły pewne rozbieżności, w związku z tym należy do tematu podejść jeszcze raz. Uważa, że należy utrzymać stan z poprzednich ustaleń i przegłosować sprawę jeszcze raz. Otworzył dyskusję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azimierz BOCHENEK – </w:t>
      </w:r>
      <w:r>
        <w:rPr>
          <w:rFonts w:cs="Tahoma" w:ascii="Tahoma" w:hAnsi="Tahoma"/>
        </w:rPr>
        <w:t xml:space="preserve">stwierdził, że na którejś z sesji mieszkańcy z osuwiska sami wyszli z propozycją zakupu działki od Pani Juśkiewicz pod lokalizację budyn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adeusz BODZIONY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informował, ze głosował przeciw zamianie, bo nie było drugiej strony zainteresowanej i nie wyjaśniła wątpliwości z tym związanych, gdyby była głosowałby za. Jest za wnioskiem radnego Witka, aby przegłosować jeszcze raz. Trzeba podjąć konkretną decyzję i nie można dopuścić, aby spór się rozszerzył. Nie można bać się, że uchwała będzie zaskarżona. Sprawę należy zakończyć ostatecz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afał GIENIEC  - </w:t>
      </w:r>
      <w:r>
        <w:rPr>
          <w:rFonts w:cs="Tahoma" w:ascii="Tahoma" w:hAnsi="Tahoma"/>
        </w:rPr>
        <w:t>uważa, że gdyb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ójt wiedział, że tyle problemów będzie z tym związanych, to pewnie by się nie zaangażował w pozyskanie pieniędzy na budowę budynków.  Z tej nieszczęsnej uchwały należy się wycofać i podjąć uchwałę uchylającą poprzednią uchwałę o zamianie nieruchom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wona OBRZUT </w:t>
      </w:r>
      <w:r>
        <w:rPr>
          <w:rFonts w:cs="Tahoma" w:ascii="Tahoma" w:hAnsi="Tahoma"/>
        </w:rPr>
        <w:t>- stwierdziła, że po sesji 28 maja br mieszkańcy z osuwiska byli bardzo szczęśliwi, że udało się zlokalizować budynki. Nie może zrozumieć zaistniałej sytuacji. Według uzyskanej informacji, 26 czerwca br oferta sprzedaży działki przez Panią Juśkiewicz była nieaktualna, a 2 lipca Rada Gminy podęła uchwałę o zamianie nieruchomości, nie informując zainteresowanych mieszkańc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poddał pod głosowanie projekt uchwały w sprawie uchylenia uchwał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ni w głosowaniu jawnym wynikiem głosó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głosowaniu udział wzięło           -  13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 głosowało                               -    9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ciw głosowało                       -    3 osób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strzymała się                            -    1 osob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ili projekt, podejmując uchwałę w brzmi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CHWAŁA Nr  X(58)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09 lipca 2007 rok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uchylenia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ta stanowi załącznik nr 8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wona OBRZUT – </w:t>
      </w:r>
      <w:r>
        <w:rPr>
          <w:rFonts w:cs="Tahoma" w:ascii="Tahoma" w:hAnsi="Tahoma"/>
        </w:rPr>
        <w:t xml:space="preserve">poprosiła, aby powiadomić zainteresowanych mieszkańców jak będzie projektowania lokalizacja budyn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Prowadzący sesje ogłosić 10-cio minutową przerw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 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wierdzenie wygaśnięcia mandatu rad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aśma I strona B – 315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 zapoznał z pismem Pana Zenona Kruczka o zrzeczeniu się z mandatu radnego, które stanowi załącznik nr 9 do niniejszego protokołu oraz z projektem uchwały i otworzył dyskus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-  stwierdził, że jest to duże zaskoczenie, bo tydzień temu na sesji nic na ten temat nie było wiadome. Dziwne jest to polskie prawo. W Sejmie i Senacie tylu posłów i senatorów pełni swe funkcje mając wyroki sądowe. Zapytał, czy jest zapis ustawowy, że nie można być radnym mając wy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zapoznał z przepisami prawa dot. przedmiotowej spr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owadzący sesję w imieniu własnym i wszystkich radnych podziękował Panu Kruczkowi za pracę w Radzie, za zaangażowanie w działalność Rady Gminy. Poddał pod głosowanie projekt uchwały w sprawie stwierdzenia wygaśnięcia mandatu radnego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adni w głosowaniu jawnym wynikiem głosów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w głosowaniu udział wzięło           -  13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za głosowało                               -  11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rzeciw głosowało                       -    1 osób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wstrzymała się                            -    1 osob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ili projekt, podejmując uchwałę w brzmi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UCHWAŁA Nr  X(59)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>RADY GMINY KAMIONKA WIELKA z dnia 09 lipca 2007 rok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stwierdzenia wygaśnięcia mandatu radn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chwała ta stanowi załącznik nr 10 do protokołu.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powiedzi na wnioski, zapytania i interpelacje radnych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aśma II strona A – 1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poprosił Wójta Gminy o udzielenie odpowiedzi na wnioski, zapytania i interpelac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udzielając odpowiedzi poinformował, ż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chwały przedłożył Radzie Gminy, bo taki ma uprawnienia ustawow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wołanie sesji wystąpił do Przewodniczącego Rady Gminy. Statut Gminy daje możliwość zwołania sesji w terminie 2 dni. Na sesji Rady Gminy w dniu 19 czerwca br była podjęta uchwała  o zabezpieczeniu środków finansowych na zakup działki, ale Pani Jaśkiewicz się wycofała. Pojawił się inwestor, który chciał zamienić się działkami. To rozwiązanie jest bardziej racjonalne, bo można wybudować 5 budynków i nie budować budynku w byłym kamieniołomie i ponosić dodatkowych kosztów  uzbrojenia terenu. Na działce gminnej można zlokalizować tylko 4 budynki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osił o wyjście komisji, która była powołana do dokonania wizji w terenie w celu sprzedaży działki Pani Gac – Prus, by rozpoznała sprawę ewentualnej zamiany działki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zywał ks. Ruchały i nie rozmawiał z nim. Nie ma zamiaru nikogo skłócić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</w:rPr>
        <w:t>Władysława BODZIONY</w:t>
      </w:r>
      <w:r>
        <w:rPr>
          <w:rFonts w:cs="Tahoma" w:ascii="Tahoma" w:hAnsi="Tahoma"/>
        </w:rPr>
        <w:t xml:space="preserve"> – zapytała, czy to prawda, że Wójt zaproponował zainteresowanym mieszkańcom 120.000 zł i niech sobie kupią działk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takiej informacji nie przekazał. Poinformował zainteresowanych mieszkańców, że w budżecie gminy jest zabezpieczona kwota 120.000 zł na zakup działki. Stwierdził, że podejmował działania w najlepszej wierze dla tych mieszkańców, to za to oberwał. Powiedział im, że najprawdopodobniej nie chcą się wyprowadzać  z zajmowanych domów, tylko winę złożyć na kogoś, gdyby coś się działo. Obowiązkiem Wójta jest realizować uchwały Rady Gminy i będzie to robił. Spotkanie z mieszkańcami jest nagrane na taśmie magnetofonowej, to można go odtworzyć. W swych wypowiedziach nie obraził nikogo, czego nie może powiedzieć w stosunku do swojej osob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otr WITEK</w:t>
      </w:r>
      <w:r>
        <w:rPr>
          <w:rFonts w:cs="Tahoma" w:ascii="Tahoma" w:hAnsi="Tahoma"/>
        </w:rPr>
        <w:t xml:space="preserve"> – stwierdził, że radny w swoim środowisku jest odpowiedzialny za podejmowane działania, jest kojarzony z gminą, jest osobą funkcyjną, w środowisku lokalnym powinien się utożsamiać z gminą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-  stwierdził, że po dzisiejszej sesji i piśmie Pana Głąbia, </w:t>
      </w:r>
      <w:r>
        <w:rPr>
          <w:rFonts w:cs="Tahoma" w:ascii="Tahoma" w:hAnsi="Tahoma"/>
          <w:bCs/>
        </w:rPr>
        <w:t>jest przekonany, że decyzja Rady Gminy o uchyleniu uchwały o zamianie nieruchomości jest słuszn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Bogumiła KMAK</w:t>
      </w:r>
      <w:r>
        <w:rPr>
          <w:rFonts w:cs="Tahoma" w:ascii="Tahoma" w:hAnsi="Tahoma"/>
          <w:bCs/>
        </w:rPr>
        <w:t xml:space="preserve"> – poinformowała, że jest sołtysem wszystkich mieszkańców we wsi. Dowiedziała się, że ksiądz ma do sprzedania dwie działki o pow. 12 i 14 arów i tam można by zlokalizować 5 domów, to mieszkańcy też nie wyrazili zgody. Obawia się, że nie położy się jednej cegły, żeby nie było uwag ze strony zainteresowanych. Nie powinno się bać ludzi, trzeba podejmować odważne decyz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. 7 </w:t>
      </w:r>
    </w:p>
    <w:p>
      <w:pPr>
        <w:pStyle w:val="TextBody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ieżące sprawy Rady Gmin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taśma II strona A – 500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zapoznał z pismem Powiatowego Zarządu Dróg w Nowym Sączu w sprawie uzupełnienia ubytków w drodze powiatowej, które stanowi załącznik nr 11 do niniejszeg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ygmunt BARAN</w:t>
      </w:r>
      <w:r>
        <w:rPr>
          <w:rFonts w:cs="Tahoma" w:ascii="Tahoma" w:hAnsi="Tahoma"/>
        </w:rPr>
        <w:t xml:space="preserve"> – poinformował, że było skierowane pismo z Urzędu Gminy do MPK w sprawie przedłużenia linii 10 do budki kolejowej w Jamnicy i jest możliwość przedłużenia linii, jeśli gmina wykona zatoczkę autobus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imierz BOCHENEK</w:t>
      </w:r>
      <w:r>
        <w:rPr>
          <w:rFonts w:cs="Tahoma" w:ascii="Tahoma" w:hAnsi="Tahoma"/>
        </w:rPr>
        <w:t xml:space="preserve"> – wyjaśnił, że w ubiegły piątek była komisja z MPK, która stwierdziła, że linia zostanie przedłużona, jeśli gmina wykona zatoczkę autobusową. Zapytał, czy można podjąć realizację zatocz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ygmunt BARAN</w:t>
      </w:r>
      <w:r>
        <w:rPr>
          <w:rFonts w:cs="Tahoma" w:ascii="Tahoma" w:hAnsi="Tahoma"/>
        </w:rPr>
        <w:t xml:space="preserve"> – poinformował, że koło boiska sportowego w Kamionce Małej jest możliwość pobrania jeszcze żwiru i mułu rzecznego. Dowóz jest bardzo blisko, w związku z tym będą niskie koszty transportu. Zachodzi też potrzeba założenia 3 lamp oświetlenia ulicznego, by oświetlić odcinek od mostu koło Klubu Acapulco do zatoczki autobus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wyjaśnił, że na budowę oświetlenia ulicznego potrzebna jest dokumentacja projektowo – kosztorysowa, która wiąże się z koszt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azimierz DOBOSZ</w:t>
      </w:r>
      <w:r>
        <w:rPr>
          <w:rFonts w:cs="Tahoma" w:ascii="Tahoma" w:hAnsi="Tahoma"/>
        </w:rPr>
        <w:t xml:space="preserve"> – zapytał, co dalej z uzupełnieniem  składu Rady Gminy, w związku z przyjętą rezygnacj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wyjaśnił, że uchwała Rady Gminy zostanie przesłana do Komisarza Wyborczego i Wojewody, który zarządzi wybory uzupełniające i ustali kalendarz wyborc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afał GIENIEC</w:t>
      </w:r>
      <w:r>
        <w:rPr>
          <w:rFonts w:cs="Tahoma" w:ascii="Tahoma" w:hAnsi="Tahoma"/>
        </w:rPr>
        <w:t xml:space="preserve"> – zapytał, czy na wybór przewodniczącego Rady Gminy, Rada będzie czekać do czasu uzupełnienia składu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wyjaśnił, że obowiązki przewodniczącego Rady Gminy podczas nieobecności przejął wiceprzewodniczący, natomiast termin wyboru przewodniczącego zależy od Rady Gminy.</w:t>
      </w:r>
    </w:p>
    <w:p>
      <w:pPr>
        <w:pStyle w:val="Cza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.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kończenie obrad.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W związku z wyczerpaniem porządku obrad X Sesji Rady Gminy</w:t>
        <w:br/>
        <w:t>prowadzący sesję Piotr WITEK  – wiceprzewodniczący Rady Gminy  -</w:t>
        <w:br/>
        <w:t>podziękował wszystkim za udział i zakończył sesję. Całość sesji została nagrana na dwóch taśmach magnetofonowych, które stanowią załącznik nr 12 do niniejszego protokoł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tokołowała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. Zielińska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spekto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3 do protokołu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ZĄDEK OBRAD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 xml:space="preserve">X SESJI RADY GMINY KAMIONKA WIELKA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dnia 09 lipca 2007 roku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, zapytania i wnioski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atrzenie odwołania od Uchwały Nr IX/56/2007 Rady Gminy Kamionka Wielka z dnia 02 lipca 2007 roku w sprawie zamiany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wierdzenie wygaśnięcia mandatu rad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e sprawy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ńczenie obr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za">
    <w:name w:val="ącza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4:00Z</dcterms:created>
  <dc:creator>RENATA   ZIELI</dc:creator>
  <dc:description/>
  <cp:keywords/>
  <dc:language>en-US</dc:language>
  <cp:lastModifiedBy>ug</cp:lastModifiedBy>
  <cp:lastPrinted>2007-07-17T10:45:00Z</cp:lastPrinted>
  <dcterms:modified xsi:type="dcterms:W3CDTF">2007-09-03T14:09:00Z</dcterms:modified>
  <cp:revision>5</cp:revision>
  <dc:subject/>
  <dc:title>P R O T O K Ó Ł</dc:title>
</cp:coreProperties>
</file>