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r>
    </w:p>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XVIII/2008</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VII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26 maja 2008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wadzący Sesję         - </w:t>
      </w:r>
      <w:r>
        <w:rPr>
          <w:rFonts w:cs="Tahoma" w:ascii="Tahoma" w:hAnsi="Tahoma"/>
          <w:b/>
        </w:rPr>
        <w:t xml:space="preserve">Piotr WITEK  – </w:t>
      </w:r>
      <w:r>
        <w:rPr>
          <w:rFonts w:cs="Tahoma" w:ascii="Tahoma" w:hAnsi="Tahoma"/>
        </w:rPr>
        <w:t>przewodniczący Rady Gmin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iejsce obrad               - sala w Gminnym Ośrodku Kultury w Kamionce Wielkiej</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vertAlign w:val="superscript"/>
        </w:rPr>
      </w:pPr>
      <w:r>
        <w:rPr>
          <w:rFonts w:cs="Tahoma" w:ascii="Tahoma" w:hAnsi="Tahoma"/>
        </w:rPr>
        <w:t>Czas trwania                 - godz. 16:00 – 19:15</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ządek obrad             - stanowi załącznik nr 3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Otwarcia obrad XVIII Sesji Rady Gminy Kamionka Wielka dokonał Piotr WITEK</w:t>
      </w:r>
      <w:r>
        <w:rPr>
          <w:rFonts w:cs="Tahoma" w:ascii="Tahoma" w:hAnsi="Tahoma"/>
          <w:b/>
        </w:rPr>
        <w:t xml:space="preserve">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 xml:space="preserve">Następnie stwierdził, że w sesji uczestniczy 14 Radnych, w związku z tym sesja jest prawomocn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Przyjęcie porządku obrad</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ind w:firstLine="708"/>
        <w:jc w:val="both"/>
        <w:rPr/>
      </w:pPr>
      <w:r>
        <w:rPr>
          <w:rFonts w:cs="Tahoma" w:ascii="Tahoma" w:hAnsi="Tahoma"/>
        </w:rPr>
        <w:t>Prowadzący sesję przedstawił porządek obrad jak w zaproszeniu na sesję  z jednoczesnym wnioskiem o wprowadzenie w punkcie 7</w:t>
      </w:r>
    </w:p>
    <w:p>
      <w:pPr>
        <w:pStyle w:val="Normal"/>
        <w:numPr>
          <w:ilvl w:val="0"/>
          <w:numId w:val="2"/>
        </w:numPr>
        <w:jc w:val="both"/>
        <w:rPr>
          <w:rFonts w:ascii="Tahoma" w:hAnsi="Tahoma" w:cs="Tahoma"/>
        </w:rPr>
      </w:pPr>
      <w:r>
        <w:rPr>
          <w:rFonts w:cs="Tahoma" w:ascii="Tahoma" w:hAnsi="Tahoma"/>
        </w:rPr>
        <w:t>Podjęcie uchwały w sprawie udzielenia Wójtowi Gminy Kamionka Wielka pełnomocnictwa do występowania przed Wojewódzkim Sądem Administracyjnym w Krakowie,</w:t>
      </w:r>
    </w:p>
    <w:p>
      <w:pPr>
        <w:pStyle w:val="Normal"/>
        <w:jc w:val="both"/>
        <w:rPr>
          <w:rFonts w:ascii="Tahoma" w:hAnsi="Tahoma" w:cs="Tahoma"/>
        </w:rPr>
      </w:pPr>
      <w:r>
        <w:rPr>
          <w:rFonts w:cs="Tahoma" w:ascii="Tahoma" w:hAnsi="Tahoma"/>
        </w:rPr>
        <w:t>natomiast temat „Zajęcie stanowiska w sprawie zagospodarowania pomieszczeń w budynku Ośrodka Zdrowia w Kamionce Wielkiej” omówić po punkcie 3.</w:t>
      </w:r>
    </w:p>
    <w:p>
      <w:pPr>
        <w:pStyle w:val="Normal"/>
        <w:jc w:val="both"/>
        <w:rPr>
          <w:rFonts w:ascii="Tahoma" w:hAnsi="Tahoma" w:cs="Tahoma"/>
        </w:rPr>
      </w:pPr>
      <w:r>
        <w:rPr>
          <w:rFonts w:cs="Tahoma" w:ascii="Tahoma" w:hAnsi="Tahoma"/>
        </w:rPr>
        <w:t>Zapytał, czy są jeszcze inne wnioski i propozycje do porządku obr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niosków nie zgłoszon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orządek obrad sesji wraz z wprowadzoną zmian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jęli porządek obrad XVIII sesji Rady Gminy, który stanowi załącznik nr 3 do niniejszego protokoł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ab/>
        <w:t xml:space="preserve">Prowadzący sesję stwierdził, że protokół z XVII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Radni w głosowaniu jawnym jednogłośnie przyjęli protokó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Zajęcie stanowiska w sprawie zagospodarowania pomieszczeń w budynku Ośrodka Zdrowia w Kamionce Wielkiej.</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rPr>
      </w:pPr>
      <w:r>
        <w:rPr>
          <w:rFonts w:cs="Tahoma" w:ascii="Tahoma" w:hAnsi="Tahoma"/>
        </w:rPr>
        <w:tab/>
        <w:t>Prowadzący sesję podziękował dr Markowi Dobrowolskiemu za przyjęcie zaproszenia i wzięcie udziału w sesji. Poinformował, że od pewnego czasu pojawiają się pomysły, co do zagospodarowania pomieszczeń w budynku Ośrodka Zdrowia w Kamionce Wielkiej.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pomieszczenia w budynku Ośrodka Zdrowia, które dotychczas były użytkowane jako mieszkalne zostały wyłączone z funkcji mieszkalnej. W budżecie gminy jest zabezpieczona kwota 70.000 zł na uporządkowanie obejścia. Jest opracowany kosztorys na odwodnienie budynku na kwotę 101.393,05 zł netto. W związku z decyzją Rady Gminy o lokalizacji przedszkola w budynku przy boisku sportowym w Kamionce Małej, nie będzie lokalizacji przedszkola w budynku Ośrodka Zdrowia, dlatego też trzeba się zastanowić nad zagospodarowaniem wolnych pomieszczeń. Pierwsze, co należy wykonać, to odwodnienie budynku. Zapytał dr Dobrowolskiego, czy ma propozycję zagospodarowania pozostałych pomieszczeń w budynku Ośrodka Zdrowia w Kamionce Wielkiej.</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Marek DOBROWOLSKI</w:t>
      </w:r>
      <w:r>
        <w:rPr>
          <w:rFonts w:cs="Tahoma" w:ascii="Tahoma" w:hAnsi="Tahoma"/>
        </w:rPr>
        <w:t xml:space="preserve"> – poinformował, że od 1 stycznia 2009 roku proponuje poszerzyć usługi medyczne w zakresie kardiologa, diabetyka i reumatologa, ale jest w stanie udostępnić na ten cel pomieszczenia, które dzierżawi. Poradnie będą czynne 2, 3 razy w tygodniu po 2, 3 godziny dziennie. Zaproponował, aby wolne pomieszczenia w budynku Ośrodka Zdrowia zagospodarować na inne cele. Poradnia ginekologiczna i chirurgiczna nie może być uruchomiona ponieważ Sanepid nie dopuści do użytku. Cała powierzchnia w budynku Ośrodka Zdrowia  jest za duża  i koszt jej utrzymania jest wysoki. Cały budynek jest warunkowo dopuszczony do użytku. Nie spełnia on wymogów unijnych. Jest potrzeba zainstalowania winy, ale ściany nie wytrzymają, bo mają 100 lat. Proponowane poszerzenie usług medycznych świadczyć będzie w dzierżawionych dotychczas pomieszczeniach. Stwierdził, że z wielkim niepokojem podjąłby się prowadzenia działalności w drugiej części budyn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adysława BODZIONY</w:t>
      </w:r>
      <w:r>
        <w:rPr>
          <w:rFonts w:cs="Tahoma" w:ascii="Tahoma" w:hAnsi="Tahoma"/>
        </w:rPr>
        <w:t xml:space="preserve"> – poinformowała, że część mieszkalna budynku oddana była do użytku w 1974 roku. Zaproponowała, by ogłosić w Internecie chęć wynajmu pomieszczeń w budynku Ośrodka Zdrowia  na cele medyczne. Mieszkańców interesuje poradnia ginekologiczna i rehabilitacyj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Zygmunt BARAN </w:t>
      </w:r>
      <w:r>
        <w:rPr>
          <w:rFonts w:cs="Tahoma" w:ascii="Tahoma" w:hAnsi="Tahoma"/>
        </w:rPr>
        <w:t>– zwrócił uwagę na brak oddzielnego gabinetu dla dzieci chorych i zdrowych. Przychodzą dzieci do szczepienia i spotykają się z dziećmi chorymi. Punkt szczepień jest też bardzo cias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ek DOBROWOLSKI</w:t>
      </w:r>
      <w:r>
        <w:rPr>
          <w:rFonts w:cs="Tahoma" w:ascii="Tahoma" w:hAnsi="Tahoma"/>
        </w:rPr>
        <w:t xml:space="preserve"> – wyjaśnił, że szczepienia ustalone są w godzinach 10 - 11 i 15 – 16 i wówczas nie powinno być chorych dzieci. Prowadzi podstawową opiekę zdrowotną. Realizuje świadczenie usług medycznych, za które pobiera pieniądze. Poradnie specjalistyczne są trudnym tematem. NFZ nie jest zainteresowany otwieraniem nowych poradni specjalistycznych. Proponowane poradnie mogą funkcjonować w pomieszczeniach, które dzierżawi. Budynek, który jest, to ruina. Z elewacji tynk odpadł po 3 tygodniach od założenia. Świadczy usługi podstawowej opieki zdrowotnej i społeczeństwo jest zadowolon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widzi potrzebę rozszerzenia świadczeń leczniczych. Ponadto za jakiś czas  budynek Ośrodka Zdrowia nie będzie spełniał wymogów unijnych i będzie wymagał nakładów finansowych.  Zapytał, czy Pan doktor rozważa możliwość pozyskania środków finansowych na dostosowanie budynku do wymogów unij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ek DOBROWOLSKI</w:t>
      </w:r>
      <w:r>
        <w:rPr>
          <w:rFonts w:cs="Tahoma" w:ascii="Tahoma" w:hAnsi="Tahoma"/>
        </w:rPr>
        <w:t xml:space="preserve"> – uważa, że problem z budynkiem jest duży. Odpowiada za świadczenie usług podstawowej opieki zdrowotnej. Pomysł Radnej Bodziony jest świetny. Należy ogłosić w Internecie wynajem pomieszczeń na cele lecznicz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adysława BODZIONY</w:t>
      </w:r>
      <w:r>
        <w:rPr>
          <w:rFonts w:cs="Tahoma" w:ascii="Tahoma" w:hAnsi="Tahoma"/>
        </w:rPr>
        <w:t xml:space="preserve"> – stwierdziła, że za podstawową opiekę  zdrowotną odpowiada samorząd. Zapytała, co będzie, jeśli Sanepid zamknie budynek? Doktor Dobrowolski  ma zalecenia pokontrolne z terminem wykonania do  2009 rok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ek DOBROWOLSKI</w:t>
      </w:r>
      <w:r>
        <w:rPr>
          <w:rFonts w:cs="Tahoma" w:ascii="Tahoma" w:hAnsi="Tahoma"/>
        </w:rPr>
        <w:t xml:space="preserve"> – wyjaśnił, że zalecenia są do wykonania do 2012 roku.  Ma być zainstalowana winda oraz wykonany podjazd dla osób niepełnosprawnych. Wziął specjalistę od spraw budowlanych, który stwierdził, że ściany nie wytrzymają ciężaru windy. Poradnia K i rehabilitacja jest potrzebna, ale może działać poza jego działalnością. W grudniu danego roku NFZ podejmuje kontraktowanie usług medy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stwierdził, że jako pacjent Ośrodka Zdrowia w Kamionce Wielkiej jest bardzo zadowolony ze świadczonych usług medycznych. Ośrodek Zdrowia spełnia wymogi podstawowej  opieki zdrowotnej. Dostępne są lekarze i pielęgniarki do późnych godzin wieczornych. Nie ma sytuacji, że lekarz nie przyjmie pacjenta, bo jest już po ustalonych godzinach przyjmowania. Jeśli uda się jeszcze uruchomić dodatkowe gabinety lekarskie, to będzie to dobrym osiągnię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ek DOBROWOLSKI</w:t>
      </w:r>
      <w:r>
        <w:rPr>
          <w:rFonts w:cs="Tahoma" w:ascii="Tahoma" w:hAnsi="Tahoma"/>
        </w:rPr>
        <w:t xml:space="preserve"> – stwierdził, że nie boi się konkurencji. Uważa, że propozycja Radnej Bodziony jest dobra, by ogłosić w Internecie, niech przyjdą specjaliści, oglądną i może ktoś zdecyduje się na uruchomienie jakiejś specjalizacji. W chwili obecnej brakuje już lekarzy do prac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ygmunt BARAN</w:t>
      </w:r>
      <w:r>
        <w:rPr>
          <w:rFonts w:cs="Tahoma" w:ascii="Tahoma" w:hAnsi="Tahoma"/>
        </w:rPr>
        <w:t xml:space="preserve"> – stwierdził, że jeśli w Ośrodku Zdrowia w Kamionce Wielkiej nie ma kolejek, to znaczy, że jest też mało pacjentów zapisany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rek DOBROWOLSKI</w:t>
      </w:r>
      <w:r>
        <w:rPr>
          <w:rFonts w:cs="Tahoma" w:ascii="Tahoma" w:hAnsi="Tahoma"/>
        </w:rPr>
        <w:t xml:space="preserve"> – wyjaśnił, że ma zapisanych pacjentów nie tylko z terenu Gminy Kamionka Wielka, ale i też z Nowego Sącza, a nawet Piwnicznej. Nie ma krytycznych uwag, ani skarg na świadczone usługi medyczne. Jeśli pacjenci chcą się leczyć prywatnie u lekarzy, to nikomu tego nie zabron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łodzimierz ROLKA</w:t>
      </w:r>
      <w:r>
        <w:rPr>
          <w:rFonts w:cs="Tahoma" w:ascii="Tahoma" w:hAnsi="Tahoma"/>
        </w:rPr>
        <w:t xml:space="preserve"> – zapytał, czy lekarze z Ośrodka Zdrowia w Kamionce Wielkiej mogą przeprowadzać badania sportowc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rek DOBROWOLSKI</w:t>
      </w:r>
      <w:r>
        <w:rPr>
          <w:rFonts w:cs="Tahoma" w:ascii="Tahoma" w:hAnsi="Tahoma"/>
        </w:rPr>
        <w:t xml:space="preserve"> – wyjaśnił, że lekarze zatrudnieni w Ośrodku Zdrowia w Kamionce Wielkiej nie mają uprawnień do przeprowadzania badań sportowc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Rafał GIENIEC </w:t>
      </w:r>
      <w:r>
        <w:rPr>
          <w:rFonts w:cs="Tahoma" w:ascii="Tahoma" w:hAnsi="Tahoma"/>
        </w:rPr>
        <w:t xml:space="preserve">– stwierdził, że samorząd odpowiada za zabezpieczenie podstawowej opieki zdrowotnej, dlatego też temat ten powinien być w zainteresowaniu Rady Gminy. Zaskoczony jest stwierdzeniem, że budynek Ośrodka Zdrowia w Kamionce Wielkiej jest ruiną, a nie było o tym mowy wówczas, kiedy był remontowany.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zapytał, co Pan Dobrowolski zrobił oprócz napisania pism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rek DOBROWOLSKI</w:t>
      </w:r>
      <w:r>
        <w:rPr>
          <w:rFonts w:cs="Tahoma" w:ascii="Tahoma" w:hAnsi="Tahoma"/>
        </w:rPr>
        <w:t xml:space="preserve"> -  stwierdził, że była Komisja Oświaty, Kultury, Zdrowia i Spraw Społecznych na wizji i nic więcej nie zrobił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wyjaśnił, że po posiedzeniu Komisji były skierowane uwagi do wykonawcy i wykonawca usterki usuną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ek DOBROWOLSKI</w:t>
      </w:r>
      <w:r>
        <w:rPr>
          <w:rFonts w:cs="Tahoma" w:ascii="Tahoma" w:hAnsi="Tahoma"/>
        </w:rPr>
        <w:t xml:space="preserve"> -  stwierdził, że pewnych rzeczy nie da się w starym budynku zrobić.</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jego zdaniem po roku 2012 Rada Gminy będzie musiała pomyśleć o nowym budyn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stwierdził, że Pan doktor Dobrowolski patrzy na sprawę ze swojego punktu widzenia. Budynek jest i od wielu lat służy na cele zdrowotne. Wie, że są prace, które trzeba wykonać, ale jest to niepubliczny zakład i na dzierżawcy ciąży odpowiedzialność za budynek. Niepubliczne zakłady opieki zdrowotnej mogą się ubiegać o środki. Rada Gminy staje przed podjęciem decyzji, czy odwadniać istniejący budynek, czy dążyć do wybudowania nowego. Istniejący budynek jest administrowany na cele zdrowotne od lutego 1962 roku. W 1998 roku został skomunalizowany po przejęciu od Starostwa Powiatowego w Nowym Sączu. W roku 2013 możemy stanąć przed faktem  że budynek Sanepid zamknie. Rada Gminy musi podjąć decyzję, czy będzie budować nowy budynek. Jest to niepubliczny zakład opieki zdrowotnej i Pan Dobrowolski od wielu lat jest administratorem tego budynk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rek DOBROWOLSKI</w:t>
      </w:r>
      <w:r>
        <w:rPr>
          <w:rFonts w:cs="Tahoma" w:ascii="Tahoma" w:hAnsi="Tahoma"/>
        </w:rPr>
        <w:t xml:space="preserve"> – wyjaśnił, że za powierzchnię, którą wynajmuje, odpowiada i płaci czynsz, natomiast częścią mieszkalną budynku nigdy się nie zajmowa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uważa, że najważniejszą sprawą jest rozmawiać w danej sprawie. Pismem nie zawsze można wszystko załatwić. Nie ma sensu wydatkować pieniędzy na odwodnienie, skoro zachodzi potrzeba budowy nowego budynku. Najrozsądniej by było rozebrać część mieszkalną budynku i w kształcie litery „T” wybudować nowy budyne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stwierdził, że temat jest do rozważenia i dalszej dyskusji oraz podziękował Panu Dobrowolskiemu za przybyci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b/>
        </w:rPr>
        <w:t>Władysława BODZIONY</w:t>
      </w:r>
      <w:r>
        <w:rPr>
          <w:rFonts w:cs="Tahoma" w:ascii="Tahoma" w:hAnsi="Tahoma"/>
        </w:rPr>
        <w:t xml:space="preserve"> – na poprzedniej sesji była propozycja Wójta Gminy utworzenia zespołów szkół podstawowo – gimnazjalnych. Zapytała, co dalej w tym temacie.</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zapytał, czy odbył się już przetarg na budowę Gimnazjum  w Mystkow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zawnioskował, aby podziękować PZD za wykonane prace na drodze Pod Mystkow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 ROLA</w:t>
      </w:r>
      <w:r>
        <w:rPr>
          <w:rFonts w:cs="Tahoma" w:ascii="Tahoma" w:hAnsi="Tahoma"/>
        </w:rPr>
        <w:t xml:space="preserve">  – zgłosił potrzebę wystąpienia do PZD o założenie barier sprężynujących przy drodze powiatowej po prawej stronie za pętlą autobusową w Boguszy w celu zabezpieczenia skarpy przy drodz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omasz KIEŁBASA</w:t>
      </w:r>
      <w:r>
        <w:rPr>
          <w:rFonts w:cs="Tahoma" w:ascii="Tahoma" w:hAnsi="Tahoma"/>
        </w:rPr>
        <w:t xml:space="preserve"> – zgłosił potrzebę wystąpienia do PZD o założenie barier sprężynujących przy drodze powiatowej poniżej byłej Cegielni w Mystkowie, z uwagi na dużą wyrwę w drodze ok. 2 metrów oraz wyrównanie nawierzchni drogi (wybój w środku jezd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 ROLA</w:t>
      </w:r>
      <w:r>
        <w:rPr>
          <w:rFonts w:cs="Tahoma" w:ascii="Tahoma" w:hAnsi="Tahoma"/>
        </w:rPr>
        <w:t xml:space="preserve"> –  zapytał, czy już wiadomo w sprawie 5-latków, które mają pójść do szkoł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zapytał, kiedy będzie realizowane oświetlenie kompleksu boisk w Kamionce Wielkiej oraz, czy poprawa nawierzchni kortu tenisowego będzie za pieniądze gminne, czy w ramach gwarancji?</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Wójt Gminy przekazał informację o wydanych decyzjach i zarządzeniach, która stanowi załącznik nr 4 do niniejszego protokołu. Poinformował, że stypendia będą wypłacone na początku czerwca. Przekazał informację  o rozpisanych i przeprowadzonych przetargach, która stanowi załącznik nr 5 do niniejszego protokołu. Na budowę Szkoły Podstawowej w Mszalnicy przetarg się odbył, ale jeszcze nie jest rozstrzygnięty.  Budowa mostu Jaroszówka w Mystkowie zostanie zakończona. Podziękował za zaangażowanie w czasie przyjęcia delegacji z miejscowości Melykut  z Węgier. Byli bardzo zadowoleni. Poinformował również, że odbiór końcowy domków w ramach przesiedlenia wyznaczony jest na dzień 20 czerwca 2008 roku. Na budowę  Gimnazjum w Mystkowie, trzeba zmienić dokumentację i zlecić opracowanie kosztorys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ładysława BODZIONY</w:t>
      </w:r>
      <w:r>
        <w:rPr>
          <w:rFonts w:cs="Tahoma" w:ascii="Tahoma" w:hAnsi="Tahoma"/>
        </w:rPr>
        <w:t xml:space="preserve"> – zapytała, skąd będzie doprowadzona woda do budowanych budynków w ramach przesiedle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woda zostanie doprowadzona ze studni wierconych, które będą wykonane dla mieszkańców  przysiółka „Pod Stacją”, natomiast dla budynku budowanego w byłym kamieniołomie są uzgodnienia z Panem Gryblem na udostępnienie wod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7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dopłat do stawek opłat ponoszonych przez gospodarstwa domowe za odprowadzanie ścieków.</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Tekstpodstawowy2"/>
        <w:ind w:firstLine="708"/>
        <w:rPr>
          <w:rFonts w:ascii="Tahoma" w:hAnsi="Tahoma" w:cs="Tahoma"/>
          <w:b w:val="false"/>
          <w:b w:val="false"/>
          <w:u w:val="none"/>
        </w:rPr>
      </w:pPr>
      <w:r>
        <w:rPr>
          <w:rFonts w:cs="Tahoma" w:ascii="Tahoma" w:hAnsi="Tahoma"/>
          <w:b w:val="false"/>
          <w:u w:val="none"/>
        </w:rPr>
        <w:t>Wójt Gminy poinformował, że uchwała dotyczy spraw związanych ze zwrotem wpłat dokonanych przez mieszkańców na kanalizację, podjętych przez Radę Gminy w 2005 roku. Stwierdził, że można mieć niedosyt, że podjęto o zwrocie wpłat, ale z drugiej strony te budynki, które nie są włączone do kanalizacji, to właściciele ich nie płacą za ścieki.</w:t>
      </w:r>
    </w:p>
    <w:p>
      <w:pPr>
        <w:pStyle w:val="Tekstpodstawowy2"/>
        <w:ind w:firstLine="708"/>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u w:val="none"/>
        </w:rPr>
        <w:t>Władysława BODZIONY</w:t>
      </w:r>
      <w:r>
        <w:rPr>
          <w:rFonts w:cs="Tahoma" w:ascii="Tahoma" w:hAnsi="Tahoma"/>
          <w:b w:val="false"/>
          <w:u w:val="none"/>
        </w:rPr>
        <w:t xml:space="preserve"> – zgłosiła, że koło kładki prowadzącej do kompleksu boisk w Kamionce Wielkiej są wpuszczane ścieki do rzeki. Zapytała, jaka jest jeszcze kwota do zwrotu?</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u w:val="none"/>
        </w:rPr>
        <w:t>Wójt Gminy</w:t>
      </w:r>
      <w:r>
        <w:rPr>
          <w:rFonts w:cs="Tahoma" w:ascii="Tahoma" w:hAnsi="Tahoma"/>
          <w:b w:val="false"/>
          <w:u w:val="none"/>
        </w:rPr>
        <w:t xml:space="preserve"> – wyjaśnił, że każdy odbiorca ma do zwrotu inną kwotę. Do momentu wyczerpania wysokości wpłaty na kanalizację, odbiorca będzie płacił połowę obowiązującej stawki.</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rPr>
        <w:tab/>
        <w:t xml:space="preserve">Prowadzący sesję stwierdził, że sprawa jest wszystkim znana i czytelna. Odczytał projekt uchwały w sprawie dopłat do stawek opłat ponoszonych przez gospodarstwa domowe za odprowadzanie ścieków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VIII(131)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6 maja 2008 roku</w:t>
      </w:r>
    </w:p>
    <w:p>
      <w:pPr>
        <w:pStyle w:val="Normal"/>
        <w:jc w:val="both"/>
        <w:rPr/>
      </w:pPr>
      <w:r>
        <w:rPr>
          <w:rFonts w:cs="Tahoma" w:ascii="Tahoma" w:hAnsi="Tahoma"/>
          <w:b/>
        </w:rPr>
        <w:t>w sprawie dopłat do stawek opłat ponoszonych przez gospodarstwa domowe za odprowadzanie ścieków.</w:t>
      </w:r>
    </w:p>
    <w:p>
      <w:pPr>
        <w:pStyle w:val="Normal"/>
        <w:rPr/>
      </w:pPr>
      <w:r>
        <w:rPr>
          <w:rFonts w:cs="Tahoma" w:ascii="Tahoma" w:hAnsi="Tahoma"/>
        </w:rPr>
        <w:t>Uchwała ta stanowi załącznik nr 6 do niniejszeg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8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dzielenia Wójtowi Gminy Kamionka Wielka pełnomocnictwa do występowania przed Wojewódzkim Sądem Administracyjnym w Krakowie.</w:t>
      </w:r>
    </w:p>
    <w:p>
      <w:pPr>
        <w:pStyle w:val="Normal"/>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oinformował, że sędzia Wojewódzkiego Sądu Administracyjnego w Krakowie żąda uchwały  udzielającej Wójtowi Gminy pełnomocnictwa do występowania przed WSA w sprawie Janiny Ginter.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dczytał projekt uchwały w sprawie udzielenia Wójtowi Gminy Kamionka Wielka pełnomocnictwa do występowania przed Wojewódzkim Sądem Administracyjnym w Krakowie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VIII(132)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26 maja 2008 roku</w:t>
      </w:r>
    </w:p>
    <w:p>
      <w:pPr>
        <w:pStyle w:val="Normal"/>
        <w:jc w:val="both"/>
        <w:rPr/>
      </w:pPr>
      <w:r>
        <w:rPr>
          <w:rFonts w:cs="Tahoma" w:ascii="Tahoma" w:hAnsi="Tahoma"/>
          <w:b/>
        </w:rPr>
        <w:t>w sprawie udzielenia Wójtowi Gminy Kamionka Wielka pełnomocnictwa do występowania przed Wojewódzkim Sądem Administracyjnym w Krakowie.</w:t>
      </w:r>
    </w:p>
    <w:p>
      <w:pPr>
        <w:pStyle w:val="Normal"/>
        <w:rPr/>
      </w:pPr>
      <w:r>
        <w:rPr>
          <w:rFonts w:cs="Tahoma" w:ascii="Tahoma" w:hAnsi="Tahoma"/>
        </w:rPr>
        <w:t>Uchwała ta stanowi załącznik nr 7 d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9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Rozpatrzenie wniesionych pism. </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sesję zapoznał z pismem Dyrektora Szkoły Podstawowej w Boguszy w sprawie zabezpieczenia środków finansowych na zamontowanie nowej instalacji odgromowej budynku, które stanowi załącznik nr 8 do niniejszego protokołu oraz z pismem Kierownika Ośrodka Pomocy Społecznej w Kamionce Wielkiej w sprawie  utworzenia Świetlicy Środowiskowej  Wsparcia Dziennego dla dzieci i młodzieży z terenu gminy, które stanowi załącznik nr 9 do niniejszego protokołu. Wyjaśnił, że zapoznał się z przepisami prawa w tym temacie i niezrealizowanie zaleceń naraża  na nałożenie kary pieniężnej na kierownika. Poprosił Panią Janinę Gruca – kierownika OPS –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Janina GRUCA  poinformowała, że OPS podejmował działania dla uruchomienia świetlicy.  Świetlica Wsparcia Dziennego powinna być odrębną jednostką budżetową. Prowadzenie takiej Świetlicy pociąga za sobą duże koszty finansowe. Na bazie Świetlicy w Mystkowie planowane jest uruchomienie. Musi być zatrudniony socjoterapeuta. Wymagana jest pomoc dzieciom i młodzieży w nauce, organizowanie wypoczynku w czasie  wolnym od nauki szkolnej, współpraca z rodziną, z poradnią psychologiczno – wychowawczą. Świetlica Wsparcia Dziennego  musi mieć nadany statut i regulamin. Planowali zorganizować Świetlicę mniejszym kosztem w Domu Ludowym w Mystkowie, zatrudnić jednego wychowawcę. Na jednego wychowawcę przypada 10 – 14 dzieci. Rozpisany był konkurs na zatrudnienie wychowawcy, zgłoszona była jedna oferta, która nie spełniała wymogów. Wymagane jest wykształcenie wyższe pedagogiczne. Został ogłoszony drugi konkurs na zorganizowanie Świetlicy, z terminem składania ofert do 20 czerwca 2008 roku.</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stwierdził, że jest ogłoszony drugi konkurs na zorganizowanie świetlicy. Jest słuszna koncepcja, aby świetlica była zorganizowana w rejonie Mystkowa, ponieważ w rejonie Kamionki Wielkiej, Królowej  są świetlice szkolne. Najlepszą lokalizacją byłaby lokalizacja w szk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ina GRUCA</w:t>
      </w:r>
      <w:r>
        <w:rPr>
          <w:rFonts w:cs="Tahoma" w:ascii="Tahoma" w:hAnsi="Tahoma"/>
        </w:rPr>
        <w:t xml:space="preserve"> -  poinformowała, że jeden konkurs nie odbył się, w drugim termin składania ofert jest do 20 czerwca. Zapytała, co należy zrobić, jeśli nikt się nie zgłosi. Na pewno radni mają rację, że w każdej wsi jest trudna młodzież i świetlice by były potrzebne.</w:t>
      </w:r>
    </w:p>
    <w:p>
      <w:pPr>
        <w:pStyle w:val="Normal"/>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b/>
        </w:rPr>
        <w:t>Benedykt PORĘBA</w:t>
      </w:r>
      <w:r>
        <w:rPr>
          <w:rFonts w:cs="Tahoma" w:ascii="Tahoma" w:hAnsi="Tahoma"/>
        </w:rPr>
        <w:t xml:space="preserve"> – stwierdził, że w każdej miejscowości jest trudna młodzież. Jego córka chciała zorganizować świetlicę, ale nie jest osobą prawną, tylko fizyczną przez co nie spełnia wymogów.</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pPr>
      <w:r>
        <w:rPr>
          <w:rFonts w:cs="Tahoma" w:ascii="Tahoma" w:hAnsi="Tahoma"/>
          <w:b/>
        </w:rPr>
        <w:t>Kazimierz BOCHENEK</w:t>
      </w:r>
      <w:r>
        <w:rPr>
          <w:rFonts w:cs="Tahoma" w:ascii="Tahoma" w:hAnsi="Tahoma"/>
        </w:rPr>
        <w:t xml:space="preserve"> – zapytał, dlaczego planowane jest uruchomienie świetlicy w Mystkowie, a nie w Kamionce, gdzie jest bardzo duże skupisko młodzieży.</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b/>
        </w:rPr>
        <w:t>Rafał GIENIEC</w:t>
      </w:r>
      <w:r>
        <w:rPr>
          <w:rFonts w:cs="Tahoma" w:ascii="Tahoma" w:hAnsi="Tahoma"/>
        </w:rPr>
        <w:t xml:space="preserve"> –</w:t>
      </w:r>
      <w:r>
        <w:rPr>
          <w:rFonts w:cs="Tahoma" w:ascii="Tahoma" w:hAnsi="Tahoma"/>
          <w:b/>
        </w:rPr>
        <w:t xml:space="preserve"> </w:t>
      </w:r>
      <w:r>
        <w:rPr>
          <w:rFonts w:cs="Tahoma" w:ascii="Tahoma" w:hAnsi="Tahoma"/>
        </w:rPr>
        <w:t>uważa, że organizować coś, co nie wiadomo, czy spełni swoją rolę, to chyba, nie o to chodzi. Należy do tematu podejść na spokojnie. Najlepiej by było rozwiązać problem pod płaszczem gimnazjum.</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ab/>
        <w:t>Prowadzący sesję stwierdził, że ponieważ jest ogłoszony konkurs na uruchomienie świetlicy, którego termin zgłaszania ofert upływa z dniem 20 czerwca 2008 roku, należy odłożyć termin zajęcia stanowiska do czasu rozstrzygnięcia konkursu.</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ab/>
        <w:t>Prowadzący sesję zapoznał z pismem Pani Marii Szczecina i innych w sprawie sporu na drodze Malczakówka, które stanowi załącznik nr 10 do niniejszego protokołu. Poinformował, że podjął rozmowy negocjacyjne z obydwoma stronami i o rezultatach poinformuje Radę Gminy.</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ab/>
        <w:t>Wójt Gminy poinformował, że proponuje podjęcie uchwały w sprawie zmian w budżecie gminy Kamionka Wielka na rok 2008, a mianowicie:</w:t>
      </w:r>
    </w:p>
    <w:p>
      <w:pPr>
        <w:pStyle w:val="Normal"/>
        <w:tabs>
          <w:tab w:val="clear" w:pos="708"/>
          <w:tab w:val="left" w:pos="1080" w:leader="none"/>
        </w:tabs>
        <w:jc w:val="both"/>
        <w:rPr>
          <w:rFonts w:ascii="Tahoma" w:hAnsi="Tahoma" w:cs="Tahoma"/>
        </w:rPr>
      </w:pPr>
      <w:r>
        <w:rPr>
          <w:rFonts w:cs="Tahoma" w:ascii="Tahoma" w:hAnsi="Tahoma"/>
        </w:rPr>
        <w:t>- ściągnięcie z wolnych środków kwoty 255.000 zł  z przeznaczeniem na:</w:t>
      </w:r>
    </w:p>
    <w:p>
      <w:pPr>
        <w:pStyle w:val="Normal"/>
        <w:numPr>
          <w:ilvl w:val="0"/>
          <w:numId w:val="5"/>
        </w:numPr>
        <w:tabs>
          <w:tab w:val="clear" w:pos="708"/>
          <w:tab w:val="left" w:pos="1080" w:leader="none"/>
        </w:tabs>
        <w:jc w:val="both"/>
        <w:rPr>
          <w:rFonts w:ascii="Tahoma" w:hAnsi="Tahoma" w:cs="Tahoma"/>
        </w:rPr>
      </w:pPr>
      <w:r>
        <w:rPr>
          <w:rFonts w:cs="Tahoma" w:ascii="Tahoma" w:hAnsi="Tahoma"/>
        </w:rPr>
        <w:t>100.000 zł na drogi, na uzupełnienie ubytków i dofinansowanie remontów dróg w stosunku 1:1, z uwagi na dużą ilość wpłat dokonywanych przez mieszkańców,</w:t>
      </w:r>
    </w:p>
    <w:p>
      <w:pPr>
        <w:pStyle w:val="Normal"/>
        <w:numPr>
          <w:ilvl w:val="0"/>
          <w:numId w:val="5"/>
        </w:numPr>
        <w:tabs>
          <w:tab w:val="clear" w:pos="708"/>
          <w:tab w:val="left" w:pos="1080" w:leader="none"/>
        </w:tabs>
        <w:jc w:val="both"/>
        <w:rPr>
          <w:rFonts w:ascii="Tahoma" w:hAnsi="Tahoma" w:cs="Tahoma"/>
        </w:rPr>
      </w:pPr>
      <w:r>
        <w:rPr>
          <w:rFonts w:cs="Tahoma" w:ascii="Tahoma" w:hAnsi="Tahoma"/>
        </w:rPr>
        <w:t>50.000 zł na wymianę instalacji elektrycznej w Szkole Podstawowej w Mystkowie,</w:t>
      </w:r>
    </w:p>
    <w:p>
      <w:pPr>
        <w:pStyle w:val="Normal"/>
        <w:numPr>
          <w:ilvl w:val="0"/>
          <w:numId w:val="5"/>
        </w:numPr>
        <w:tabs>
          <w:tab w:val="clear" w:pos="708"/>
          <w:tab w:val="left" w:pos="1080" w:leader="none"/>
        </w:tabs>
        <w:jc w:val="both"/>
        <w:rPr>
          <w:rFonts w:ascii="Tahoma" w:hAnsi="Tahoma" w:cs="Tahoma"/>
        </w:rPr>
      </w:pPr>
      <w:r>
        <w:rPr>
          <w:rFonts w:cs="Tahoma" w:ascii="Tahoma" w:hAnsi="Tahoma"/>
        </w:rPr>
        <w:t>5.000 zł na wykonanie nowej instalacji odgromowej w Szkole Podstawowej w Boguszy,</w:t>
      </w:r>
    </w:p>
    <w:p>
      <w:pPr>
        <w:pStyle w:val="Normal"/>
        <w:numPr>
          <w:ilvl w:val="0"/>
          <w:numId w:val="5"/>
        </w:numPr>
        <w:tabs>
          <w:tab w:val="clear" w:pos="708"/>
          <w:tab w:val="left" w:pos="1080" w:leader="none"/>
        </w:tabs>
        <w:jc w:val="both"/>
        <w:rPr/>
      </w:pPr>
      <w:r>
        <w:rPr>
          <w:rFonts w:cs="Tahoma" w:ascii="Tahoma" w:hAnsi="Tahoma"/>
        </w:rPr>
        <w:t>100.000 zł na oświetlenie kompleksu boisk w Kamionce Wielkiej, ogrodzenie kortu tenisowego i monitoring. W budżecie gminy na rok 2009 trzeba będzie zabezpieczyć środki finansowe na utrzymanie osoby odpowiedzialnej za kompleks boisk w Kamionce Wielkiej. W chwili obecnej proponuję użyczenie kompleksu boisk dla Szkoły Podstawowej Nr 1 i Gimnazjum  w Kamionce Wielkiej.</w:t>
      </w:r>
    </w:p>
    <w:p>
      <w:pPr>
        <w:pStyle w:val="Normal"/>
        <w:tabs>
          <w:tab w:val="clear" w:pos="708"/>
          <w:tab w:val="left" w:pos="1080" w:leader="none"/>
        </w:tabs>
        <w:jc w:val="both"/>
        <w:rPr>
          <w:rFonts w:ascii="Tahoma" w:hAnsi="Tahoma" w:cs="Tahoma"/>
        </w:rPr>
      </w:pPr>
      <w:r>
        <w:rPr>
          <w:rFonts w:cs="Tahoma" w:ascii="Tahoma" w:hAnsi="Tahoma"/>
        </w:rPr>
        <w:t xml:space="preserve">W bieżącym tygodniu zwrócimy się do sołtysów o wskazanie najpilniejszych potrzeb na drogach.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dczytał projekt uchwały w sprawie zmian w budżecie gminy Kamionka Wielka na rok 2008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osób,</w:t>
      </w:r>
    </w:p>
    <w:p>
      <w:pPr>
        <w:pStyle w:val="Normal"/>
        <w:jc w:val="both"/>
        <w:rPr>
          <w:rFonts w:ascii="Tahoma" w:hAnsi="Tahoma" w:cs="Tahoma"/>
        </w:rPr>
      </w:pPr>
      <w:r>
        <w:rPr>
          <w:rFonts w:cs="Tahoma" w:ascii="Tahoma" w:hAnsi="Tahoma"/>
        </w:rPr>
        <w:t>- za głosowało                          - 13 osób,</w:t>
      </w:r>
    </w:p>
    <w:p>
      <w:pPr>
        <w:pStyle w:val="Normal"/>
        <w:jc w:val="both"/>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VIII(133)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6 maja 2008 roku</w:t>
      </w:r>
    </w:p>
    <w:p>
      <w:pPr>
        <w:pStyle w:val="Normal"/>
        <w:jc w:val="both"/>
        <w:rPr/>
      </w:pPr>
      <w:r>
        <w:rPr>
          <w:rFonts w:cs="Tahoma" w:ascii="Tahoma" w:hAnsi="Tahoma"/>
          <w:b/>
        </w:rPr>
        <w:t>w sprawie zmian w budżecie gminy Kamionka Wielka na rok 2008.</w:t>
      </w:r>
    </w:p>
    <w:p>
      <w:pPr>
        <w:pStyle w:val="Normal"/>
        <w:rPr/>
      </w:pPr>
      <w:r>
        <w:rPr>
          <w:rFonts w:cs="Tahoma" w:ascii="Tahoma" w:hAnsi="Tahoma"/>
        </w:rPr>
        <w:t>Uchwała ta stanowi załącznik nr 11 do protokoł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zapoznał z wyceną gruntu położonego w byłym kamieniołomie. Jest to grunt o powierzchni łącznej 1,40 ha w tym  na terenie wsi Kamionka Wielka 0,54 ha i na terenie wsi Mystków 0,86 ha. Wartość nieruchomości położonych na terenie wsi Kamionka Wielka wyceniona została na kwotę 188.511 zł w tym wartość schronu 11.823 zł, natomiast na terenie wsi Mystków na kwotę 357.665 zł w tym wartość budynku biurowego 75.171 zł i wartość kotłowni 86.271 zł. Łączna wartość wyceny wynosi 546.176 zł.</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b/>
        </w:rPr>
        <w:t>Benedykt PORĘBA</w:t>
      </w:r>
      <w:r>
        <w:rPr>
          <w:rFonts w:cs="Tahoma" w:ascii="Tahoma" w:hAnsi="Tahoma"/>
        </w:rPr>
        <w:t xml:space="preserve"> – jego zdaniem należy ogłosić przetarg i sprzedać, a pieniądze pozyskane ze sprzedaży nieruchomości położonej w Mystkowie przeznaczyć na budowę boiska sportowego w Mystkowi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uważa, że wyceniony grunt posiada wartość zgodnie z wyceną, natomiast wartość budynków nie jest warta nawet 10% wycen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ygmunt BARAN</w:t>
      </w:r>
      <w:r>
        <w:rPr>
          <w:rFonts w:cs="Tahoma" w:ascii="Tahoma" w:hAnsi="Tahoma"/>
        </w:rPr>
        <w:t xml:space="preserve"> – jego zdaniem należy chociaż jedną działkę pozostawić własnością gminy jako rezerwową.</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łodzimierz ROLKA</w:t>
      </w:r>
      <w:r>
        <w:rPr>
          <w:rFonts w:cs="Tahoma" w:ascii="Tahoma" w:hAnsi="Tahoma"/>
        </w:rPr>
        <w:t xml:space="preserve"> – uważa, że budynki należy rozburzyć, a grunt w całości pozostawić własnością gmin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DOBOSZ</w:t>
      </w:r>
      <w:r>
        <w:rPr>
          <w:rFonts w:cs="Tahoma" w:ascii="Tahoma" w:hAnsi="Tahoma"/>
        </w:rPr>
        <w:t xml:space="preserve"> – stwierdził, że miejsce w byłym kamieniołomie  zrobiło się bardzo atrakcyjne.  Jest zdania, aby wydzielić działkę i pozostawić własnością gminy, albo nie sprzedaw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jego zdaniem  pieniądze pozyskane ze sprzedaży nieruchomości położonej na terenie wsi Mystków należy przekazać na potrzeby wsi Mystków, ponieważ są potrzebne na zakup gruntu pod boisko sportowe i pod park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stwierdził, że są dwie propozycje dotyczące gruntu w byłym kamieniołomie. Pierwsza, by wydzielić działkę i pozostawić własnością gminy a pozostały grunt sprzedać oraz druga propozycja, by nie sprzedawać pozostałego gruntu. Ma pewne wątpliwości. Uważa, że gdyby pojawił się dobry oferent z dobrym pomysłem na zagospodarowanie, to można by sprzedać całość. Jeśli nie podejmiemy konkretnego rozwiązania, to za kilka lat będzie teren wyglądał tak, jak teraz wygląd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Wójt Gminy </w:t>
      </w:r>
      <w:r>
        <w:rPr>
          <w:rFonts w:cs="Tahoma" w:ascii="Tahoma" w:hAnsi="Tahoma"/>
        </w:rPr>
        <w:t>– zapoznał z wyceną poszczególnych działek gruntu. Wyjaśnił, że na terenie przylegającym do torów kolejowych nie ma możliwości lokalizacji budynk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DOBOSZ</w:t>
      </w:r>
      <w:r>
        <w:rPr>
          <w:rFonts w:cs="Tahoma" w:ascii="Tahoma" w:hAnsi="Tahoma"/>
        </w:rPr>
        <w:t xml:space="preserve"> – uważa, że najlepszym rozwiązaniem byłoby  sprzedać grunt w cało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uważa, że przez to, że ktoś kupił działkę i wyremontował dom, to zmienił się obraz terenu. Znaleźli się następni nabywcy i tworzy się ładne osiedle. Znikło miejsce do wagarowania dla młodzież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stwierdził, że można się ewentualnie zastanowić, co w tym terenie można zlokalizować. Jeśli nie ma konkretnej koncepcji, to dla gminy jest to teren nieużyteczny. Nie musi już być ogłoszony przetarg. Trzeba na mapie zaznaczyć teren, który nie może być wykorzystany pod budownictw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uważa, że za taką wysoką wycenę nikt nie kupi budynk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przy pierwszym przetargu nie można obniżyć ceny ustalonej w drodze wyceny, natomiast po pierwszym przetargu można obniżyć cen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zawnioskował, aby po wyznaczeniu na mapie terenu od torów kolejowych, na którym nie ma możliwości lokalizacji budynków, na następnej sesji podjąć decyz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zawnioskował, by ogłosić przetarg i nawet sondażowo będzie wiadomo, jakie jest zainteresowanie tym teren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stanowisko Rady Gminy w brzmieniu:</w:t>
      </w:r>
    </w:p>
    <w:p>
      <w:pPr>
        <w:pStyle w:val="TextBody"/>
        <w:rPr>
          <w:rFonts w:ascii="Tahoma" w:hAnsi="Tahoma" w:cs="Tahoma"/>
        </w:rPr>
      </w:pPr>
      <w:r>
        <w:rPr>
          <w:rFonts w:cs="Tahoma" w:ascii="Tahoma" w:hAnsi="Tahoma"/>
        </w:rPr>
        <w:t>Rada Gminy podjęła o rozpisaniu przetargu o sprzedaży i zobowiązała Wójta Gminy do informowania Rady Gminy o przebiegu przetargu przed podjęciem decyzji o wyborze oferent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Radni w głosowaniu jawnym wynikiem głosów:</w:t>
      </w:r>
    </w:p>
    <w:p>
      <w:pPr>
        <w:pStyle w:val="Normal"/>
        <w:jc w:val="both"/>
        <w:rPr>
          <w:rFonts w:ascii="Tahoma" w:hAnsi="Tahoma" w:cs="Tahoma"/>
        </w:rPr>
      </w:pPr>
      <w:r>
        <w:rPr>
          <w:rFonts w:cs="Tahoma" w:ascii="Tahoma" w:hAnsi="Tahoma"/>
        </w:rPr>
        <w:t>- w głosowaniu udział wzięło      - 14 osób,</w:t>
      </w:r>
    </w:p>
    <w:p>
      <w:pPr>
        <w:pStyle w:val="Normal"/>
        <w:jc w:val="both"/>
        <w:rPr>
          <w:rFonts w:ascii="Tahoma" w:hAnsi="Tahoma" w:cs="Tahoma"/>
        </w:rPr>
      </w:pPr>
      <w:r>
        <w:rPr>
          <w:rFonts w:cs="Tahoma" w:ascii="Tahoma" w:hAnsi="Tahoma"/>
        </w:rPr>
        <w:t>- za głosowało                          -   9 osób,</w:t>
      </w:r>
    </w:p>
    <w:p>
      <w:pPr>
        <w:pStyle w:val="Normal"/>
        <w:jc w:val="both"/>
        <w:rPr>
          <w:rFonts w:ascii="Tahoma" w:hAnsi="Tahoma" w:cs="Tahoma"/>
        </w:rPr>
      </w:pPr>
      <w:r>
        <w:rPr>
          <w:rFonts w:cs="Tahoma" w:ascii="Tahoma" w:hAnsi="Tahoma"/>
        </w:rPr>
        <w:t>- przeciw głosowało                  -   3 osoby,</w:t>
      </w:r>
    </w:p>
    <w:p>
      <w:pPr>
        <w:pStyle w:val="Normal"/>
        <w:jc w:val="both"/>
        <w:rPr>
          <w:rFonts w:ascii="Tahoma" w:hAnsi="Tahoma" w:cs="Tahoma"/>
        </w:rPr>
      </w:pPr>
      <w:r>
        <w:rPr>
          <w:rFonts w:cs="Tahoma" w:ascii="Tahoma" w:hAnsi="Tahoma"/>
        </w:rPr>
        <w:t>- wstrzymały się                       -   2 osoby,</w:t>
      </w:r>
    </w:p>
    <w:p>
      <w:pPr>
        <w:pStyle w:val="Normal"/>
        <w:jc w:val="both"/>
        <w:rPr>
          <w:rFonts w:ascii="Tahoma" w:hAnsi="Tahoma" w:cs="Tahoma"/>
        </w:rPr>
      </w:pPr>
      <w:r>
        <w:rPr>
          <w:rFonts w:cs="Tahoma" w:ascii="Tahoma" w:hAnsi="Tahoma"/>
        </w:rPr>
        <w:t>zajęli poddane pod głosowanie stanowisk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jest potrzeba podjęcia uchwały w sprawie przystąpienia do sporządzenia zmiany miejscowego planu zagospodarowania przestrzennego Gminy Kamionka Wielka. Sprawa dotyczy zmiany zapisu w miejscowym planie zagospodarowania przestrzennego dot. możliwości uzgodnienia przez zarządcę drogi zmniejszenia linii zabudowy od krawędzi jezdni do 6 metrów. Zapis ten będzie zgodny z zapisami obowiązującymi w ustawie o drogach publicznych.</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dczytał projekt uchwały w sprawie przystąpienia do sporządzenia zmiany miejscowego planu zagospodarowania przestrzennego Gminy Kamionka Wielka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osób,</w:t>
      </w:r>
    </w:p>
    <w:p>
      <w:pPr>
        <w:pStyle w:val="Normal"/>
        <w:jc w:val="both"/>
        <w:rPr>
          <w:rFonts w:ascii="Tahoma" w:hAnsi="Tahoma" w:cs="Tahoma"/>
        </w:rPr>
      </w:pPr>
      <w:r>
        <w:rPr>
          <w:rFonts w:cs="Tahoma" w:ascii="Tahoma" w:hAnsi="Tahoma"/>
        </w:rPr>
        <w:t>- za głosowało                          - 13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VIII(134)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6 maja 2008 roku</w:t>
      </w:r>
    </w:p>
    <w:p>
      <w:pPr>
        <w:pStyle w:val="Normal"/>
        <w:jc w:val="both"/>
        <w:rPr>
          <w:rFonts w:ascii="Tahoma" w:hAnsi="Tahoma" w:cs="Tahoma"/>
          <w:b/>
          <w:b/>
        </w:rPr>
      </w:pPr>
      <w:r>
        <w:rPr>
          <w:rFonts w:cs="Tahoma" w:ascii="Tahoma" w:hAnsi="Tahoma"/>
          <w:b/>
        </w:rPr>
        <w:t>w sprawie przystąpienia do sporządzenia zmiany miejscowego planu zagospodarowania przestrzennego Gminy Kamionka Wielka.</w:t>
      </w:r>
    </w:p>
    <w:p>
      <w:pPr>
        <w:pStyle w:val="Normal"/>
        <w:rPr>
          <w:rFonts w:ascii="Tahoma" w:hAnsi="Tahoma" w:cs="Tahoma"/>
        </w:rPr>
      </w:pPr>
      <w:r>
        <w:rPr>
          <w:rFonts w:cs="Tahoma" w:ascii="Tahoma" w:hAnsi="Tahoma"/>
        </w:rPr>
        <w:t>Uchwała ta stanowi załącznik nr 12 d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10.</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dpowiedzi na wnioski, zapytania i interpelacje radnych.</w:t>
      </w:r>
    </w:p>
    <w:p>
      <w:pPr>
        <w:pStyle w:val="Header"/>
        <w:tabs>
          <w:tab w:val="clear" w:pos="4536"/>
          <w:tab w:val="clear" w:pos="9072"/>
        </w:tabs>
        <w:jc w:val="center"/>
        <w:rPr>
          <w:rFonts w:ascii="Tahoma" w:hAnsi="Tahoma" w:cs="Tahoma"/>
          <w:b/>
          <w:b/>
          <w:u w:val="single"/>
        </w:rPr>
      </w:pPr>
      <w:r>
        <w:rPr>
          <w:rFonts w:cs="Tahoma" w:ascii="Tahoma" w:hAnsi="Tahoma"/>
          <w:b/>
          <w:u w:val="single"/>
        </w:rPr>
      </w:r>
    </w:p>
    <w:p>
      <w:pPr>
        <w:pStyle w:val="Header"/>
        <w:tabs>
          <w:tab w:val="clear" w:pos="4536"/>
          <w:tab w:val="clear" w:pos="9072"/>
        </w:tabs>
        <w:jc w:val="both"/>
        <w:rPr/>
      </w:pPr>
      <w:r>
        <w:rPr>
          <w:rFonts w:cs="Tahoma" w:ascii="Tahoma" w:hAnsi="Tahoma"/>
        </w:rPr>
        <w:tab/>
        <w:t>Prowadzący sesję poprosił Wójta Gminy o udzielenie odpowiedzi na interpelacje i zapytania radnych.</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ab/>
        <w:t>Odpowiedzi na wnioski, zapytania i interpelacje radnych udzielił Wójt Gminy informując, że w sprawie:</w:t>
      </w:r>
    </w:p>
    <w:p>
      <w:pPr>
        <w:pStyle w:val="Header"/>
        <w:numPr>
          <w:ilvl w:val="0"/>
          <w:numId w:val="3"/>
        </w:numPr>
        <w:tabs>
          <w:tab w:val="clear" w:pos="4536"/>
          <w:tab w:val="clear" w:pos="9072"/>
          <w:tab w:val="left" w:pos="284" w:leader="none"/>
        </w:tabs>
        <w:ind w:left="284" w:hanging="284"/>
        <w:jc w:val="both"/>
        <w:rPr>
          <w:rFonts w:ascii="Tahoma" w:hAnsi="Tahoma" w:cs="Tahoma"/>
        </w:rPr>
      </w:pPr>
      <w:r>
        <w:rPr>
          <w:rFonts w:cs="Tahoma" w:ascii="Tahoma" w:hAnsi="Tahoma"/>
        </w:rPr>
        <w:t>utworzenia zespołów szkół podstawowo – gimnazjalnych – wyjaśnił, że jeśli Rada Gminy podejmie uchwałę o utworzeniu zespołów szkół podstawowo – gimnazjalnych po wcześniejszym wyrażeniu zgody przez Kuratorium Oświaty, to można będzie w przyszłości organizować przedszkola w szkołach. Są to logiczne propozycje. Sprawa ta nie wstrzymuje prac przygotowawczych do uruchomienia przedszkola w budynku przy boisku sportowym w Kamionce Małej,</w:t>
      </w:r>
    </w:p>
    <w:p>
      <w:pPr>
        <w:pStyle w:val="Header"/>
        <w:numPr>
          <w:ilvl w:val="0"/>
          <w:numId w:val="3"/>
        </w:numPr>
        <w:tabs>
          <w:tab w:val="clear" w:pos="4536"/>
          <w:tab w:val="clear" w:pos="9072"/>
          <w:tab w:val="left" w:pos="284" w:leader="none"/>
        </w:tabs>
        <w:ind w:left="284" w:hanging="284"/>
        <w:jc w:val="both"/>
        <w:rPr>
          <w:rFonts w:ascii="Tahoma" w:hAnsi="Tahoma" w:cs="Tahoma"/>
        </w:rPr>
      </w:pPr>
      <w:r>
        <w:rPr>
          <w:rFonts w:cs="Tahoma" w:ascii="Tahoma" w:hAnsi="Tahoma"/>
        </w:rPr>
        <w:t>przetargu na budowę Gimnazjum  w Mystkowie – wyjaśnił, że jest potrzeba dokonania zmian w dokumentacji technicznej budowy Gimnazjum w Mystkowie i wówczas będzie opracowany kosztorys i ogłoszony przetarg,</w:t>
      </w:r>
    </w:p>
    <w:p>
      <w:pPr>
        <w:pStyle w:val="Header"/>
        <w:numPr>
          <w:ilvl w:val="0"/>
          <w:numId w:val="3"/>
        </w:numPr>
        <w:tabs>
          <w:tab w:val="clear" w:pos="4536"/>
          <w:tab w:val="clear" w:pos="9072"/>
          <w:tab w:val="left" w:pos="284" w:leader="none"/>
        </w:tabs>
        <w:ind w:left="284" w:hanging="284"/>
        <w:jc w:val="both"/>
        <w:rPr>
          <w:rFonts w:ascii="Tahoma" w:hAnsi="Tahoma" w:cs="Tahoma"/>
        </w:rPr>
      </w:pPr>
      <w:r>
        <w:rPr>
          <w:rFonts w:cs="Tahoma" w:ascii="Tahoma" w:hAnsi="Tahoma"/>
        </w:rPr>
        <w:t>założenia barier sprężynujących -  wystąpimy  z pismem do Powiatowego Zarządu Dróg w sprawie założenia barier sprężynujących,</w:t>
      </w:r>
    </w:p>
    <w:p>
      <w:pPr>
        <w:pStyle w:val="Header"/>
        <w:numPr>
          <w:ilvl w:val="0"/>
          <w:numId w:val="3"/>
        </w:numPr>
        <w:tabs>
          <w:tab w:val="clear" w:pos="4536"/>
          <w:tab w:val="clear" w:pos="9072"/>
          <w:tab w:val="left" w:pos="284" w:leader="none"/>
        </w:tabs>
        <w:ind w:left="284" w:hanging="284"/>
        <w:jc w:val="both"/>
        <w:rPr>
          <w:rFonts w:ascii="Tahoma" w:hAnsi="Tahoma" w:cs="Tahoma"/>
        </w:rPr>
      </w:pPr>
      <w:r>
        <w:rPr>
          <w:rFonts w:cs="Tahoma" w:ascii="Tahoma" w:hAnsi="Tahoma"/>
        </w:rPr>
        <w:t>5-latków mających pójść do szkoły – poinformował, że jeszcze na dzień dzisiejszy nie jest wiadomo,</w:t>
      </w:r>
    </w:p>
    <w:p>
      <w:pPr>
        <w:pStyle w:val="Header"/>
        <w:numPr>
          <w:ilvl w:val="0"/>
          <w:numId w:val="3"/>
        </w:numPr>
        <w:tabs>
          <w:tab w:val="clear" w:pos="4536"/>
          <w:tab w:val="clear" w:pos="9072"/>
          <w:tab w:val="left" w:pos="284" w:leader="none"/>
        </w:tabs>
        <w:ind w:left="284" w:hanging="284"/>
        <w:jc w:val="both"/>
        <w:rPr>
          <w:rFonts w:ascii="Tahoma" w:hAnsi="Tahoma" w:cs="Tahoma"/>
        </w:rPr>
      </w:pPr>
      <w:r>
        <w:rPr>
          <w:rFonts w:cs="Tahoma" w:ascii="Tahoma" w:hAnsi="Tahoma"/>
        </w:rPr>
        <w:t>oświetlenia kompleksu boisk – będzie wykonane, natomiast poprawa nawierzchni kortu tenisowego musi być wykonana z pieniędzy z budżetu gminy, ponieważ jest niszczona przez użytkowników, nie podlega naprawie w ramach gwarancji.</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TextBody"/>
        <w:jc w:val="center"/>
        <w:rPr>
          <w:rFonts w:ascii="Tahoma" w:hAnsi="Tahoma" w:cs="Tahoma"/>
          <w:bCs/>
        </w:rPr>
      </w:pPr>
      <w:r>
        <w:rPr>
          <w:rFonts w:cs="Tahoma" w:ascii="Tahoma" w:hAnsi="Tahoma"/>
          <w:bCs/>
        </w:rPr>
        <w:t xml:space="preserve">Ad. 11 </w:t>
      </w:r>
    </w:p>
    <w:p>
      <w:pPr>
        <w:pStyle w:val="TextBody"/>
        <w:rPr>
          <w:rFonts w:ascii="Tahoma" w:hAnsi="Tahoma" w:cs="Tahoma"/>
          <w:bCs/>
          <w:sz w:val="16"/>
          <w:szCs w:val="16"/>
        </w:rPr>
      </w:pPr>
      <w:r>
        <w:rPr>
          <w:rFonts w:cs="Tahoma" w:ascii="Tahoma" w:hAnsi="Tahoma"/>
          <w:bCs/>
          <w:sz w:val="16"/>
          <w:szCs w:val="16"/>
        </w:rPr>
      </w:r>
    </w:p>
    <w:p>
      <w:pPr>
        <w:pStyle w:val="TextBody"/>
        <w:jc w:val="center"/>
        <w:rPr>
          <w:rFonts w:ascii="Tahoma" w:hAnsi="Tahoma" w:cs="Tahoma"/>
          <w:b/>
          <w:b/>
          <w:u w:val="single"/>
        </w:rPr>
      </w:pPr>
      <w:r>
        <w:rPr>
          <w:rFonts w:cs="Tahoma" w:ascii="Tahoma" w:hAnsi="Tahoma"/>
          <w:b/>
          <w:u w:val="single"/>
        </w:rPr>
        <w:t>Bieżące sprawy Rady Gminy.</w:t>
      </w:r>
    </w:p>
    <w:p>
      <w:pPr>
        <w:pStyle w:val="TextBody"/>
        <w:jc w:val="center"/>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informował, że kolejna sesja Rada Gminy planowana jest pod koniec miesiąca czerwca 2008 rok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2 </w:t>
      </w:r>
    </w:p>
    <w:p>
      <w:pPr>
        <w:pStyle w:val="Normal"/>
        <w:rPr>
          <w:rFonts w:ascii="Tahoma" w:hAnsi="Tahoma" w:cs="Tahoma"/>
        </w:rPr>
      </w:pPr>
      <w:r>
        <w:rPr>
          <w:rFonts w:cs="Tahoma" w:ascii="Tahoma" w:hAnsi="Tahoma"/>
        </w:rPr>
      </w:r>
    </w:p>
    <w:p>
      <w:pPr>
        <w:pStyle w:val="TextBody"/>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rPr>
        <w:tab/>
        <w:t>W związku z wyczerpaniem porządku obrad XVIII Sesji Rady Gminy</w:t>
        <w:br/>
        <w:t>prowadzący sesję Piotr WITEK – przewodniczący Rady Gminy -</w:t>
        <w:br/>
        <w:t>podziękował wszystkim za udział i zakończył sesję. Całość sesji została nagrana na dyktafonie cyfrom i utrwalona na płytce, która stanowi załącznik nr 13 do niniejszego protokoł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XVII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26 maja 2008 roku.</w:t>
      </w:r>
    </w:p>
    <w:p>
      <w:pPr>
        <w:pStyle w:val="TextBody"/>
        <w:jc w:val="center"/>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Otwarcie Sesji.</w:t>
      </w:r>
    </w:p>
    <w:p>
      <w:pPr>
        <w:pStyle w:val="Normal"/>
        <w:numPr>
          <w:ilvl w:val="0"/>
          <w:numId w:val="4"/>
        </w:numPr>
        <w:jc w:val="both"/>
        <w:rPr>
          <w:rFonts w:ascii="Tahoma" w:hAnsi="Tahoma" w:cs="Tahoma"/>
        </w:rPr>
      </w:pPr>
      <w:r>
        <w:rPr>
          <w:rFonts w:cs="Tahoma" w:ascii="Tahoma" w:hAnsi="Tahoma"/>
        </w:rPr>
        <w:t>Przyjęcie porządku obrad.</w:t>
      </w:r>
    </w:p>
    <w:p>
      <w:pPr>
        <w:pStyle w:val="Normal"/>
        <w:numPr>
          <w:ilvl w:val="0"/>
          <w:numId w:val="4"/>
        </w:numPr>
        <w:jc w:val="both"/>
        <w:rPr>
          <w:rFonts w:ascii="Tahoma" w:hAnsi="Tahoma" w:cs="Tahoma"/>
        </w:rPr>
      </w:pPr>
      <w:r>
        <w:rPr>
          <w:rFonts w:cs="Tahoma" w:ascii="Tahoma" w:hAnsi="Tahoma"/>
        </w:rPr>
        <w:t>Przyjęcie protokołu z poprzedniej Sesji Rady Gminy.</w:t>
      </w:r>
    </w:p>
    <w:p>
      <w:pPr>
        <w:pStyle w:val="Normal"/>
        <w:numPr>
          <w:ilvl w:val="0"/>
          <w:numId w:val="4"/>
        </w:numPr>
        <w:jc w:val="both"/>
        <w:rPr>
          <w:rFonts w:ascii="Tahoma" w:hAnsi="Tahoma" w:cs="Tahoma"/>
        </w:rPr>
      </w:pPr>
      <w:r>
        <w:rPr>
          <w:rFonts w:cs="Tahoma" w:ascii="Tahoma" w:hAnsi="Tahoma"/>
        </w:rPr>
        <w:t>Zajęcie stanowiska w sprawie zagospodarowania pomieszczeń w budynku Ośrodka Zdrowia w Kamionce Wielkiej.</w:t>
      </w:r>
    </w:p>
    <w:p>
      <w:pPr>
        <w:pStyle w:val="Normal"/>
        <w:numPr>
          <w:ilvl w:val="0"/>
          <w:numId w:val="4"/>
        </w:numPr>
        <w:jc w:val="both"/>
        <w:rPr>
          <w:rFonts w:ascii="Tahoma" w:hAnsi="Tahoma" w:cs="Tahoma"/>
        </w:rPr>
      </w:pPr>
      <w:r>
        <w:rPr>
          <w:rFonts w:cs="Tahoma" w:ascii="Tahoma" w:hAnsi="Tahoma"/>
        </w:rPr>
        <w:t>Interpelacje, zapytania i wnioski Radnych.</w:t>
      </w:r>
    </w:p>
    <w:p>
      <w:pPr>
        <w:pStyle w:val="Normal"/>
        <w:numPr>
          <w:ilvl w:val="0"/>
          <w:numId w:val="4"/>
        </w:numPr>
        <w:jc w:val="both"/>
        <w:rPr>
          <w:rFonts w:ascii="Tahoma" w:hAnsi="Tahoma" w:cs="Tahoma"/>
        </w:rPr>
      </w:pPr>
      <w:r>
        <w:rPr>
          <w:rFonts w:cs="Tahoma" w:ascii="Tahoma" w:hAnsi="Tahoma"/>
        </w:rPr>
        <w:t>Informacja Wójta Gminy o działalności między sesjami.</w:t>
      </w:r>
    </w:p>
    <w:p>
      <w:pPr>
        <w:pStyle w:val="Normal"/>
        <w:numPr>
          <w:ilvl w:val="0"/>
          <w:numId w:val="4"/>
        </w:numPr>
        <w:jc w:val="both"/>
        <w:rPr>
          <w:rFonts w:ascii="Tahoma" w:hAnsi="Tahoma" w:cs="Tahoma"/>
        </w:rPr>
      </w:pPr>
      <w:r>
        <w:rPr>
          <w:rFonts w:cs="Tahoma" w:ascii="Tahoma" w:hAnsi="Tahoma"/>
        </w:rPr>
        <w:t>Podjęcie uchwały w sprawie dopłat do stawek opłat ponoszonych przez gospodarstwa domowe za odprowadzanie ścieków.</w:t>
      </w:r>
    </w:p>
    <w:p>
      <w:pPr>
        <w:pStyle w:val="Normal"/>
        <w:numPr>
          <w:ilvl w:val="0"/>
          <w:numId w:val="4"/>
        </w:numPr>
        <w:jc w:val="both"/>
        <w:rPr>
          <w:rFonts w:ascii="Tahoma" w:hAnsi="Tahoma" w:cs="Tahoma"/>
        </w:rPr>
      </w:pPr>
      <w:r>
        <w:rPr>
          <w:rFonts w:cs="Tahoma" w:ascii="Tahoma" w:hAnsi="Tahoma"/>
        </w:rPr>
        <w:t>Podjęcie uchwały w sprawie udzielenia Wójtowi Gminy Kamionka Wielka pełnomocnictwa do występowania przed Wojewódzkim Sądem Administracyjnym w Krakowie.</w:t>
      </w:r>
    </w:p>
    <w:p>
      <w:pPr>
        <w:pStyle w:val="Normal"/>
        <w:numPr>
          <w:ilvl w:val="0"/>
          <w:numId w:val="4"/>
        </w:numPr>
        <w:jc w:val="both"/>
        <w:rPr>
          <w:rFonts w:ascii="Tahoma" w:hAnsi="Tahoma" w:cs="Tahoma"/>
        </w:rPr>
      </w:pPr>
      <w:r>
        <w:rPr>
          <w:rFonts w:cs="Tahoma" w:ascii="Tahoma" w:hAnsi="Tahoma"/>
        </w:rPr>
        <w:t xml:space="preserve">Rozpatrzenie wniesionych pism. </w:t>
      </w:r>
    </w:p>
    <w:p>
      <w:pPr>
        <w:pStyle w:val="Normal"/>
        <w:numPr>
          <w:ilvl w:val="0"/>
          <w:numId w:val="4"/>
        </w:numPr>
        <w:jc w:val="both"/>
        <w:rPr>
          <w:rFonts w:ascii="Tahoma" w:hAnsi="Tahoma" w:cs="Tahoma"/>
        </w:rPr>
      </w:pPr>
      <w:r>
        <w:rPr>
          <w:rFonts w:cs="Tahoma" w:ascii="Tahoma" w:hAnsi="Tahoma"/>
        </w:rPr>
        <w:t>Odpowiedzi na wnioski, zapytania i interpelacje Radnych.</w:t>
      </w:r>
    </w:p>
    <w:p>
      <w:pPr>
        <w:pStyle w:val="Normal"/>
        <w:numPr>
          <w:ilvl w:val="0"/>
          <w:numId w:val="4"/>
        </w:numPr>
        <w:jc w:val="both"/>
        <w:rPr>
          <w:rFonts w:ascii="Tahoma" w:hAnsi="Tahoma" w:cs="Tahoma"/>
        </w:rPr>
      </w:pPr>
      <w:r>
        <w:rPr>
          <w:rFonts w:cs="Tahoma" w:ascii="Tahoma" w:hAnsi="Tahoma"/>
        </w:rPr>
        <w:t>Bieżące sprawy Rady Gminy.</w:t>
      </w:r>
    </w:p>
    <w:p>
      <w:pPr>
        <w:pStyle w:val="Normal"/>
        <w:numPr>
          <w:ilvl w:val="0"/>
          <w:numId w:val="4"/>
        </w:numPr>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17"/>
        </w:tabs>
        <w:ind w:left="717" w:hanging="360"/>
      </w:pPr>
      <w:rPr/>
    </w:lvl>
  </w:abstractNum>
  <w:abstractNum w:abstractNumId="3">
    <w:lvl w:ilvl="0">
      <w:start w:val="1"/>
      <w:numFmt w:val="bullet"/>
      <w:lvlText w:val=""/>
      <w:lvlJc w:val="left"/>
      <w:pPr>
        <w:tabs>
          <w:tab w:val="num" w:pos="992"/>
        </w:tabs>
        <w:ind w:left="992" w:hanging="284"/>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92"/>
        </w:tabs>
        <w:ind w:left="99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5:00Z</dcterms:created>
  <dc:creator>RENATA   ZIELI</dc:creator>
  <dc:description/>
  <cp:keywords/>
  <dc:language>en-US</dc:language>
  <cp:lastModifiedBy>ug</cp:lastModifiedBy>
  <cp:lastPrinted>2008-06-16T10:13:00Z</cp:lastPrinted>
  <dcterms:modified xsi:type="dcterms:W3CDTF">2008-06-16T08:24:00Z</dcterms:modified>
  <cp:revision>47</cp:revision>
  <dc:subject/>
  <dc:title>P R O T O K Ó Ł</dc:title>
</cp:coreProperties>
</file>