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 xml:space="preserve">SPRAWOZDANIE OPISOWE 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ZA 2006 ROK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TextBody"/>
        <w:rPr>
          <w:rFonts w:cs="Arial"/>
          <w:sz w:val="96"/>
          <w:szCs w:val="24"/>
        </w:rPr>
      </w:pPr>
      <w:r>
        <w:rPr>
          <w:rFonts w:cs="Arial"/>
          <w:sz w:val="96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Kamionka Wielka    2007.02.28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Arial"/>
          <w:szCs w:val="24"/>
        </w:rPr>
        <w:tab/>
      </w:r>
      <w:r>
        <w:rPr>
          <w:color w:val="000000"/>
        </w:rPr>
        <w:t>Budżet Gminy na rok 2006 został podjęty Uchwała Budżetową  na rok 2006 w dniu 28 grudnia 2005 roku Nr XXVI/221/2005</w:t>
      </w:r>
    </w:p>
    <w:p>
      <w:pPr>
        <w:pStyle w:val="TextBody"/>
        <w:ind w:firstLine="708"/>
        <w:rPr/>
      </w:pPr>
      <w:r>
        <w:rPr>
          <w:color w:val="000000"/>
        </w:rPr>
        <w:t>W ogólnym zarysie obejmował prognozowane dochody w wysokości : 16.036.381 zł  oraz limit wydatków w wysokości  15.860.381 zł .</w:t>
      </w:r>
    </w:p>
    <w:p>
      <w:pPr>
        <w:pStyle w:val="TextBody"/>
        <w:rPr>
          <w:color w:val="000000"/>
        </w:rPr>
      </w:pPr>
      <w:r>
        <w:rPr>
          <w:color w:val="000000"/>
        </w:rPr>
        <w:t>W budżecie tym zaplanowano  środki na częściową spłatę pożyczki zaciągniętej w Narodowym Funduszu Ochrony Środowiska w Warszawie w wysokości 176.000 zł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Ostatecznie rok 2006  zakończono planem dochodów w wysokości : 17.908.891 zł  i planem wydatków w wysokości :   18.272.891 zł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color w:val="000000"/>
        </w:rPr>
        <w:t>Realizacja budżetu gminy Kamionka Wielka  w 2006 roku  przedstawia  się następująco :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Plan dochodów gminy ogółem :  17.908.891  wypracowano dochody w wysokości:  17.991.952,49  co stanowi  100,5 %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Plan wydatków gminy ogółem : 18.272.891  wydatkowano kwotę : 17.409.223,81 co stanowi  95 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udzielono poręczeń i gwarancji nie wydatkowano też środków  na te cele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roku 2006 zaciągnięto kredyt z Europejskiego Funduszu Rozwoju Wsi Polskiej w wysokości 200.000 zł , oraz spłacono 221.000 – jako częściowa spłata zaciągniętych pożyczek w Narodowym Funduszu Ochrony Środowiska i Gospodarki Wodnej w Warszawie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06 pozyskano  dodatkowe środki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usuwanie skutków klęsk żywiołowych w wysokości : 378.914 oraz na realizację zadań związanych z osuwiskami w kwocie :  58.404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budżetowy 2006 zamknięto nadwyżką  : 582.729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koniec roku 2006  gmina posiada zadłużenie w wysokości : 1.286.700 zł w tym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iągnięty kredyt z EFRWP w kwocie 200.000 zł oraz nie spłacone pożyczki w NFOŚiGW w wysokości : 1.086.700 zł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alizacja dochodów gminy za  2006 ro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900"/>
        <w:gridCol w:w="3960"/>
        <w:gridCol w:w="1260"/>
        <w:gridCol w:w="1980"/>
        <w:gridCol w:w="7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oz-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ara-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na 2006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Wykonanie za  200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.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.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zymane spadki, zapisy i darowizny w postaci pienięż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śni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S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5.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2.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,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zymane spadki, zapisy i darowizny w postaci pienięż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wewnętr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ki na dofinansowanie własnych zadań bieżących gmin(związków gmin) , powiatów (związków powiatów) samorządów województw , pozyskane z innych źróde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skutków powod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.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.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.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.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inwestycji i zakupów inwestycyjnych własnych gmin ( związków g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inwestycji i zakupów inwestycyjnych własnych gmin ( związków g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inwestycji i zakupów inwestycyjnych własnych gmin ( związków g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.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.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.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 za zarząd , użytkowanie i używanie wieczyste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pływy ze sprzedaży  składników mają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.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ędy gmin (miast i miast na prawach powiatu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/związkom gmin /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y do rad gmin , rad powiatów i sejmików województw , wybory wójtów , burmistrzów i prezydentów miast oraz referenda gminne, powiatowe i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/związkom gmin /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ona nar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wydatki obr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/związkom gmin /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9,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 OD OSÓB PRAWNYCH , OD OSÓB FIZYCZNYCH I OD INNYCH JEDNOSTEK NIE POSIADAJĄCYCH OSOBOWOŚCI PRAWNEJ ORAZ WYDATKI ZWIĄZANE Z ICH POBO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17.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51.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,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pływy z podatku dochodowego od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działalności gospodarczej osób fizycznych , opłacany w formie karty podat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dsetki od nieterminowych wpłat z tytułu podatków i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pływy z podatku rolnego , podatku leśnego, podatku od czynności cywilnoprawnych , podatków i opłat lokalnych  od osób prawnych i innych jednostek organizacyj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7.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9.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.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.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r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leś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środków transpor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czynności cywilno-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pływy z podatku rolnego , podatku leśnego , podatku od spadków i darowizn, podatku od czynności cywilnoprawnych oraz podatków i opłat lokalnych od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.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6.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,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r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leś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środków transpor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spadków darowiz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y targ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y administracyj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czynności cywilno-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 zaległości w podatkach: rolnym, leśnym i od nieruchomości na dzień 01 stycznia 2007 roku wynosił:  - </w:t>
            </w:r>
            <w:r>
              <w:rPr>
                <w:rFonts w:cs="Arial" w:ascii="Arial" w:hAnsi="Arial"/>
                <w:b/>
                <w:sz w:val="22"/>
                <w:szCs w:val="22"/>
              </w:rPr>
              <w:t>70.324,95 zł.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odatku od środków transportowych -  stan zaległości wynosił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4.578,50</w:t>
            </w:r>
            <w:r>
              <w:rPr>
                <w:rFonts w:cs="Arial" w:ascii="Arial" w:hAnsi="Arial"/>
                <w:sz w:val="22"/>
                <w:szCs w:val="22"/>
              </w:rPr>
              <w:t xml:space="preserve"> W roku 2006 do zalegających podatników wysłano  </w:t>
            </w:r>
            <w:r>
              <w:rPr>
                <w:rFonts w:cs="Arial" w:ascii="Arial" w:hAnsi="Arial"/>
                <w:b/>
                <w:sz w:val="22"/>
                <w:szCs w:val="22"/>
              </w:rPr>
              <w:t>708 sztuk</w:t>
            </w:r>
            <w:r>
              <w:rPr>
                <w:rFonts w:cs="Arial" w:ascii="Arial" w:hAnsi="Arial"/>
                <w:sz w:val="22"/>
                <w:szCs w:val="22"/>
              </w:rPr>
              <w:t xml:space="preserve"> upomnień wzywających do zapłaty  zaległości podatkowych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nadto wszczęto postępowanie  egzekucyjne wystawiając  </w:t>
            </w:r>
            <w:r>
              <w:rPr>
                <w:rFonts w:cs="Arial" w:ascii="Arial" w:hAnsi="Arial"/>
                <w:b/>
                <w:sz w:val="22"/>
                <w:szCs w:val="22"/>
              </w:rPr>
              <w:t>88 sztuki</w:t>
            </w:r>
            <w:r>
              <w:rPr>
                <w:rFonts w:cs="Arial" w:ascii="Arial" w:hAnsi="Arial"/>
                <w:sz w:val="22"/>
                <w:szCs w:val="22"/>
              </w:rPr>
              <w:t xml:space="preserve"> tytułów wykonawczych w celu przymusowego ściągnięcia  należności podatkowych i skierowano do realizacji przez organ  egzekucyjny tj. Urząd Skarbowy w Nowym Sącz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.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.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,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y skarb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 za zezwolenia na sprzedaż alkoh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ziały gmin w podatkach stanowiących dochód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3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34.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,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ek dochodowy od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0.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dochodowy od osób 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ÓŻNE ROZLIC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795.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795.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12.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12.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wencje ogólne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12.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12.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enie subwencji ogólnej dla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na uzupełnienie dochodów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ęść wyrównawcza subwencji ogólnej dla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2.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2.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wencje ogólne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2.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2.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.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.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oły obsługi ekonomiczno-administracyjnej sz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884.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858.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73.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47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73.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47.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łki i pomoc w naturze oraz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.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.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.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.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.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.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.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,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zyszczanie miast i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usz Ochrony Środowiska i Gospodarki Wod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GÓŁ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908.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991.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alizacja wydatków za   2006 rok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09"/>
        <w:gridCol w:w="4408"/>
        <w:gridCol w:w="102"/>
        <w:gridCol w:w="1238"/>
        <w:gridCol w:w="119"/>
        <w:gridCol w:w="1237"/>
        <w:gridCol w:w="141"/>
        <w:gridCol w:w="807"/>
        <w:gridCol w:w="94"/>
      </w:tblGrid>
      <w:tr>
        <w:trPr>
          <w:trHeight w:val="856" w:hRule="atLeast"/>
        </w:trPr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4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– Treść</w:t>
            </w:r>
          </w:p>
        </w:tc>
        <w:tc>
          <w:tcPr>
            <w:tcW w:w="1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 na rok 2006</w:t>
            </w:r>
          </w:p>
        </w:tc>
        <w:tc>
          <w:tcPr>
            <w:tcW w:w="13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nie z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06 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lnictwo i łowiectwo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2.94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.86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,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rastruktura wodociągowa i sanitacyjna ws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.97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.08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 bieżące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.48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ydatkach bieżących zapłacono w szczególności: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kup energii dla zasilania przepompowni i studn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2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– oczyszczenia ścieków zrzucanych do oczyszczalni ścieków w Nowym Sączu z terenu I Etapu kanalizacj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.65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inwestycyj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kanalizacji  III etap – dokumentacj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a kanalizacja  I etap- zakończenie robót- szczegółowy opis w załączniku Nr 2 do części opisowej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.97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.60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by rolnicz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9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6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9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6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9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atki związane z edukacją rolną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3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płaty do paliwa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6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6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nsport i łączność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84.0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94.41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y transport zbiorow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.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związane z kosztami funkcjonowania  komunikacji miejskiej na terenie gminy – zapewniający transport zbiorowy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.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gi publiczne gmi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ydatkach bieżących pokryto koszty związane :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.13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.13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.33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.3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rzekazaniem środków w ramach porozumienia między j.s.t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emontami dróg – szczegółowy opis w załączniku Nr 2 do sprawozdani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.13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.19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zakupem usług pozostałych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14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 : koszty odśnieżania dróg na terenie gminy :   82.123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wewnętrzn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związane z remontami dróg wewnętrznych rolniczych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7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skutków klęsk żywiołowych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.86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.08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.29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.56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.01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.06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czegółowy opis wydatków związanych z usuwaniem skutków klęsk żywiołowych  tak w wydatkach bieżących jak i majątkowych  w załączniku Nr 2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spodarka mieszkaniowa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57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podarka gruntami i nieruchomościam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57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ane z obrotem gruntami tj. koszty rozgraniczeń , wykonania map i inn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ministracja publiczna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06.11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38.04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1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ędy wojewódzki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związane z realizacją zadań Wojewody zleconych do realizacji  gminie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y gmin (miast i miast na prawach powiatu)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zczególności 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łacone diety dla radnych :  61.69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                  :    4.46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podróży służbowych   :       77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25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25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93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93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ędy gmin (miast i miast na prawach powiatu)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i pochodne od wynagrodzeń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49.65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9.65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3.67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3.72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8.95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4.56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ydatkach bieżących oprócz wynagrodzeń i pochodnych od wynagrodzeń pokryto wydatki :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zakup materiałów i wyposażeni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15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00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zakup energi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6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zakup usług remontowych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zakup usług zdrowotnych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zakup usług pozostałych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97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18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sługi internetow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5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dróże służbowe - krajow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6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dpis na zakładowy fundusz świadczeń socjalnych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8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8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datek od nieruchomości – oddanej do eksploatacji wybudowanej sieci kanalizacyjnej wraz z naliczonymi odsetkam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96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73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atki inwestycyjne (zakupy)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6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6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7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ocja jednostek samorządu terytorialnego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94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94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9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ostała działalność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2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2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73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45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45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08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ydatkach bieżących pokryto także wydatki :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up usług zdrowotnych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zakup pozostałych usług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dpis na zakładowy fundusz świadczeń socjalnych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7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7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rzędy naczelnych organów władzy państwowej, kontroli i ochrony prawa oraz sądownictwa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15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69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ędy naczelnych organów władzy państwowej, kontroli i ochrony praw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y do rad gmin, rad powiatów i sejmików województw , wybory wójtów, burmistrzów i prezydentów miast oraz referenda gminne , powiatowe i wojewódzki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84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84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8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8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atki nie zaliczone do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iety dla komisji wyborczych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up materiałów i wyposażeni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5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5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zakup usług pozostałych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8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dróże służbowe krajow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hrona narodowa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1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ostałe wydatki obro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zpieczeństwo publiczne i ochrona przeciwpożarowa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.27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.73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otnicze straże pożar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i pochodne od wynagrodzeń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ozostałych usług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.0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2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6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48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38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6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9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0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8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1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na cywiln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hody od osób prawnych, od osób fizycznych i od innych jednostek nie posiadających osobowości prawnej oraz wydatki związane z ich poborem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5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23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4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bór podatków, opłat i niepodatkowych należności budżetowych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5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5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5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23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23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23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ługa długu publicznego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3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0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ługa papierów wartościowych, kredytów i pożyczek jednostek samorządu terytorialnego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3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3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óżne rozliczenia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.8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zerwy ogólne i cel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zerwa ogólna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80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8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ta wychowanie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144.6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977.8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podstaw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i pochodne od wynagrodzeń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inwestycyj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Budowa Szkoły  Podstawowej w Mszalnicy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y inwestycyjn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01.78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95.58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60.53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.2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.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2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61.11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88.58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55.7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53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.52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y przedszkolne w szkołach podstawowych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.87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.87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.16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.65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.65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.14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mnazj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i pochodne od wynagrodzeń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inwestycyj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udowa Gimnazjum w Mystkowi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y inwestycyjn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24.46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56.81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3.36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.65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8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5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18.36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50.87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2.00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.49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73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wożenie uczniów do szkół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8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8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54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54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oły obsługi ekonomiczni-administracyjnej szkó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i pochodne od wynagrodzeń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(zakup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.94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.84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9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.9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84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8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7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7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4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kształcanie i doskonalenie nauczyciel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3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3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4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4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ostała działalność 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5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5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66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66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hrona zdrowi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.79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ciwdziałanie alkoholizmow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i pochodne od wynagrodze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inwestycyjne (zakupy)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0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alczanie narkoman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4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28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28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.09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moc społeczna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56.7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52.36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y pomocy społecznej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36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3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adczenia rodzinne oraz składki na ubezpieczenia emerytalne i rentowe z ubezpieczenia społecznego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73.9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73.9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7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47.03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47.03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50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e zdrowotne opłacane za osoby pobierające niektóre świadczenia z pomocy społecznej oraz niektóre świadczenia rodzi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1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1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1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siłki i pomoc w naturze oraz składki na ubezpieczenia emerytalne i rent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.62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.34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9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2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ki pomocy społecznej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i pochodne od wynagrodzeń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atki inwestycyjne (zakupy)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ostała działalność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ługi opiekuńcze i specjalistyczne usługi  opiekuńcz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.15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.15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15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8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.43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.43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.48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.45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.45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1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1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7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8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y opis wydatków w całym dziale  852 – Pomoc Społeczna stanowi załącznik Nr 3 do sprawozdan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ja opiekuńczo-wychowawcz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.33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.03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materialna dla uczniów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.33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.33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.03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.03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spodarka komunalna i ochrona środowiska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8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5.57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zyszczanie miast i ws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.63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.63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etlenie ulic, placów i dróg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inwestycyj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Budowa  oświetlenia ulicznego – spłata zobowiąza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.93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30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62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62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ultura i ochrona dziedzictwa narodowego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7.65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7.39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007" w:hRule="atLeast"/>
        </w:trPr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y i ośrodki kultury, świetlice i kluby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j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 majątkow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.65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.5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.5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15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.39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.5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.5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89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11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bliotek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j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.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.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ultura fizyczna i sport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.5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.16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nia z zakresu kultury fizycznej i sportu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tacj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 majątkow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.5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8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68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16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78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8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 wydatk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272.89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409.22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%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prawozdanie z realizacji zadań zleconych z zakresu administracji rządowej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Realizacja dochodów z zakresu zadań zleconych w roku  2006 przedstawia się następująco</w:t>
      </w:r>
      <w:r>
        <w:rPr>
          <w:rFonts w:cs="Arial" w:ascii="Arial" w:hAnsi="Arial"/>
          <w:color w:val="FF0000"/>
          <w:sz w:val="22"/>
        </w:rPr>
        <w:t>: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3969"/>
        <w:gridCol w:w="1276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l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kon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3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3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dotacja otrzymana na wypłatę dopłat do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3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dotacje otrzymane na realizację zadań administracji publicznej zleconych gm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rzędy naczelnych organów władzy państwowej 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0.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3.6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3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bory do rad gmin , rad powiatów sejmików województw , wybory wójtów , burmistrzów i prezydentów miast oraz referenda gminne , powiatowe i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.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.3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rona 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zostałe wydatki obro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519.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490.4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473.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447.0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9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.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.4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GÓŁE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618.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573.00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color w:val="000000"/>
          <w:sz w:val="22"/>
        </w:rPr>
        <w:t>REALIZACJA WYDATKÓW Z ZAKRESU ADMINISTRACJI RZĄDOWEJ ZLECONYCH GMINIE  w  2006 roku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alizacja  wydatków związana jest ściśle z przekazywanymi dotacjami dlatego też  przedstawia się następująco :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3969"/>
        <w:gridCol w:w="1276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l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kon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3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3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3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datki związane z wynagrodzeniami i pochodnymi od wynagrodzeń  zadań zleconych realizowanych przez gmi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rzędy naczelnych organów władzy państwowej 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0.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3.6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3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wydatki związane ze sporządzeniem list wybor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bory do rad gmin , rad powiatów sejmików województw , wybory wójtów , burmistrzów i prezydentów miast oraz referenda gminne , powiatowe i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.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.3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rona 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zostałe wydatki obro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wydatki bieżące związane z obroną narod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wydatki bieżące związane z obroną cywilną w szczególności koszty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519.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490.4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473.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447.0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9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.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.4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czegółowy opis wydatków dotyczących pomocy społecznej  przedłożony jest w załączniku Nr 3 do niniejszego sprawoz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GÓŁE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618.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573.00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</w:rPr>
        <w:t>Sprawozdanie z gospodarki Gminnym Funduszem Ochrony Środowiska</w:t>
      </w:r>
      <w:r>
        <w:rPr>
          <w:b/>
          <w:color w:val="000000"/>
          <w:sz w:val="28"/>
        </w:rPr>
        <w:t xml:space="preserve"> i Gospodarki Wodnej  za rok 2006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chody w roku 2006 wynosiły kwotę :   na plan  700  wypracowano 1.09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 środków obrotowych na początek roku :  1.82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iągu roku  na plan wydatków  : 3.900 nie wydatkowano żadnej kwoty 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n środków pieniężnych na koniec roku 2006 wynoszą kwotę :  2.923 oraz zobowiązań w wysokości 5 zł 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O WYKONANIU W 2006 ROKU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ANU  FINANSOWEGO GMINNEJ BIBLIOTEKI PUBLI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AMIONCE WIELKI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04"/>
        <w:gridCol w:w="2179"/>
        <w:gridCol w:w="2058"/>
        <w:gridCol w:w="168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koszt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g plan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wykonan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nagrodzenie pracowników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632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5 553,67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.spo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786,9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56,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, gaz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48,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.biurowych i wypos., śr. czyst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,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legacje służbowe, szkole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.prog.LiB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awa ksera, usł. inform., dozór kot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43,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owy Fundusz Świadczeń Socjalnyc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100,0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7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księgozbioru Kamionka Wielk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księgozbior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 Mystków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umerata czasopis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łącza internetoweg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50,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za telef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4,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zpieczenie budynk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INFORMACJA O WYKONANIU W 2006 ROKU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b/>
        </w:rPr>
        <w:t>PLANU FINANSOWEGO GMINNEGO OŚRODKA KULTURY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MIONCE WIEL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577"/>
        <w:gridCol w:w="1637"/>
        <w:gridCol w:w="1868"/>
        <w:gridCol w:w="16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koszt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g. plan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nie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wykonani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+ pochodn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 240,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.od umów cywilnop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07,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nerg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19,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rzewani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98,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ostałe usługi (telefon,ubezpieczenie,abonament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800,0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407,78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 na ZFŚ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7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00,0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14,9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środków czystośc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450,00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04,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er malarsk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1,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 gazetk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400,0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404.6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000,00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869,93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 Plastyczn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 Recytatorsk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0,00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 Artystyczny Szkó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500,00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10,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 Grup Kolędnicz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83,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awa Twórczości Ludowe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,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 dla zespoł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688,94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o w Dolinie Kamionk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171,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howskie Godan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81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 Piosenki Religijne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81,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 Opowiadania Baje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azd do Danii zespołu Mszalniczan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438,19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 Nr 1 do sprawozdania opisowego z wykonania budżetu za  2006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ta i Wychowanie  dział  8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espół Obsługi Szkół Gminy Kamionka Wielka prowadzi obsługę finansowo-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sięgową placówek szkolnych na terenie gminy Kamionka Wielk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ziale 801 Oświata i Wychowanie prowadzone są rozdział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01- szkoły podstaw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0103- oddziały przedszkolne w szkołach podstawowy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0110- gimnaz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13- dowożenie uczniów do szkó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14- zespoły obsługi ekonomiczno-administracyjnej szkó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46-dokształcanie i doskonalenie nauczycie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95-pozostała działalność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 oświaty dla wszystkich rozdziałów na dzień 31.12.2006 rok  wy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977.802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ółem w dziale 801 Oświata i Wychowanie jest zatrudnionych 182,1et. pracowników w tym 138,3 et.  nauczycieli , 8,5 et. pracowników administracji , w Szkole Podstawowej  Nr 1 Kamionka Wielka , Mystków , Mszalnica, Jamnica  Gimnazjum Kamionka Wielka ,Gimnazjum Królowa Górna ,Gimnazjum Mystków, ZOSZ oraz  24,8 etatów pracowników obsługi oraz 10,5 etatu pracowników stołówki / Gimnazjum Publiczne w  Kamionce Wielkiej , w Zespole Szkół Podstawowo- Gimnazjalnych w  Królowej Górnej oraz w Szkole Podstawowej nr 2 w Kamionce Wielkiej./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em uzyskane dochody w dz.801 Oświata i Wychowanie w  2006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oszą w tym:                                                                                  42.075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k. Podst. Nr 1 Kamionka Wielka / odsetki  /                                   1.699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szk. podst. Nr 2 Kamionka Wielka /czynsz mieszk., odsetki ,wynajem /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9.443,00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espół szkół Królowa Górna / odsetki , wynajem/                             4.545,00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espół szkół  w Mystkowie  / odsetki ,czynsz mieszkaniowy/           2.171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szk. podst. Mszalnica  /czynsz , odsetki/                                            2.351,00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szk. podst. Królowa Polska  /czynsz mieszk. odsetki/                       1.880,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zk. podst. Bogusza / odsetki/                                                               558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szk. podst. Jamnica /za czynsz mieszk. odsetki,/                               3.217,00                                                                  -gimnazjum Kamionka Wielka / wynajem , odsetki, /                      15.702,00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osz Kamionka Wielka / odsetki/                                                        509,00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Ogółem wydatki w dziale 801 Oświata i Wychowanie zrealizowane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006 roku kształtują się następująco :                                      7.977.802,00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wydatki bieżące w tym :                                                            7.529.706,00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wynagrodzenia  i pochodne od wynagrodzeń                            6.131.668,00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wydatki na zakupy inwestycyjne jednostek budżetowych             60.837,00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wydatki inwestycyjne jednostek budżetowych                             387.259,00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I. Ogółem procentowy udział wydatków bez wydatków inwestycyjnych  do subwencji kształtuje się na następującym poziomie: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datki bieżące w tym :                                                                      99,00%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nagrodzenia  i pochodne od wynagrodzeń                                     80,0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datki na zakupy inwestycyjne  jednostek budżetowych                   0,80%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2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801 Oświata i Wychowanie jest zatrudnio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8,3 et. nauczycieli, 24,8 et. obsłu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5 etatu prac. administracji, 10,5 et. prac. stołów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alizowano wydatki w  2006 roku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44.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77.8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wydatki bieżące w tym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62.6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29.7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wynagrodzenia  i pochodne od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wynagrodz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40.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31.6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wydatki na zakupy inwestycyj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8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wydatki inwestycyjne jednoste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budże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.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.2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Kształtowanie się wydatków w poszczególnych jednostkach budżet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2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budżetowa – Szkoła Podstawowa Nr 1 Kamionka Wielka –zatrudnia 20,1et. nauczycie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 et. obsługi , 1,0 et.  administr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alizowano wydatki w  2006 rok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7.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0.7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wydatki bieżące w ty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0.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3.8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wynagrodzenia  i pochodne od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ynagrodzeń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.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.3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atki na zakupy inwestycyj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2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budżetowa-Szkoła Podstawowa Nr 2 Kamionka Wielka –zatrudnia 12,2et. nauczycieli 2,5 et. obsługi , 2,5 et. pracowników stoł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lan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alizowano wydatki w  2006 rok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.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.7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tki bieżące w ty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.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.8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wynagrodzenia  i pochodne o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wynagrodzeń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.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.6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atki na zakupy inwestycyj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2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espół Szkół Podstawowo- Gimnazjalnych w  Królowej Gór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a Podstawowa w Królowej Górnej  zatrudnia 8,8 et. nauczycieli , 1,5 et. obsługi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l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nie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alizowano wydatki w   2006 rok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.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.6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atki bieżące w tym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.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.6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nagrodzenia  i pochodne od wynagrodz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.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.0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mnazjum Publiczne w Królowej  Górnej  – zatrudnia 12,0 et. nauczycieli   2,00 et. obsługi  i 1 etat administracji, 2 et. Obsługi stoł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alizowano wydatki bieżące w 2006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.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.3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atki bieżące w tym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.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.6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nagrodzenia i pochodne od wynagrodz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.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.9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tki na zakupy inwestycyj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jednostek budże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2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espół Szkół  Podstawowo- Gimnazjalnych w  Mystkow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koła Podstawowa w Mystkowie  zatrudn.10,0 et. nauczycieli , 3,0 etaty obsługi 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la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alizowano wydatki w  2006 rok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.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.6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atki bieżące w tym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.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.6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 od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.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.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imnazjum Publiczne w  Mystkowie zatrudn.10,02 et. nauczycieli , 0,5 etatu administracj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alizowano wydatki w  2006  rok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.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.7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atki bieżące w tym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.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.9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nagrodzenia i pochodne od wynagrodz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.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.6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atki na zakupy  inwestycyj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tki inwestycyjne jednos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7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5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dnostka budżetowa – Szkoł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owa Mszalnica-zatrudn.10,6 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uczycieli , 2,00 et. obsługi   0,5 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i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alizowano wydatki w 2006 rok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.1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.2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tki bieżące w ty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.1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.7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wynagrodzenia  i pochodne od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.5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.3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atki na zakupy inwestycyj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tki  inwestycyjne 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.5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dnostka budżetowa – Szkoł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stawowa Królowa Polska – zatrudnia 10,8 et. nauczycieli, 2,5 et. obsługi 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alizowano wydatki w  2006 roku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.2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.2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tki bieżące w ty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.2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.2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 od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.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.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2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budżetowa- Szkoła Podstawowa Bogusza- zatrudnia 9,8et. nauczycieli , 1,50 et. Ob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alizowano wydatki bieżące w 2006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.6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.2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tki bieżące w ty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.4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.0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 od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.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.4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atki na zakupy inwestycyj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2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dnostka budżetowa-Szkoła Podstawowa Jamnica- zatrudnia 10,7et. nauczycieli  2,8 et. obsługi , 0,5 et. administra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l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alizowano wydatki w  2006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.1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.8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tki bieżące w ty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.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.7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 i pochodne 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.4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atki na zakupy inwestycyj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2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dnostka budżetowa- Gimnazj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mionka Wielka – zatrudnia 23,1 e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uczycieli, 4,0 et. obsługi, 1,0 et. administracji ,6 et. prac. Stołówk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lan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alizowano wydatki w 2006 rok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7.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0.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tki bieżące w ty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7.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0.5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nagrodzenia  i pochodne o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ynagrodz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7.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6.3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atki na zakupy inwestycyj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jednostek budże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2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dnostka budżetowa – Zespół obsłu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kół Kamionka Wielka – zatrud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et.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l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alizowano wydatki w 2006 rok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.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.8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tki bieżące w ty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.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.7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nagrodzenia  i pochodne o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8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tki na zakupy  inwestycyj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CHRONA ZDROWIA  DZIAŁ 85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ziale 851 Ochrona Zdrowia prowadzony jest rozdział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5154 – przeciwdziałanie alkoholizmow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3"/>
        <w:gridCol w:w="1842"/>
        <w:gridCol w:w="6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 rozdziale 85154 przeciwdziałanie alkoholizmow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alizowano wydatki w  2006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wydatki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3"/>
        <w:gridCol w:w="1842"/>
        <w:gridCol w:w="6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dnostka budżetowa –Szkoła Podstawowa  nr 1 w Kamionce Wielki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alizowano wydatki  w 2006 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wydatki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3"/>
        <w:gridCol w:w="1842"/>
        <w:gridCol w:w="6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dnostka budżetowa – Szkoła Podstawowa nr 2 w Kamionce Wielki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alizowano wydatki  w  2006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wydatki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3"/>
        <w:gridCol w:w="1842"/>
        <w:gridCol w:w="6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budżetowa – Zespół Szkół Podstawowo- Gimnazjalnych w Królowej Gó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alizowano wydatki w  2006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wydatki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3"/>
        <w:gridCol w:w="1842"/>
        <w:gridCol w:w="6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budżetowa – Zespół Szkół Podstawowo-Gimnazjalnych w Mystk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alizowano wydatki  w 2006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wydatki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3"/>
        <w:gridCol w:w="1842"/>
        <w:gridCol w:w="6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budżetowa – Szkoła Podstawowa w Mszaln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alizowano wydatki  w 2006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wydatki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3"/>
        <w:gridCol w:w="1842"/>
        <w:gridCol w:w="6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dnostka budżetowa – Szkoła Podstawowa w Królowej Polskiej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alizowano wydatki 2006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wydatki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3"/>
        <w:gridCol w:w="1842"/>
        <w:gridCol w:w="6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budżetowa – Szkoła Podstawowa w Bogu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alizowano wydatki  w 2006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wydatki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3"/>
        <w:gridCol w:w="1842"/>
        <w:gridCol w:w="6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dnostka budżetowa – Szkoła Podstawowa w Jamni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alizowano wydatki  w 2006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wydatki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3"/>
        <w:gridCol w:w="1842"/>
        <w:gridCol w:w="6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budżetowa – Gimnazjum Publiczne w Kamionce Wiel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alizowano wydatki  w  2006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wydatki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DUKACJA OPIEKUŃCZO –WYCHOWAWCZA  DZIAŁ 85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ziale 854 Edukacja Opiekuńczo-wychowawcza prowadzony jest rozdział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5415 – pomoc materialna dla uczni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3"/>
        <w:gridCol w:w="1842"/>
        <w:gridCol w:w="6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rozdziale 85415- pomoc materialna dl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alizowano wydatki  w  2006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.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.0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wydatki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.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.0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648"/>
        <w:gridCol w:w="1700"/>
        <w:gridCol w:w="1400"/>
        <w:gridCol w:w="1700"/>
      </w:tblGrid>
      <w:tr>
        <w:trPr>
          <w:trHeight w:val="255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yszczególnienie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 Nr 1 Kamionka W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 Nr  2 Kamionka W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espół Szkół Podstawowo-Gimnazjalnych  Królowa G. </w:t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. Pods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mnazjum</w:t>
            </w:r>
          </w:p>
        </w:tc>
      </w:tr>
      <w:tr>
        <w:trPr>
          <w:trHeight w:val="2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ace i inne wynagr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.7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.9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.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.207</w:t>
            </w:r>
          </w:p>
        </w:tc>
      </w:tr>
      <w:tr>
        <w:trPr>
          <w:trHeight w:val="27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chodne od płac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145.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5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37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.rzecz.i bieżą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.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760</w:t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 stołówk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stołówka</w:t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gółem zatrdn.-etat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</w:tr>
      <w:tr>
        <w:trPr>
          <w:trHeight w:val="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auczycie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bsług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dministracj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edni koszt utrzym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ego pracowni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8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43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czba uczniów /średn.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 koszt utrzym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2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. kosz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eżącego  utrzymania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wod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grzewani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5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nerg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3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sługi telek. intern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7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wyp.w książki, pomo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matr.przedm. wyposaż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szt remontów bie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48"/>
        <w:gridCol w:w="1600"/>
        <w:gridCol w:w="1600"/>
        <w:gridCol w:w="1500"/>
      </w:tblGrid>
      <w:tr>
        <w:trPr>
          <w:trHeight w:val="33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yszczególnienie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espół Szkół Podstawowo-Gimnazjalnych Mystków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.Mszalnic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 Królowa Polska</w:t>
            </w:r>
          </w:p>
        </w:tc>
      </w:tr>
      <w:tr>
        <w:trPr>
          <w:trHeight w:val="21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k. Pods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imnazjum  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ce i inne wynagrodz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.2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.5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.7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.78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chodne od płac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0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5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6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2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.rzecz.i bieżą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2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2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19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gółem zatrud.-eta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auczycie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obsługa i stołówk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dministracj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 koszt utrzym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ego pra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5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6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9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68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czbauczniów/srednia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edni koszt utrzym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6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zczegól. koszt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eżącego utrzyma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wo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grzewan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4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nerg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9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sługi tele.internet, mo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wyp. w książki pomo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7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ater. przedm.wyposa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koszt remontó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0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48"/>
        <w:gridCol w:w="1600"/>
        <w:gridCol w:w="190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. Bogusz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. Jamnica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mnazjum Kamionka W-ka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ce i inne wynagrodz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.2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.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.51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chodne od płac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0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3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71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.rzecz.i bieżą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8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2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.31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 tym stołówk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zatrud.-etat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auczycie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bsługa i stołówka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dministrac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edni koszt utrzym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ego prac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6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5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61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uczniów/srednia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redni koszt utrzyma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3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zczegól. kosztów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eżącego utrzym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grze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7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63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nerg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8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usługi tele.internet, m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2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p. w książki pomo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1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ater. przedm.wyposa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62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koszt remontów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32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2 do sprawozdania opisowego za 2006 rok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AWOZDANIE Z ZAKRESU INWESTYCJI BUDOWLANYCH I REMONTÓW</w:t>
      </w:r>
    </w:p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ROK 2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Budowa kładki pieszo – jezdnej przysiółek Jaroszówka w Mystkowie. </w:t>
      </w:r>
      <w:r>
        <w:rPr>
          <w:rFonts w:cs="Arial" w:ascii="Arial" w:hAnsi="Arial"/>
          <w:b/>
          <w:sz w:val="22"/>
          <w:szCs w:val="22"/>
        </w:rPr>
        <w:t xml:space="preserve">        104 963,5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I. Budowa Remizy OSP w Królowej Gór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konanie projektu budowlanego, wytyczenie budynku, wykonani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tanu zerowego budynku remizy OSP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29 651,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Szkoła Podstawowa w Mszaln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k. Kosztorysu inwestorskiego na roboty elektr. i wod.-ka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zygotownie dokument. przetargowej. Wykonanie instalacj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lektr. i wod.-kan.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36 527,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Rozbudowa ZSG Mystków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ygotowanie dokumentacji przetargowej. Wykonanie robó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udowlanych – poziom parteru.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50 732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. Modernizacja budynku świetlicy wiejskiej w Boguszy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konanie kosztorysu inwestorskiego. Przygotowanie dok. oraz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eprowadzenie postępowania przetargowego. Wykonanie docieplenia.          </w:t>
      </w:r>
      <w:r>
        <w:rPr>
          <w:rFonts w:cs="Arial" w:ascii="Arial" w:hAnsi="Arial"/>
          <w:b/>
          <w:sz w:val="22"/>
          <w:szCs w:val="22"/>
        </w:rPr>
        <w:t>42 429,9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 Wiejski Dom Ludowy w Mystkowie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ykonanie fundamentów pod scenę, zakup materiałów oraz wykonani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ceny, malowanie, wykonania oświetlenia sceny                                                </w:t>
      </w:r>
      <w:r>
        <w:rPr>
          <w:rFonts w:cs="Arial" w:ascii="Arial" w:hAnsi="Arial"/>
          <w:b/>
          <w:sz w:val="22"/>
          <w:szCs w:val="22"/>
        </w:rPr>
        <w:t>6 460,14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I. Boisko wielofunkcyjne w Kamionce Wielkiej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ykonanie kosztorysu, opracowanie wniosku                                                   </w:t>
      </w:r>
      <w:r>
        <w:rPr>
          <w:rFonts w:cs="Arial" w:ascii="Arial" w:hAnsi="Arial"/>
          <w:b/>
          <w:sz w:val="22"/>
          <w:szCs w:val="22"/>
        </w:rPr>
        <w:t>3 416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II. Zakup motopompy LKS „Skalnik”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964,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X. Zakup działki pod boisko sportowe w Mystkowie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8 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 Zakup przepustów betonowych – droga powiatowa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zystanek  Kamionka Wielka – Rynek.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5 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I. Mszalnica – Zagó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up oraz montaż przepustów betonowych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konanie robót ziemnych – przystanek PKP w Mszalnicy.                                  </w:t>
      </w:r>
      <w:r>
        <w:rPr>
          <w:rFonts w:cs="Arial" w:ascii="Arial" w:hAnsi="Arial"/>
          <w:b/>
          <w:sz w:val="22"/>
          <w:szCs w:val="22"/>
        </w:rPr>
        <w:t>2 705,89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XII. Kamionka Wielk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emontaż wiaty autobusowej, nadzór osuwisko, przetarg - kładka pieszo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jezdna Jaroszówka, opinia odprowadzenie wód, oznakowanie, nadzór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kładka Jaroszówka, kosztorysy inwestorskie dróg,                                          </w:t>
      </w:r>
      <w:r>
        <w:rPr>
          <w:rFonts w:cs="Arial" w:ascii="Arial" w:hAnsi="Arial"/>
          <w:b/>
          <w:sz w:val="22"/>
          <w:szCs w:val="22"/>
        </w:rPr>
        <w:t>10 945,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XIII. Remonty dróg po powod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Remonty dróg gminnych, Droga Wyręby-Bratyszowiec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roga Wolniki do Ośrodka w Mszalnicy, Góry Rachelowskie, Zagóra-Mszalnic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idaczkówka-Królowa Polska, Dworskie Kamionka Wielka, Popielówka-Kamionaka 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Łabowa-Mystków, Mystków-Kamionka, Wyreby-Bratyszowiec- Królowa G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dzór nad drogami.      200 000 zł podjęto z kredytu                                   </w:t>
      </w:r>
      <w:r>
        <w:rPr>
          <w:rFonts w:cs="Arial" w:ascii="Arial" w:hAnsi="Arial"/>
          <w:b/>
          <w:sz w:val="22"/>
          <w:szCs w:val="22"/>
        </w:rPr>
        <w:t>263 910,90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XIV. Remonty dróg – kredyt – włas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óry Rachelowskie, Zagóra-Mszalnica, Widaczkówka K.P., Dworskie K.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pielówka K.W, Łabowa-Mystków, Mystków-Kamionk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yręby Bratyszowiec – KG, Wolniki do Ośrodka w Mszalnicy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dzór nad drogami.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63 910,90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XV. Kamionka Wielka - zakup oraz dostawa wyrobów betonowych, zakup oraz dostaw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etonu drogowego, odbudowa wiaty autobusowej, modernizacja dróg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nadzór nad drogami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141 005,91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. Królowa Górna – zakup oraz dostawa wyrobów betonowych, remo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ostku Bratyszowiec, montaż luster, usuwanie skutków powodzi, żwirowani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47 034,81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VII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ystków – zakup oraz dostawa wyrobów betonowych, zakup or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ostawa betonu drogowego, usługi transportowe, wykonanie usług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koparko-ładowarką, modernizacja dróg,  nadzór na  drogami  </w:t>
      </w:r>
      <w:r>
        <w:rPr>
          <w:rFonts w:cs="Arial" w:ascii="Arial" w:hAnsi="Arial"/>
          <w:b/>
          <w:sz w:val="22"/>
          <w:szCs w:val="22"/>
        </w:rPr>
        <w:t xml:space="preserve">                     45 719,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zalnica – zakup oraz dostawa wyrobów betonowych, remont dróg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Nadzór nad drogami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7 014,4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onka Mała – zakup oraz dostawa wyrobów betonowych, remonty dróg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zakup oraz dostawa betonu drogowego, nadzór nad drogami</w:t>
      </w:r>
      <w:r>
        <w:rPr>
          <w:rFonts w:cs="Arial" w:ascii="Arial" w:hAnsi="Arial"/>
          <w:b/>
          <w:sz w:val="22"/>
          <w:szCs w:val="22"/>
        </w:rPr>
        <w:t xml:space="preserve">                       44 936,96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Królowa Polska – zakup oraz dostawa wyrobów betonowych, remonty dróg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zakup oraz dostawa betonu drogowego, nadzór na drogami</w:t>
      </w:r>
      <w:r>
        <w:rPr>
          <w:rFonts w:cs="Arial" w:ascii="Arial" w:hAnsi="Arial"/>
          <w:b/>
          <w:sz w:val="22"/>
          <w:szCs w:val="22"/>
        </w:rPr>
        <w:t xml:space="preserve">                         28 389,58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ogusza – zakup oraz dostawa wyrobów betonowych, malowani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mostków, remont dróg, nadzór nad drogami,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15 717,32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mnica – zakup oraz dostawa wyrobów betonowych, zakup oraz dostawa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betonu drogowego, remonty dróg, nadzór nad drogami.                                </w:t>
      </w:r>
      <w:r>
        <w:rPr>
          <w:rFonts w:cs="Arial" w:ascii="Arial" w:hAnsi="Arial"/>
          <w:b/>
          <w:sz w:val="22"/>
          <w:szCs w:val="22"/>
        </w:rPr>
        <w:t>18 810,01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dróg rolniczych na terenie gminy współfinansowanych ze środków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FOGR   / udział 50%/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42 000,00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dróg na terenie gminy – po powodzi, przygotowanie dokumentacj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owej, zakup oraz dostawa wyrobów betonowych, zakup or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dostawa betonu drogowego, wykonanie usług transportowych, nadzór na drogami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86 616,8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V.   Remont mostków i kładek, nadzór nad w/w robotami, remont dróg po powodzi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418 397,22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 A Z E M :                  1 845 259,00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Budowa kanalizacji sanitarnej                                                                              187,605,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budowano kolektor sanitarny o długości   </w:t>
      </w:r>
      <w:r>
        <w:rPr>
          <w:rFonts w:cs="Arial" w:ascii="Arial" w:hAnsi="Arial"/>
          <w:b/>
          <w:sz w:val="22"/>
        </w:rPr>
        <w:t>1 106 mb.</w:t>
        <w:tab/>
        <w:tab/>
        <w:tab/>
        <w:t xml:space="preserve">            </w:t>
      </w:r>
      <w:r>
        <w:rPr>
          <w:rFonts w:cs="Arial" w:ascii="Arial" w:hAnsi="Arial"/>
          <w:bCs/>
          <w:sz w:val="22"/>
        </w:rPr>
        <w:t>131,712.0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dzór inwestorski nad budową kanalizacji</w:t>
        <w:tab/>
        <w:tab/>
        <w:tab/>
        <w:tab/>
        <w:tab/>
        <w:tab/>
        <w:t xml:space="preserve">  13,158.0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konanie podkładów geodezyjnych na potrzeby kanalizacji</w:t>
        <w:tab/>
        <w:tab/>
        <w:tab/>
        <w:t xml:space="preserve">  28,500.0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konanie dodatkowych projektów kanalizacji</w:t>
        <w:tab/>
        <w:tab/>
        <w:tab/>
        <w:tab/>
        <w:tab/>
        <w:t xml:space="preserve">    3,806.0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konanie reszty prac oraz uzgodnień związanych z kanalizacją.</w:t>
        <w:tab/>
        <w:tab/>
        <w:tab/>
        <w:t xml:space="preserve">  10,429.2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Załącznik   Nr 3 do sprawozdania za 2006 ro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a realizacja wydatków w dziale   852   pomoc społeczna przedstawia się następując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    85154        Przekazane środki na realizację zadań własnych Gminy z zakres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pomocy społecznej   :            13.000 złot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Wydatkowano kwotę :  13.000 złotych  z tego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 w:val="22"/>
          <w:szCs w:val="22"/>
        </w:rPr>
        <w:t>Pomoc w naturze</w:t>
      </w:r>
      <w:r>
        <w:rPr>
          <w:rFonts w:cs="Arial" w:ascii="Arial" w:hAnsi="Arial"/>
          <w:sz w:val="22"/>
          <w:szCs w:val="22"/>
        </w:rPr>
        <w:t xml:space="preserve">  -  koszt  : </w:t>
      </w:r>
      <w:r>
        <w:rPr>
          <w:rFonts w:cs="Arial" w:ascii="Arial" w:hAnsi="Arial"/>
          <w:b/>
          <w:sz w:val="22"/>
          <w:szCs w:val="22"/>
        </w:rPr>
        <w:t>4.000 złotych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Dotację została przeznaczona na pomoc skierowaną do rodzin i osób z probleme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lkoholowym i przemocą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 środków tych zostało zakupiono  23 „ pacz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świątecznych”  zawierających żywność i środki czystości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onie letnie  -  koszt :   9.000 złotych,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organizowano kolonię nad morzem dla 18 dzieci, zapewniając im 10 dni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ypoczynek w Ośrodku Wypoczynkowo-Rehabilitacyjnym  w  Jarosławiu wr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 programem  profilaktyczno-terapeutycznym, turystycznym oraz fachową opiek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     85202      Domy Pomocy Społecz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Wydatkowano kwotę ;  38.360 złotych jako odpłatność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 Domy Pomocy Społecz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 2006 ro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krywano koszt pobytu 1 osoby w DPS w Klimkówce,  2 osob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Zbyszycach  i  1 osobie w Żegiestowie,  gdzie przebywają skierowane samotne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iepełnosprawne osoby z  terenu  naszej gmin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est to bowiem zadanie obowiązkowe Gminy - kierowanie i pokrywanie kosztów pobytu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sób wymagających tej formy pomocy, gdy nie są one w stanie  czynić tego we własn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kresi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     85212      Świadczenia rodzin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Ogólny koszt realizacji świadczeń rodzinnych  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wota:  3.447.037 złot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 tego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$ 3110 -   wypłata  świadczeń rodzinnych oraz składek na ubezpieczen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emerytalno-rentowe   - 3.357.902 złotych  w ty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3.233.583  złotych     </w:t>
      </w:r>
      <w:r>
        <w:rPr>
          <w:rFonts w:cs="Arial" w:ascii="Arial" w:hAnsi="Arial"/>
          <w:sz w:val="22"/>
          <w:szCs w:val="22"/>
        </w:rPr>
        <w:t>świadczenia rodzinne wraz z dodatkami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24.471   złotych</w:t>
      </w:r>
      <w:r>
        <w:rPr>
          <w:rFonts w:cs="Arial" w:ascii="Arial" w:hAnsi="Arial"/>
          <w:sz w:val="22"/>
          <w:szCs w:val="22"/>
        </w:rPr>
        <w:t xml:space="preserve">     składki na ubezpieczenie emerytalno-rentow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99.848   złotych</w:t>
      </w:r>
      <w:r>
        <w:rPr>
          <w:rFonts w:cs="Arial" w:ascii="Arial" w:hAnsi="Arial"/>
          <w:sz w:val="22"/>
          <w:szCs w:val="22"/>
        </w:rPr>
        <w:t xml:space="preserve">      zaliczki alimentacyj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zczegółowe wydatki na świadczenia rodzinne wraz z dodatk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zedstawiają się następująco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zasiłki rodzinne – wypłacono 25.551 świadczeń –  na kwotę </w:t>
      </w:r>
      <w:r>
        <w:rPr>
          <w:rFonts w:cs="Arial" w:ascii="Arial" w:hAnsi="Arial"/>
          <w:b/>
          <w:sz w:val="22"/>
          <w:szCs w:val="22"/>
        </w:rPr>
        <w:t>1.317.806 zł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dodatki do zasiłków rodzinnych- 15.023 świadczeń -  kwota  </w:t>
      </w:r>
      <w:r>
        <w:rPr>
          <w:rFonts w:cs="Arial" w:ascii="Arial" w:hAnsi="Arial"/>
          <w:b/>
          <w:sz w:val="22"/>
          <w:szCs w:val="22"/>
        </w:rPr>
        <w:t>1.436.377 zł</w:t>
      </w:r>
      <w:r>
        <w:rPr>
          <w:rFonts w:cs="Arial" w:ascii="Arial" w:hAnsi="Arial"/>
          <w:sz w:val="22"/>
          <w:szCs w:val="22"/>
        </w:rPr>
        <w:t xml:space="preserve">  w tym z tytułu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ind w:left="15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odzenia dziecka –  80 świadczeń na kwotę </w:t>
      </w:r>
      <w:r>
        <w:rPr>
          <w:rFonts w:cs="Arial" w:ascii="Arial" w:hAnsi="Arial"/>
          <w:b/>
          <w:sz w:val="22"/>
          <w:szCs w:val="22"/>
        </w:rPr>
        <w:t xml:space="preserve">  77.500 zł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ind w:left="1590" w:hanging="360"/>
        <w:rPr/>
      </w:pPr>
      <w:r>
        <w:rPr>
          <w:rFonts w:cs="Arial" w:ascii="Arial" w:hAnsi="Arial"/>
          <w:sz w:val="22"/>
          <w:szCs w:val="22"/>
        </w:rPr>
        <w:t xml:space="preserve">opieki nad dzieckiem w okresie korzystania z urlopu wychowawczego –  1.102 świadczeń na kwotę </w:t>
      </w:r>
      <w:r>
        <w:rPr>
          <w:rFonts w:cs="Arial" w:ascii="Arial" w:hAnsi="Arial"/>
          <w:b/>
          <w:sz w:val="22"/>
          <w:szCs w:val="22"/>
        </w:rPr>
        <w:t xml:space="preserve">  427.874 zł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ind w:left="1590" w:hanging="360"/>
        <w:rPr/>
      </w:pPr>
      <w:r>
        <w:rPr>
          <w:rFonts w:cs="Arial" w:ascii="Arial" w:hAnsi="Arial"/>
          <w:sz w:val="22"/>
          <w:szCs w:val="22"/>
        </w:rPr>
        <w:t xml:space="preserve">samotnego wychowywania dziecka i utraty prawa do zasiłku dla bezrobotnych –  19 świadczeń na kwotę </w:t>
      </w:r>
      <w:r>
        <w:rPr>
          <w:rFonts w:cs="Arial" w:ascii="Arial" w:hAnsi="Arial"/>
          <w:b/>
          <w:sz w:val="22"/>
          <w:szCs w:val="22"/>
        </w:rPr>
        <w:t xml:space="preserve">  7.333 zł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ind w:left="1590" w:hanging="360"/>
        <w:rPr/>
      </w:pPr>
      <w:r>
        <w:rPr>
          <w:rFonts w:cs="Arial" w:ascii="Arial" w:hAnsi="Arial"/>
          <w:sz w:val="22"/>
          <w:szCs w:val="22"/>
        </w:rPr>
        <w:t xml:space="preserve">samotnego wychowywania dziecka – 705 świadczeń na kwotę </w:t>
      </w:r>
      <w:r>
        <w:rPr>
          <w:rFonts w:cs="Arial" w:ascii="Arial" w:hAnsi="Arial"/>
          <w:b/>
          <w:sz w:val="22"/>
          <w:szCs w:val="22"/>
        </w:rPr>
        <w:t>139.440</w:t>
      </w:r>
      <w:r>
        <w:rPr>
          <w:rFonts w:cs="Arial" w:ascii="Arial" w:hAnsi="Arial"/>
          <w:sz w:val="22"/>
          <w:szCs w:val="22"/>
        </w:rPr>
        <w:t xml:space="preserve"> zł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ind w:left="15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ztałcenia i rehabilitacji dziecka niepełnosprawnego – 814 świadczeń na kwotę </w:t>
      </w:r>
      <w:r>
        <w:rPr>
          <w:rFonts w:cs="Arial" w:ascii="Arial" w:hAnsi="Arial"/>
          <w:b/>
          <w:sz w:val="22"/>
          <w:szCs w:val="22"/>
        </w:rPr>
        <w:t xml:space="preserve">  56.580 zł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ind w:left="1590" w:hanging="360"/>
        <w:rPr/>
      </w:pPr>
      <w:r>
        <w:rPr>
          <w:rFonts w:cs="Arial" w:ascii="Arial" w:hAnsi="Arial"/>
          <w:sz w:val="22"/>
          <w:szCs w:val="22"/>
        </w:rPr>
        <w:t xml:space="preserve">rozpoczęcia roku szkolnego –   1.541  świadczeń na kwotę </w:t>
      </w:r>
      <w:r>
        <w:rPr>
          <w:rFonts w:cs="Arial" w:ascii="Arial" w:hAnsi="Arial"/>
          <w:b/>
          <w:sz w:val="22"/>
          <w:szCs w:val="22"/>
        </w:rPr>
        <w:t xml:space="preserve"> 154.100 zł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ind w:left="1590" w:hanging="360"/>
        <w:rPr/>
      </w:pPr>
      <w:r>
        <w:rPr>
          <w:rFonts w:cs="Arial" w:ascii="Arial" w:hAnsi="Arial"/>
          <w:sz w:val="22"/>
          <w:szCs w:val="22"/>
        </w:rPr>
        <w:t xml:space="preserve">podjęcia przez dziecko nauki poza miejscem zamieszkania – 4.154 świadczeń na kwotę  </w:t>
      </w:r>
      <w:r>
        <w:rPr>
          <w:rFonts w:cs="Arial" w:ascii="Arial" w:hAnsi="Arial"/>
          <w:b/>
          <w:sz w:val="22"/>
          <w:szCs w:val="22"/>
        </w:rPr>
        <w:t xml:space="preserve"> 182.760 złot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ind w:left="15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chowywania dziecka w rodzinie wielodzietnej – 6.608 świadczeń  na kwotę  </w:t>
      </w:r>
      <w:r>
        <w:rPr>
          <w:rFonts w:cs="Arial" w:ascii="Arial" w:hAnsi="Arial"/>
          <w:b/>
          <w:sz w:val="22"/>
          <w:szCs w:val="22"/>
        </w:rPr>
        <w:t>390.790 złoty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razowa zapomoga z tytułu urodzenia dziecka tzw.”becikowe” – 113 świadczeń</w:t>
      </w:r>
    </w:p>
    <w:p>
      <w:pPr>
        <w:pStyle w:val="Normal"/>
        <w:ind w:left="870" w:hanging="0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kwotę 113.000 złotych</w:t>
      </w:r>
    </w:p>
    <w:p>
      <w:pPr>
        <w:pStyle w:val="Normal"/>
        <w:ind w:left="12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a opiekuńcze –  2.141 świadczeń.  na kwotę </w:t>
      </w:r>
      <w:r>
        <w:rPr>
          <w:rFonts w:cs="Arial" w:ascii="Arial" w:hAnsi="Arial"/>
          <w:b/>
          <w:sz w:val="22"/>
          <w:szCs w:val="22"/>
        </w:rPr>
        <w:t xml:space="preserve"> 366.400 zł </w:t>
      </w:r>
    </w:p>
    <w:p>
      <w:pPr>
        <w:pStyle w:val="Normal"/>
        <w:ind w:left="5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ind w:left="1590" w:hanging="360"/>
        <w:rPr/>
      </w:pPr>
      <w:r>
        <w:rPr>
          <w:rFonts w:cs="Arial" w:ascii="Arial" w:hAnsi="Arial"/>
          <w:sz w:val="22"/>
          <w:szCs w:val="22"/>
        </w:rPr>
        <w:t xml:space="preserve">zasiłki pielęgnacyjne –  1948 świadczenia na kwotę </w:t>
      </w:r>
      <w:r>
        <w:rPr>
          <w:rFonts w:cs="Arial" w:ascii="Arial" w:hAnsi="Arial"/>
          <w:b/>
          <w:sz w:val="22"/>
          <w:szCs w:val="22"/>
        </w:rPr>
        <w:t xml:space="preserve"> 286.074 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90" w:leader="none"/>
        </w:tabs>
        <w:ind w:left="15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a pielęgnacyjne –  193 świadczeń na kwotę </w:t>
      </w:r>
      <w:r>
        <w:rPr>
          <w:rFonts w:cs="Arial" w:ascii="Arial" w:hAnsi="Arial"/>
          <w:b/>
          <w:sz w:val="22"/>
          <w:szCs w:val="22"/>
        </w:rPr>
        <w:t xml:space="preserve"> 80.326 z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Koszty obsługi świadczeń rodzinnych i zaliczek alimentacyjnych:   89.135 złot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 tego :</w:t>
      </w:r>
    </w:p>
    <w:p>
      <w:pPr>
        <w:pStyle w:val="Normal"/>
        <w:ind w:left="12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a i pochodne od wynagrodzeń  -   kwota :  69.036 złotych</w:t>
      </w:r>
    </w:p>
    <w:p>
      <w:pPr>
        <w:pStyle w:val="Normal"/>
        <w:ind w:left="51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rzeczowe na obsługę tego zadania wyniosły :    20.099 złotych</w:t>
      </w:r>
    </w:p>
    <w:p>
      <w:pPr>
        <w:pStyle w:val="Normal"/>
        <w:ind w:left="5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alizacji świadczeń rodzinnych i zaliczek alimentacyjnych zatrudnione  są 2 osoby.</w:t>
      </w:r>
    </w:p>
    <w:p>
      <w:pPr>
        <w:pStyle w:val="Normal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wydatki  rzeczowe to m. innymi : zakup materiałów biurowych, koszty wyjazdów służbowych, szkolenia, opłaty pocztowe, prowizja bankowa.</w:t>
      </w:r>
    </w:p>
    <w:p>
      <w:pPr>
        <w:pStyle w:val="Normal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85213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Składki  na ubezpieczenie zdrowotne opłacane za osoby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pobierając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które świadczenia z pomocy społecznej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koszt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918 złot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a przysługiwały  osobom nie  podlegającym ubezpieczeniu zdrowotnemu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z innego tytułu, na zasadach  określonych w przepisach o zaopatrzeniu emerytalnym pracowników i ich rodzin. Opłacano je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 8</w:t>
      </w:r>
      <w:r>
        <w:rPr>
          <w:rFonts w:cs="Arial" w:ascii="Arial" w:hAnsi="Arial"/>
          <w:sz w:val="22"/>
          <w:szCs w:val="22"/>
        </w:rPr>
        <w:t xml:space="preserve"> zasiłkobiorców zasiłków stałych i 2 osoby pobierające  świadczenia rodzinne przekazując do  Zakładu Ubezpieczeń Społecznych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powiednio naliczone składki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V.     85214       Zasiłki i pomoc w naturze oraz składki na ubezpieczen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społeczne – wydatkowano na ten cel  kwotę 175.344 złoty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w tym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dania zlecone obligatoryjne -        kwota      </w:t>
      </w:r>
      <w:r>
        <w:rPr>
          <w:rFonts w:cs="Arial" w:ascii="Arial" w:hAnsi="Arial"/>
          <w:b/>
          <w:sz w:val="22"/>
          <w:szCs w:val="22"/>
        </w:rPr>
        <w:t>40.448 złot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dania własne                        -        kwota :  </w:t>
      </w:r>
      <w:r>
        <w:rPr>
          <w:rFonts w:cs="Arial" w:ascii="Arial" w:hAnsi="Arial"/>
          <w:b/>
          <w:sz w:val="22"/>
          <w:szCs w:val="22"/>
        </w:rPr>
        <w:t>134.896 złotych</w:t>
      </w:r>
      <w:r>
        <w:rPr>
          <w:rFonts w:cs="Arial" w:ascii="Arial" w:hAnsi="Arial"/>
          <w:sz w:val="22"/>
          <w:szCs w:val="22"/>
        </w:rPr>
        <w:t xml:space="preserve">      z t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 dotacji celowej                         -         kwota :  87.000 złot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e  środków własnych Gminy    -         kwota:    47.896 złot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nia zlecone obligatoryjne</w:t>
      </w:r>
      <w:r>
        <w:rPr>
          <w:rFonts w:cs="Arial" w:ascii="Arial" w:hAnsi="Arial"/>
          <w:sz w:val="22"/>
          <w:szCs w:val="22"/>
        </w:rPr>
        <w:t xml:space="preserve">   - to przyznawanie i wypłacanie zasiłków stałych.  Były  one przyznawane osobom niezdolnym do pracy z powodu wieku lub inwalidztwa a  jednocześnie spełniającym ustawowe kryterium dochodowe. Otrzymywało je 16 osób a kwota przyznawanego zasiłku uzależniona była od posiadanego dochodu i  wynosiła  :  maksymalna  444 złotych  -   minimalna 32 zł miesięczni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nia własne</w:t>
      </w:r>
      <w:r>
        <w:rPr>
          <w:rFonts w:cs="Arial" w:ascii="Arial" w:hAnsi="Arial"/>
          <w:sz w:val="22"/>
          <w:szCs w:val="22"/>
        </w:rPr>
        <w:t xml:space="preserve"> to świadczenie takich form pomocy jak 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  <w:szCs w:val="22"/>
        </w:rPr>
        <w:t xml:space="preserve">Zasiłek okresowy-  </w:t>
      </w:r>
      <w:r>
        <w:rPr>
          <w:rFonts w:cs="Arial" w:ascii="Arial" w:hAnsi="Arial"/>
          <w:sz w:val="22"/>
          <w:szCs w:val="22"/>
        </w:rPr>
        <w:t>ogólny koszt</w:t>
      </w:r>
      <w:r>
        <w:rPr>
          <w:rFonts w:cs="Arial" w:ascii="Arial" w:hAnsi="Arial"/>
          <w:b/>
          <w:sz w:val="22"/>
          <w:szCs w:val="22"/>
        </w:rPr>
        <w:t xml:space="preserve">   97,6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, który przyznany został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2 rodzinom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ypłacając 378  świadczeń. Pomoc świadczono przez okres kilku miesięcy a zasiłki przyznawane były przede wszystkim z powodu bezrobocia i długotrwałej choroby. Świadczenia wypłacano osobom lub rodzinom posiadającym trudną sytuację materialną,  których dochody nie wystarczają na zaspokojenie  niezbędnych potrzeb bytowych i  zdrowotnych. Kwota zasiłku stanowiła różnicę między kryterium dochodowym rodziny a  faktycznie posiadanym przez rodzinę dochodem, nie mniej niż 25% tej różnicy. Wypłata zasiłków okresowych  jest zadaniem własnym gminy, jednakże Gmina w 2006roku otrzymała dotację celową na realizację tego zadania</w:t>
      </w:r>
    </w:p>
    <w:p>
      <w:pPr>
        <w:pStyle w:val="Tekstpodstawowywcity2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b/>
          <w:sz w:val="22"/>
          <w:szCs w:val="22"/>
        </w:rPr>
        <w:t>87.000 złotych,</w:t>
      </w:r>
      <w:r>
        <w:rPr>
          <w:rFonts w:cs="Arial" w:ascii="Arial" w:hAnsi="Arial"/>
          <w:sz w:val="22"/>
          <w:szCs w:val="22"/>
        </w:rPr>
        <w:t xml:space="preserve">  pozostałe koszty tj. </w:t>
      </w:r>
      <w:r>
        <w:rPr>
          <w:rFonts w:cs="Arial" w:ascii="Arial" w:hAnsi="Arial"/>
          <w:b/>
          <w:sz w:val="22"/>
          <w:szCs w:val="22"/>
        </w:rPr>
        <w:t>10.616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złotych – </w:t>
      </w:r>
      <w:r>
        <w:rPr>
          <w:rFonts w:cs="Arial" w:ascii="Arial" w:hAnsi="Arial"/>
          <w:sz w:val="22"/>
          <w:szCs w:val="22"/>
        </w:rPr>
        <w:t xml:space="preserve">to środki Gminy. 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Zasiłek celowy</w:t>
      </w:r>
      <w:r>
        <w:rPr>
          <w:rFonts w:cs="Arial" w:ascii="Arial" w:hAnsi="Arial"/>
          <w:sz w:val="22"/>
          <w:szCs w:val="22"/>
        </w:rPr>
        <w:t xml:space="preserve">  -  koszt   </w:t>
      </w:r>
      <w:r>
        <w:rPr>
          <w:rFonts w:cs="Arial" w:ascii="Arial" w:hAnsi="Arial"/>
          <w:b/>
          <w:sz w:val="22"/>
          <w:szCs w:val="22"/>
        </w:rPr>
        <w:t>47.299 złot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omoc  można było otrzymać na pokrycie części lub całości  kosztów lec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  leków, remontu mieszkania, opału, odzieży czy strat poniesionych w  wyn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darzenia losowego. Była to najczęstsza  forma udzielanej pomocy, którą przyzn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53 rodzin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85219      Utrzymanie Ośrodka Pomocy Społecznej</w:t>
      </w:r>
      <w:r>
        <w:rPr>
          <w:rFonts w:cs="Arial" w:ascii="Arial" w:hAnsi="Arial"/>
          <w:sz w:val="22"/>
          <w:szCs w:val="22"/>
        </w:rPr>
        <w:t xml:space="preserve"> -   </w:t>
      </w:r>
      <w:r>
        <w:rPr>
          <w:rFonts w:cs="Arial" w:ascii="Arial" w:hAnsi="Arial"/>
          <w:b/>
          <w:sz w:val="22"/>
          <w:szCs w:val="22"/>
        </w:rPr>
        <w:t xml:space="preserve">koszt    237.439 z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Koszty utrzymania finansowane były  z dotacji celowej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b/>
          <w:sz w:val="22"/>
          <w:szCs w:val="22"/>
        </w:rPr>
        <w:t>120.150 złotych</w:t>
      </w:r>
      <w:r>
        <w:rPr>
          <w:rFonts w:cs="Arial" w:ascii="Arial" w:hAnsi="Arial"/>
          <w:sz w:val="22"/>
          <w:szCs w:val="22"/>
        </w:rPr>
        <w:t xml:space="preserve">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ak również  ze środków własnych gminy, które wyniosły </w:t>
      </w:r>
      <w:r>
        <w:rPr>
          <w:rFonts w:cs="Arial" w:ascii="Arial" w:hAnsi="Arial"/>
          <w:b/>
          <w:sz w:val="22"/>
          <w:szCs w:val="22"/>
        </w:rPr>
        <w:t xml:space="preserve">117.289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datki kształtowały się następująco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ynagrodzenia i pochodne od wynagrodzeń  -   kwota:   </w:t>
      </w:r>
      <w:r>
        <w:rPr>
          <w:rFonts w:cs="Arial" w:ascii="Arial" w:hAnsi="Arial"/>
          <w:b/>
          <w:sz w:val="22"/>
          <w:szCs w:val="22"/>
        </w:rPr>
        <w:t>208.482 złot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ydatki  rzeczowe  -   zakup materiałów biurowych, druków, koszty  wyjazdów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łużbowych,  telefonów, energii, sprzętu  komputerowego –  </w:t>
      </w:r>
      <w:r>
        <w:rPr>
          <w:rFonts w:cs="Arial" w:ascii="Arial" w:hAnsi="Arial"/>
          <w:b/>
          <w:sz w:val="22"/>
          <w:szCs w:val="22"/>
        </w:rPr>
        <w:t>kwota: 28.957 złotych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     85228     Usługi opiekuńcze i specjalistyczne usługi opiekuńcze  -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koszt : 31.811 zł    z tego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ynagrodzenia i pochodne od wynagrodzeń  -                  </w:t>
      </w:r>
      <w:r>
        <w:rPr>
          <w:rFonts w:cs="Arial" w:ascii="Arial" w:hAnsi="Arial"/>
          <w:b/>
          <w:sz w:val="22"/>
          <w:szCs w:val="22"/>
        </w:rPr>
        <w:t>kwota: 29.670 złot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ydatki  rzeczowe  - koszty dojazdu do podopiecznych -   </w:t>
      </w:r>
      <w:r>
        <w:rPr>
          <w:rFonts w:cs="Arial" w:ascii="Arial" w:hAnsi="Arial"/>
          <w:b/>
          <w:sz w:val="22"/>
          <w:szCs w:val="22"/>
        </w:rPr>
        <w:t>kwota: 2.141 złot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.   85295      Świadczenia społeczne – pozostała działalność –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poniesione  wydatki  -  kwota  219.457 złotych z tego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3110  dożywianie –    poniesione  wydatki  -  kwota  194.407 złot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w tym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Wydatki na posiłki   -   kwota: 126.735 złot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Zasiłek celowy na zakup posiłku   -  27.592 złot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Pozostałe wydatki ( doposażenie Punktów Żywienia) -  kwota:  40.080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4330  zakup pozostałych usług  -   koszt :  25.099 złotych  w ty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Roboty Publiczne :                               15.000 złot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Prace społecznie-użyteczne  :             10.050 złot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ólny koszt Programu Dożywiania sfinansowano w następujący sposób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 środki własne Gminy -   </w:t>
      </w:r>
      <w:r>
        <w:rPr>
          <w:rFonts w:cs="Arial" w:ascii="Arial" w:hAnsi="Arial"/>
          <w:b/>
          <w:sz w:val="22"/>
          <w:szCs w:val="22"/>
        </w:rPr>
        <w:t>39.407 złotych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dotacja celowa  </w:t>
      </w:r>
      <w:r>
        <w:rPr>
          <w:rFonts w:cs="Arial" w:ascii="Arial" w:hAnsi="Arial"/>
          <w:b/>
          <w:sz w:val="22"/>
          <w:szCs w:val="22"/>
        </w:rPr>
        <w:t>-  155.000 złot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elem  </w:t>
      </w:r>
      <w:r>
        <w:rPr>
          <w:rFonts w:cs="Arial" w:ascii="Arial" w:hAnsi="Arial"/>
          <w:b/>
          <w:sz w:val="22"/>
          <w:szCs w:val="22"/>
        </w:rPr>
        <w:t xml:space="preserve">Programu </w:t>
      </w:r>
      <w:r>
        <w:rPr>
          <w:rFonts w:cs="Arial" w:ascii="Arial" w:hAnsi="Arial"/>
          <w:sz w:val="22"/>
          <w:szCs w:val="22"/>
        </w:rPr>
        <w:t>było ograniczenie niedożywienia dzieci i młodzieży z rodzin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iskich dochodach lub znajdujących się w trudnej sytuacji, oraz objecie pomocą osób dorosłych głównie niepełnosprawnych, emerytów rencistów,  których dochód nie przekraczał 471 zł na osobę w rodzinie,  lub osoby samotne  także o takim samym dochodzie. Przyznawanie pomocy w formie posiłku następowało na wniosek rodziców, pracownika socjalnego,  Dyrektora Szkoły lub osoby zainteresowanej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łki dla uczniów w szkole  organizowane były dla </w:t>
      </w:r>
      <w:r>
        <w:rPr>
          <w:rFonts w:cs="Arial" w:ascii="Arial" w:hAnsi="Arial"/>
          <w:b/>
          <w:sz w:val="22"/>
          <w:szCs w:val="22"/>
        </w:rPr>
        <w:t xml:space="preserve"> 607 uczniów</w:t>
      </w:r>
      <w:r>
        <w:rPr>
          <w:rFonts w:cs="Arial" w:ascii="Arial" w:hAnsi="Arial"/>
          <w:sz w:val="22"/>
          <w:szCs w:val="22"/>
        </w:rPr>
        <w:t xml:space="preserve"> a ich ogólny koszt wyniósł </w:t>
      </w:r>
      <w:r>
        <w:rPr>
          <w:rFonts w:cs="Arial" w:ascii="Arial" w:hAnsi="Arial"/>
          <w:b/>
          <w:sz w:val="22"/>
          <w:szCs w:val="22"/>
        </w:rPr>
        <w:t xml:space="preserve"> 126.375 złotych.</w:t>
      </w:r>
      <w:r>
        <w:rPr>
          <w:rFonts w:cs="Arial" w:ascii="Arial" w:hAnsi="Arial"/>
          <w:sz w:val="22"/>
          <w:szCs w:val="22"/>
        </w:rPr>
        <w:t xml:space="preserve">  Wykupiono także posiłki dla </w:t>
      </w:r>
      <w:r>
        <w:rPr>
          <w:rFonts w:cs="Arial" w:ascii="Arial" w:hAnsi="Arial"/>
          <w:b/>
          <w:sz w:val="22"/>
          <w:szCs w:val="22"/>
        </w:rPr>
        <w:t>2 osób</w:t>
      </w:r>
      <w:r>
        <w:rPr>
          <w:rFonts w:cs="Arial" w:ascii="Arial" w:hAnsi="Arial"/>
          <w:sz w:val="22"/>
          <w:szCs w:val="22"/>
        </w:rPr>
        <w:t xml:space="preserve"> objętych Programem Reintegracji Społecznej – na kwotę </w:t>
      </w:r>
      <w:r>
        <w:rPr>
          <w:rFonts w:cs="Arial" w:ascii="Arial" w:hAnsi="Arial"/>
          <w:b/>
          <w:sz w:val="22"/>
          <w:szCs w:val="22"/>
        </w:rPr>
        <w:t>367 złotych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siłek na zakup posiłku otrzymywało </w:t>
      </w:r>
      <w:r>
        <w:rPr>
          <w:rFonts w:cs="Arial" w:ascii="Arial" w:hAnsi="Arial"/>
          <w:b/>
          <w:sz w:val="22"/>
          <w:szCs w:val="22"/>
        </w:rPr>
        <w:t>52 osób</w:t>
      </w:r>
      <w:r>
        <w:rPr>
          <w:rFonts w:cs="Arial" w:ascii="Arial" w:hAnsi="Arial"/>
          <w:sz w:val="22"/>
          <w:szCs w:val="22"/>
        </w:rPr>
        <w:t xml:space="preserve">, wydatkując kwotę </w:t>
      </w:r>
      <w:r>
        <w:rPr>
          <w:rFonts w:cs="Arial" w:ascii="Arial" w:hAnsi="Arial"/>
          <w:b/>
          <w:sz w:val="22"/>
          <w:szCs w:val="22"/>
        </w:rPr>
        <w:t>27.592 złotych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o nowoutworzoną  Stołówkę szkolną Szkole Podstawowej Nr 2 w Kamionce Wielkiej oraz Punkty żywienia  w Szkołach : Królowa  Polska, Mszalnica, Myst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21:00Z</dcterms:created>
  <dc:creator>Maria Wiatr</dc:creator>
  <dc:description/>
  <cp:keywords/>
  <dc:language>en-US</dc:language>
  <cp:lastModifiedBy>Maria Wiatr</cp:lastModifiedBy>
  <cp:lastPrinted>2007-03-07T08:50:00Z</cp:lastPrinted>
  <dcterms:modified xsi:type="dcterms:W3CDTF">2007-04-13T06:21:00Z</dcterms:modified>
  <cp:revision>2</cp:revision>
  <dc:subject/>
  <dc:title>INFORMACJA O PRZEBIEGU WYKONANIA BUDŻETU ZA I PÓŁROCZE 2004 ROKU</dc:title>
</cp:coreProperties>
</file>