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SPRAWOZD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NIA BUDŻETU GMINY KAMIONKA WIE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OK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Budżet gminy Kamionka Wielka   na rok 2004 został podjęty Uchwałą Budżetową  / Uchwała Nr XII/104/2004 z dnia 30 stycznia 2004 roku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szczegółach obejmował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 w kwocie :  15.576.6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 w kwocie  :  16.305.9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koniec roku  2004    ostatecznie plan dochodów gminy wyniósł kwotę 13.940.913 zł zaś realizacja dochodów w wysokości w  : 13.773.361 co stanowi  99  %  planu 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 wydatków na dzień 31 grudnia 2004  roku wynosi kwotę 15.739.913   zrealizowano wydatki w wysokości : 15.117.029 zł co stanowi   96  %  plan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zrealizowano w wysokości  :  11.449.848  co do planu  11.659.61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  98 %  wydatki majątkowe zaś zrealizowano w kwocie 3.667.181 zł  co do planu w wysokości  4.080.297  zł stanowi  90 %.</w:t>
      </w:r>
    </w:p>
    <w:p>
      <w:pPr>
        <w:pStyle w:val="Normal"/>
        <w:jc w:val="both"/>
        <w:rPr/>
      </w:pPr>
      <w:r>
        <w:rPr>
          <w:rFonts w:cs="Arial" w:ascii="Arial" w:hAnsi="Arial"/>
        </w:rPr>
        <w:t>Kredyt zaciągnięty w roku 2004 wyniósł kwotę : 1.328.856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życzka w Narodowym Funduszu Ochrony Środowiska i Gospodarki Wodnej zaciągnięta w roku 2004 w wysokości 608.0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Wielkość spłat kredytu :  375.681 zł. W roku 2004 spłacano kredyt zaciągnięty  w Banku Ochrony Środowiska S.A w Krakowie na realizację tzw. zadań termomodernizacyj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elkość zadłużenia w kredytach na koniec roku 2004 wynosi kwotę : 1.328.855 zł  z terminem spłaty do 28 lutego 2005 rok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to kredytów zaciągniętych w latach 2002 i 2003 w Banku Ochrony Środowiska w Krakowie na realizację robót termomodernizacyjnych na obiektach użyteczności publicznej w wysokości 59.173 zł, oraz kredytu zaciągniętego w Banku Spółdzielczym na tzw. prefinansowanie SAPARDU w wysokości 1.269.68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4 Bank Gospodarstwa Krajowego w Warszawie przelał bezpośrednio na konto Urzedu Gminy  tzw. Premię termomodernizacyjną w wysokości : 30.402 złote  którą przyjęto na dochody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gminy Kamionka Wielka  za rok 2004 zamknięto niedoborem w wysokości 157.0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ik na funduszach pomocowych wynosi – 1.186.618 zł . Są to środki z funduszy przedakcesyjnych Unii Europejskiej SAPARDu  przy pomocy których realizowano wydatki związane z realizacją zadania pn. budowa kolektora sanitarnego we wsiach Jamnica , Kamionka Mała , Kamionka Wielka . Zgodnie z zawartymi umowami  środki te fizycznie mogą być przekazane do 28 lutego 2005 roku dlatego też zaciągnięto kredyt na sfinansowanie tych wydatk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mulowany niedobór na dzień 31 grudnia 2004 wynosi kwotę :  200.599 zł .</w:t>
      </w:r>
    </w:p>
    <w:p>
      <w:pPr>
        <w:pStyle w:val="Normal"/>
        <w:jc w:val="both"/>
        <w:rPr/>
      </w:pPr>
      <w:r>
        <w:rPr>
          <w:rFonts w:cs="Arial" w:ascii="Arial" w:hAnsi="Arial"/>
        </w:rPr>
        <w:t>Wskaźniki zadłużenia do planu dochodów  wynoszą  14% z możliwością zaciągania kredytów do 60% do planowanych dochod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spłat rat kredytu w 2004 to wskaźnik  2,7 przy maksymalnym możliwym wskaźniku 1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uważyć że zmianie ulega wskaźnik spłat kredytów w roku 2005 gdyż wynosi on 8% . Spowodowane to jest przesunięciem spłacanego kredytu na prefinansowanie SAPARDU z miesiąca grudnia 2004 roku na luty 2005 roku . Jest to roczne wahnięcie nie oddziaływujące na prognozy wieloletn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zując wskaźniki zadłużenia  należy stwierdzić , że ogólna sytuacja finansowa gminy jest dobra . Istnieje duża możliwość zaciągania kredytów na realizację zamierzonych  zadań inwestycyj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żne jest aby politykę kredytową prowadzić na zadania związane z możliwością zaciągania kredytów jak i pożyczek preferencyjnych   w szczególności na zadania związane z ochroną środowisk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ielkość dodatkowych środków pozyskanych na rzecz gminy w roku 2004 przedstawia się następująco 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darowizny na rzecz realizacji inwestycji pn. Budowa kanalizacji gminy I etap w wysokości : 119.618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darowizny na rzecz wspierania inicjatyw społecznych  w zakresie dróg gminnych    :      57.76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środki pozyskane z Urzędu Marszałkowskiego na realizację remontu dróg rolniczych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3.500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środki pozyskane z Kancelarii Prezesa Rady Ministrów na usuwanie skutków klęsk żywiołowych w wysokości :   184.810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premia termomodernizacyjna przekazana  przez Bank  Gospodarstwa Krajowego w Warszawie w wysokości :   30.402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dodatkowe środki na realizację programu „Upowszechnianie i promocja czytelnictwa” w wysokości : 2.000 zł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środki pozyskane z odsetek Banku Światowego realizowane przy udziale programu PAOWu- Programu Aktywizacji Obszarów Wiejskich w wysokości  10.232 zł na tzw. program dokształcania i doskonalenia nauczycieli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środki pozyskane z odsetek Banku Światowego realizowane przy udziale programu PAOWu- Programu Aktywizacji Obszarów Wiejskich w wysokości  108.715 zł na realizację zadania pn. „Remont szkoły z dobudową segmentu żywieniowego w szkole Podstawowej nr 2 w Kamionce Wielkiej – fizyczny wpływ tych środków nastąpi do końca marca 2005 roku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nadto pozyskano bardzo duże środki finansowe w stosunku do budżetu gminy ze środków pomocowych Unii Europejskiej tzw.  funduszy przedakcesyjnych SAPARDu na współfinansowanie realizacji zadania pn. Budowa kanalizacji sanitarnej we wsiach  Jamnica , Kamionka Mała , Kamionka Wielka –do Bani „ w wysokości  ogółem : 2.179.502 zł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danie to realizowane jest w latach 2004-2005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czegółowa realizacja przedstawia się następująco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środków ogół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w roku 2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ealizacja w roku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udowa kolektora sanitarnego we wsi Jamn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5.4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8.6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6.80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udowa kolektora sanitarnego we wsi Kamionka Mał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8.2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5.8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2.35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udowa kolektora sanitarnego we wsi  Kamionka Wielka –do Ban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45.7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2.0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3.72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79.5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6.6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.882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alizacja wydatków w roku 2004 sfinansowana została z kredytu krótkoterminowego na tzw. prefinansowanie SAPARDu , fizyczny wpływ do końca lutego 2005 roku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Ogółem pozyskane dodatkowe środki w 2004 roku wynoszą kwotę :  2.706.545 co stanowi 18% do wydatków roku 2004 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W ciągu  tego okresu sprawozdawczego  dokonano  34 zmiany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czegółowa analiza zmian przedstawia się następując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276"/>
        <w:gridCol w:w="3686"/>
        <w:gridCol w:w="1134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chwały/ Zarzą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 Wójta Gminy - w szczególności przeznaczenia rezerwy celowej na wydatkach majątkowych na rzecz Szkoły podstawowej Nr 2 w Kamionce Wiel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40.0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Gminy  w sprawie zmian w budżecie w ramach posiadanych upraw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.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 Wójta Gminy w związku z otrzymaniem środków na 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/11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wała Rady Gminy zmieniająca Uchwałę Budżetową na rok 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/11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Rady Gminy w sprawie zmian w budżecie w szczególności zmniejszenie subwencji oświatowej , oraz zwiększenie subwencji ogólnej jako uzupełnienie dochodów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6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/11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Rady Gminy w sprawie zmian w budżecie w szczególności przesunięć między dział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.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związku z dodatkowymi środkami na zadania zlecone g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: na usuwanie skutków powodzi  150.000 z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pomoc społeczną na świadczenia rodzinne 3.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ramach danych uprawnień przez Rad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związku z dodatkowymi środkami na zadania zlecone gmin w szczególności na zadania związane z pomocą społeczną w tym  świadczeniami rodzinnymi oraz składkami na ubezpieczenia emeryt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.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.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.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.8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/12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wała Rady Gminy w szczególności zmniejszenia dochodów w związku z przesunięciem terminu przekazania środków pomocowym na rok 2005 , oraz zmniejszenia udziału tych środków w związku z nieuwzględnieniem VATU jako kosztu kwalifikowa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9.6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03.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033.5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związku z dodatkowymi środkami na 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ramach danych uprawnień w szczególności w dziale 801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.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/12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Rady Gminy  w szczególności zwiększenie części rekompensującej subwencji ogólnej o kwotę 22.972, oraz wpływów z gospodarki mieszkaniowej : 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szczególności uruchomienie rezerwy celowej na roboty termomodernizacyjne Szkoły Podstawowej w Królowej Pol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związku z dodatkowymi  środkami na zadania zlecone i własn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enie Wójta  w szczególności uruchomienia rezerwy ogól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enie Wójta w ramach posiadanych uprawn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szczególności zaangażowanie rezerwy ogó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/13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Rady Gminy – zwiększenie dochodów i wydatków  w związku z podpisaniem umowy na realizację  środków  z PAOWU dla Szkoły Nr 2 w Kamionce Wiel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7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7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związku z pozyskaniem dodatkowych środków związanych przede wszystkim z pomocą społe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7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ramach danych przez Radę uprawnień w szczególności zmiany w zakresie działu 801 Oświata i wychowanie oraz 851 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.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ramach posiadanych uprawnień , oraz uruchomienia rezerwy celowej związanej z usuwaniem skutków klęsk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.2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 w szczególności zmian w ramach 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.8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w ramach posiadanych upraw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.5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/15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Rady Gminy zmiana w budżecie spowodowana jest faktem nie wpłynięcia środków przedakcesyjnych w roku 2004 i konieczność sfinansowania kredytem na prefinansowanie SAPAR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69.6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/15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Rady Gminy w szczególności zwiększenie budżetu na zakup samochodu straża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 w związku z dodatkowymi  środkami na zadania zlecone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.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.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enie Wójta w ramach posiadanych uprawnień jak również uruchomienie rezerwy ogó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.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enie Wójta w związku z dodatkowymi środkami na zadania zlecone gm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8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8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 w ramach posiadanych uprawnień tj. zmian w ramach danego działu klasyfikacji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.5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- uruchomienie rezerwy ogó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/16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Rady Gminy  w sprawie zmian w budż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0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96.0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Wójta  w związku z dodatkowymi środkami na 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5.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mian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635.7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66.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EALIZACJA DOCHODÓW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rok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dochodów na  koniec roku 2004 roku wynosi kwotę : 13.940.913  zrealizowano dochody w wysokości  13.773.361co stanowi   99 % wykonani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a dochodów gminy w poszczególnych  rozdziałach i paragrafach przedstawia się następując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299"/>
        <w:gridCol w:w="2529"/>
        <w:gridCol w:w="1417"/>
        <w:gridCol w:w="1276"/>
        <w:gridCol w:w="142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/ paragraf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/ 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.6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6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darowizn na rzecz udziału w kosztach budowy kanalizacji gminy we wsiach : Jamnica :  28.5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.Mała : 18.4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. W-ka : 7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2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z tytułu dzierżawy obwodu łowiecki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.07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dotyczą darowizn mieszkańców gminy na rzecz inicjatyw społecznych –remonty dróg gmin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6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w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otacja  z Kancelarii Prezesa Rady Ministrów  na usuwanie skutków powo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8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.8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gruntami i nieruchomościami w tym 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8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erżaw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53</w:t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sprzedaży mie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500</w:t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 od nieterminowych wpłat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8</w:t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1</w:t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.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pływ dotacji celowej na realizację zadań zleconych z zakresu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miast i miast na prawach powiatu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pływy z różnych opł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 , KONTROLI I OCHRONY PRAWA ORAZ SĄ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 , kontroli i ochrony 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6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 w ty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trzymane darowizny : 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pływy z różnych dochodów : 2.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ona cywi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wydatki zlecone gminie z zakresu obron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 , OD OSÓB FIZYCZNYCH I OD INNYCH JEDNOSTEK NIE POSIADAJĄCYCH OSOBOWOŚCI PRA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54.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38.8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dochodowego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ealizacji wpływów z tego podatku  zaległości wynoszą kwotę  9.565, zaś nadpłaty  74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leśnego , podatku od czynności cywilnoprawnych oraz podatków i opłat lokalnych od osób prawnych i innych jednost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3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r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czynności cywilno-praw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głości z podatków zniesi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za nieterminowe rozliczenia, płacone przez urząd skar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0.5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6.3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0.5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5.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 – nadpłaty w wysokości 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28.9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27.9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9.0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9.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odstawowa subwencji ogólnej dla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8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ekompensująca subwencji ogólnej dla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6.9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6.9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8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3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ekonomiczno-administracyjne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9.8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76.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w tym dziale dotyczą dotacji celowych na zadania realizowane z zakresu Pomocy Społecznej  tak zadań zleconych gminie jak i zadań własnych gminy . Szczegółowy opis realizacji tych dotacji został przedstawiony w części dotyczącej sprawozdania z realizacji zadań zleconych gmini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2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.3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dotyczą opłat za usuwanie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 , placów i dró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dotyczą dotacji na pokrycie kosztów oświetlenia u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otrzymana z budżetu pańs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40.9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773.3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60"/>
          <w:u w:val="single"/>
        </w:rPr>
        <w:t xml:space="preserve">Zestawienie podstawy opodatkowania podatkiem od nieruchomości od osób prawnych na 31.12.2004r. </w:t>
      </w:r>
    </w:p>
    <w:p>
      <w:pPr>
        <w:pStyle w:val="Normal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440"/>
        <w:gridCol w:w="1800"/>
        <w:gridCol w:w="1440"/>
        <w:gridCol w:w="198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bud. mieszk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bud zw. z dzi gosp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 gr. zw. z dz.go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2,6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9,7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19,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39,3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6,0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7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2160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pozostałych  gr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l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18,151,5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81,11</w:t>
            </w:r>
          </w:p>
        </w:tc>
      </w:tr>
    </w:tbl>
    <w:p>
      <w:pPr>
        <w:pStyle w:val="TextBody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560" w:hRule="atLeast"/>
          <w:cantSplit w:val="true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267,30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zczegółowe wyliczenia dotyczące różnic w podatku w stosunku do maksymalnych stawek przedstawia poniższa tabela 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óżnice podatku od nieruchomości w stosunku do stawek maksymalnych 31.12.200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prawne</w:t>
      </w:r>
    </w:p>
    <w:p>
      <w:pPr>
        <w:pStyle w:val="Normal"/>
        <w:rPr/>
      </w:pPr>
      <w:r>
        <w:rPr/>
      </w:r>
    </w:p>
    <w:tbl>
      <w:tblPr>
        <w:tblW w:w="12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wierzch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i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mieszka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związane z działalnością gospodarcz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19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98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związane z działalnością gospodarcz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9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6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93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run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18,151,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7,581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81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,267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,891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624,20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óżnice podatku od nieruchomości w stosunku do stawek maksymalnych 31.12.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fizy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wierzch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i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mieszka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55,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43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589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związane z działalnością gospodarcz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,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29,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92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wyk. na rozprowadzanie materiału siewn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związane z działalnością gospodarcz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8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60,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53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run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2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0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56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,057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,078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20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indykacja zaległości podatków: rolnego, leśnego i od nieruchomości za 2004 rok przedstawia się następując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zaległości podatku  rolnego, leśnego i od nieruchomości na dzi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 grudnia 2004 roku  wynosił – 52.488,9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n zaległości w poszczególnych sołectwach: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Bogusza                </w:t>
        <w:tab/>
        <w:t xml:space="preserve">          </w:t>
        <w:tab/>
        <w:t xml:space="preserve">   906,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mnica</w:t>
        <w:tab/>
        <w:t xml:space="preserve">                               2.088,2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amionka Mała                        851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amionka Wielka                18.765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rólowa  Górna                     1.856,80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6. Królowa Polska                        673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Mszalnica                             12.367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Mszalnica Zagóra                      363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Mystków                              14.616,37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gający podatni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łectwo Bogus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nik  zalegający na kwotę:           352,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atnik   zalegający na kwotę:          178,9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nik   zalegający na kwotę;          116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łectwo  Jamn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nik  zalegający na kwotę:          144,90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nik  zalegający na kwotę:          179,20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nik  zalegający na kwotę:          261,20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nik  zalegający na kwotę:          483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datnik zalegający na kwotę:            207,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łectwo   Kamionka Mał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atnik  zalegający na kwotę:          388,8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atnik   zalegający na kwotę:         136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atnik   zalegający na kwotę:         187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łectwo  Kamionka Wiel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datnik zalegający  na kwotę;           669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atnik zalegający na kwotę;            381,6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datnik  zalegający na kwotę:           314,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datnik zalegający  na kwotę:           185,9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datnik zalegający   na  kwotę:         145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datnik zalegający  na kwotę:           467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datnik zalegający  na kwotę            154,4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datnik zalegający  na kwotę:            485,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odatnik zalegający  na kwotę:         2.158,6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odatnik zalegający na kwotę:           135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Podatnik zalegający na kwotę:           347,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Podatnik zalegający na kwotę:        8.206,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Podatnik zalegający na kwotę:           164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Podatnik zalegający na kwotę:           856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Podatnik zalegający na kwotę:           152,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Podatnik zalegający na kwotę:            17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Podatnik zalegający na kwotę:            128,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Podatnik zalegający na kwotę:            120,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łectwo  Królowa Gór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datnik zalegający  na kwitę:     357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atnik zalegający na kwotę:     211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atnik zalegający na kwotę:     656,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łectwo  Królowa Pol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datnik zalegający na kwotę:     165,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łectwo Mszalnica Zagó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datnik zalegający na kwotę:    334,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łectwo   Mszaln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odatnik zalegający na kwotę:       3.866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atnik zalegający na kwotę:         101.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atnik zalegający na kwotę:         232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atnik zalegający na kwotę:         134,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datnik zalegający na kwotę:       1.072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odatnik zalegający na kwotę:          320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odatnik zalegający na kwotę:          553,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odatnik zalegający na kwotę:          160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odatnik zalegający na kwotę:          151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Podatnik zalegający na kwotę:       210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Podatnik zalegający na kwotę:     3.713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Podatnik zalegający na kwotę:       353,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Podatnik zalegający na kwotę:       10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łectwo Myst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odatnik zalegający na kwotę:            273,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atnik zalegający na kwotę:           139,90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atnik zalegający na kwotę:           158,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atnik zalegający na kwotę:           107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datnik zalegający na kwotę:           589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odatnik zalegający na kwotę:           109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odatnik zalegający na kwotę:           114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odatnik zalegający na kwotę:           163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odatnik zalegający na kwotę:           84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Podatnik zalegający na kwotę:         106,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Podatnik zalegający na kwotę:         112,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Podatnik zalegający na  kwotę:        157,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Podatnik zalegający na kwotę:       1.65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Podatnik zalegający na kwotę:          120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Podatnik zalegający na kwotę:          422,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Podatnik zalegający na kwotę:          125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Podatnik zalegający na kwotę:          122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Podatnik zalegający na kwotę:          170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Podatnik zalegający na kwotę:          959,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Podatnik zalegający na kwotę:        5.416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legających podatników wysłano  w 2004 roku  729 sztuk upomnień wzywających do zapłaty z zagrożeniem skierowania sprawy  na drogę postępowania  egzeku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podatników  którzy  mają zaległości powyżej 100 zł   wystawiono tytuły wykonawcze i przesłano do Urzędu Skarbowego celem przymusowego ściągnięcia  nale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realizacji wpływów z tytułu odpadów komunalnych za rok 2004 przedstawia poniższa tabela 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276"/>
        <w:gridCol w:w="1276"/>
        <w:gridCol w:w="1134"/>
        <w:gridCol w:w="1134"/>
        <w:gridCol w:w="1134"/>
        <w:gridCol w:w="850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ldo pocz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4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i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pł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dpł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legł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4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  M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5,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0,70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7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6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a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51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96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6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3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owa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owa Gó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5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alnica Za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.5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1.4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4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.1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.4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.674,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04 wysłano 1200 sztuk wezwań do zapła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środków transportowych w roku 2004 przedstawia się następują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pis 2004r. – 62.268,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w 2004r wynosiły  - 61. 341,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ć z poprzednich lat 26.477,8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 31.12.2004r. zaległość wynosi  15.93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łano 26 sztuk upomnień oraz 3 tytuły wykonawcze na kwotę 2.86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EALIZACJA WYDATKÓW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 ROK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0"/>
        </w:rPr>
        <w:t>Plan wydatków na  koniec 2004 roku wynosi kwotę  15.739.913 zł wydatkowano kwotę  15.117.029 zł co stanowi 96   % wykonania planu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ą realizację wydatków przedstawiam poniż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969"/>
        <w:gridCol w:w="708"/>
        <w:gridCol w:w="709"/>
        <w:gridCol w:w="1418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/ 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67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23.2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3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.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majątk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6.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6.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a analiza wydatków majątkowych dotyczących realizacji zadania pn. Budowa kolektora sanitarnego Gminy przedstawiona jest w załączniku nr 2 do niniejszego sprawozd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bieżą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y opłat na rzecz Izb Rolnicz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  2 % udziału od podatku ro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: związane z kosztami edukacji rolnik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.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.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transport zbior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bieżą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dotyczą udziału w kosztach transportu lokalnego w wysokości  19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koszty związane z  wynajmem  lokali dla kierowców kończących  ostatni kurs w danym dniu w wysokości 13.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bieżą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0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w tym rozdziale dotyczą  w szczególności kosztów zimowego utrzymania dróg w wysokości: 39.070zł jak również wydatków  związanych bieżącymi remontami dróg realizowanych przy udziale środków przekazanych do dyspozycji sołectw oraz realizacji inicjatyw społecznych w darowiznach na rzecz remontów dróg   w wysokości : 285.8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wydatki związane z bieżącym utrzymaniem dróg : 4.1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majątk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czegółowa analiza wydatków  majątkowych jak i bieżących remontów dróg stanowi załącznik Nr 3 do niniejszego sprawozd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gi wewnętrzn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związane z budową dróg rolniczych w ramach otrzymanych środków z Urzędu Marszałkowskiego z Krak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skutków klęsk żywiołowych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tych zadań dotyczy usuwania skutków klęsk żywiołowych w szczególności ze środków otrzymanych z Kancelarii Prezesa Rady Ministrów w Warszawie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czegółowa analiza realizacji tych środków zawarta jest w załączniku Nr 2 do sprawozd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6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5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gruntami i nieruchomościa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datki w tym rozdziale związane są z wydatkami bieżącymi funkcjonowania obiektów własności komunalnej  w wysokości : 35.167 oraz wydatkami szczególności :majątkowymi na zakup gruntu w wysokości 3.4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51.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17.4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 z wynagrodzeniami  i pochodnymi od wynagrodzeń  za realizację zadań zleconych gmi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y gmin (miast i miast na prawach powiatu) Wydatki związ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dietami radnych w wysokości : 60.93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ymi  wydatkami  rzeczowymi w wysokości : 4.3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 miast i miast na prawach powi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7.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1.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013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 „ 13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93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 ze składkami ZUS i Funduszu Pracy , PFRON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692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70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9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97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34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 Świadczeń Socjalnych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5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dotyczą  wynagrodzeń oraz pochodnych od wynagrodzeń obsługi oraz zatrudnienia bezrobotnych w wysokości : 84.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pis na zakładowy fundusz świadczeń socjalnych :2.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usług zdrowotnych  : 3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związane z  zakupem materiałów i wyposażenia związanego z centrum informacji w wysokości : 4.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promocją gminy : 39.7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wydatki bieżące z uruchamianym centrum informacji w wysokości : 2.251 oraz wydatki majątkowe z uruchomieniem centrum w wysokości : 4.8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0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zakupem usług pozostałych wraz ze składkami ZUS dotyczy w szczególności sporządzenie list wyborczych 1.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przeprowadzeniem wyborów do Unii Europejskiej 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 (diety dla komisji) – 9.9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 i Fundusz Pracy :  1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 w wysokości : 3.6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 : 8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szty delegacji służbowych : 98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 I OCHRONA PRZECIWPOŻAR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terenowe Policj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 Poża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utrzymaniem gotowości bojowej Ochotniczej Straży Pożarnej na terenie całej gminy 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 wraz ze składkami na ubezpieczenia społeczne : 33.5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materiałów i wyposażenia :  16.9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energii : 14.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usług pozostałych : 22.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dróże służbowe krajowe : 1.0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na zakupy inwestycyjne : 38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7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, opłat i nie podatkowych należności budżet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ługa papierów wartościowych , kredytów i pożyczek jednostek samorządu terytoria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akcji :  5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długu publicznego – koszty odsetek od zaciągniętych kredytów i pożyczek : 36.1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e wykorzystana rezerwa ogólna z uwagi na realizację budżetu zgodnie z założonymi planami budżetowym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54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32.9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9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2.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 przy szkołach podstaw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5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3.9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ekonomiczno-administracyjne szkó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6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enie i doskonalenie nauczycie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opis realizacji wydatków w tym dziale umieszczony jest w załączniku Nr 1 do niniejszego sprawozdania , zaś realizacja wydatków majątkowych w załączniku Nr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8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bieżące w wysokości : 45.878 zł.  W szczególności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 : 13.7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 i Fundusz Pracy :  5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 : 9.0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środków żywności : 1.1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usług pozostałych : 20.9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dróży służbowych :  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3.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64.4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czegółowa analiza z zakresu wydatków  Pomocy Społecznej przedstawia załącznik Nr 4 do niniejszego sprawozdania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 ŚRODOWI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.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odpadów komunalnych nie segregowanych z terenu gminy 6 940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odpadów komunalnych segregowanych</w:t>
              <w:tab/>
              <w:t xml:space="preserve">                               64 t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wóz ścieków komunalnych Urzędu Gminy</w:t>
              <w:tab/>
              <w:tab/>
              <w:tab/>
              <w:t xml:space="preserve">        67 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dotyczą kosztów energii elektrycznej oświetlenia ulicznego  w wysokości :  94.96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wydatków związanych z usługami remontowymi /konserwacje/  w wysokości : 23.427  oraz z wydatkami inwestycyjnymi - budowa oświetlenia ulicznego w wysokości : 45.53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9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.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y i ośrodki kultury, świetlice i klub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dla Gminnego Ośrodka Kultury : 241.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az wydatki majątkowe w wysokości : 19.999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dla Gminnej Biblioteki Publicznej w Kamionce Wielki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6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 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w wysokości 58.300 oraz wydatki majątkowe w wysokości : 3.3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WYDATKI GMI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739.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7.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prawozdanie z realizacji zadań zleconych z zakresu administracji rządow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a dochodów z zakresu zadań zleconych przedstawia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969"/>
        <w:gridCol w:w="1276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otacje otrzymane na realizację zadań administracji publicznej zleconych g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14.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80.9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3.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6.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6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rodzinne ,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2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21.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7.17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>REALIZACJA WYDATKÓW Z ZAKRESU ADMINISTRACJI RZĄDOWEJ ZLECONYCH GMINIE  w  2004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a realizacja dochodów  jak i wydatków związana jest ściśle z przekazywanymi dotacjami dlatego też realizacja wydatków przedstawia się następując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969"/>
        <w:gridCol w:w="1276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dotyczą płac i pochodnych od płac z tytułu realizacji zadań administracji rządowej zleconych g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moc 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14.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80.9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3.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6.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6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iłki rodzinne ,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opis wydatków z zakresu pomocy społecznej przedstawiony jest w załączniku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2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etlenie ulic, placów i dróg- wydatki związane z pokryciem kosztów oświetlenia ulicznego w wysokości :  oraz kosztów konserwacji :  przy drogach powia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21.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7.17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Sprawozdanie z gospodarki Gminnym Funduszem Ochrony Środowiska</w:t>
      </w:r>
      <w:r>
        <w:rPr>
          <w:b/>
        </w:rPr>
        <w:t xml:space="preserve">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w roku 2004 wynosiły kwotę :  8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środków obrotowych na początek roku :  5.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iągu roku wydatkowano kwotę :  3.274 w szczególn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 kontenerów w wysokości 3.274 </w:t>
      </w:r>
    </w:p>
    <w:p>
      <w:pPr>
        <w:pStyle w:val="Normal"/>
        <w:rPr/>
      </w:pPr>
      <w:r>
        <w:rPr>
          <w:rFonts w:cs="Arial" w:ascii="Arial" w:hAnsi="Arial"/>
        </w:rPr>
        <w:t xml:space="preserve">Stan środków pieniężnych na koniec roku 2004 wynoszą kwotę :  2.6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 Nr 1 do sprawozdania opisowego z wykonania budżetu  200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Oświata i Wychowanie  dział  8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espół Obsługi Szkól Gmina Kamionka Wielka prowadzi obsługę finansowo-</w:t>
      </w:r>
    </w:p>
    <w:p>
      <w:pPr>
        <w:pStyle w:val="TextBody"/>
        <w:rPr/>
      </w:pPr>
      <w:r>
        <w:rPr>
          <w:rFonts w:cs="Arial"/>
          <w:sz w:val="20"/>
        </w:rPr>
        <w:t>księgową placówek szkolnych na terenie gminy Kamionka Wielka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iale 801 Oświata i Wychowanie prowadzone są rozdział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01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104- przedszkol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110- gimnaz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13- dowożenie uczniów do szk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14- zespoły obsługi ekonomiczno-administracyjnej szk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46-dokształcanie i doskonalenie nauczyci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95-pozostała działalnoś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oświaty dla wszystkich rozdziałów na dzień 31.12.2004 rok  wy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39.80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ółem w dziale 801 Oświata i Wychowanie jest zatrudnionych 183,3et. pracowników w tym 143,4 et.  nauczycieli , 8,5 et. pracowników administracji , w szkole podstawowej  Nr 1 Kamionka Wielka , Mystków , Mszalnica, Jamnica  Gimnazjum Kamionka Wielka ,Gimnazjum Królowa Górna ,Gimnazjum Mystków, ZOSZ oraz  24,0 etatów pracowników obsługi oraz 7,4 etatu pracowników stołówki / Gimnazjum Publiczne Kamionka Wielka i Królowa Górna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łem uzyskane dochody w dz.801 Oświata i Wychowanie  w 200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326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noszą w tym: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zk. Podst. Nr 1 Kamionka Wielka / odsetki ,za drewno /                 1.951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zk. podst. Nr 2 Kamionka Wielka /czynsz mieszk., odsetki ,wynajem / 11.126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espół szkół Królowa Górna / odsetki , wynajem budynku                       7.419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zespół szkół  w Mystkowie  / odsetki ,czynsz mieszkaniowy/                    2.709    </w:t>
      </w:r>
    </w:p>
    <w:p>
      <w:pPr>
        <w:pStyle w:val="Normal"/>
        <w:rPr/>
      </w:pPr>
      <w:r>
        <w:rPr>
          <w:rFonts w:cs="Arial" w:ascii="Arial" w:hAnsi="Arial"/>
        </w:rPr>
        <w:t xml:space="preserve">-szk. podst. Mszalnica  /czynsz , odsetki/                                                     1.370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zk. podst. Królowa Polska  /czynsz mieszk. odsetki/                                2.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zk. podst. Bogusza / odsetki/                                                                       574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zk. podst. Jamnica /za czynsz mieszk. odsetki, wynajem/                        2.323                                                       -gimnazjum Kamionka Wielka / wynajem , odsetki, /                              24.146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osz Kamionka Wielka / odsetki/                                                                437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Ogółem wydatki w dziale 801 Oświata i Wychowanie zrealizowane w  2004 roku kształtują się następująco :                                                       7.632.99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ydatki bieżące w tym :                                                                   6.415.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wynagrodzenia  i pochodne od wynagrodzeń                                   5.278.15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ydatki na zakupy inwestycyjne jednostek budżetowych                      2.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ydatki inwestycyjne jednostek budżetowych                                1.214.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 Ogółem procentowy udział wydatków bez wydatków inwestycyjnych  do subwencji kształtuje się na następującym poziom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bieżące w tym :                                                                            100%</w:t>
      </w:r>
    </w:p>
    <w:p>
      <w:pPr>
        <w:pStyle w:val="Normal"/>
        <w:rPr/>
      </w:pPr>
      <w:r>
        <w:rPr>
          <w:rFonts w:cs="Arial" w:ascii="Arial" w:hAnsi="Arial"/>
        </w:rPr>
        <w:t>- wynagrodzenia  i pochodne od wynagrodzeń                                           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na zakupy inwestycyjne  jednostek budżetowych                         98%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 dziale 801 Oświata i Wychowanie jest zatrudni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3,4 et. nauczycieli, 24,0 et. ob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 etatu prac. administracji, 7,4 et. prac. stołów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la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2004 rok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4.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2.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7.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15.9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nagrodzenia  i pochodne od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2.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8.1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na zakupy inwestycyj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inwestycyjne jednost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udże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4.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.6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ozdziale 80101 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 2004 rok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3.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6.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3.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6.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nagrodzenia  i pochodne 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1.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68.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ozdziale 80104 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 2004 rok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4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4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a  i pochodne od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4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 rozdziale 80110 gimnaz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n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7.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5.9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7.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5.9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a  i pochodne od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8.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8.7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ozdziale 80113 dowóz uczniów do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n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rozdziale 80114  zespoły ekonomiczno-administracyjne szkó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realizowano wydatki w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6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6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a  i pochodne od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2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ozdziale 80146 dokształcanie i doskonalenie nauczycie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bieżące  w  2004 rok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rozdzia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195 pozostała działaln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Kształtowanie się wydatków w poszczególnych jednostkach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budżetowa – Szkoła Podstawowa Nr 1 Kamionka Wielka –zatrudnia 21,90 et. nauczycie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,0 et. obsługi , 1,0 et.  administ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.9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.9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nagrodzenia  i pochodne od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ynagrodze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3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budżetowa-Szkoła Podstawowa Nr 2 Kamionka Wielka –zatrudnia 12,5 et. nauczycieli 2,5 et. ob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lan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nagrodzenia  i pochodne 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ynagrodzeń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2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ół Szkół Podstawowo- Gimnazjalnych w  Królowej Górne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W Królowej Górnej  zatrudnia8.61 et. nauczycieli , 1,5 et. obsługi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konanie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realizowano wydatki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.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5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.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5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łace i pochodne od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mnazjum Publiczne w Królowej  Górnej  – zatrudnia 11,67 et. nauczycieli ,  4,00 et. obsługi  i 1 etat administ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bieżące w pierwszym półroczu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a i pochodne od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3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espół Szkół  Podstawowo- Gimnazjalnych w  Mystkow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a Podstawowa w Mystkowie  zatrudn.12,11 et. nauczycieli , 3,0 etaty obsługi 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l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3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3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5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mnazjum Publiczne w  Mystkowie zatrudn.10,60 et. nauczycieli , 0,5 etatu administracj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8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datki bieżące w ty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8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a i pochodne od 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4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5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budżetowa – Szkoł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a Mszalnica-zatrudn.10,7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czycieli , 2,00 et. obugi   0,5 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i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0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0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nagrodzenia  i pochodne o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8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7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budżetowa – Szkoł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owa Królowa Polska – zatrudnia 9,72 et. nauczycieli, 2,5 et. obsługi 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2004 rok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5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5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9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5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budżetowa- Szkoła Podstawowa Bogusza- zatrudnia 11,7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czycieli , 1,50 et. ob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bieżące  w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3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3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4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budżetowa-Szkoła Podstawowa Jamnica- zatrudnia 11,4et. nauczycieli  2,00 et. obsługi , 0,5 et. administr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7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7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 i pochodne 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2.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0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budżetowa- Gimnazju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mionka Wielka – zatrudnia 22,80e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uczycieli, 4,4 et. obsługi, 1,0 et. administracji ,5,4 et. prac. stołówk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n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.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.3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.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.3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a  i pochodne 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ynagrod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.9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budżetowa – Zespół ob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ół Kamionka Wielka – zatrudn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et.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2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2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a  i pochodne 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2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na zakupy  inwesty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sz w:val="20"/>
        </w:rPr>
      </w:pPr>
      <w:r>
        <w:rPr>
          <w:rFonts w:cs="Arial"/>
          <w:bCs/>
          <w:sz w:val="20"/>
        </w:rPr>
        <w:t>OCHRONA ZDROWIA  DZIAŁ 85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iale 851 Ochrona Zdrowia prowadzony jest rozdział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154 – przeciwdziałanie alkoholizmow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rozdziale 85154 przeciwdziałanie alkoholizmow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budżetowa –Szkoła Podstawowa  nr 1 Kamionka Wiel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ednostka budżetowa – Szkoła Podstawowa nr 2 Kamionka Wiel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budżetowa – Zespół Szkół Podstawowo- Gimnazjalnych w Królowej Gó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budżetowa – Zespół Szkół Podstawowo-Gimnazjalnych w Myst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dnostka budżetowa – Szkoła Podstawowa w Mszal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budżetowa – Szkoła Podstawowa Królowa Polsk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budżetowa – Szkoła Podstawowa w Jamni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842"/>
        <w:gridCol w:w="6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budżetowa – Gimnazjum Publiczne w Kamionce Wiel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o wydatki  w  200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48"/>
        <w:gridCol w:w="1700"/>
        <w:gridCol w:w="1500"/>
        <w:gridCol w:w="1600"/>
      </w:tblGrid>
      <w:tr>
        <w:trPr>
          <w:trHeight w:val="25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Nr 1 Kamionka W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Nr  2 Kamionka W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ół Szkół Podstawowo-Gimnazjalnych  Królowa G. 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. Pods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</w:tr>
      <w:tr>
        <w:trPr>
          <w:trHeight w:val="2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ce i inne wynagr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5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693</w:t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od płac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129.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4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34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.rzecz.i bieżą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37</w:t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ym koszt.stoł.</w:t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zatrdn.-eta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słu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ministrac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 koszt utrzymania </w:t>
            </w:r>
          </w:p>
          <w:p>
            <w:pPr>
              <w:pStyle w:val="Normal"/>
              <w:rPr/>
            </w:pPr>
            <w:r>
              <w:rPr/>
              <w:t>Jednego pracow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8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9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czniów /średn.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koszt utrzymania</w:t>
            </w:r>
          </w:p>
          <w:p>
            <w:pPr>
              <w:pStyle w:val="Normal"/>
              <w:rPr/>
            </w:pPr>
            <w:r>
              <w:rPr/>
              <w:t>Ucz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.3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. kosz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go  utrzymania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wod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grzewa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3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erg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1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sługi telek. intern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p.w książki, pomo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atr.przedm. wyposaż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 remontów bie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48"/>
        <w:gridCol w:w="1700"/>
        <w:gridCol w:w="1500"/>
        <w:gridCol w:w="1600"/>
      </w:tblGrid>
      <w:tr>
        <w:trPr>
          <w:trHeight w:val="25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Nr 1 Kamionka W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Nr  2 Kamionka W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ół Szkół Podstawowo-Gimnazjalnych  Królowa G. 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. Pods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</w:tr>
      <w:tr>
        <w:trPr>
          <w:trHeight w:val="2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ce i inne wynagr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5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693</w:t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od płac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129.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4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34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.rzecz.i bieżą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37</w:t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ym koszt.stoł.</w:t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zatrdn.-eta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słu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ministrac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 koszt utrzymania </w:t>
            </w:r>
          </w:p>
          <w:p>
            <w:pPr>
              <w:pStyle w:val="Normal"/>
              <w:rPr/>
            </w:pPr>
            <w:r>
              <w:rPr/>
              <w:t>Jednego pracow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8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9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czniów /średn.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koszt utrzymania</w:t>
            </w:r>
          </w:p>
          <w:p>
            <w:pPr>
              <w:pStyle w:val="Normal"/>
              <w:rPr/>
            </w:pPr>
            <w:r>
              <w:rPr/>
              <w:t>Ucz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.3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. kosztów</w:t>
            </w:r>
          </w:p>
          <w:p>
            <w:pPr>
              <w:pStyle w:val="Normal"/>
              <w:rPr/>
            </w:pPr>
            <w:r>
              <w:rPr>
                <w:b/>
              </w:rPr>
              <w:t>bieżącego  utrzymania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wod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grzewa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3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erg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1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sługi telek. intern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p.w książki, pomo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atr.przedm. wyposaż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 remontów bie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48"/>
        <w:gridCol w:w="1600"/>
        <w:gridCol w:w="1600"/>
        <w:gridCol w:w="1500"/>
      </w:tblGrid>
      <w:tr>
        <w:trPr>
          <w:trHeight w:val="33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spół Szkół Podstawowo-Gimnazjalnych Mystków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.Mszalnic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Królowa Polska</w:t>
            </w:r>
          </w:p>
        </w:tc>
      </w:tr>
      <w:tr>
        <w:trPr>
          <w:trHeight w:val="21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. Pods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mnazjum  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inne wynagrodz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0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9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7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3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od płac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.rzecz.i bieżą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3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zatrud.-eta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bsługa i stołówk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ministrac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koszt utrzymania</w:t>
            </w:r>
          </w:p>
          <w:p>
            <w:pPr>
              <w:pStyle w:val="Normal"/>
              <w:rPr/>
            </w:pPr>
            <w:r>
              <w:rPr/>
              <w:t>jednego pra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9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8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uczniów/srednia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i koszt utrzymania </w:t>
            </w:r>
          </w:p>
          <w:p>
            <w:pPr>
              <w:pStyle w:val="Normal"/>
              <w:rPr/>
            </w:pPr>
            <w:r>
              <w:rPr/>
              <w:t>ucz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4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. koszt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go utrzym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>wo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grze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1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erg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sługi tele.internet, mo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p. w książki pomo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ter. przedm.wyposa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oszt remont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48"/>
        <w:gridCol w:w="1600"/>
        <w:gridCol w:w="190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. Bogusz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. Jamnica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mnazjum Kamionka W-k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inne wynagrodz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7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6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.98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od pła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7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1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97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.rzecz.i bieżą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7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34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 koszt stoł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zatrud.-eta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bsługa i stołówk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minist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koszt utrzymania</w:t>
            </w:r>
          </w:p>
          <w:p>
            <w:pPr>
              <w:pStyle w:val="Normal"/>
              <w:rPr/>
            </w:pPr>
            <w:r>
              <w:rPr/>
              <w:t>jednego prac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9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uczniów/srednia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i koszt utrzymania </w:t>
            </w:r>
          </w:p>
          <w:p>
            <w:pPr>
              <w:pStyle w:val="Normal"/>
              <w:rPr/>
            </w:pPr>
            <w:r>
              <w:rPr/>
              <w:t>ucz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. koszt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go utrzym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grze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4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erg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1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sługi tele.internet, m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p. w książki pomo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ter. przedm.wyposa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1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oszt remont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do sprawozdania opisowego za rok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akresie wydatkowania środków finansowych na inwestyc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UDOWA KANALIZACJI SANITARNEJ        Etap I</w:t>
        <w:tab/>
        <w:tab/>
        <w:tab/>
        <w:tab/>
        <w:t>2 136 447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we wsi Jamnic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budowano kolektor sanitarny o długości </w:t>
      </w:r>
      <w:r>
        <w:rPr>
          <w:rFonts w:cs="Arial" w:ascii="Arial" w:hAnsi="Arial"/>
          <w:b/>
        </w:rPr>
        <w:t>4 467 mb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lang w:val="en-US"/>
        </w:rPr>
        <w:t>Dn. 315            1 000</w:t>
      </w:r>
      <w:r>
        <w:rPr>
          <w:rFonts w:cs="Arial" w:ascii="Arial" w:hAnsi="Arial"/>
          <w:b/>
          <w:lang w:val="en-US"/>
        </w:rPr>
        <w:t xml:space="preserve"> mb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>Dn. 250                436</w:t>
      </w:r>
      <w:r>
        <w:rPr>
          <w:rFonts w:cs="Arial" w:ascii="Arial" w:hAnsi="Arial"/>
          <w:b/>
          <w:lang w:val="en-US"/>
        </w:rPr>
        <w:t xml:space="preserve"> mb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>Dn. 200             3 031</w:t>
      </w:r>
      <w:r>
        <w:rPr>
          <w:rFonts w:cs="Arial" w:ascii="Arial" w:hAnsi="Arial"/>
          <w:b/>
          <w:lang w:val="en-US"/>
        </w:rPr>
        <w:t xml:space="preserve"> mb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budowę kanalizacji sanitarnej w zakresie jak wyżej</w:t>
      </w:r>
    </w:p>
    <w:p>
      <w:pPr>
        <w:pStyle w:val="Normal"/>
        <w:rPr/>
      </w:pPr>
      <w:r>
        <w:rPr>
          <w:rFonts w:cs="Arial" w:ascii="Arial" w:hAnsi="Arial"/>
        </w:rPr>
        <w:t>wydatkowano środki finansowe ogółem w wysokości</w:t>
        <w:tab/>
        <w:tab/>
        <w:tab/>
        <w:tab/>
      </w:r>
      <w:r>
        <w:rPr>
          <w:rFonts w:cs="Arial" w:ascii="Arial" w:hAnsi="Arial"/>
          <w:b/>
        </w:rPr>
        <w:t>424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e środków SAPARD zapłacono</w:t>
        <w:tab/>
        <w:tab/>
        <w:tab/>
        <w:tab/>
        <w:tab/>
        <w:tab/>
        <w:tab/>
        <w:t>308 67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rPr/>
      </w:pPr>
      <w:r>
        <w:rPr>
          <w:rFonts w:cs="Arial" w:ascii="Arial" w:hAnsi="Arial"/>
        </w:rPr>
        <w:t>Z zaciągniętych pożyczek NFOŚ zapłacono</w:t>
        <w:tab/>
        <w:tab/>
        <w:tab/>
        <w:tab/>
        <w:tab/>
        <w:tab/>
        <w:t xml:space="preserve">  95 000 zł     Ze środków własnych zapłacono</w:t>
        <w:tab/>
        <w:tab/>
        <w:tab/>
        <w:tab/>
        <w:tab/>
        <w:tab/>
        <w:tab/>
        <w:t xml:space="preserve">  20 32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kanalizacji sanitarnej we wsi Kamionka Mała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budowano kolektor sanitarny o długości </w:t>
      </w:r>
      <w:r>
        <w:rPr>
          <w:rFonts w:cs="Arial" w:ascii="Arial" w:hAnsi="Arial"/>
          <w:b/>
        </w:rPr>
        <w:t>3 400 mb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</w:rPr>
        <w:t>Dn. 315         1 4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Dn. 250            3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Dn. 200         1 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budowę kanalizacji sanitarnej w zakresie jak wyżej</w:t>
      </w:r>
    </w:p>
    <w:p>
      <w:pPr>
        <w:pStyle w:val="Normal"/>
        <w:rPr/>
      </w:pPr>
      <w:r>
        <w:rPr>
          <w:rFonts w:cs="Arial" w:ascii="Arial" w:hAnsi="Arial"/>
        </w:rPr>
        <w:t>wydatkowano środki finansowe ogółem w wysokości</w:t>
        <w:tab/>
        <w:tab/>
        <w:tab/>
        <w:tab/>
      </w:r>
      <w:r>
        <w:rPr>
          <w:rFonts w:cs="Arial" w:ascii="Arial" w:hAnsi="Arial"/>
          <w:b/>
        </w:rPr>
        <w:t>288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e środków SAPARD zapłacono</w:t>
        <w:tab/>
        <w:tab/>
        <w:tab/>
        <w:tab/>
        <w:tab/>
        <w:tab/>
        <w:tab/>
        <w:t>215 88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rPr/>
      </w:pPr>
      <w:r>
        <w:rPr>
          <w:rFonts w:cs="Arial" w:ascii="Arial" w:hAnsi="Arial"/>
        </w:rPr>
        <w:t>Z zaciągniętych pożyczek NFOŚ zapłacono</w:t>
        <w:tab/>
        <w:tab/>
        <w:tab/>
        <w:tab/>
        <w:tab/>
        <w:tab/>
        <w:t xml:space="preserve">  71 000 zł     Ze środków własnych zapłacono</w:t>
        <w:tab/>
        <w:tab/>
        <w:tab/>
        <w:tab/>
        <w:tab/>
        <w:tab/>
        <w:tab/>
        <w:t xml:space="preserve">    1 1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względu na brak możliwości wykonania przewiertu sterowanego                                        pod rzeką Kamionka w Kamionce Małej wykonano przekop metodą rozkop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az z zabezpieczeniem dna i skarp zgodnie z dokumentacją techniczną c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ożenia rur kanaliz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 wykonania zadania brutto wyniósł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48 923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we wsi Kamionka Wielka do Ba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budowano kolektor sanitarny o długości </w:t>
      </w:r>
      <w:r>
        <w:rPr>
          <w:rFonts w:cs="Arial" w:ascii="Arial" w:hAnsi="Arial"/>
          <w:b/>
        </w:rPr>
        <w:t>9 28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b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              </w:t>
      </w:r>
      <w:r>
        <w:rPr>
          <w:rFonts w:cs="Arial" w:ascii="Arial" w:hAnsi="Arial"/>
        </w:rPr>
        <w:t>Dn. 250            2 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Dn. 200            6 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Dn.   90               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budowę kanalizacji sanitarnej w zakresie jak wyżej</w:t>
      </w:r>
    </w:p>
    <w:p>
      <w:pPr>
        <w:pStyle w:val="Normal"/>
        <w:rPr/>
      </w:pPr>
      <w:r>
        <w:rPr>
          <w:rFonts w:cs="Arial" w:ascii="Arial" w:hAnsi="Arial"/>
        </w:rPr>
        <w:t>wydatkowano środki finansowe ogółem w wysokości</w:t>
        <w:tab/>
        <w:tab/>
        <w:tab/>
      </w:r>
      <w:r>
        <w:rPr>
          <w:rFonts w:cs="Arial" w:ascii="Arial" w:hAnsi="Arial"/>
          <w:b/>
        </w:rPr>
        <w:t xml:space="preserve">          1 104 91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e środków SAPARD zapłacono</w:t>
        <w:tab/>
        <w:tab/>
        <w:tab/>
        <w:tab/>
        <w:tab/>
        <w:tab/>
        <w:tab/>
        <w:t xml:space="preserve"> 662 0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rPr/>
      </w:pPr>
      <w:r>
        <w:rPr>
          <w:rFonts w:cs="Arial" w:ascii="Arial" w:hAnsi="Arial"/>
        </w:rPr>
        <w:t>Z zaciągniętych pożyczek NFOŚ zapłacono</w:t>
        <w:tab/>
        <w:tab/>
        <w:tab/>
        <w:tab/>
        <w:tab/>
        <w:tab/>
        <w:t xml:space="preserve"> 442 000 zł     Ze środków własnych zapłacono</w:t>
        <w:tab/>
        <w:tab/>
        <w:tab/>
        <w:tab/>
        <w:tab/>
        <w:tab/>
        <w:tab/>
        <w:t xml:space="preserve">        84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lecono wykonanie projektu technicznego kolektora sanitarnego</w:t>
      </w:r>
      <w:r>
        <w:rPr>
          <w:rFonts w:cs="Arial" w:ascii="Arial" w:hAnsi="Arial"/>
        </w:rPr>
        <w:t xml:space="preserve">  – sieć rozdzielcza oraz przyłącza domowe Etap II dla miejscowości Kamionka Wielka od Bani do Końca Wsi, Mystków Jaroszówka, Królowa Polska, Królowa Górna, Mszalnica Zagóra. Długość projektowanego kolektora </w:t>
      </w:r>
      <w:r>
        <w:rPr>
          <w:rFonts w:cs="Arial" w:ascii="Arial" w:hAnsi="Arial"/>
          <w:b/>
        </w:rPr>
        <w:t>48 460 mb.</w:t>
      </w:r>
      <w:r>
        <w:rPr>
          <w:rFonts w:cs="Arial" w:ascii="Arial" w:hAnsi="Arial"/>
        </w:rPr>
        <w:t xml:space="preserve"> Na zadanie to wydatkowano kwotę</w:t>
        <w:tab/>
        <w:t xml:space="preserve">   </w:t>
      </w:r>
      <w:r>
        <w:rPr>
          <w:rFonts w:cs="Arial" w:ascii="Arial" w:hAnsi="Arial"/>
          <w:b/>
        </w:rPr>
        <w:t>200 796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poniesiono koszty w wysokości na;</w:t>
        <w:tab/>
        <w:tab/>
        <w:tab/>
        <w:tab/>
        <w:tab/>
        <w:t xml:space="preserve">      69 8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głoszenie w gazecie Wyborczej przetargu na kanalizację – SAPARD</w:t>
        <w:tab/>
        <w:t xml:space="preserve">                      7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łumaczenie danych do przetargu kanalizacji + mapka                                                  150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prowadzenie przetargu SAPARD</w:t>
        <w:tab/>
        <w:tab/>
        <w:tab/>
        <w:tab/>
        <w:tab/>
        <w:tab/>
        <w:t xml:space="preserve">       6 2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a umieszczenie rur kanalizacyjnych w pasie drogi powiatowej w Kamionce </w:t>
        <w:tab/>
        <w:t xml:space="preserve">       3 078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racowanie dokumentacji przebicia pod torami w Jamnica – M. Nowy Sącz          1 756zł           - Nadzór inwest. nad budową kanalizacji Jamnica, Kamionka Mała, Kamionka W.   15 839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lecenie wykonania studium wykonalności dla budowy II i III etapu budowy         34 896z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nalizacji przez Sądeckie Wodocią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ygotowanie kredytu + prowizji a także akt notarialny dot. Pożyczki z NOŚ          7 197zł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Zaopatrzenie w wod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Badanie wody                                                                                    62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Zakup pompy głębinowej – Mystków                                            8.089,8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rzeprowadzenie przetargu na oprac. dok. Hydrologicznej              976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ykonanie oraz montaż studni głębinowej kw1                           31.839,6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Wykonanie oraz montaż studni głębinowej  kw2                          42.143.3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Razem:               83.668,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I. Szkoła nr 2 Kamionka Wiel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Montaż oświetlenia                                                                            2.635,31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2.Uwolnienie 1% gwarancji za 2004r.                                                  9.396,7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ykonanie projektu modernizacji – gaz, co.                                    1.07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yposażenie sali gimnastycznej                                                     24.857,3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Wykonanie inwentaryzacji geodezyjnej-powykonawczej                    6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Przeprowadzenie przetargu                                                                   61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Dobudowa segmentu  żywienia, roboty remontowo-budowla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raz roboty dodatkowe                                                                   170.149,7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Razem:                209.319,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II. Zespół szkół Królowa Górna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1. Roboty budowlane – malowanie                                                   </w:t>
      </w:r>
      <w:r>
        <w:rPr>
          <w:rFonts w:cs="Arial" w:ascii="Arial" w:hAnsi="Arial"/>
          <w:b/>
        </w:rPr>
        <w:t>28.328.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IV. Szkołą Podstawowa – Mszaln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Wykonanie studium wykonalności                                              13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Przeprowadzenie przetargu – stan surowy otwarty                           61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Wykonanie robót budowlanych –ściany zewnętrz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opy, schody, ścianki działowe, konstrukcja dachu                500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Wykonanie żwirowania placu budowy                                          1.825,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Przeprowadzenie przetargu-stolarka okienna PCV                           48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Razem:           515.923,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. Szkoła Podstawowa – Królowa  Pol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Przeprowadzenie przetargu - stolarka okienna i drzwiowa PCV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termomodernizacja                                                                      854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ykonanie audytu energetycznego                                                  2.44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Dostawa okien oraz montaż stolarki                                             126.683,59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ykonanie termomodernizacji                                                       95.222,3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azem:      225.199,91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Szkoła Podstawowa – Bogus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1. Roboty remontowo-budowlane – malowanie sal lekcyjnych              </w:t>
      </w:r>
      <w:r>
        <w:rPr>
          <w:rFonts w:cs="Arial" w:ascii="Arial" w:hAnsi="Arial"/>
          <w:b/>
        </w:rPr>
        <w:t>5.000,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VII. Szkoła Podstawowa – Jamn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Roboty remontowo-budowlane -  malowanie sal lekcyjnych             </w:t>
      </w:r>
      <w:r>
        <w:rPr>
          <w:rFonts w:cs="Arial" w:ascii="Arial" w:hAnsi="Arial"/>
          <w:b/>
        </w:rPr>
        <w:t>22.936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II. Gimnazjum w Mystkowi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Wykonanie zestawienia zbrojenia stali                                                 5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Przeprowadzenie przetargu – stan zerowy oraz roboty dodatkowe      793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Wykonanie kosztorysu inwestorskiego –stan zerowy                       1.745,8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Koszty odwołania przetargu –protest                                                 5.309,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Roboty ziemne, ławy, ściany, stropy  – „Budeko”                         169.399,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. Przełożenie linii n/n oraz nadzór nad wykonaniem robót                 30.244,97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Razem:         207.992.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sprawozdania opisow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 2004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b/>
          <w:i/>
        </w:rPr>
        <w:t>CZĘŚĆ OPIS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ycząca poniesionych kosztów modernizacji i inwestycji drogowych w roku 2004 na terenie gminy Kamionka Wiel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Wykonano remont drogi po powodzi , zakres robót obejmował roboty ziemne- profilowanie i niwelacja terenu, wykonanie podbudowy z kruszywa naturalnego, wzmocnienie podbudowy kruszywem łamanym oraz wykonanie 3-krotnego półwgłębnego bitumowania emulsją asfaltową z zasypywaniem rysami bazaltowymi na dł. 120 mb.. droga boczna  </w:t>
      </w:r>
      <w:r>
        <w:rPr>
          <w:rFonts w:cs="Arial" w:ascii="Arial" w:hAnsi="Arial"/>
          <w:b/>
        </w:rPr>
        <w:t>Plebańskie w Kamionce Wiel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Wartość wykonanych robót stanowi kwotę   </w:t>
      </w:r>
      <w:r>
        <w:rPr>
          <w:rFonts w:cs="Arial" w:ascii="Arial" w:hAnsi="Arial"/>
          <w:b/>
        </w:rPr>
        <w:t>16.392,50 zł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Wykonano remont drogi po powodzi- zakres prac  obejmuje wykonanie uzupełnienia ubytków w jezdni emulsją asfaltową i grysami remonterem drogowym i wykonanie dwukrotnego bitumowania emulsją asfaltową z zasypywaniem  grysami bazaltowymi na dł. 400 mb. w </w:t>
      </w:r>
      <w:r>
        <w:rPr>
          <w:rFonts w:cs="Arial" w:ascii="Arial" w:hAnsi="Arial"/>
          <w:b/>
        </w:rPr>
        <w:t>Kamionce Wielkiej</w:t>
      </w:r>
      <w:r>
        <w:rPr>
          <w:rFonts w:cs="Arial" w:ascii="Arial" w:hAnsi="Arial"/>
        </w:rPr>
        <w:t xml:space="preserve"> przysiółek</w:t>
      </w:r>
      <w:r>
        <w:rPr>
          <w:rFonts w:cs="Arial" w:ascii="Arial" w:hAnsi="Arial"/>
          <w:b/>
        </w:rPr>
        <w:t xml:space="preserve">  Surmówka-Żaków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Wartość wykonanych prac stanowi kwotę  </w:t>
      </w:r>
      <w:r>
        <w:rPr>
          <w:rFonts w:cs="Arial" w:ascii="Arial" w:hAnsi="Arial"/>
          <w:b/>
        </w:rPr>
        <w:t>28.962,66 zł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sz w:val="20"/>
        </w:rPr>
        <w:t xml:space="preserve">Wykonano remont drogi po powodzi, zakres robót obejmuje wykonanie uzupełnienia ubytów w jezdni i wykonanie dwukrotnego bitumowania emulsją asfaltową z zasypaniem grysami bazaltowymi na dł. 300 mb.o pow. 900m2 na przysiółku </w:t>
      </w:r>
      <w:r>
        <w:rPr>
          <w:rFonts w:cs="Arial"/>
          <w:b/>
          <w:sz w:val="20"/>
        </w:rPr>
        <w:t>Sapałówka we wsi Kamionka Wielka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     </w:t>
      </w:r>
      <w:r>
        <w:rPr>
          <w:rFonts w:cs="Arial"/>
          <w:sz w:val="20"/>
        </w:rPr>
        <w:t xml:space="preserve">Wartość wykonanych  prac stanowi kwotę  </w:t>
      </w:r>
      <w:r>
        <w:rPr>
          <w:rFonts w:cs="Arial"/>
          <w:b/>
          <w:sz w:val="20"/>
        </w:rPr>
        <w:t>15.015,19 zł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Wykonano remont drogi po powodzi, zakres robót obejmuje wykonanie uzupełnienia ubytków w jezdni, wzmocnienie podbudowy kruszywem łamanym i wykonanie 2-krotnego półwgłębnego bitumowania emulsja asfaltową z zasypywaniem grysami bazaltowymi na dł. 500 mb. na przysiółku: </w:t>
      </w:r>
      <w:r>
        <w:rPr>
          <w:rFonts w:cs="Arial" w:ascii="Arial" w:hAnsi="Arial"/>
          <w:b/>
        </w:rPr>
        <w:t>Głodówka przed rozjazdem  w Kamionce Wielkiej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8.342,42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Wykonano roboty drogowe wzdłuż parkingu  przysiółek </w:t>
      </w:r>
      <w:r>
        <w:rPr>
          <w:rFonts w:cs="Arial" w:ascii="Arial" w:hAnsi="Arial"/>
          <w:b/>
        </w:rPr>
        <w:t>Dworski</w:t>
      </w:r>
      <w:r>
        <w:rPr>
          <w:rFonts w:cs="Arial" w:ascii="Arial" w:hAnsi="Arial"/>
        </w:rPr>
        <w:t xml:space="preserve">e w </w:t>
      </w:r>
      <w:r>
        <w:rPr>
          <w:rFonts w:cs="Arial" w:ascii="Arial" w:hAnsi="Arial"/>
          <w:b/>
        </w:rPr>
        <w:t xml:space="preserve">Kamionce Wielkiej </w:t>
      </w:r>
      <w:r>
        <w:rPr>
          <w:rFonts w:cs="Arial" w:ascii="Arial" w:hAnsi="Arial"/>
        </w:rPr>
        <w:t>zakres prac obejmował pracę koparki, równiarki, walca oraz wbudowanie tłucz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3.982,10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o remont drogi na przysiółku „</w:t>
      </w:r>
      <w:r>
        <w:rPr>
          <w:rFonts w:cs="Arial" w:ascii="Arial" w:hAnsi="Arial"/>
          <w:b/>
        </w:rPr>
        <w:t xml:space="preserve">Koniec wsi” w Kamionce Wielkiej </w:t>
      </w:r>
      <w:r>
        <w:rPr>
          <w:rFonts w:cs="Arial" w:ascii="Arial" w:hAnsi="Arial"/>
        </w:rPr>
        <w:t>przez wbudowanie w drogę tłucznia w ilości 58 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2.792,70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ykonano uzupełnienie ubytków  przez wbudowanie materiału i emulsji przy udziale remontera na drogach  na przysiółkach: Rynek, do przejazdu kolejowego koło Skrzypca, Nad stacją, Ziobroskówka i Dworskie</w:t>
      </w:r>
      <w:r>
        <w:rPr>
          <w:rFonts w:cs="Arial" w:ascii="Arial" w:hAnsi="Arial"/>
          <w:b/>
        </w:rPr>
        <w:t xml:space="preserve"> w Kamionce Wielkiej </w:t>
      </w:r>
      <w:r>
        <w:rPr>
          <w:rFonts w:cs="Arial" w:ascii="Arial" w:hAnsi="Arial"/>
        </w:rPr>
        <w:t>oraz Dybów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Mystkow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15.258,2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o konserwację nawierzchni drogi przez 1-krotne nakropienie  na powierzchn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01 m2 na przysiółku </w:t>
      </w:r>
      <w:r>
        <w:rPr>
          <w:rFonts w:cs="Arial" w:ascii="Arial" w:hAnsi="Arial"/>
          <w:b/>
        </w:rPr>
        <w:t>Zagroda w Kamionce Wielki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6.748,4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konano remont zatoki przystankowej w Kamionce Wielkiej przysiółek Kocembówka przez wykonanie podbudowy z tłucznia w ilości 16,6 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799,3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Wykonano prace równiarką polegające na ścinaniu poboczy dró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miejscowości </w:t>
      </w:r>
      <w:r>
        <w:rPr>
          <w:rFonts w:cs="Arial" w:ascii="Arial" w:hAnsi="Arial"/>
          <w:b/>
        </w:rPr>
        <w:t>Kamionka Wielk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Wartość prac stanowi kwotę</w:t>
      </w:r>
      <w:r>
        <w:rPr>
          <w:rFonts w:cs="Arial" w:ascii="Arial" w:hAnsi="Arial"/>
          <w:b/>
        </w:rPr>
        <w:t xml:space="preserve"> 990,64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o żwirowanie drogi w ramach naprawy po powodzi 2004 drog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przysiółku Kcembówka do Ferenców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Wartość wykonanych prac </w:t>
      </w:r>
      <w:r>
        <w:rPr>
          <w:rFonts w:cs="Arial" w:ascii="Arial" w:hAnsi="Arial"/>
          <w:b/>
        </w:rPr>
        <w:t>366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no zakupu kostki brukowej, krawężników, obrzeży, betonu oraz piasku w celu wykonania zatoki przystankowej oraz chodnika na dł. 100 mb. w </w:t>
      </w:r>
      <w:r>
        <w:rPr>
          <w:rFonts w:cs="Arial" w:ascii="Arial" w:hAnsi="Arial"/>
          <w:b/>
        </w:rPr>
        <w:t>Kamionce Wielki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rejonie szkoły, kościoła i urzęd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15.326,47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no zakupu koryt betonowych w ilości 38 szt na odwodnienie drogi przysiółek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iobroskówka w </w:t>
      </w:r>
      <w:r>
        <w:rPr>
          <w:rFonts w:cs="Arial" w:ascii="Arial" w:hAnsi="Arial"/>
          <w:b/>
        </w:rPr>
        <w:t>Kamionce Wielkiej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693,08 zł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no zakupu  koryt betonowych w ilości 104 szt. w celu odwodnienia drogi na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rzysiółku Głębucek </w:t>
      </w:r>
      <w:r>
        <w:rPr>
          <w:rFonts w:cs="Arial" w:ascii="Arial" w:hAnsi="Arial"/>
          <w:b/>
        </w:rPr>
        <w:t>w Kamionce Wielkiej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1.819,17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Dokonano zakupu koryt odwadniających  w ilości 335 szt.w celu  odwodnienia drogi na przysiółku Tacałówka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5.132,30 z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okonano zakupu koryt betonowych w ilości 26 szt oraz 28 szt przepustó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celu odwodnienia drogi na przysiółku Godówka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.111,6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no zakupu przepustów w ilości 37 szt oraz koryt drogowych w ilości 40 szt.  w celu naprawy drogi po powodzi na przysiółku Sapałówka </w:t>
      </w:r>
      <w:r>
        <w:rPr>
          <w:rFonts w:cs="Arial" w:ascii="Arial" w:hAnsi="Arial"/>
          <w:b/>
        </w:rPr>
        <w:t>w Kamionce Wielkiej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3.203,20 zł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Dokonano zakupu 100 szt koryt odwadniających oraz 10 szt  przepustów  w celu odwodnienia drogi zniszczonej w czasie powodzi na przysiółku Kwarcówka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.188,68 zł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Zakupiono 50 szt koryt odwadniających na przysiółek Ptakówka </w:t>
      </w:r>
      <w:r>
        <w:rPr>
          <w:rFonts w:cs="Arial" w:ascii="Arial" w:hAnsi="Arial"/>
          <w:b/>
        </w:rPr>
        <w:t>w Kamionce Wielkiej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797,88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no zakupu 200 szt koryt o wymiarach  50x25x14  w celu odwodnienia drog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rzysiółku Za potok 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1.825,12 zł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Dokonano zakupu 51 szt. koryt  betonowych  oraz 5 szt przepustów  w celu odwodnienia drogi na przysiółku Zarąbek w </w:t>
      </w:r>
      <w:r>
        <w:rPr>
          <w:rFonts w:cs="Arial" w:ascii="Arial" w:hAnsi="Arial"/>
          <w:b/>
        </w:rPr>
        <w:t>Kamionce Wielkie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602,05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okonano zakupu 60 szt. koryt w celu uregulowania cieku wodnego koło Solarczy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Zakładu Bogdański  w </w:t>
      </w:r>
      <w:r>
        <w:rPr>
          <w:rFonts w:cs="Arial" w:ascii="Arial" w:hAnsi="Arial"/>
          <w:b/>
        </w:rPr>
        <w:t>Kamionce Wielkie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957,40 zł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no zakupu 6 szt przepustów fi.40 w celu wykonania przejazdu na przysiółku Ziobroskówka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94,19zł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no zakupu przepustów drogowych w ilości 57 szt w celu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wkonania  na przysiółku Pod Lipą , Węgrzynówce i Kocwmbówce w </w:t>
      </w:r>
      <w:r>
        <w:rPr>
          <w:rFonts w:cs="Arial" w:ascii="Arial" w:hAnsi="Arial"/>
          <w:b/>
        </w:rPr>
        <w:t>Kamio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Wielkiej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.945,31 zł.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Dokonano zakupu koryt odwadniających w ilości 60 szt. w celu odwodnienia drogi na pzysiółku Góry nad stacją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547,54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Dokonano zakupu 60 szt. korytek i dokonano wymiany zniszczonych przy drodze koło Skrzypca i Rapacza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1.094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 </w:t>
      </w:r>
      <w:r>
        <w:rPr>
          <w:rFonts w:cs="Arial" w:ascii="Arial" w:hAnsi="Arial"/>
        </w:rPr>
        <w:t xml:space="preserve">Wykonano prace związane z usuwaniem skutków powodzi 2004 roku, polegają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udrożnieniu dojazdów do zabudowań do czego użyto koparki, równiarki i samochod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celu wykonania żwirowania tych dojazdów na przysiółkach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apałówka,  Kowalikówka,   Węgrzynówka i Kwarcówka w Kamionce Wiel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12.897,46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Wykonano prace ziemne koparka mające na celu usunięc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kutków  powodzi  na przysiółkach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Wartość wykonanych prac stanowi kwotę</w:t>
      </w:r>
      <w:r>
        <w:rPr>
          <w:rFonts w:cs="Arial" w:ascii="Arial" w:hAnsi="Arial"/>
          <w:b/>
        </w:rPr>
        <w:t xml:space="preserve"> 4.782,4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. </w:t>
      </w:r>
      <w:r>
        <w:rPr>
          <w:rFonts w:cs="Arial" w:ascii="Arial" w:hAnsi="Arial"/>
        </w:rPr>
        <w:t>.Dokonano zakupu 6 szt. przepustów drogowych w celu wykonania remontu przejazd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amanego     na drodze dojazdowej do Marii Ptaszkowskiej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444,69 zł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. </w:t>
      </w:r>
      <w:r>
        <w:rPr>
          <w:rFonts w:cs="Arial" w:ascii="Arial" w:hAnsi="Arial"/>
        </w:rPr>
        <w:t xml:space="preserve"> Dokonano zakupu przepustów drogowych fi.40 w ilości 23 szt. w cel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konania przejazdów przy drodze na przysiółku Cempówka w </w:t>
      </w:r>
      <w:r>
        <w:rPr>
          <w:rFonts w:cs="Arial" w:ascii="Arial" w:hAnsi="Arial"/>
          <w:b/>
        </w:rPr>
        <w:t>Kamionce Wiel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917,84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 xml:space="preserve">.  Dokonano remontu przejazdu drogowego w rejonie zatoki przystankow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 xml:space="preserve">Kamionce Wielkiej </w:t>
      </w:r>
      <w:r>
        <w:rPr>
          <w:rFonts w:cs="Arial" w:ascii="Arial" w:hAnsi="Arial"/>
        </w:rPr>
        <w:t>koło Świgutów, zakupiono przepusty fi. 50 w ilości 14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 xml:space="preserve">830,09 zł.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Dokonano zakupu 100 szt. koryt odwadniających oraz 8 szt przepust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celu   wykonania odwodnienia drogi  oraz wykonania przejazdów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ogach   zniszczonych w czasiepowodzi na przysiółkach: Kowalików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Węgrzynówka </w:t>
      </w:r>
      <w:r>
        <w:rPr>
          <w:rFonts w:cs="Arial" w:ascii="Arial" w:hAnsi="Arial"/>
          <w:b/>
        </w:rPr>
        <w:t>w Kamionce Wiel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.040,45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 w ilości 13,5 m3 i dokonano wbudowania w drogę długości 28 mb o średniej szer. 3,0 w przysiółku Pod Lipą   w Kamionce W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2.964,60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 w ilości 39,5 m3 i dokonano wbudowania w drogę długości 145 mb o średniej szer. 2,60 w przysiół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Koniec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wsi w Kamionce W.</w:t>
      </w:r>
      <w:r>
        <w:rPr>
          <w:rFonts w:cs="Arial" w:ascii="Arial" w:hAnsi="Arial"/>
          <w:sz w:val="20"/>
        </w:rPr>
        <w:t xml:space="preserve"> Kocemba Tadeusz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8.674,20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 w ilości 15 m3 i dokonano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budowania w drogę długości 55 mb o średniej szer. 2,80 w przysiół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Koniec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si  w Kamionce Wielkiej</w:t>
      </w:r>
      <w:r>
        <w:rPr>
          <w:rFonts w:cs="Arial" w:ascii="Arial" w:hAnsi="Arial"/>
          <w:sz w:val="20"/>
        </w:rPr>
        <w:t xml:space="preserve"> Dobosz Irena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3.294,00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 w ilości 59 m3 i dokonano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budowania w drogę długości 150 mb o średniej szer. 2,80 w przysiółku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Ziobroskówka-   Homontówka w Kamionce Wielkiej </w:t>
      </w:r>
      <w:r>
        <w:rPr>
          <w:rFonts w:cs="Arial" w:ascii="Arial" w:hAnsi="Arial"/>
          <w:sz w:val="20"/>
        </w:rPr>
        <w:t xml:space="preserve"> - Tokarczyk Tadeusz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Wartość powyższego zadania stanowi kwotę </w:t>
      </w:r>
      <w:r>
        <w:rPr>
          <w:rFonts w:cs="Arial" w:ascii="Arial" w:hAnsi="Arial"/>
          <w:b w:val="false"/>
          <w:sz w:val="20"/>
        </w:rPr>
        <w:t xml:space="preserve"> 12.956,40 zł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w ilości 16 m3 i dokonano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Wbudowania w drogę długości 41 mb o średniej szer. 3,0 w przysiółku 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Tempówka-Niwy w Kamionce Wielkiej </w:t>
      </w:r>
      <w:r>
        <w:rPr>
          <w:rFonts w:cs="Arial" w:ascii="Arial" w:hAnsi="Arial"/>
          <w:sz w:val="20"/>
        </w:rPr>
        <w:t>– Kocemba Beata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3.513,60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 w ilości 21,25 m3 i dokonano wbudowania w drogę długości 61 mb o średniej szer. 3,00 w przysiółku Dutki w Kamionce Wielkiej 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4.666,50 zł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 w ilości 10 m3 i dokonano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budowania w drogę długości 25 mb o średniej szer. 2,80 w przysiół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j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w Kamionce Wielkiej </w:t>
      </w:r>
      <w:r>
        <w:rPr>
          <w:rFonts w:cs="Arial" w:ascii="Arial" w:hAnsi="Arial"/>
          <w:sz w:val="20"/>
        </w:rPr>
        <w:t>Ptak Władysław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2.196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w ilości 10,5 m3 i dokonano wbudowaniaw drogę długości 31 mb o średniej szer. 2,80 w przysiół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Basiagówka w Kamionce Wielkiej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2.305,8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Dokonano zakupu mieszanki betonowej B-30  w ilości 13,5 m3 i dokonano wbudowania w drogę długości 32 mb o średniej szer. 2,80 w przysiółku Głodówka w Kamionce Wielkiej – </w:t>
      </w:r>
      <w:r>
        <w:rPr>
          <w:rFonts w:cs="Arial" w:ascii="Arial" w:hAnsi="Arial"/>
          <w:sz w:val="20"/>
        </w:rPr>
        <w:t>Pazgan Marek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2.964,6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 w ilości 27 m3 i dokonano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budowani w drogę długości 55 mb o średniej szer. 3,0 w przysiółku Bania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   Kamionce Wielkiej –</w:t>
      </w:r>
      <w:r>
        <w:rPr>
          <w:rFonts w:cs="Arial" w:ascii="Arial" w:hAnsi="Arial"/>
          <w:sz w:val="20"/>
        </w:rPr>
        <w:t>Kocemba Jan.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5.923,2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Dokonano zakupu mieszanki betonowej B-30  w ilości 13,5 m3 i dokonano wbudowania w drogę długości 36 mb o średniej szer. 3,0w przysiółku Węgrzynówka w Kamionce    </w:t>
      </w:r>
    </w:p>
    <w:p>
      <w:pPr>
        <w:pStyle w:val="Tekstpodstawowy2"/>
        <w:ind w:left="360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</w:t>
      </w:r>
      <w:r>
        <w:rPr>
          <w:rFonts w:cs="Arial" w:ascii="Arial" w:hAnsi="Arial"/>
          <w:b w:val="false"/>
          <w:sz w:val="20"/>
        </w:rPr>
        <w:t>Wartość powyższego zadania stanowi kwot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2.964,60 zł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ind w:left="50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no zakupu kraty drogowej podwójnie zbrojonej o wymiarach 100x60x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ilości  131 szt. na potrzeby utwardzenia drogi w przysiółku </w:t>
      </w:r>
      <w:r>
        <w:rPr>
          <w:rFonts w:cs="Arial" w:ascii="Arial" w:hAnsi="Arial"/>
          <w:b/>
        </w:rPr>
        <w:t xml:space="preserve"> w Mszalnicy-Zagórz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do Laskowskie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Wartość zakupionych krat – </w:t>
      </w:r>
      <w:r>
        <w:rPr>
          <w:rFonts w:cs="Arial" w:ascii="Arial" w:hAnsi="Arial"/>
          <w:b/>
        </w:rPr>
        <w:t xml:space="preserve">3.584,76  zł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onano zakupu płyt drogowych w ilości 730 szt. na potrzeby utwardzenia drog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 xml:space="preserve"> Mszalnicy-Zagórze d</w:t>
      </w:r>
      <w:r>
        <w:rPr>
          <w:rFonts w:cs="Arial" w:ascii="Arial" w:hAnsi="Arial"/>
        </w:rPr>
        <w:t>o Ruszkowicz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Wartość wykonanych prac  stanowi kwotę        </w:t>
      </w:r>
      <w:r>
        <w:rPr>
          <w:rFonts w:cs="Arial" w:ascii="Arial" w:hAnsi="Arial"/>
          <w:b/>
        </w:rPr>
        <w:t>6.492,47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konano zakupu kraty drogowej podwójnie zbrojonej o wymiarach 100x60x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ilości  37 szt. na potrzeby utwardzenia drogi w przysiółku </w:t>
      </w:r>
      <w:r>
        <w:rPr>
          <w:rFonts w:cs="Arial" w:ascii="Arial" w:hAnsi="Arial"/>
          <w:b/>
        </w:rPr>
        <w:t xml:space="preserve"> w Mszalnicy-Zagórz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do Janus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Wartość wykonanych prac  stanowi kwotę        </w:t>
      </w:r>
      <w:r>
        <w:rPr>
          <w:rFonts w:cs="Arial" w:ascii="Arial" w:hAnsi="Arial"/>
          <w:b/>
        </w:rPr>
        <w:t>1.012,49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8Dokonano zakupu mieszanki betonowej B-30  w ilości 21 m3 i dokonano</w:t>
      </w:r>
    </w:p>
    <w:p>
      <w:pPr>
        <w:pStyle w:val="Tekstpodstawowy2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Wbudowania w drogę długości 50 mb o średniej szer. 2,90 na przysiółku</w:t>
      </w:r>
    </w:p>
    <w:p>
      <w:pPr>
        <w:pStyle w:val="Tekstpodstawowy2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Mszalnica-    Zagóra droga do Siedlarza.</w:t>
      </w:r>
    </w:p>
    <w:p>
      <w:pPr>
        <w:pStyle w:val="Tekstpodstawowy2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4.611,6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9.</w:t>
      </w:r>
      <w:r>
        <w:rPr>
          <w:rFonts w:cs="Arial" w:ascii="Arial" w:hAnsi="Arial"/>
        </w:rPr>
        <w:t>Wykonano naprawę po powodzi przez  żwirowanie drogi na odcinku 288mbx3,5x0,1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W Mszalnicy-Zagórze do Lelitów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3.366,47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9</w:t>
      </w:r>
      <w:r>
        <w:rPr>
          <w:rFonts w:cs="Arial" w:ascii="Arial" w:hAnsi="Arial"/>
        </w:rPr>
        <w:t>Dokonano uzupełnienia ubytków w drodze na przysiółku Śmigajka-Zalas w Mszalnicy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górz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wykonanych robót stanowi kwotę </w:t>
      </w:r>
      <w:r>
        <w:rPr>
          <w:rFonts w:cs="Arial" w:ascii="Arial" w:hAnsi="Arial"/>
          <w:b/>
        </w:rPr>
        <w:t>1.935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</w:t>
      </w:r>
      <w:r>
        <w:rPr>
          <w:rFonts w:cs="Arial" w:ascii="Arial" w:hAnsi="Arial"/>
        </w:rPr>
        <w:t>Wykonano modernizację drogi dojazdowej do pól przez wykonanie pr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iemnych- profilowanie oraz wykonanie podbudowy żwir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dł. 130 mb.  średniej szerokości 3,o m.  i grubości 33 cm. 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siółku   „Sędziówka”  w </w:t>
      </w:r>
      <w:r>
        <w:rPr>
          <w:rFonts w:cs="Arial" w:ascii="Arial" w:hAnsi="Arial"/>
          <w:b/>
        </w:rPr>
        <w:t xml:space="preserve">Mszalnicy 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Wartość wykonanych prac  stanowi kwotę        </w:t>
      </w:r>
      <w:r>
        <w:rPr>
          <w:rFonts w:cs="Arial" w:ascii="Arial" w:hAnsi="Arial"/>
          <w:b/>
        </w:rPr>
        <w:t>12.000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  </w:t>
      </w:r>
      <w:r>
        <w:rPr>
          <w:rFonts w:cs="Arial" w:ascii="Arial" w:hAnsi="Arial"/>
        </w:rPr>
        <w:t>Wykonano doraźnego remontu dróg przez wbudowanie materiału  w ubyt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 pomocy remontera, na przysiółkach: Oracze-Nadświerczyna w Mszal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1.935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 xml:space="preserve">.Dokonano remontu po powodzi drogi  na przysiółku „Zalesie” w </w:t>
      </w:r>
      <w:r>
        <w:rPr>
          <w:rFonts w:cs="Arial" w:ascii="Arial" w:hAnsi="Arial"/>
          <w:b/>
        </w:rPr>
        <w:t xml:space="preserve">Mszalnicy, </w:t>
      </w:r>
      <w:r>
        <w:rPr>
          <w:rFonts w:cs="Arial" w:ascii="Arial" w:hAnsi="Arial"/>
        </w:rPr>
        <w:t>zak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bót obejmował wykonanie uzupełnienia ubytków w jezdni emulsją asfaltow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grysami remonterem drogowym i wykonanie 2-krotnego bitum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ulsją   asfaltową z zasypywaniem grysami bazaltowymi na długości 600mb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31.989,14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.</w:t>
      </w:r>
      <w:r>
        <w:rPr>
          <w:rFonts w:cs="Arial" w:ascii="Arial" w:hAnsi="Arial"/>
        </w:rPr>
        <w:t xml:space="preserve">Dokonano zakupu  przepustów drogowych w celu wykonania przejazdu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Przysiółku Wolniki w </w:t>
      </w:r>
      <w:r>
        <w:rPr>
          <w:rFonts w:cs="Arial" w:ascii="Arial" w:hAnsi="Arial"/>
          <w:b/>
        </w:rPr>
        <w:t>Mszalnicy</w:t>
      </w:r>
      <w:r>
        <w:rPr>
          <w:rFonts w:cs="Arial" w:ascii="Arial" w:hAnsi="Arial"/>
        </w:rPr>
        <w:t>.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741,15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 w ilości 25 m3 i dokonano wbudowania w drogę długości 50 mb o średniej szer. 3,0 w przysiółku Podlesie w Mszalnicy-Kiełbasa Mari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5.490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ykonano roboty drogowe na drodze </w:t>
      </w:r>
      <w:r>
        <w:rPr>
          <w:rFonts w:cs="Arial" w:ascii="Arial" w:hAnsi="Arial"/>
          <w:b/>
        </w:rPr>
        <w:t xml:space="preserve">Styrek w Mszalnicy, </w:t>
      </w:r>
      <w:r>
        <w:rPr>
          <w:rFonts w:cs="Arial" w:ascii="Arial" w:hAnsi="Arial"/>
        </w:rPr>
        <w:t xml:space="preserve">który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kres obejmował remont drogi osiedlowej przez wykonanie podbudowy tłuczniem      oraz klińcem oraz wykonanie 3-krotnego bitumowania emulsją asfaltową z zasypywaniem grysami bazaltowymi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Wartoścć wykonanych prac wynosi </w:t>
      </w:r>
      <w:r>
        <w:rPr>
          <w:rFonts w:cs="Arial" w:ascii="Arial" w:hAnsi="Arial"/>
          <w:b/>
        </w:rPr>
        <w:t>4.980,85 zł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ano prace ziemne i odwadniające drogę związane z naprawą po powodzi drogi na przysiółku Pagórek w Mszalnicy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1.683,60 zł.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no naprawy po powodzi kładki dla pieszych (dzieci) na przysiółku  Wolniki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rzece w Mszalnicy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732,00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ykonano remont drogi po powodzi na przysiółku   „Za kościół” w </w:t>
      </w:r>
      <w:r>
        <w:rPr>
          <w:rFonts w:cs="Arial" w:ascii="Arial" w:hAnsi="Arial"/>
          <w:b/>
        </w:rPr>
        <w:t xml:space="preserve">Mystkowie, </w:t>
      </w:r>
      <w:r>
        <w:rPr>
          <w:rFonts w:cs="Arial" w:ascii="Arial" w:hAnsi="Arial"/>
        </w:rPr>
        <w:t>zakres robót obejmował wykonanie wzmocnienia podbudowy kruszywem łamanym i 3-krotne bitumowanie emulsją asfaltową z zasypywaniem grysami bazaltowymi na dł. 250 mb. oraz uzupełnienie ubytków w jezdni emulsją asfaltową i dwukrotne bitumowanie emulsją asfaltową z zasypywaniem grysami na odcinku 308 mb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37.788,25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okonano uzupełnienia ubytków w drodze  w centrum </w:t>
      </w:r>
      <w:r>
        <w:rPr>
          <w:rFonts w:cs="Arial" w:ascii="Arial" w:hAnsi="Arial"/>
          <w:b/>
        </w:rPr>
        <w:t>Mystkowa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Wartość wykonanego zadania stanowi kwotę </w:t>
      </w:r>
      <w:r>
        <w:rPr>
          <w:rFonts w:cs="Arial" w:ascii="Arial" w:hAnsi="Arial"/>
          <w:b/>
        </w:rPr>
        <w:t>1923,75 zł.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ykonano naprawy po powodzi przejazdu przez rzekę </w:t>
      </w:r>
      <w:r>
        <w:rPr>
          <w:rFonts w:cs="Arial" w:ascii="Arial" w:hAnsi="Arial"/>
          <w:b/>
        </w:rPr>
        <w:t>Koło Miki w Mystkowie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1.317,60</w:t>
      </w:r>
      <w:r>
        <w:rPr>
          <w:rFonts w:cs="Arial" w:ascii="Arial" w:hAnsi="Arial"/>
        </w:rPr>
        <w:t xml:space="preserve"> zł.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ykonano konserwację drogi przez jednokrotne nakropienie emulsją asfaltową z zasypywaniem grysami bazaltowymi na pow. 1.140m2  przysiółek</w:t>
      </w:r>
      <w:r>
        <w:rPr>
          <w:rFonts w:cs="Arial" w:ascii="Arial" w:hAnsi="Arial"/>
          <w:b/>
        </w:rPr>
        <w:t xml:space="preserve"> Dybówka w Mystkowie.</w:t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Wartość prac stanowi kwotę </w:t>
      </w:r>
      <w:r>
        <w:rPr>
          <w:rFonts w:cs="Arial" w:ascii="Arial" w:hAnsi="Arial"/>
          <w:b/>
        </w:rPr>
        <w:t xml:space="preserve"> 8.538,60 </w:t>
      </w:r>
      <w:r>
        <w:rPr>
          <w:rFonts w:cs="Arial" w:ascii="Arial" w:hAnsi="Arial"/>
        </w:rPr>
        <w:t>zł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okonano zakupu kraty zbrojonej o wymiarach 100x60 w ilości 34 szt. w celu utwardzenia drogi na przysiółku Okrągłe w </w:t>
      </w:r>
      <w:r>
        <w:rPr>
          <w:rFonts w:cs="Arial" w:ascii="Arial" w:hAnsi="Arial"/>
          <w:b/>
        </w:rPr>
        <w:t>Mystkowie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1.085,53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ykonano remont drogi na przysiółku </w:t>
      </w:r>
      <w:r>
        <w:rPr>
          <w:rFonts w:cs="Arial" w:ascii="Arial" w:hAnsi="Arial"/>
          <w:b/>
        </w:rPr>
        <w:t>Okrągłe w Mystkowie</w:t>
      </w:r>
      <w:r>
        <w:rPr>
          <w:rFonts w:cs="Arial" w:ascii="Arial" w:hAnsi="Arial"/>
        </w:rPr>
        <w:t xml:space="preserve"> przez wykonan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 ziemnych spychaczem i równiarką drogową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7.346,84 zł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ykonano prace drogowe we wsi</w:t>
      </w:r>
      <w:r>
        <w:rPr>
          <w:rFonts w:cs="Arial" w:ascii="Arial" w:hAnsi="Arial"/>
          <w:b/>
        </w:rPr>
        <w:t xml:space="preserve"> Mystków – Wola Niżna </w:t>
      </w:r>
      <w:r>
        <w:rPr>
          <w:rFonts w:cs="Arial" w:ascii="Arial" w:hAnsi="Arial"/>
        </w:rPr>
        <w:t>, których zakres obejmował remont drogi wewnętrznej do Marszałków przez wykonanie podbudowy z tłucznia i klińca oraz wykonanie 3-krotnego bitumowania emulsją asfaltową z zasypywaniem grysami na pow. 238m2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Wartość wykonanych robót stanowi kwotę </w:t>
      </w:r>
      <w:r>
        <w:rPr>
          <w:rFonts w:cs="Arial" w:ascii="Arial" w:hAnsi="Arial"/>
          <w:b/>
        </w:rPr>
        <w:t>7.613,59 zł.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ykonano remont drogi osiedlowej </w:t>
      </w:r>
      <w:r>
        <w:rPr>
          <w:rFonts w:cs="Arial" w:ascii="Arial" w:hAnsi="Arial"/>
          <w:b/>
        </w:rPr>
        <w:t>Do Wysowskich w Mystkowie</w:t>
      </w:r>
      <w:r>
        <w:rPr>
          <w:rFonts w:cs="Arial" w:ascii="Arial" w:hAnsi="Arial"/>
        </w:rPr>
        <w:t>, przez wykonanie podbudowy z klińca i tłucznia oraz wykonanie 3-krotnego bitumowania emulsją asfaltową z zasypywaniem grysami bazatowymi na pow. 240m2.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7.768,20 zł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ano prace spychaczem na drodze Okrągłe w Mystkowi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Wartość prac stanowi kwotę </w:t>
      </w:r>
      <w:r>
        <w:rPr>
          <w:rFonts w:cs="Arial" w:ascii="Arial" w:hAnsi="Arial"/>
          <w:b/>
        </w:rPr>
        <w:t>940,38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7. </w:t>
      </w:r>
      <w:r>
        <w:rPr>
          <w:rFonts w:cs="Arial" w:ascii="Arial" w:hAnsi="Arial"/>
        </w:rPr>
        <w:t>Wykonano opracowanie projektu na most na cieku wodnym Królów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siół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aroszówka </w:t>
      </w:r>
      <w:r>
        <w:rPr>
          <w:rFonts w:cs="Arial" w:ascii="Arial" w:hAnsi="Arial"/>
          <w:b/>
        </w:rPr>
        <w:t>w Mystkowi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12.200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8.</w:t>
      </w:r>
      <w:r>
        <w:rPr>
          <w:rFonts w:cs="Arial" w:ascii="Arial" w:hAnsi="Arial"/>
        </w:rPr>
        <w:t>Wykonano modernizacji drogi dojazdowej do pól  przez wykonanie pr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iemych, niwelowanie i wykonanie podbudowy żwirowej na długości 150 mb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średniej szerokości 3,0 m. i grubości 35 cm. Na przysiółku  Kaliszów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Mystkowi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15.000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9.    </w:t>
      </w:r>
      <w:r>
        <w:rPr>
          <w:rFonts w:cs="Arial" w:ascii="Arial" w:hAnsi="Arial"/>
        </w:rPr>
        <w:t xml:space="preserve"> Odbudowano po powodzi most na cieku wodnym Wolanka w </w:t>
      </w:r>
      <w:r>
        <w:rPr>
          <w:rFonts w:cs="Arial" w:ascii="Arial" w:hAnsi="Arial"/>
          <w:b/>
        </w:rPr>
        <w:t>Mystkow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50.020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0.</w:t>
      </w:r>
      <w:r>
        <w:rPr>
          <w:rFonts w:cs="Arial" w:ascii="Arial" w:hAnsi="Arial"/>
        </w:rPr>
        <w:t xml:space="preserve"> Dokonano zakupu  koryt w ilości 22 szt.,przepustów w ilości 32 szt. oraz 20 szt.kra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umbo  na drogi do łęczyckich, Nowakówka i Okrągłe w </w:t>
      </w:r>
      <w:r>
        <w:rPr>
          <w:rFonts w:cs="Arial" w:ascii="Arial" w:hAnsi="Arial"/>
          <w:b/>
        </w:rPr>
        <w:t>Mystkowie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.302,06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1</w:t>
      </w:r>
      <w:r>
        <w:rPr>
          <w:rFonts w:cs="Arial" w:ascii="Arial" w:hAnsi="Arial"/>
        </w:rPr>
        <w:t xml:space="preserve"> Dokonano zakupu kraty poj. zbrojonej w ilości 33 szt w celu utwardzenia drogi n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siółku Zapotek w </w:t>
      </w:r>
      <w:r>
        <w:rPr>
          <w:rFonts w:cs="Arial" w:ascii="Arial" w:hAnsi="Arial"/>
          <w:b/>
        </w:rPr>
        <w:t>Mystkowie</w:t>
      </w:r>
      <w:r>
        <w:rPr>
          <w:rFonts w:cs="Arial" w:ascii="Arial" w:hAnsi="Arial"/>
        </w:rPr>
        <w:t>.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903,03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2 </w:t>
      </w:r>
      <w:r>
        <w:rPr>
          <w:rFonts w:cs="Arial" w:ascii="Arial" w:hAnsi="Arial"/>
        </w:rPr>
        <w:t>.Zakupiono przepusty drogowego w ilości 8 szt w celu wykonania zjazdu na drodz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ysiólek Kaliszówka w </w:t>
      </w:r>
      <w:r>
        <w:rPr>
          <w:rFonts w:cs="Arial" w:ascii="Arial" w:hAnsi="Arial"/>
          <w:b/>
        </w:rPr>
        <w:t>Mystk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13,16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no zakupu mieszanki betonowej B-30  w ilości 6 m3 i dokonano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Wbudowania w drogę długości 18 mb o średniej szer. 3,0 w przysiół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 potok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 Mystkowie-</w:t>
      </w:r>
      <w:r>
        <w:rPr>
          <w:rFonts w:cs="Arial" w:ascii="Arial" w:hAnsi="Arial"/>
          <w:sz w:val="20"/>
        </w:rPr>
        <w:t>Michalik Włodzimierz.</w:t>
      </w:r>
    </w:p>
    <w:p>
      <w:pPr>
        <w:pStyle w:val="Tekstpodstawow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1.317,60 zł</w:t>
      </w:r>
      <w:r>
        <w:rPr>
          <w:rFonts w:cs="Arial" w:ascii="Arial" w:hAnsi="Arial"/>
        </w:rPr>
        <w:t>.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4</w:t>
      </w:r>
      <w:r>
        <w:rPr>
          <w:rFonts w:cs="Arial" w:ascii="Arial" w:hAnsi="Arial"/>
        </w:rPr>
        <w:t>.       Dokonano zakupu mieszanki betonowej B-30  w ilości 10 m3 i dokonano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 w:val="false"/>
          <w:sz w:val="20"/>
        </w:rPr>
        <w:t>Wbudowania w drogę długości 33 mb o średniej szer. 2,50 w przysiół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 potok w Mystkowie</w:t>
      </w:r>
      <w:r>
        <w:rPr>
          <w:rFonts w:cs="Arial" w:ascii="Arial" w:hAnsi="Arial"/>
          <w:sz w:val="20"/>
        </w:rPr>
        <w:t xml:space="preserve"> Lampart Kamila.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Wartość powyższego zadania stanowi kwotę </w:t>
      </w:r>
      <w:r>
        <w:rPr>
          <w:rFonts w:cs="Arial" w:ascii="Arial" w:hAnsi="Arial"/>
          <w:b w:val="false"/>
          <w:sz w:val="20"/>
        </w:rPr>
        <w:t xml:space="preserve"> 2.196,00 zł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75</w:t>
      </w:r>
      <w:r>
        <w:rPr>
          <w:rFonts w:cs="Arial" w:ascii="Arial" w:hAnsi="Arial"/>
        </w:rPr>
        <w:t xml:space="preserve">. Wykonano remont po powodzi drogi „Koło Królewskiego” w </w:t>
      </w:r>
      <w:r>
        <w:rPr>
          <w:rFonts w:cs="Arial" w:ascii="Arial" w:hAnsi="Arial"/>
          <w:b/>
        </w:rPr>
        <w:t>Królowej  Górne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drogowych obejmował wykonanie podbudowy z kruszy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turalnego,   wzmocnienie podbudowy kruszywem łamanym oraz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krotnego półwgłębnego bitumowania emulsją asfaltową z zasypywan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ysami   bazaltowym na dł. 250 mb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8.475,78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.</w:t>
      </w:r>
      <w:r>
        <w:rPr>
          <w:rFonts w:cs="Arial" w:ascii="Arial" w:hAnsi="Arial"/>
        </w:rPr>
        <w:t>Wykonano prace odwadniające drogę na przysiółku Za rzeką w Królowej Gór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732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.</w:t>
      </w:r>
      <w:r>
        <w:rPr>
          <w:rFonts w:cs="Arial" w:ascii="Arial" w:hAnsi="Arial"/>
        </w:rPr>
        <w:t>Dokonano  remontu drogi Koło Królewskiego w Królowej Górnej prz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nie podbudowy z klińca i tłucznia oraz 3-krotne bitumowan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ulsją   asfaltową z zasypywaniem grysami bazalt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9.798,53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8</w:t>
      </w:r>
      <w:r>
        <w:rPr>
          <w:rFonts w:cs="Arial" w:ascii="Arial" w:hAnsi="Arial"/>
        </w:rPr>
        <w:t xml:space="preserve">.Dokonano zakupu przepustów drogowych w ilości 5 szt w celu wykon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jazdu drogowego na drodze Koło Królewskiego w </w:t>
      </w:r>
      <w:r>
        <w:rPr>
          <w:rFonts w:cs="Arial" w:ascii="Arial" w:hAnsi="Arial"/>
          <w:b/>
        </w:rPr>
        <w:t>Królowej Górnej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285,05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9.</w:t>
      </w:r>
      <w:r>
        <w:rPr>
          <w:rFonts w:cs="Arial" w:ascii="Arial" w:hAnsi="Arial"/>
        </w:rPr>
        <w:t>Dokonano zakupu kraty drogowej o wymiarach 100x60x9 w celu utwardzenia drogi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 xml:space="preserve">do Wladysława Hreniaka w </w:t>
      </w:r>
      <w:r>
        <w:rPr>
          <w:rFonts w:cs="Arial" w:ascii="Arial" w:hAnsi="Arial"/>
          <w:b/>
        </w:rPr>
        <w:t>Królowej Górnej</w:t>
      </w:r>
      <w:r>
        <w:rPr>
          <w:rFonts w:cs="Arial" w:ascii="Arial" w:hAnsi="Arial"/>
        </w:rPr>
        <w:t>.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602,02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</w:t>
      </w:r>
      <w:r>
        <w:rPr>
          <w:rFonts w:cs="Arial" w:ascii="Arial" w:hAnsi="Arial"/>
        </w:rPr>
        <w:t>Zakupiono przepusty oraz korytka odwadniające w celu wykonania odwodnieni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drogi  w rejonie Kumorka w </w:t>
      </w:r>
      <w:r>
        <w:rPr>
          <w:rFonts w:cs="Arial" w:ascii="Arial" w:hAnsi="Arial"/>
          <w:b/>
        </w:rPr>
        <w:t>Królowej Górnej.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1.343,99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.</w:t>
      </w:r>
      <w:r>
        <w:rPr>
          <w:rFonts w:cs="Arial" w:ascii="Arial" w:hAnsi="Arial"/>
        </w:rPr>
        <w:t>Dokonano zakupu mieszanki betonowej B-30  w ilości 10 m3 i dokonano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Wbudowania w drogę długości 25 mb o średniej szer. 3,0 w przysiół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bok boisk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   Królowej Górnej-</w:t>
      </w:r>
      <w:r>
        <w:rPr>
          <w:rFonts w:cs="Arial" w:ascii="Arial" w:hAnsi="Arial"/>
          <w:sz w:val="20"/>
        </w:rPr>
        <w:t>Gutowska Alicja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2.196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2</w:t>
      </w:r>
      <w:r>
        <w:rPr>
          <w:rFonts w:cs="Arial" w:ascii="Arial" w:hAnsi="Arial"/>
        </w:rPr>
        <w:t>Wykonano podkłady geodezyjne i mapy dla drogi gminnej Królowa Górna-Bogus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ęb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Wartość powyższego zadania stanowi kwotę </w:t>
      </w:r>
      <w:r>
        <w:rPr>
          <w:rFonts w:cs="Arial" w:ascii="Arial" w:hAnsi="Arial"/>
          <w:b/>
        </w:rPr>
        <w:t xml:space="preserve"> 2.000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3</w:t>
      </w:r>
      <w:r>
        <w:rPr>
          <w:rFonts w:cs="Arial" w:ascii="Arial" w:hAnsi="Arial"/>
        </w:rPr>
        <w:t xml:space="preserve">    Dokonano zakupu przepustów drogowych w ilości 14 szt. w celu wykonania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jazdów na drodze przez wieś w </w:t>
      </w:r>
      <w:r>
        <w:rPr>
          <w:rFonts w:cs="Arial" w:ascii="Arial" w:hAnsi="Arial"/>
          <w:b/>
        </w:rPr>
        <w:t>Jamnicy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789,05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4 </w:t>
      </w:r>
      <w:r>
        <w:rPr>
          <w:rFonts w:cs="Arial" w:ascii="Arial" w:hAnsi="Arial"/>
        </w:rPr>
        <w:t>Wykonano prace drogowe we wsi</w:t>
      </w:r>
      <w:r>
        <w:rPr>
          <w:rFonts w:cs="Arial" w:ascii="Arial" w:hAnsi="Arial"/>
          <w:b/>
        </w:rPr>
        <w:t xml:space="preserve"> Jamnica, </w:t>
      </w:r>
      <w:r>
        <w:rPr>
          <w:rFonts w:cs="Arial" w:ascii="Arial" w:hAnsi="Arial"/>
        </w:rPr>
        <w:t>których zakres obejmowa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zupełnienie ubytków w jezdni poprzez wbudowanie grysów bazal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emulsji asfaltowej, na drogach: Od przystanku PKP w kierunku tartaku 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óry Jamnickie, od szkoły do Błajka i Pod Kun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Wartość prac stanowi </w:t>
      </w:r>
      <w:r>
        <w:rPr>
          <w:rFonts w:cs="Arial" w:ascii="Arial" w:hAnsi="Arial"/>
          <w:b/>
        </w:rPr>
        <w:t>kwotę 4.916.6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5  </w:t>
      </w:r>
      <w:r>
        <w:rPr>
          <w:rFonts w:cs="Arial" w:ascii="Arial" w:hAnsi="Arial"/>
        </w:rPr>
        <w:t>Wykonano remont dróg w Jamnicy przez wbudowanie w drogi tłucznia w ilości 25,5 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1.227,82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6</w:t>
      </w:r>
      <w:r>
        <w:rPr>
          <w:rFonts w:cs="Arial" w:ascii="Arial" w:hAnsi="Arial"/>
        </w:rPr>
        <w:t xml:space="preserve">Wykonano żwirowanie drogi  w ramach naprawy po powodzi 2004 , przysiółek </w:t>
      </w:r>
      <w:r>
        <w:rPr>
          <w:rFonts w:cs="Arial" w:ascii="Arial" w:hAnsi="Arial"/>
          <w:b/>
        </w:rPr>
        <w:t>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mnickie w Jamnic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292,8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7</w:t>
      </w:r>
      <w:r>
        <w:rPr>
          <w:rFonts w:cs="Arial" w:ascii="Arial" w:hAnsi="Arial"/>
        </w:rPr>
        <w:t xml:space="preserve"> Dokonano zakupu koryt odwadniających o wymiarach 35x35x35 w ilości 26 szt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zw. elek w ilości 26 szt. w celu wykonania drenażu na osuwisku powstały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czasie powodzi przy budynku Pana Pycha w </w:t>
      </w:r>
      <w:r>
        <w:rPr>
          <w:rFonts w:cs="Arial" w:ascii="Arial" w:hAnsi="Arial"/>
          <w:b/>
        </w:rPr>
        <w:t>Jamni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>1.372,35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8</w:t>
      </w:r>
      <w:r>
        <w:rPr>
          <w:rFonts w:cs="Arial" w:ascii="Arial" w:hAnsi="Arial"/>
        </w:rPr>
        <w:t xml:space="preserve"> Dokonano konserwacji drogi przez 1-krotne nakropienie na przysiółku „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Syjutówka”  w Jamnicy</w:t>
      </w:r>
      <w:r>
        <w:rPr>
          <w:rFonts w:cs="Arial" w:ascii="Arial" w:hAnsi="Arial"/>
        </w:rPr>
        <w:t xml:space="preserve"> na pow.667m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Wartość powyższego zadania stanowi kwotę  </w:t>
      </w:r>
      <w:r>
        <w:rPr>
          <w:rFonts w:cs="Arial" w:ascii="Arial" w:hAnsi="Arial"/>
          <w:b/>
        </w:rPr>
        <w:t xml:space="preserve">4.995,83z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9 </w:t>
      </w:r>
      <w:r>
        <w:rPr>
          <w:rFonts w:cs="Arial" w:ascii="Arial" w:hAnsi="Arial"/>
        </w:rPr>
        <w:t xml:space="preserve"> Zakupiono mieszankę betonową B-30 w ilości 21 m3 i dokonano wbudowania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drogę długości 37 mb o średniej szer. 2,60 w przysiół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Kiełbasy 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w Królowej   Polskiej.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Wartość powyższego zadania stanowi kwotę </w:t>
      </w:r>
      <w:r>
        <w:rPr>
          <w:rFonts w:cs="Arial" w:ascii="Arial" w:hAnsi="Arial"/>
          <w:b w:val="false"/>
          <w:sz w:val="20"/>
        </w:rPr>
        <w:t xml:space="preserve"> 4.611,60 zł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kupiono kratę drogową pojedynczo zbrojoną  w celu utwardzenia drogi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w kierun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taszkowskich w Królowej Polskiej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Wartość zrealizowanego zadania stanowi kwotę</w:t>
      </w:r>
      <w:r>
        <w:rPr>
          <w:rFonts w:cs="Arial" w:ascii="Arial" w:hAnsi="Arial"/>
          <w:b w:val="false"/>
          <w:sz w:val="20"/>
        </w:rPr>
        <w:t xml:space="preserve"> 492,56 zł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0"/>
        </w:rPr>
        <w:t>91. Zakupio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części do pługa śnieżnego oraz wykonano korytowanie drogi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sołectwie Królowa Polska.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Wartość zadania stanowi kwotę</w:t>
      </w:r>
      <w:r>
        <w:rPr>
          <w:rFonts w:cs="Arial" w:ascii="Arial" w:hAnsi="Arial"/>
          <w:b w:val="false"/>
          <w:sz w:val="20"/>
        </w:rPr>
        <w:t xml:space="preserve"> 745,92 zł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0"/>
        </w:rPr>
        <w:t>9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no prace przy udrażnianiu przepustów, odwodnieniu drogi oraz budyn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szkalnego </w:t>
      </w:r>
      <w:r>
        <w:rPr>
          <w:rFonts w:cs="Arial" w:ascii="Arial" w:hAnsi="Arial"/>
          <w:b/>
        </w:rPr>
        <w:t>w Boguszy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Wartość wykonanego zadania stanowi kwotę </w:t>
      </w:r>
      <w:r>
        <w:rPr>
          <w:rFonts w:cs="Arial" w:ascii="Arial" w:hAnsi="Arial"/>
          <w:b/>
        </w:rPr>
        <w:t>529,48</w:t>
      </w:r>
      <w:r>
        <w:rPr>
          <w:rFonts w:cs="Arial" w:ascii="Arial" w:hAnsi="Arial"/>
        </w:rPr>
        <w:t xml:space="preserve"> zł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3</w:t>
      </w:r>
      <w:r>
        <w:rPr>
          <w:rFonts w:cs="Arial" w:ascii="Arial" w:hAnsi="Arial"/>
        </w:rPr>
        <w:t xml:space="preserve"> Wykonano prace koparką i żwirowanie przy naprawie dróg po powodzi   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ci Bogusza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3.184,20</w:t>
      </w:r>
      <w:r>
        <w:rPr>
          <w:rFonts w:cs="Arial" w:ascii="Arial" w:hAnsi="Arial"/>
        </w:rPr>
        <w:t xml:space="preserve"> zł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94</w:t>
      </w:r>
      <w:r>
        <w:rPr>
          <w:rFonts w:cs="Arial" w:ascii="Arial" w:hAnsi="Arial"/>
        </w:rPr>
        <w:t>.Wykonano zabezpieczenie cieku wodnego uszkodzonego w czasie powodz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ło budynku mieszkalnego Ogórka w </w:t>
      </w:r>
      <w:r>
        <w:rPr>
          <w:rFonts w:cs="Arial" w:ascii="Arial" w:hAnsi="Arial"/>
          <w:b/>
        </w:rPr>
        <w:t>Kamionce Mał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Wartość wykonanych prac stanowi kwotę </w:t>
      </w:r>
      <w:r>
        <w:rPr>
          <w:rFonts w:cs="Arial" w:ascii="Arial" w:hAnsi="Arial"/>
          <w:b/>
        </w:rPr>
        <w:t>780,80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nadto poniesiono nakłady na przedsięwzięcia takie jak: zimowe utrzymanie dró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suwanie   drobnych awarii na drogach, nadzorowanie inwestycji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acowanie kosztorysów oraz remont przystanków i tablic informacyjnych itp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Wartość wyżej  wymienionych zadań  stanowi kwotę </w:t>
      </w:r>
      <w:r>
        <w:rPr>
          <w:rFonts w:cs="Arial" w:ascii="Arial" w:hAnsi="Arial"/>
          <w:b/>
        </w:rPr>
        <w:t>53.097,8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0"/>
        </w:rPr>
      </w:pPr>
      <w:r>
        <w:rPr>
          <w:sz w:val="20"/>
        </w:rPr>
        <w:t>Ogólna wartość poniesionych nakładów na modernizację i inwestycje drogowe w roku 2002 na terenie gminy Kamionka Wielka stanowi kwotę 594.708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sprawozdania opisow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 2004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awozdanie z realizacji zadań z pomocy społecznej  w  2004 roku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zez Ośrodek Pomocy Społecznej w Kamionce Wielki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Ośrodek Pomocy Społecznej w Kamionce Wielkiej jest jednostką organizacyjną gminy Kamionka Wielka powołaną do organizacji i realizacji zadań pomocy społecznej na terenie gmi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o zadaniem jest diagnozowanie potrzeb, dążenie do kształtowania bezpieczeństwa socjalnego jednostek, rodzin, grup społecznych i uczynienia ich zdolnymi do pełnienia ich funkcj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środek świadczy pomoc osobom i rodzinom, które nie są  w stanie własnymi siłami i środkami pokrywać kosztów swego utrzymania i radzić sobie w szczególnie trudnych sytuacjach życiowych.  Otacza pomocą najuboższych mieszkańców Gminy Kamionka Wielk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dzaj, forma i rozmiar udzielanych przez nas świadczeń były odpowied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okoliczności uzasadniających udzielenie pomocy oraz posiadanych środków na ich realizacj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 2004 roku weszły w życie nowe przepisy prawne mające istotny wpływ na działalność Ośrodka Pomocy Społecznej .Były to  przede wszystkim ustawy o pomocy społecznej oraz świadczeniach rodzin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a ustawa o pomocy społecznej ustala bowiem nowe kryterium dochodowe kwalifikujące do pomocy, zawiera uproszczony katalog świadczeń pieniężnych składający się głównie z zasiłków stałych, okresowych i celowych i jest ukierunkowana na działania zmierzające do przezwyciężania trudności osób i rodzin własnymi siłami, przy mniejszym niż dotychczas wsparciu finansow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budowany natomiast zostaje system świadczeń rodzinnych, który obejmuje obecnie wypłatę zasiłków rodzinnych wraz  z przysługującymi do nich dodatkami, zasiłki pielęgnacyjne i świadczenia pielęgnacyj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2004 roku Ośrodek realizował więc zarówno świadczenia wynikające z ustawy o pomocy społecznej z 1990 roku jak również z nowych ustaw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wiadczono pomoc  finansową, rzeczową, usługową i  w formie pracy socjalnej. Pomoc ta przyznawana była w szczególnych okolicznościach , związanych głównie z sytuacją zdrowotną, zawodową, rodzinną czy niepełnosprawnością.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Koszty realizacji zadań Ośrodka pokrywane  były z budżetu państwa w ramach dotacji celowej oraz ze środków własnych gminy. Realizacja ich a tym samym wykorzystanie środków  w 2004 roku przedstawia się następująco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dania zlecone z zakresu pomocy społecznej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amach tych zadań pomocą  objęto 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ospodarstw domowych </w:t>
      </w:r>
      <w:r>
        <w:rPr>
          <w:rFonts w:cs="Arial" w:ascii="Arial" w:hAnsi="Arial"/>
        </w:rPr>
        <w:t xml:space="preserve">wydając  decyzję </w:t>
      </w:r>
      <w:r>
        <w:rPr>
          <w:rFonts w:cs="Arial" w:ascii="Arial" w:hAnsi="Arial"/>
          <w:b/>
        </w:rPr>
        <w:t>76 osobom</w:t>
      </w:r>
      <w:r>
        <w:rPr>
          <w:rFonts w:cs="Arial" w:ascii="Arial" w:hAnsi="Arial"/>
        </w:rPr>
        <w:t xml:space="preserve"> i udzielając pomocy w wysokości : </w:t>
      </w:r>
      <w:r>
        <w:rPr>
          <w:rFonts w:cs="Arial" w:ascii="Arial" w:hAnsi="Arial"/>
          <w:b/>
        </w:rPr>
        <w:t>143.119 złotych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te wydatkowano n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Zasiłki stałe</w:t>
      </w:r>
      <w:r>
        <w:rPr>
          <w:rFonts w:cs="Arial" w:ascii="Arial" w:hAnsi="Arial"/>
        </w:rPr>
        <w:t xml:space="preserve"> - były przyznawane osobom nie pozostającym                        w zatrudnieniu ze względu na konieczność sprawowania opieki nad niepełnosprawnym dzieckiem  posiadającym orzeczoną niepełnosprawność wraz ze wskazaniami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magającym stałej opieki i pielęgnacji polegającej na współdziałaniu w postępowaniu leczniczym, rehabilitacyjnym i edukacyjnym a jednocześnie spełniającym kryterium   dochodowe.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Zasiłki te otrzymało </w:t>
      </w:r>
      <w:r>
        <w:rPr>
          <w:rFonts w:cs="Arial" w:ascii="Arial" w:hAnsi="Arial"/>
          <w:b/>
        </w:rPr>
        <w:t>16 osób</w:t>
      </w:r>
      <w:r>
        <w:rPr>
          <w:rFonts w:cs="Arial" w:ascii="Arial" w:hAnsi="Arial"/>
        </w:rPr>
        <w:t xml:space="preserve"> , wypłacano je przez okres 4 miesięcy a ich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oszt to kwota: </w:t>
      </w:r>
      <w:r>
        <w:rPr>
          <w:rFonts w:cs="Arial" w:ascii="Arial" w:hAnsi="Arial"/>
          <w:b/>
        </w:rPr>
        <w:t>26.752 zł.</w:t>
      </w:r>
    </w:p>
    <w:p>
      <w:pPr>
        <w:pStyle w:val="Normal"/>
        <w:ind w:left="2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asiłki stałe wyrównawcze</w:t>
      </w:r>
      <w:r>
        <w:rPr>
          <w:rFonts w:cs="Arial" w:ascii="Arial" w:hAnsi="Arial"/>
        </w:rPr>
        <w:t xml:space="preserve">, które od 01 maja stały się zasiłkami stałymi  przysługują osobom niezdolnym do pracy z powodu wieku lub inwalidztwa a jednocześnie spełniającym kryterium dochodowe. Otrzymało  </w:t>
      </w:r>
      <w:r>
        <w:rPr>
          <w:rFonts w:cs="Arial" w:ascii="Arial" w:hAnsi="Arial"/>
          <w:b/>
        </w:rPr>
        <w:t>18 osób</w:t>
      </w:r>
      <w:r>
        <w:rPr>
          <w:rFonts w:cs="Arial" w:ascii="Arial" w:hAnsi="Arial"/>
        </w:rPr>
        <w:t xml:space="preserve">  a ich koszt wyniósł: </w:t>
      </w:r>
      <w:r>
        <w:rPr>
          <w:rFonts w:cs="Arial" w:ascii="Arial" w:hAnsi="Arial"/>
          <w:b/>
        </w:rPr>
        <w:t xml:space="preserve">49.061 zł.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Kwota przyznawanego zasiłku uzależniona była od posiadanego dochodu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wynosiła  :  maksymalna  418 złotych  -   minimalna 32 zł miesię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Gwarantowany zasiłek okresowy</w:t>
      </w:r>
      <w:r>
        <w:rPr>
          <w:rFonts w:cs="Arial" w:ascii="Arial" w:hAnsi="Arial"/>
        </w:rPr>
        <w:t xml:space="preserve"> –  otrzymywało </w:t>
      </w:r>
      <w:r>
        <w:rPr>
          <w:rFonts w:cs="Arial" w:ascii="Arial" w:hAnsi="Arial"/>
          <w:b/>
        </w:rPr>
        <w:t>5 rodzin</w:t>
      </w:r>
      <w:r>
        <w:rPr>
          <w:rFonts w:cs="Arial" w:ascii="Arial" w:hAnsi="Arial"/>
        </w:rPr>
        <w:t xml:space="preserve">  którym wypłacono </w:t>
      </w:r>
      <w:r>
        <w:rPr>
          <w:rFonts w:cs="Arial" w:ascii="Arial" w:hAnsi="Arial"/>
          <w:b/>
        </w:rPr>
        <w:t xml:space="preserve"> 8.206 złotych</w:t>
      </w:r>
      <w:r>
        <w:rPr>
          <w:rFonts w:cs="Arial" w:ascii="Arial" w:hAnsi="Arial"/>
        </w:rPr>
        <w:t>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Świadczenia te przysługiwały osobie bezrobotnej, która utraciła prawo do 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siłku  z powodu upływu okresu jego pobierania, samotnie 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chowującej dziecko do lat 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 xml:space="preserve">Macierzyński zasiłek okresowy – </w:t>
      </w:r>
      <w:r>
        <w:rPr>
          <w:rFonts w:cs="Arial" w:ascii="Arial" w:hAnsi="Arial"/>
        </w:rPr>
        <w:t xml:space="preserve">przyznany został  </w:t>
      </w:r>
      <w:r>
        <w:rPr>
          <w:rFonts w:cs="Arial" w:ascii="Arial" w:hAnsi="Arial"/>
          <w:b/>
        </w:rPr>
        <w:t>38 rodzinom</w:t>
      </w:r>
      <w:r>
        <w:rPr>
          <w:rFonts w:cs="Arial" w:ascii="Arial" w:hAnsi="Arial"/>
        </w:rPr>
        <w:t xml:space="preserve"> a jego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oszt wyniós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2003 roku</w:t>
      </w:r>
      <w:r>
        <w:rPr>
          <w:rFonts w:cs="Arial" w:ascii="Arial" w:hAnsi="Arial"/>
          <w:b/>
        </w:rPr>
        <w:t xml:space="preserve">   30.592 złotych .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Świadczenie to przysługiwało przez 4 miesiące po urodzeniu dziecka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uzupełniane było jednorazowym zasiłkiem  z  tytułu porod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oszt  wypłaconych jednorazowych zasiłków z  tytułu urodzenia dziecka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2004 roku wyniósł</w:t>
      </w:r>
      <w:r>
        <w:rPr>
          <w:rFonts w:cs="Arial" w:ascii="Arial" w:hAnsi="Arial"/>
          <w:b/>
        </w:rPr>
        <w:t xml:space="preserve"> :  4.422 złotych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ki  na ubezpieczenie społeczne</w:t>
      </w:r>
      <w:r>
        <w:rPr>
          <w:rFonts w:cs="Arial" w:ascii="Arial" w:hAnsi="Arial"/>
        </w:rPr>
        <w:t xml:space="preserve"> –  były to świadczenia  opłacane za  osoby pobierające zasiłki stałe i gwarantowane zasiłki okresowe. Osobom tym opłacano składki na ubezpieczenie emerytalne i rentowe przez okres pobierania zasiłku, jeżeli nie podlegały one ubezpieczeniu z innego tytułu.</w:t>
      </w:r>
    </w:p>
    <w:p>
      <w:pPr>
        <w:pStyle w:val="Normal"/>
        <w:ind w:left="57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kładki opłacano </w:t>
      </w:r>
      <w:r>
        <w:rPr>
          <w:rFonts w:cs="Arial" w:ascii="Arial" w:hAnsi="Arial"/>
          <w:b/>
        </w:rPr>
        <w:t>16 osobom</w:t>
      </w:r>
      <w:r>
        <w:rPr>
          <w:rFonts w:cs="Arial" w:ascii="Arial" w:hAnsi="Arial"/>
        </w:rPr>
        <w:t xml:space="preserve"> a ich koszt to kwota: </w:t>
      </w:r>
      <w:r>
        <w:rPr>
          <w:rFonts w:cs="Arial" w:ascii="Arial" w:hAnsi="Arial"/>
          <w:b/>
        </w:rPr>
        <w:t xml:space="preserve"> 10.738 złotych.</w:t>
      </w:r>
    </w:p>
    <w:p>
      <w:pPr>
        <w:pStyle w:val="Normal"/>
        <w:ind w:lef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Zasiłek okresowy- </w:t>
      </w:r>
      <w:r>
        <w:rPr>
          <w:rFonts w:cs="Arial" w:ascii="Arial" w:hAnsi="Arial"/>
        </w:rPr>
        <w:t xml:space="preserve">przyznany został </w:t>
      </w:r>
      <w:r>
        <w:rPr>
          <w:rFonts w:cs="Arial" w:ascii="Arial" w:hAnsi="Arial"/>
          <w:b/>
        </w:rPr>
        <w:t>16 rodzinom,</w:t>
      </w:r>
      <w:r>
        <w:rPr>
          <w:rFonts w:cs="Arial" w:ascii="Arial" w:hAnsi="Arial"/>
        </w:rPr>
        <w:t xml:space="preserve"> wypłaco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32  świadczenia</w:t>
      </w:r>
      <w:r>
        <w:rPr>
          <w:rFonts w:cs="Arial" w:ascii="Arial" w:hAnsi="Arial"/>
        </w:rPr>
        <w:t xml:space="preserve"> a koszt  tej formy pomocy to kwota: </w:t>
      </w:r>
      <w:r>
        <w:rPr>
          <w:rFonts w:cs="Arial" w:ascii="Arial" w:hAnsi="Arial"/>
          <w:b/>
        </w:rPr>
        <w:t>7.9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 świadczono przez okres  2 miesięcy a zasiłki przyznawane  by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de wszystkim z powodu bezrobocia i długotrwałej choroby.</w:t>
      </w:r>
    </w:p>
    <w:p>
      <w:pPr>
        <w:pStyle w:val="Heading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Świadczenia wypłacano osobom lub rodzinom posiadającym trudną </w:t>
      </w:r>
    </w:p>
    <w:p>
      <w:pPr>
        <w:pStyle w:val="Heading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sytuację  materialną, których dochody nie wystarczają na zaspokojenie </w:t>
      </w:r>
    </w:p>
    <w:p>
      <w:pPr>
        <w:pStyle w:val="Heading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niezbędnych potrzeb bytowych i  zdrowotnyc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 nowelizacji ustawy wypłata zasiłków okresowych  stała się zadan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łasnym gminy.</w:t>
      </w:r>
    </w:p>
    <w:p>
      <w:pPr>
        <w:pStyle w:val="Normal"/>
        <w:ind w:left="2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formy pomocy świadczone w ramach zadań zleconych to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iłki rodzinne</w:t>
      </w:r>
      <w:r>
        <w:rPr>
          <w:rFonts w:cs="Arial" w:ascii="Arial" w:hAnsi="Arial"/>
        </w:rPr>
        <w:t xml:space="preserve"> –  przyznano i wypłacono  rodzinom dla 7 osób  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uprawnionych wydatkując kwotę  : </w:t>
      </w:r>
      <w:r>
        <w:rPr>
          <w:rFonts w:cs="Arial" w:ascii="Arial" w:hAnsi="Arial"/>
          <w:b/>
        </w:rPr>
        <w:t xml:space="preserve"> 1.416 zł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iłki pielęgnacyjne</w:t>
      </w:r>
      <w:r>
        <w:rPr>
          <w:rFonts w:cs="Arial" w:ascii="Arial" w:hAnsi="Arial"/>
        </w:rPr>
        <w:t xml:space="preserve">, które przyznano 2 osobom na kwotę </w:t>
      </w:r>
      <w:r>
        <w:rPr>
          <w:rFonts w:cs="Arial" w:ascii="Arial" w:hAnsi="Arial"/>
          <w:b/>
        </w:rPr>
        <w:t>1.144 zł.</w:t>
      </w:r>
      <w:r>
        <w:rPr>
          <w:rFonts w:cs="Arial" w:ascii="Arial" w:hAnsi="Arial"/>
        </w:rPr>
        <w:t xml:space="preserve"> Łączny koszt zasiłków rodzinnych i pielęgnacyjnych w 2004 ro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kwota  </w:t>
      </w:r>
      <w:r>
        <w:rPr>
          <w:rFonts w:cs="Arial" w:ascii="Arial" w:hAnsi="Arial"/>
          <w:b/>
        </w:rPr>
        <w:t>2.560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Składki  na ubezpieczenie zdrowotne</w:t>
      </w:r>
      <w:r>
        <w:rPr>
          <w:rFonts w:cs="Arial" w:ascii="Arial" w:hAnsi="Arial"/>
        </w:rPr>
        <w:t xml:space="preserve"> przysługiwały  osobom nie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podlegającym ubezpieczeniu zdrowotnemu z innego tytułu, na zasada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kreślonych w przepisach o zaopatrzeniu emerytalnym pracowników i i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odzin. Opłacano je </w:t>
      </w:r>
      <w:r>
        <w:rPr>
          <w:rFonts w:cs="Arial" w:ascii="Arial" w:hAnsi="Arial"/>
          <w:b/>
        </w:rPr>
        <w:t xml:space="preserve"> 10 zasiłkobiorcom zasiłków stałych i świadczeń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odzinnych</w:t>
      </w:r>
      <w:r>
        <w:rPr>
          <w:rFonts w:cs="Arial" w:ascii="Arial" w:hAnsi="Arial"/>
        </w:rPr>
        <w:t xml:space="preserve"> przekazując do ZU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wotę: </w:t>
      </w:r>
      <w:r>
        <w:rPr>
          <w:rFonts w:cs="Arial" w:ascii="Arial" w:hAnsi="Arial"/>
          <w:b/>
        </w:rPr>
        <w:t>2.888 złot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ządowy Program wyrównywania warunków startu szkolnego uczniów„wyprawka szkolna”.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Celem  programu było wyrównywanie szans edukacyjnych uczniów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poczynających naukę  szkolną w 2004 roku.  Zakładał on objęcie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mocą uczniów podejmujących naukę w I klasie szkoły podstawowej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roku  szkolnym 2004/2005  i pochodzących z rodzin  w których dochód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osobę  w rodzinie nie przekracza kryterium dochodowego określonego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ustawie o pomocy społeczne j ( 316 złotych na osobę)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Ośrodek  przeprowadzał wywiady środowiskowe i kwalifikował dzieci do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pomocy w formie podręczników szkolnych. Pomoc organizowana była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wspólnie z Dyrekcją Szkół i skorzystało z niej 69 uczniów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Zadania własne: </w:t>
      </w:r>
    </w:p>
    <w:p>
      <w:pPr>
        <w:pStyle w:val="Normal"/>
        <w:ind w:left="2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</w:rPr>
        <w:t xml:space="preserve">Ogółem  w ramach zadań własnych  z pomocy </w:t>
      </w:r>
      <w:r>
        <w:rPr>
          <w:rFonts w:cs="Arial" w:ascii="Arial" w:hAnsi="Arial"/>
          <w:b/>
        </w:rPr>
        <w:t>skorzystało  7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ób </w:t>
      </w:r>
    </w:p>
    <w:p>
      <w:pPr>
        <w:pStyle w:val="Normal"/>
        <w:ind w:left="225" w:hanging="0"/>
        <w:rPr/>
      </w:pP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>347 rodzin</w:t>
      </w:r>
      <w:r>
        <w:rPr>
          <w:rFonts w:cs="Arial" w:ascii="Arial" w:hAnsi="Arial"/>
        </w:rPr>
        <w:t xml:space="preserve">  którym udzielono pomocy na kwotę </w:t>
      </w:r>
      <w:r>
        <w:rPr>
          <w:rFonts w:cs="Arial" w:ascii="Arial" w:hAnsi="Arial"/>
          <w:b/>
        </w:rPr>
        <w:t xml:space="preserve"> 281.190 złotych.</w:t>
      </w:r>
    </w:p>
    <w:p>
      <w:pPr>
        <w:pStyle w:val="Normal"/>
        <w:ind w:left="225" w:hanging="0"/>
        <w:rPr/>
      </w:pPr>
      <w:r>
        <w:rPr>
          <w:rFonts w:cs="Arial" w:ascii="Arial" w:hAnsi="Arial"/>
        </w:rPr>
        <w:t xml:space="preserve">Dotacja celowa na realizację tych zadań w 2004 r. </w:t>
      </w:r>
      <w:r>
        <w:rPr>
          <w:rFonts w:cs="Arial" w:ascii="Arial" w:hAnsi="Arial"/>
          <w:b/>
        </w:rPr>
        <w:t>wyniosła 90.920 złoty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ono pomoc w formie zasiłków okresowych, celowych, w naturze, usługach oraz w formie dożywiania w szkole czy pracy socjalnej.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Wydatkowano środki w następujący sposób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</w:rPr>
        <w:t>Zasiłek celowy</w:t>
      </w:r>
      <w:r>
        <w:rPr>
          <w:rFonts w:cs="Arial" w:ascii="Arial" w:hAnsi="Arial"/>
        </w:rPr>
        <w:t xml:space="preserve">  to pomoc którą można było otrzymać na pokrycie części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b całości  kosztów leczenia i leków, remontu mieszkania, opału, odzieży, 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rat poniesionych w  wyniku zdarzenia losowego czy klęski żywiołowej.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yła to najczęstsza  forma udzielanej pomocy. 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znano ją  </w:t>
      </w:r>
      <w:r>
        <w:rPr>
          <w:rFonts w:cs="Arial" w:ascii="Arial" w:hAnsi="Arial"/>
          <w:b/>
        </w:rPr>
        <w:t>185 rodzinom</w:t>
      </w:r>
      <w:r>
        <w:rPr>
          <w:rFonts w:cs="Arial" w:ascii="Arial" w:hAnsi="Arial"/>
        </w:rPr>
        <w:t xml:space="preserve">  wypłacając kwotę: </w:t>
      </w:r>
      <w:r>
        <w:rPr>
          <w:rFonts w:cs="Arial" w:ascii="Arial" w:hAnsi="Arial"/>
          <w:b/>
        </w:rPr>
        <w:t xml:space="preserve"> 72.351 złotych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ofinansowano  koszt wyjazdu i pobytu na koloniach dzieciom z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juboższych rodzin. Pokrywano straty powstałe w wyniku zdarzenia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losowego (pożar i usuwisko) przyznając pomoc 2 poszkodowanym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rodzinom.</w:t>
      </w:r>
    </w:p>
    <w:p>
      <w:pPr>
        <w:pStyle w:val="Tekstpodstawowywcity2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2.   Zasiłki okresowe </w:t>
      </w:r>
      <w:r>
        <w:rPr>
          <w:rFonts w:cs="Arial" w:ascii="Arial" w:hAnsi="Arial"/>
          <w:sz w:val="20"/>
        </w:rPr>
        <w:t xml:space="preserve">realizowanego dotychczas jako zadanie zlecone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pomocy społecznej od 1 maja 2004 roku stało się zadaniem własnym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gminy. Jednakże przez okres 3 lat Gmina otrzymuje dotację celową na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krycie wydatków związanych z realizacją tego zadania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siłek okresowy zgodnie z nową ustawą przyznano </w:t>
      </w:r>
      <w:r>
        <w:rPr>
          <w:rFonts w:cs="Arial" w:ascii="Arial" w:hAnsi="Arial"/>
          <w:b/>
          <w:sz w:val="20"/>
        </w:rPr>
        <w:t>91 osobom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wypłacając </w:t>
      </w:r>
      <w:r>
        <w:rPr>
          <w:rFonts w:cs="Arial" w:ascii="Arial" w:hAnsi="Arial"/>
          <w:b/>
          <w:sz w:val="20"/>
        </w:rPr>
        <w:t>kwotę 61.193 złotych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Wydatki w kwocie </w:t>
      </w:r>
      <w:r>
        <w:rPr>
          <w:rFonts w:cs="Arial" w:ascii="Arial" w:hAnsi="Arial"/>
          <w:b/>
        </w:rPr>
        <w:t>51.420 złotych</w:t>
      </w:r>
      <w:r>
        <w:rPr>
          <w:rFonts w:cs="Arial" w:ascii="Arial" w:hAnsi="Arial"/>
        </w:rPr>
        <w:t xml:space="preserve"> pokryto z dotacji celowej a reszta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środki własne gminy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  Pomoc w usługach</w:t>
      </w:r>
      <w:r>
        <w:rPr>
          <w:rFonts w:cs="Arial" w:ascii="Arial" w:hAnsi="Arial"/>
        </w:rPr>
        <w:t xml:space="preserve"> – świadczona była dla 4 osób –   koszty tej form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ocy to kwota : </w:t>
      </w:r>
      <w:r>
        <w:rPr>
          <w:rFonts w:cs="Arial" w:ascii="Arial" w:hAnsi="Arial"/>
          <w:b/>
        </w:rPr>
        <w:t>50.480 z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dstawowe usługi opiekuńcze obejmowały pomoc w zaspokaj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dziennych potrzeb życiowych, opiekę higieniczną, zleconą przez leka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lęgnację oraz w miarę możliwości zapewnienie kontaktów z otoczen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moc świadczona była na rzecz osób niepełnosprawnych, chory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iezdolnych  do samodzielnego ży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4. Dożywianie uczniów  w szkole :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dożywiania było ograniczenie niedożywienia dzieci i młodzieży z rodzin o niskich dochodach lub znajdujących się w trudnej sytuacji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bezpłatnego dożywiania korzystali uczniowie z rodzin, których dochód nie przekraczał 100% kryterium dochodowego określonego w ustawie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o pomocy społecznej. Przyznawanie pomocy w formie posiłku następowało na wniosek rodziców, pracownika socjalnego lub Dyrektora Szkoły. Posiłki dla uczniów w szkole  organizowane były dla </w:t>
      </w:r>
      <w:r>
        <w:rPr>
          <w:rFonts w:cs="Arial" w:ascii="Arial" w:hAnsi="Arial"/>
          <w:b/>
          <w:sz w:val="20"/>
        </w:rPr>
        <w:t>572 uczniów</w:t>
      </w:r>
      <w:r>
        <w:rPr>
          <w:rFonts w:cs="Arial" w:ascii="Arial" w:hAnsi="Arial"/>
          <w:sz w:val="20"/>
        </w:rPr>
        <w:t xml:space="preserve"> a ich ogólny koszt wyniósł </w:t>
      </w:r>
      <w:r>
        <w:rPr>
          <w:rFonts w:cs="Arial" w:ascii="Arial" w:hAnsi="Arial"/>
          <w:b/>
          <w:sz w:val="20"/>
        </w:rPr>
        <w:t>97.166 złotych.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mina sfinansowała 60% tego kosztu wydatkując na ten cel </w:t>
      </w:r>
      <w:r>
        <w:rPr>
          <w:rFonts w:cs="Arial" w:ascii="Arial" w:hAnsi="Arial"/>
          <w:b/>
        </w:rPr>
        <w:t>57.666 z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zostałe środki to dotacja celowa w wysokości  </w:t>
      </w:r>
      <w:r>
        <w:rPr>
          <w:rFonts w:cs="Arial" w:ascii="Arial" w:hAnsi="Arial"/>
          <w:b/>
        </w:rPr>
        <w:t>39.500 złotych</w:t>
      </w:r>
      <w:r>
        <w:rPr>
          <w:rFonts w:cs="Arial" w:ascii="Arial" w:hAnsi="Arial"/>
        </w:rPr>
        <w:t xml:space="preserve">.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formy pomocy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współpracy z Gminna Komisją do Spraw Rozwiązy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blemów Alkoholowych Ośrodek otrzymał dotację celową z przeznaczeniem na pomoc skierowana do rodzin i osób z problemem alkoholowym i przemocą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acja ta została przeznaczona na zakup 22 paczek świątecznych (żywność, środki czystości)  które został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kazane wraz z życzeniami świątecznymi 22 rodzinom.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ano współpracę z Oddziałem Okręgowym Towarzystwa Przyjaciół Dzieci w Nowym Sączu, które zorganizowało kolonię letnią w Jastrzębiej Górze dla 14 dzieci. , gdzie dzieci miały zapewniony 14 dniowy wypoczynek nad morzem, wraz z  programem profilaktycznym z zakresu współczesnych uzależnień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ow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cę socjalną lub świadczono usługi objęte tą pracą a w szczególności udzielano pomocy w rozwiązywaniu podstawowych problemów życiowych indywidualnym osobom lub rodzinom. Udzielano informacji, wskazówek dla osób niezaradnych, mających problemy, kierowano ich do właściwych instytucji . Współpracowano z tymi instytucjamii placówkami celem rozwiązywania ich problemów i organizowania pomoc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tępowano z wnioskami celem  ustalenia stopnia niepełnosprawnośc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Świadczenia rodzinn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ółem na realizację świadczeń rodzinnych wydatkowan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kwotę: 1.136.935 złotych, z t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1.088.816 złotych  </w:t>
      </w:r>
      <w:r>
        <w:rPr>
          <w:rFonts w:cs="Arial" w:ascii="Arial" w:hAnsi="Arial"/>
        </w:rPr>
        <w:t>wydano na zasiłki 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17.073 złotych</w:t>
      </w:r>
      <w:r>
        <w:rPr>
          <w:rFonts w:cs="Arial" w:ascii="Arial" w:hAnsi="Arial"/>
        </w:rPr>
        <w:t xml:space="preserve"> na składki emerytalno-rentow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22.826 złotych</w:t>
      </w:r>
      <w:r>
        <w:rPr>
          <w:rFonts w:cs="Arial" w:ascii="Arial" w:hAnsi="Arial"/>
        </w:rPr>
        <w:t xml:space="preserve"> na obsługę świadczeń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8.220 złotych</w:t>
      </w:r>
      <w:r>
        <w:rPr>
          <w:rFonts w:cs="Arial" w:ascii="Arial" w:hAnsi="Arial"/>
        </w:rPr>
        <w:t xml:space="preserve"> na zakupy inwestycyj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zczegółowe wydatki przedstawia się następująco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zasiłki rodzinne – wypłacono 7140 świadczeń – na kwotę </w:t>
      </w:r>
      <w:r>
        <w:rPr>
          <w:rFonts w:cs="Arial" w:ascii="Arial" w:hAnsi="Arial"/>
          <w:b/>
        </w:rPr>
        <w:t>332.483 zł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dodatki do zasiłków rodzinnych-  3406 świadczeń na kwotę </w:t>
      </w:r>
      <w:r>
        <w:rPr>
          <w:rFonts w:cs="Arial" w:ascii="Arial" w:hAnsi="Arial"/>
          <w:b/>
        </w:rPr>
        <w:t>661.641 zł</w:t>
      </w:r>
      <w:r>
        <w:rPr>
          <w:rFonts w:cs="Arial" w:ascii="Arial" w:hAnsi="Arial"/>
        </w:rPr>
        <w:t xml:space="preserve"> w tym z tytułu 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odzenia dziecka – 25 świadczeń na kwotę </w:t>
      </w:r>
      <w:r>
        <w:rPr>
          <w:rFonts w:cs="Arial" w:ascii="Arial" w:hAnsi="Arial"/>
          <w:b/>
        </w:rPr>
        <w:t>12.500 zł,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</w:rPr>
        <w:t xml:space="preserve">opieki nad dzieckiem w okresie korzystania z urlopu wychowawczego – 916 świadczeń na kwotę </w:t>
      </w:r>
      <w:r>
        <w:rPr>
          <w:rFonts w:cs="Arial" w:ascii="Arial" w:hAnsi="Arial"/>
          <w:b/>
        </w:rPr>
        <w:t>375.689</w:t>
      </w:r>
      <w:r>
        <w:rPr>
          <w:rFonts w:cs="Arial" w:ascii="Arial" w:hAnsi="Arial"/>
        </w:rPr>
        <w:t xml:space="preserve"> zł,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</w:rPr>
        <w:t xml:space="preserve">samotnego wychowywania dziecka i utraty prawa do zasiłku dla bezrobotnych – 19 świadczeń na kwotę </w:t>
      </w:r>
      <w:r>
        <w:rPr>
          <w:rFonts w:cs="Arial" w:ascii="Arial" w:hAnsi="Arial"/>
          <w:b/>
        </w:rPr>
        <w:t xml:space="preserve"> 7.467 zł,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</w:rPr>
        <w:t xml:space="preserve">samotnego wychowywania dziecka – 1031 świadczeń na kwotę </w:t>
      </w:r>
      <w:r>
        <w:rPr>
          <w:rFonts w:cs="Arial" w:ascii="Arial" w:hAnsi="Arial"/>
          <w:b/>
        </w:rPr>
        <w:t>177.765</w:t>
      </w:r>
      <w:r>
        <w:rPr>
          <w:rFonts w:cs="Arial" w:ascii="Arial" w:hAnsi="Arial"/>
        </w:rPr>
        <w:t xml:space="preserve"> zł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ztałcenia i rehabilitacji dziecka niepełnosprawnego -258 świadczeń na kwotę </w:t>
      </w:r>
      <w:r>
        <w:rPr>
          <w:rFonts w:cs="Arial" w:ascii="Arial" w:hAnsi="Arial"/>
          <w:b/>
        </w:rPr>
        <w:t>16.740 zł,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</w:rPr>
        <w:t xml:space="preserve">rozpoczęcia roku szkolnego – 500 świadczeń na kwotę </w:t>
      </w:r>
      <w:r>
        <w:rPr>
          <w:rFonts w:cs="Arial" w:ascii="Arial" w:hAnsi="Arial"/>
          <w:b/>
        </w:rPr>
        <w:t>45.000 zł,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</w:rPr>
        <w:t xml:space="preserve">podjęcia przez dziecko nauki poza miejscem zamieszkania – 657 świadczeń na kwotę  </w:t>
      </w:r>
      <w:r>
        <w:rPr>
          <w:rFonts w:cs="Arial" w:ascii="Arial" w:hAnsi="Arial"/>
          <w:b/>
        </w:rPr>
        <w:t>26.480 złotych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Świadczenia opiekuńcze – 418 świadczeń na kwotę </w:t>
      </w:r>
      <w:r>
        <w:rPr>
          <w:rFonts w:cs="Arial" w:ascii="Arial" w:hAnsi="Arial"/>
          <w:b/>
        </w:rPr>
        <w:t>94.692 złotych</w:t>
      </w:r>
      <w:r>
        <w:rPr>
          <w:rFonts w:cs="Arial" w:ascii="Arial" w:hAnsi="Arial"/>
        </w:rPr>
        <w:t xml:space="preserve"> ,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siłki pielęgnacyjne – 293 świadczenia na kwotę </w:t>
      </w:r>
      <w:r>
        <w:rPr>
          <w:rFonts w:cs="Arial" w:ascii="Arial" w:hAnsi="Arial"/>
          <w:b/>
        </w:rPr>
        <w:t>42.192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świadczenia pielęgnacyjne – 125 świadczeń na kwotę </w:t>
      </w:r>
      <w:r>
        <w:rPr>
          <w:rFonts w:cs="Arial" w:ascii="Arial" w:hAnsi="Arial"/>
          <w:b/>
        </w:rPr>
        <w:t>52.500 zł.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Od 1 maja 2004 roku  Ośrodek wydał 677 decyzji w sprawach świadczeń rodzinnych przyznając pomoc na rzecz 465 rodzin.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/>
      </w:pPr>
      <w:r>
        <w:rPr>
          <w:rFonts w:cs="Arial" w:ascii="Arial" w:hAnsi="Arial"/>
          <w:b/>
        </w:rPr>
        <w:t>IV. Utrzymanie Ośrodka Pomocy Społecznej</w:t>
      </w:r>
      <w:r>
        <w:rPr>
          <w:rFonts w:cs="Arial" w:ascii="Arial" w:hAnsi="Arial"/>
        </w:rPr>
        <w:t>.</w:t>
      </w:r>
    </w:p>
    <w:p>
      <w:pPr>
        <w:pStyle w:val="Normal"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" w:hanging="0"/>
        <w:rPr/>
      </w:pPr>
      <w:r>
        <w:rPr>
          <w:rFonts w:cs="Arial" w:ascii="Arial" w:hAnsi="Arial"/>
        </w:rPr>
        <w:t xml:space="preserve">W 2004 roku na utrzymanie Ośrodka wydatkowano kwotę </w:t>
      </w:r>
      <w:r>
        <w:rPr>
          <w:rFonts w:cs="Arial" w:ascii="Arial" w:hAnsi="Arial"/>
          <w:b/>
        </w:rPr>
        <w:t>203.203 złotych.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szty utrzymania finansowane były zarówno z dotacji celowej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100.910 zł</w:t>
      </w:r>
      <w:r>
        <w:rPr>
          <w:rFonts w:cs="Arial" w:ascii="Arial" w:hAnsi="Arial"/>
        </w:rPr>
        <w:t xml:space="preserve">otych, jak również  ze środków własnych  gminy, które wyniosły </w:t>
      </w:r>
      <w:r>
        <w:rPr>
          <w:rFonts w:cs="Arial" w:ascii="Arial" w:hAnsi="Arial"/>
          <w:b/>
        </w:rPr>
        <w:t>102.293 zł</w:t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gółem w 2004 roku  na realizację zadań pomocy społecznej oraz  świadczeń rodzinnych wydatkowano środki w kwocie  </w:t>
      </w:r>
      <w:r>
        <w:rPr>
          <w:rFonts w:cs="Arial" w:ascii="Arial" w:hAnsi="Arial"/>
          <w:b/>
        </w:rPr>
        <w:t>1.764.447 złot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35" w:hanging="0"/>
    </w:pPr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Tekstpodstawowy3">
    <w:name w:val="Tekst podstawowy 3"/>
    <w:basedOn w:val="Normal"/>
    <w:qFormat/>
    <w:pPr>
      <w:ind w:righ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20:00Z</dcterms:created>
  <dc:creator>Maria Wiatr</dc:creator>
  <dc:description/>
  <cp:keywords/>
  <dc:language>en-US</dc:language>
  <cp:lastModifiedBy>admin</cp:lastModifiedBy>
  <cp:lastPrinted>2005-02-16T22:41:00Z</cp:lastPrinted>
  <dcterms:modified xsi:type="dcterms:W3CDTF">2005-03-09T09:22:00Z</dcterms:modified>
  <cp:revision>4</cp:revision>
  <dc:subject/>
  <dc:title>SPRAWOZDANIE </dc:title>
</cp:coreProperties>
</file>