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ind w:left="360" w:hanging="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 xml:space="preserve">Środowiskowe metody kosztorysowania  robót budowlanych  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wydane przez :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rPr>
          <w:b w:val="false"/>
          <w:b w:val="false"/>
          <w:bCs w:val="false"/>
          <w:sz w:val="32"/>
          <w:u w:val="single"/>
        </w:rPr>
      </w:pPr>
      <w:r>
        <w:rPr>
          <w:sz w:val="32"/>
        </w:rPr>
        <w:t>Stowarzyszenie Kosztorysantów Budowlanych – Zrzeszenie Biur Kosztorysowania Budowlaneg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czegółowa   metoda   kalkulacji   kosztorysowej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Formuły kalkulacji szczegółowej.</w:t>
        <w:br/>
      </w:r>
    </w:p>
    <w:p>
      <w:pPr>
        <w:pStyle w:val="Normal"/>
        <w:numPr>
          <w:ilvl w:val="1"/>
          <w:numId w:val="5"/>
        </w:numPr>
        <w:ind w:left="780" w:hanging="600"/>
        <w:jc w:val="both"/>
        <w:rPr/>
      </w:pPr>
      <w:r>
        <w:rPr/>
        <w:t>Kalkulacja szczegółowa polega na obliczeniu ceny kosztorysowej obiektu lub robót budowlanych jako sumy iloczynów: ilości ustalonych jednostek przedmiarowych, jednostkowych nakładów rzeczowych i ich cen oraz doliczonych odpowiednio kosztów pośrednich i zysku, z uwzględnieniem podatku od towarów i usług (VAT) – według formuły:</w:t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L* (n*c +Kpj + Zj) + P</w:t>
      </w:r>
      <w:r>
        <w:rPr>
          <w:b/>
          <w:bCs/>
          <w:sz w:val="16"/>
        </w:rPr>
        <w:t>v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>lub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</w:t>
      </w:r>
      <w:r>
        <w:rPr>
          <w:b/>
          <w:bCs/>
        </w:rPr>
        <w:t xml:space="preserve">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(L* n*c) + Kp + Z + P</w:t>
      </w:r>
      <w:r>
        <w:rPr>
          <w:b/>
          <w:bCs/>
          <w:sz w:val="16"/>
        </w:rPr>
        <w:t>v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/>
        <w:t>gdzi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</w:t>
      </w:r>
      <w:r>
        <w:rPr>
          <w:b/>
          <w:bCs/>
          <w:sz w:val="16"/>
        </w:rPr>
        <w:t xml:space="preserve">k </w:t>
      </w:r>
      <w:r>
        <w:rPr/>
        <w:t>– oznacza cenę kosztorys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L</w:t>
      </w:r>
      <w:r>
        <w:rPr/>
        <w:t xml:space="preserve"> – oznacza ilość ustalonych jednostek przedmiarowych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n </w:t>
      </w:r>
      <w:r>
        <w:rPr/>
        <w:t xml:space="preserve"> - oznacza jednostkowe nakłady rzeczowe: robocizny – </w:t>
      </w:r>
      <w:r>
        <w:rPr>
          <w:b/>
          <w:bCs/>
        </w:rPr>
        <w:t>n</w:t>
      </w:r>
      <w:r>
        <w:rPr>
          <w:b/>
          <w:bCs/>
          <w:sz w:val="16"/>
        </w:rPr>
        <w:t>r</w:t>
      </w:r>
      <w:r>
        <w:rPr/>
        <w:t xml:space="preserve">, materiałów – </w:t>
      </w:r>
      <w:r>
        <w:rPr>
          <w:b/>
          <w:bCs/>
        </w:rPr>
        <w:t>n</w:t>
      </w:r>
      <w:r>
        <w:rPr>
          <w:b/>
          <w:bCs/>
          <w:sz w:val="16"/>
        </w:rPr>
        <w:t>m</w:t>
      </w:r>
      <w:r>
        <w:rPr/>
        <w:t xml:space="preserve">, pracy sprzętu i środków transportu technologicznego – </w:t>
      </w:r>
      <w:r>
        <w:rPr>
          <w:b/>
          <w:bCs/>
        </w:rPr>
        <w:t>n</w:t>
      </w:r>
      <w:r>
        <w:rPr>
          <w:b/>
          <w:bCs/>
          <w:sz w:val="16"/>
        </w:rPr>
        <w:t>s</w:t>
      </w:r>
      <w:r>
        <w:rPr>
          <w:sz w:val="16"/>
        </w:rPr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</w:t>
      </w:r>
      <w:r>
        <w:rPr/>
        <w:t xml:space="preserve"> – oznacza ceny jednostkowe czynników produkcji, obejmujące: godzinową stawkę robocizny kosztorysowej – </w:t>
      </w:r>
      <w:r>
        <w:rPr>
          <w:b/>
          <w:bCs/>
        </w:rPr>
        <w:t>C</w:t>
      </w:r>
      <w:r>
        <w:rPr>
          <w:b/>
          <w:bCs/>
          <w:sz w:val="16"/>
        </w:rPr>
        <w:t>r</w:t>
      </w:r>
      <w:r>
        <w:rPr/>
        <w:t xml:space="preserve">, jednostkowe ceny nabycia materiałów (tzn. jednostkowe ceny zakupu materiałów wraz z kosztami ich zakupu) – </w:t>
      </w:r>
      <w:r>
        <w:rPr>
          <w:b/>
          <w:bCs/>
        </w:rPr>
        <w:t>C</w:t>
      </w:r>
      <w:r>
        <w:rPr>
          <w:b/>
          <w:bCs/>
          <w:sz w:val="16"/>
        </w:rPr>
        <w:t>mn</w:t>
      </w:r>
      <w:r>
        <w:rPr/>
        <w:t xml:space="preserve">, ceny jednostkowe maszynogodziny pracy sprzętu i środków transportu technologicznego – </w:t>
      </w:r>
      <w:r>
        <w:rPr>
          <w:b/>
          <w:bCs/>
        </w:rPr>
        <w:t>C</w:t>
      </w:r>
      <w:r>
        <w:rPr>
          <w:b/>
          <w:bCs/>
          <w:sz w:val="16"/>
        </w:rPr>
        <w:t>s</w:t>
      </w:r>
      <w:r>
        <w:rPr>
          <w:sz w:val="16"/>
        </w:rPr>
        <w:t>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n*c</w:t>
      </w:r>
      <w:r>
        <w:rPr/>
        <w:t xml:space="preserve"> – oznacza koszty bezpośrednie na jednostkę przedmiarową obliczone wg wzoru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  <w:bCs/>
        </w:rPr>
        <w:t>n*c = n</w:t>
      </w:r>
      <w:r>
        <w:rPr>
          <w:b/>
          <w:bCs/>
          <w:sz w:val="16"/>
        </w:rPr>
        <w:t>r</w:t>
      </w:r>
      <w:r>
        <w:rPr>
          <w:b/>
          <w:bCs/>
        </w:rPr>
        <w:t>* C</w:t>
      </w:r>
      <w:r>
        <w:rPr>
          <w:b/>
          <w:bCs/>
          <w:sz w:val="16"/>
        </w:rPr>
        <w:t xml:space="preserve">r </w:t>
      </w:r>
      <w:r>
        <w:rPr>
          <w:b/>
          <w:bCs/>
        </w:rPr>
        <w:t xml:space="preserve">+ </w:t>
      </w:r>
      <w:r>
        <w:rPr>
          <w:rFonts w:eastAsia="Symbol" w:cs="Symbol" w:ascii="Symbol" w:hAnsi="Symbol"/>
          <w:b/>
          <w:bCs/>
          <w:lang w:val="en-US"/>
        </w:rPr>
        <w:t></w:t>
      </w:r>
      <w:r>
        <w:rPr>
          <w:b/>
          <w:bCs/>
        </w:rPr>
        <w:t xml:space="preserve"> n</w:t>
      </w:r>
      <w:r>
        <w:rPr>
          <w:b/>
          <w:bCs/>
          <w:sz w:val="16"/>
        </w:rPr>
        <w:t>m</w:t>
      </w:r>
      <w:r>
        <w:rPr>
          <w:b/>
          <w:bCs/>
        </w:rPr>
        <w:t xml:space="preserve"> C</w:t>
      </w:r>
      <w:r>
        <w:rPr>
          <w:b/>
          <w:bCs/>
          <w:sz w:val="16"/>
        </w:rPr>
        <w:t>mn</w:t>
      </w:r>
      <w:r>
        <w:rPr>
          <w:b/>
          <w:bCs/>
        </w:rPr>
        <w:t xml:space="preserve"> + Mpj +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</w:rPr>
        <w:t xml:space="preserve"> n</w:t>
      </w:r>
      <w:r>
        <w:rPr>
          <w:b/>
          <w:bCs/>
          <w:sz w:val="16"/>
        </w:rPr>
        <w:t xml:space="preserve">s </w:t>
      </w:r>
      <w:r>
        <w:rPr>
          <w:b/>
          <w:bCs/>
        </w:rPr>
        <w:t>C</w:t>
      </w:r>
      <w:r>
        <w:rPr>
          <w:b/>
          <w:bCs/>
          <w:sz w:val="16"/>
        </w:rPr>
        <w:t>s</w:t>
      </w:r>
    </w:p>
    <w:p>
      <w:pPr>
        <w:pStyle w:val="Normal"/>
        <w:ind w:left="708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Mpj</w:t>
      </w:r>
      <w:r>
        <w:rPr/>
        <w:t xml:space="preserve"> – oznacza koszt materiałów pomocniczych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pj</w:t>
      </w:r>
      <w:r>
        <w:rPr/>
        <w:t xml:space="preserve"> – oznacza koszty pośrednie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p</w:t>
      </w:r>
      <w:r>
        <w:rPr/>
        <w:t xml:space="preserve"> – oznacza koszty pośrednie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Zj</w:t>
      </w:r>
      <w:r>
        <w:rPr/>
        <w:t xml:space="preserve"> – oznacza zysk kalkulacyjny na jednostkę przedmiarową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 xml:space="preserve">Z </w:t>
      </w:r>
      <w:r>
        <w:rPr/>
        <w:t>– oznacza zysk kalkulacyjny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P</w:t>
      </w:r>
      <w:r>
        <w:rPr>
          <w:b/>
          <w:bCs/>
          <w:sz w:val="16"/>
        </w:rPr>
        <w:t>v</w:t>
      </w:r>
      <w:r>
        <w:rPr>
          <w:b/>
          <w:bCs/>
        </w:rPr>
        <w:t xml:space="preserve"> </w:t>
      </w:r>
      <w:r>
        <w:rPr/>
        <w:t>– oznacza podatek od towarów i usług (VAT).</w:t>
      </w:r>
    </w:p>
    <w:p>
      <w:pPr>
        <w:pStyle w:val="Normal"/>
        <w:ind w:left="708" w:hanging="348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Jednostkowe nakłady rzeczowe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Jednostkowe nakłady rzeczowe robocizny przyjmuje się z katalogów lub ustala na podstawie analiz indywidualnych, Nakłady te określają ilości roboczogodzin dla wszystkich czynności, wymienionych w szczegółowych opisach robót przy poszczególnych pozycjach kosztorysowych, oraz 5% rezerwy na czynności pomocnicze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Jednostkowe nakłady rzeczowe materiałów przyjmuje się z katalogów lub oblicza  na podstawie analiz indywidualnych. Nakłady te określają ilości wyszczególnionych rodzajów materiałów, wyrobów lub prefabrykatów, a także maszyn i urządzeń montowanych na stałe, niezbędnych do wykonania robót ujętych w poszczególnych pozycjach kosztorysowych, z uwzględnieniem ubytków i odpadów powstających </w:t>
        <w:br/>
        <w:t>w procesie wbudowania.</w:t>
      </w:r>
    </w:p>
    <w:p>
      <w:pPr>
        <w:pStyle w:val="Normal"/>
        <w:ind w:left="708" w:hanging="0"/>
        <w:jc w:val="both"/>
        <w:rPr/>
      </w:pPr>
      <w:r>
        <w:rPr/>
        <w:t xml:space="preserve">W nakładach materiałów uwzględnia się również ilości materiałów pomocniczych (innych) według zasad podanych w odpowiednich katalogach lub wynikających </w:t>
        <w:br/>
        <w:t>z analiz indywidualnych.</w:t>
      </w:r>
    </w:p>
    <w:p>
      <w:pPr>
        <w:pStyle w:val="TextBodyIndent"/>
        <w:rPr/>
      </w:pPr>
      <w:r>
        <w:rPr/>
        <w:t>W przypadkach określonych w katalogach lub w analizach indywidualnych, koszt    materiałów pomocniczych ustala się jako iloczyn wskaźnika tych kosztów i podstawy  jego naliczania.</w:t>
        <w:br/>
      </w:r>
    </w:p>
    <w:p>
      <w:pPr>
        <w:pStyle w:val="Normal"/>
        <w:numPr>
          <w:ilvl w:val="1"/>
          <w:numId w:val="5"/>
        </w:numPr>
        <w:rPr/>
      </w:pPr>
      <w:r>
        <w:rPr/>
        <w:t>Jednostkowe nakłady rzeczowe pracy sprzętu i środków transportu technologicznego przyjmuje się z katalogów lub oblicza na podstawie analiz indywidualnych. Nakłady te określają ilości maszynogodzin jednostek sprzętowych, niezbędnych do wykonania robót ujętych w poszczególnych pozycjach kosztorysowych, z uwzględnieniem przestojów wynikających z procesu technologicznego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i podstawy ustalania jednostkowych nakładów rzeczowych decydują postanowienia założeń lub danych wyjściowych do kosztorysowania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Analizy indywidualne jednostkowych nakładów rzeczowych można ustalić na drodze:</w:t>
        <w:br/>
        <w:t>1) wykorzystania odpowiednich wielkości z katalogów, kierując się metodą analogii, interpolacji lub ekstrapolacji,</w:t>
      </w:r>
    </w:p>
    <w:p>
      <w:pPr>
        <w:pStyle w:val="Normal"/>
        <w:ind w:left="780" w:hanging="0"/>
        <w:jc w:val="both"/>
        <w:rPr/>
      </w:pPr>
      <w:r>
        <w:rPr/>
        <w:t>2) odpowiedniej zmiany któregokolwiek składnika nakładów rzeczowych podanych w katalogu,</w:t>
      </w:r>
    </w:p>
    <w:p>
      <w:pPr>
        <w:pStyle w:val="Normal"/>
        <w:ind w:left="780" w:hanging="0"/>
        <w:jc w:val="both"/>
        <w:rPr/>
      </w:pPr>
      <w:r>
        <w:rPr/>
        <w:t>3) sporządzenia szczegółowych analiz rodzaju i ilości czynników produkcji potrzebnych do wykonania jednostki przedmiarowej określonych robót.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Wycena nakładów rzeczowych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Godzinowa stawka robocizny kosztorysowej obejmuje wszystkie składniki zaliczane do wynagrodzenia oraz koszty pochodne naliczane od wynagrodzeń, </w:t>
        <w:br/>
        <w:t>a w szczególnośc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zasadnicz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emie regulaminow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dodatkowe (dodatki stażowe, inne dodatki regulaminow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łace uzupełniające (wynagrodzenia za urlopy, inne płatne nieobecności, zasiłki chorobowe, odprawy emerytalne, nagrody jubileuszowe)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gatoryjne obciążenia płac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pisy na zakładowych fundusz świadczeń socj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Ceny jednostkowe materiałów przyjmuje się jako ceny ich nabycia tzn. łącznie </w:t>
        <w:br/>
        <w:t>z kosztami zakupu, bez podatku od towarów i usług, z wyjątkiem przypadków, gdy wykonawca robót lub objęte kosztorysem roboty są zwolnione z tego podatk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Jednostkowe ceny nabycia materiałów ustala się zgodnie z formułą: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hanging="0"/>
        <w:rPr/>
      </w:pPr>
      <w:r>
        <w:rPr/>
        <w:t>Cm = Cmz + Kz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gdzie: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m</w:t>
      </w:r>
      <w:r>
        <w:rPr/>
        <w:t xml:space="preserve"> – jednostkowa cena nabycia materiału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Cmz</w:t>
      </w:r>
      <w:r>
        <w:rPr/>
        <w:t xml:space="preserve"> – jednostkowa cena zakupu materiału (cena płacona dostawcy materiału),</w:t>
      </w:r>
    </w:p>
    <w:p>
      <w:pPr>
        <w:pStyle w:val="Normal"/>
        <w:ind w:left="708" w:hanging="0"/>
        <w:jc w:val="both"/>
        <w:rPr/>
      </w:pPr>
      <w:r>
        <w:rPr>
          <w:b/>
          <w:bCs/>
        </w:rPr>
        <w:t>Kz</w:t>
      </w:r>
      <w:r>
        <w:rPr/>
        <w:t xml:space="preserve"> – koszty zakupu (transportu) przypadające na jednostkę miary danego materiał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  <w:t>W przypadkach dowozu materiału przez jego dostawcę bezpośrednio do placu budowy, cena nabycia materiału równa jest cenie zakupu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y jednostkowe pracy sprzętu lub środków transportu technologicznego obej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ę najmu jednostki sprzętowej lub transportowej wraz z kosztami obsługi etat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koszty jednorazowe, jeżeli nie zostały one już uwzględnione w cenie najm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Ceny jednostkowe czynników produkcji (C</w:t>
      </w:r>
      <w:r>
        <w:rPr>
          <w:sz w:val="20"/>
        </w:rPr>
        <w:t>r</w:t>
      </w:r>
      <w:r>
        <w:rPr/>
        <w:t>, C</w:t>
      </w:r>
      <w:r>
        <w:rPr>
          <w:sz w:val="20"/>
        </w:rPr>
        <w:t>mn</w:t>
      </w:r>
      <w:r>
        <w:rPr/>
        <w:t>, C</w:t>
      </w:r>
      <w:r>
        <w:rPr>
          <w:sz w:val="20"/>
        </w:rPr>
        <w:t>s</w:t>
      </w:r>
      <w:r>
        <w:rPr/>
        <w:t>) ustala się na podstawi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lkulacji własnej zamawiającego lub wykonawcy robót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ublikowanych informacji o cenach czynników produkcji,</w:t>
      </w:r>
    </w:p>
    <w:p>
      <w:pPr>
        <w:pStyle w:val="Normal"/>
        <w:numPr>
          <w:ilvl w:val="0"/>
          <w:numId w:val="3"/>
        </w:numPr>
        <w:rPr/>
      </w:pPr>
      <w:r>
        <w:rPr/>
        <w:t>dwustronnych uzgodnień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i podstawy ustalenia cen jednostkowych czynników produkcji decydują postanowienia założeń lub danych wyjściowych do kosztory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Koszty pośrednie i zysk.</w:t>
      </w:r>
    </w:p>
    <w:p>
      <w:pPr>
        <w:pStyle w:val="Normal"/>
        <w:ind w:left="360" w:hanging="0"/>
        <w:jc w:val="both"/>
        <w:rPr/>
      </w:pPr>
      <w:r>
        <w:rPr/>
        <w:br/>
        <w:t>Koszty pośrednie obejmują głównie koszty ogólne budowy oraz koszty zarządu przedsiębiorstwa wykonawcz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y ogólne budowy obejmu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łace i narzuty na płace stałego personelu bud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użycia zaplecza budow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narzędzi i drobnego sprzęt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bezpieczeństwa i higieny prac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zatrudnienia pracowników zamiejsc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koszty (np. zużycia energii i wody, ogrzewania obiektów zaplecza, dozoru budowy i in.), zaliczane przez wykonawcę do kosztów ogólnych bud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szty zarządu obejmują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łace i narzuty na płace pracowników zarządu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delegacji i przejazdów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eksploatacji służbowych samochodów osobow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koszty biurowe i utrzymania obiektów ogólnego przezna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mortyzację i remonty środków trwałych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zynsze i ubezpieczenia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ne koszty zaliczane przez wykonawcę do kosztów zarząd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>Koszty pośrednie w kosztorysie oblicza się jako iloczyn wskaźnika kosztów pośred-nich i ustalonej podstawy ich naliczania lub ustala kwotowo na podstawie prelimina-rza tych kosztów.</w:t>
        <w:b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ysk w kosztorysie przyjmuje się kwotowo lub oblicza jako iloczyn wskaźnika narzutu zysku i ustalonej podstawy jego nalicz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skaźniki kosztów pośrednich i narzutu zysku ustala się na podstawi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alkulacji własnej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ublikowanych informacj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wustronnych uzgodnień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 wyborze sposobu kalkulacji kosztów pośrednich i zysku decydują postanowienia założeń  lub danych wyjściowych do kosztorysow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4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5:29:00Z</dcterms:created>
  <dc:creator>.</dc:creator>
  <dc:description/>
  <dc:language>en-US</dc:language>
  <cp:lastModifiedBy>.</cp:lastModifiedBy>
  <dcterms:modified xsi:type="dcterms:W3CDTF">2006-05-14T05:29:00Z</dcterms:modified>
  <cp:revision>2</cp:revision>
  <dc:subject/>
  <dc:title>Środowiskowe metody kosztorysowania  robót budowlanych  </dc:title>
</cp:coreProperties>
</file>