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UCHWAŁA Nr XVIII/134/2008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RADY GMINY KIMIONKA WIELK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maja 2008 roku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</w:rPr>
        <w:t>w sprawie:</w:t>
      </w:r>
      <w:r>
        <w:rPr>
          <w:rFonts w:cs="Arial" w:ascii="Arial" w:hAnsi="Arial"/>
        </w:rPr>
        <w:t xml:space="preserve">  przystąpienia do sporządzenia zmiany miejscowego planu     zagospodarowania przestrzennego Gminy Kamionka Wiel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18 ust.2 pkt.5 ustawy z dnia 8 marca 1990 r. </w:t>
      </w:r>
    </w:p>
    <w:p>
      <w:pPr>
        <w:pStyle w:val="Normal"/>
        <w:jc w:val="both"/>
        <w:rPr/>
      </w:pPr>
      <w:r>
        <w:rPr>
          <w:rFonts w:cs="Arial" w:ascii="Arial" w:hAnsi="Arial"/>
        </w:rPr>
        <w:t>o samorządzie gminnym (jednolity tekst Dz. U. z 2001 roku Nr 142, poz. 1591 z późn. zmianami) oraz art. 3 ust. 1, art. 14 ust.1 i art. 27 ustawy z dnia 27 marca 2003 roku                   o planowaniu i zagospodarowaniu przestrzennym (Dz.U. Nr 80 z 2003 r, poz. 717        z późn. zmianami) – po wykonaniu czynności określonych w art. 14 ust. 5 ustawy       o planowaniu  i zagospodarowaniu przestrzennym – Rada Gminy Kamionka Wielka, na wniosek Wójta Gminy Kamionka Wielk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ępuje się do zmiany miejscowego planu zagospodarowania przestrzennego Gminy Kamionka Wielka, zatwierdzonego uchwałą Nr IX/87/2003 Rady Gminy Kamionka Wielka z dnia 13 października 2003 roku (Dz. Urzędowy Województwa Małopolskiego Nr 414 poz. 4.400  z późn. zm.), w zakresie zmiany części tekstowej planu odnoszącej się do ustaleń zawartych w § 9 dot. rozwiązań komunikacyjnych  - zwanej dalej „plane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wymieniony w § 1             zostanie  sporządzony  w  oparciu  o  Studium  uwarunkowa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kierunków zagospodarowania przestrzennego Gminy Kamionka Wielka                                – zatwierdzone uchwałą </w:t>
      </w:r>
      <w:r>
        <w:rPr>
          <w:rFonts w:cs="Arial" w:ascii="Arial" w:hAnsi="Arial"/>
          <w:color w:val="000000"/>
        </w:rPr>
        <w:t xml:space="preserve">Nr XIV/94/99 Rady Gminy Kamionka Wielka z dnia 29 grudnia 1999 roku. 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uchwały powierza się Wójtowi Gminy Kamionka Wiel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§ 4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 i podlega ogłoszeniu na tablicy ogłoszeń               w Urzędz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8:00Z</dcterms:created>
  <dc:creator>wm</dc:creator>
  <dc:description/>
  <cp:keywords/>
  <dc:language>en-US</dc:language>
  <cp:lastModifiedBy>UG</cp:lastModifiedBy>
  <cp:lastPrinted>2008-05-27T09:40:00Z</cp:lastPrinted>
  <dcterms:modified xsi:type="dcterms:W3CDTF">2008-05-27T09:28:00Z</dcterms:modified>
  <cp:revision>4</cp:revision>
  <dc:subject/>
  <dc:title>UCHWAŁA Nr</dc:title>
</cp:coreProperties>
</file>