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IX/140/2008</w:t>
      </w:r>
    </w:p>
    <w:p>
      <w:pPr>
        <w:pStyle w:val="Heading"/>
        <w:rPr/>
      </w:pPr>
      <w:r>
        <w:rPr/>
        <w:t xml:space="preserve"> </w:t>
      </w:r>
      <w:r>
        <w:rPr/>
        <w:t>RADY GMINY W KAMIONCE WIEL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 30 czerwca  2008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zaciągnięcia zobowiązania finansowego na rok 2009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iąga się zobowiązanie finansowe na rok 2009  w wysokości 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50.000  zł na budowę Szkoły Podstawowej wraz z salą gimnastyczną w Mszalnicy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5" w:hanging="7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       Zaciągnięte zobowiązanie finansowe zostanie pokryte z dochodów gminy  roku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 Uchwały zleca się  Wójtowi  Gminy   Kamionka Wielk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rPr/>
      </w:pPr>
      <w:r>
        <w:rPr/>
      </w:r>
    </w:p>
    <w:p>
      <w:pPr>
        <w:pStyle w:val="Heading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1:00Z</dcterms:created>
  <dc:creator>xx</dc:creator>
  <dc:description/>
  <cp:keywords/>
  <dc:language>en-US</dc:language>
  <cp:lastModifiedBy>ug</cp:lastModifiedBy>
  <cp:lastPrinted>2008-07-01T10:28:00Z</cp:lastPrinted>
  <dcterms:modified xsi:type="dcterms:W3CDTF">2008-07-01T08:31:00Z</dcterms:modified>
  <cp:revision>2</cp:revision>
  <dc:subject/>
  <dc:title>UCHWAŁA NR</dc:title>
</cp:coreProperties>
</file>