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 xml:space="preserve">   </w:t>
        <w:tab/>
      </w:r>
    </w:p>
    <w:p>
      <w:pPr>
        <w:pStyle w:val="Heading1"/>
        <w:ind w:left="0" w:hanging="0"/>
        <w:rPr>
          <w:b w:val="false"/>
          <w:b w:val="false"/>
          <w:sz w:val="25"/>
        </w:rPr>
      </w:pPr>
      <w:r>
        <w:rPr>
          <w:sz w:val="25"/>
        </w:rPr>
        <w:tab/>
        <w:tab/>
        <w:tab/>
      </w:r>
    </w:p>
    <w:p>
      <w:pPr>
        <w:pStyle w:val="Heading1"/>
        <w:ind w:left="2124" w:firstLine="708"/>
        <w:rPr/>
      </w:pPr>
      <w:r>
        <w:rPr>
          <w:sz w:val="25"/>
        </w:rPr>
        <w:t xml:space="preserve">      </w:t>
      </w:r>
      <w:r>
        <w:rPr/>
        <w:t>UCHWAŁA Nr IV/26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09 lutego 2007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uchwalenia zmiany miejscowego planu zagospodarowania przestrzennego</w:t>
      </w:r>
    </w:p>
    <w:p>
      <w:pPr>
        <w:pStyle w:val="Normal"/>
        <w:rPr/>
      </w:pPr>
      <w:r>
        <w:rPr>
          <w:b/>
          <w:color w:val="000000"/>
        </w:rPr>
        <w:t xml:space="preserve">Gminy Kamionka Wielka we wsi Bogusza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3 ust.1 i art.20 ust.1 ustawy z dnia 27 marca  2003 r o planowaniu i zagospodarowaniu przestrzennym (Dz.U.z 2003r Nr 80 poz.717 z późn. zmianami) zwanej dalej „ustawą”, art.18 ust.2 pkt 5 ustawy z dnia 8 marca 1990 r o samorządzie gminnym (Dz.U. z 2001 r Nr 142 poz. 1591 z późn. zmianami),  ustawy z dnia 3 lutego 1995r o ochronie gruntów rolnych i leśnych (jednolity tekst Dz.U. z 2004r Nr 121 poz. 1266 z późn. zmianami), po stwierdzeniu zgodności zmiany planu ze studium uwarunkowań i kierunków zagospodarowania przestrzennego gminy Kamionka Wiel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- Rada Gminy Kamionka Wielka uchwala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USTALENIA FORMAL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Nr 414 poz. 4.400 z późn. zm.) w zakresie przeznaczenia części działki nr 481/19 położonej w Boguszy na tereny zabudowy mieszkaniowej jednorodzinnej – zwaną       w tekście niniejszej uchwały planem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lan obejmuje obszar określony w załączniku graficznym do uchwały Rady Gminy Kamionka Wielka Nr XXXIV/272/2006 z dnia 25 października 2006 r.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lan, o którym mowa w ust.1 uwzględnia ustalenia studium uwarunkowań </w:t>
      </w:r>
    </w:p>
    <w:p>
      <w:pPr>
        <w:pStyle w:val="TextBodyIndent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 kierunków zagospodarowania przestrzennego gminy Kamionka Wielka, wprowadzonego Uchwałą Nr XIV/94/99 Rady Gminy Kamionka Wielka z dnia 29 grudnia 1999 roku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 xml:space="preserve">a). Rysunek planu sporządzony na podkładach mapy zasadniczej w skali 1:1000, jako załącznik Nr 1 do niniejszej Uchwały wraz z wyrysem ze Studium, o którym mowa    w §1, pkt 3. 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>b).</w:t>
      </w:r>
      <w:r>
        <w:rPr/>
        <w:t>Rozstrzygnięcia  Rady Gminy Kamionka Wielka – podjęte w trybie art. 20 ustawy   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2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dotyczą przeznaczenia terenu i linii rozgraniczających tereny o różnych funkcjach, warunków i zasad kształtowania zabudowy i zagospodarowania terenów, w tym szczególnych warunków wynikających z potrzeby ochrony środowiska, zasad obsługi w zakresie infrastruktury technicznej, nieprzekraczalnych linii zabudowy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§ 3.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obszarze objętym planem obowiązujące Studium, o którym mowa w § 1 nie wskazuje obszarów przestrzeni publicznych wymagających określenia szczególnych warunków kształtowa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§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bszarze objętym planem nie wyznacza się terenów przeznaczonych do tymczasowego zagospodarowania, innego niż użytkowanie dotychczasowe przed uchwaleniem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Użytkowanie dotychczasowe, o którym mowa w ust. 1 może być kontynuowane do czasu uzyskania przez innego użytkownika prawa do wykorzystania terenu zgodnie z jego przeznaczeniem w niniejszym pla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bszarze objętym planem nie wyznacza się terenów wymagających rehabilitacji istniejącej zabudowy bądź infrastruktury technicznej, a także obszarów wymagających przekształceń lub rekultyw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i także potrzeba określania granic obszarów wymagających przeprowadzania scaleń i podziałów nieruchom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7 ust. 1 ustawy z dnia 3 lutego 1995 roku o ochronie gruntów rolnych           i leśnych, tekst jednolity (Dz.U. z 2004r Nr 121 poz. 1266 z późn. zmianami) nie przeznacza się na cele nierolnicze gruntów rolnych objętych planem, o którym mowa w § 1 uchwały,       w tym stanowiących użytki rolne klasy III o zwartym obszarze  przekraczającym 0,50 ha   oraz użytków rolnych klasy IV o zwartym obszarze przekraczającym 1,00 ha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§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</w:rPr>
        <w:t>średnim poziomie terenu – rozumie się przez to średnią arytmetyczną poziomów terenu   od strony przystokowej i odstokowej liczoną w obrysie rzutu budyn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sokości zabudowy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dygnacji nadziemnej – rozumie się przez to kondygnację nadziemną liczoną od poziomu parteru (poziom ± 0,00) w górę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5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    USTALENIA OGÓL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utrzymanie wysokich standardów środowiska przyrodniczego,                  w szczególności czystości wód, powietrza atmosferycznego, g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zakaz przekraczania dopuszczalnych stężeń zanieczyszczeń atmosferycznych, określonych w załączniku Nr 1 do Rozporządzenia Ministra Ochrony Środowiska, Zasobów Naturalnych i Leśnictwa z dnia 5 grudnia 2002r          w sprawie wartości odniesienia dla niektórych substancji w powietrzu (Dz. U. Nr 1      z 2003r poz.12 z późn. zmianami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 zakresie ochrony przed hałasem obowiązuje zgodnie z przepisami odrębnymi przestrzeganie dopuszczalnych wartości hałasu w środowisku dla terenu oznaczonego symbolem MN – jak dla terenów zabudowy mieszkaniowe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Teren objęty planem </w:t>
      </w:r>
      <w:r>
        <w:rPr/>
        <w:t>Teren położony jest w Południowomałopolskim Obszarze Chronionego Krajobrazu, utworzonym Rozporządzeniem Nr 92/06 Wojewody Małopolskiego z dnia 24 listopada 2006 roku     (Dz. Urz. Woj. Małopolskiego z 2006 r. Nr 806, poz. 4862), dla którego obowiązują ustalenia oraz zakazy zawarte w Rozporządzeniu Nr 92/06 wymienionym wyż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terenie objętym planem nie występują obszary ujęte w opracowanym przez Dyrektora Regionalnego Zarządu Gospodarki Wodnej w Krakowie „Studium określającym granice obszarów bezpośredniego zagrożenia powodzią dla terenów nie obwałowanych w zlewni dolnego Dunajca od ujścia Popradu”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szczególnymi oraz zgodnie            z warunkami określonymi przez zarządzającego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opatrzenie w wodę z indywidualnego ujęcia wody, zlokalizowanego w granicach własnej działki lub w terenie będącym w dyspozycji inwestora. Dopuszcza się realizację indywidualnych systemów zaopatrzenia w wodę, wykonanych w oparciu      o obowiązujące przepisy szczególne pod warunkiem nie naruszenia praw osób trzecich    i pozostałych ustaleń obowiązującego plan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dprowadzenie ścieków (dotyczy ścieków w zrozumieniu przepisów art.3 pkt. 38 lit.”a” ustawy z dnia 27 kwietnia 2001 roku „Prawo ochrony środowiska – Dz. U. Nr Nr 62 poz.627 z późn. zmianami) docelowo do gminnego systemu z odprowadzeniem ścieków na oczyszczalnię w Nowym Sączu. Do czasu jego realizacji dopuszcza się budowę szczelnych zbiorników okresowo opróżnianych z wywozem ścieków na oczyszczalnię w Nowym Sączu lub inną zgodnie z zawartymi porozumieniami. Dopuszcza się realizację indywidualnej małej, oczyszczalni przy obiektowej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Usuwanie odpadów stałych poprzez segregację i gromadzenie ich w przystosowanych pojemnikach, okresowo opróżnianych i w sposób zorganizowany wywożonych poza obszar gminy zgodnie z prowadzoną polityką władz gminy i zawartymi porozumieniam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przez zarządzającego tymi sieciam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grzewanie obiektów indywidualne, oparte o nośniki energii zapewniające najniższy poziom emisji zanieczyszczeń powietrza. Należy sukcesywnie przechodzić z paliw tradycyjnych (węgiel, koks) na gaz, energię elektryczną, słoneczną, olej opałowy itp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energii elektrycznej na warunkach określonych przez zarządzającego siecią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</w:t>
      </w:r>
      <w:r>
        <w:rPr>
          <w:b/>
          <w:color w:val="000000"/>
        </w:rPr>
        <w:t>USTALENIA SZCZEGÓŁ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0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część działki nr 481/19 we wsi Bogusza             o powierzchni ~0,10 ha, stanowiącej użytki rolne klasy PsV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firstLine="120"/>
        <w:jc w:val="both"/>
        <w:rPr>
          <w:color w:val="000000"/>
        </w:rPr>
      </w:pPr>
      <w:r>
        <w:rPr>
          <w:color w:val="000000"/>
        </w:rPr>
        <w:t xml:space="preserve">Ustala się realizacje jednego budynku mieszkalnego. Dopuszcza się realizację urządzeń sportowo-rekreacyjnych dla właściciela nieruchomości, obiektów małej architektury oraz realizację budynków gospodarczych i garaży. 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Dla obiektu mieszkaniowego obowiązuje kształtowania architektury harmonizującej         z krajobrazem i nawiązującej do lokalnych tradycji budowlanych. Dach o kącie nachylenia głównych połaci dachowych w przedziale od 35 do 45 stopni. Zakaz otwierania połaci dachowych (doświetlenie poddasza) na całej długości połaci dachowej. Obowiązuje zakaz realizacji dachów płaskich, namiotowych i pulpitowych. Obowiązuje zakaz realizacji dachów o kalenicy przesuniętej w pionie. Maksymalna wysokość – dwie kondygnacje nadziemne, w tym jedna w poddaszu. Poziom parteru nie może przekroczyć 1,20 m nad średnim poziomem terenu lub 0,60 m od poziomu terenu przystokowego. Wysokość obiektu nie może przekroczyć 12,0 m od średniego poziomu teren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la budynków gospodarczych i garażowych ustala się realizację dachów o kącie nachylenia 30 – 45 stopni; wysokość obiektów nie może przekraczać 8,0 m nad średnim poziomem terenu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Powierzchnia zabudowy nie może przekroczyć 50 % pow. tere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wykończeniu budynków wyklucza się stosowanie okładzin z sidingu; należy stosować materiały tradycyjne (drewno, kamień itp.). Pokrycia dachowe w kolorach ciemnych stonowanych z zakazem stosowania koloru żółtego i niebieskiego. Zakaz stosowania eternitu na pokrycia dach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yklucza się stosowanie w ogrodzeniach prefabrykowanych, betonowych elementów ozdobnych, tralek, kolumn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W zagospodarowaniu działki obowiązuje zachowanie co najmniej 20%  powierzchni biologicznie czy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jazd do terenu istniejącą drogą przebiegającą przez część działki nr dz.481/19 na zasadzie ustanowionej służebności przechodu i przejaz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bowiązuje zakaz podziału terenu objętego planem na nowe działki budowl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Obowiązuje zachowanie odległości od terenów leśnych (o klasie bonitacyjnej Ls)             w wielkości zgodnej z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Obowiązuje wyposażenie w systemy lub urządzenia do utylizacji ścieków i usuwanie odpadów w sposób zorganizowany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600" w:hanging="600"/>
        <w:jc w:val="both"/>
        <w:rPr/>
      </w:pPr>
      <w:r>
        <w:rPr>
          <w:color w:val="008000"/>
        </w:rPr>
        <w:t xml:space="preserve">    </w:t>
      </w:r>
      <w:r>
        <w:rPr>
          <w:color w:val="008000"/>
        </w:rPr>
        <w:tab/>
        <w:tab/>
        <w:tab/>
        <w:tab/>
      </w:r>
      <w:r>
        <w:rPr>
          <w:color w:val="000000"/>
        </w:rPr>
        <w:t xml:space="preserve">    </w:t>
      </w:r>
      <w:r>
        <w:rPr>
          <w:b/>
          <w:color w:val="000000"/>
          <w:sz w:val="28"/>
        </w:rPr>
        <w:t>USTALENIA KOŃCOW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Ustala się wysokość opłaty wyrażoną w stosunku procentowym wzrostu wartości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 xml:space="preserve">nieruchomości w wyniku uchwalenia planu, o której mowa w art.36 ust. 4 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ustawy”  -  0 %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Uchwała Nr IX/87/2003 Rady Gminy Kamionka Wielka z dnia 13 października 2003 roku (Dz. Urzędowy Wojew. Małopolskiego Nr 414 poz. 4.400 z późn. zmianami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ie uchwalenia miejscowego planu zagospodarowania przestrzennego gminy Kamionka Wielka  – w części objętej niniejszym planem.</w:t>
      </w:r>
    </w:p>
    <w:p>
      <w:pPr>
        <w:pStyle w:val="Normal"/>
        <w:ind w:left="432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13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ind w:left="4320"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łącznik Nr 2 do Uchwały Nr IV/26/07   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Rady Gminy Kamionka Wielka z dnia 09.02.2007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Normal"/>
        <w:ind w:left="4956" w:hanging="4672"/>
        <w:rPr/>
      </w:pPr>
      <w:r>
        <w:rPr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</w:rPr>
        <w:t>Rozstrzygnięcie Rady Gminy Kamionka Wielka w sprawie uwag do projektu planu oraz realizacji zapisanych w planie inwestycji które należą do zadań własnych gminy oraz zasadach ich finansowan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>1.</w:t>
        <w:tab/>
        <w:t xml:space="preserve">Rada Gminy Kamionka Wielka po zapoznaniu się z oświadczeniem Wójta Gminy Kamionka Wielka, stwierdzającym brak uwag do projektu zmiany miejscowego planu zagospodarowania przestrzennego gminy dot. przeznaczenia części działki nr 481/19 położonej w Boguszy pod zabudowę mieszkaniową jednorodzinną w okresie wyłożenia tego planu do publicznego wglądu i 14 dni po wyłożeniu, </w:t>
      </w:r>
      <w:r>
        <w:rPr>
          <w:u w:val="single"/>
        </w:rPr>
        <w:t>stwierdza brak potrzeby rozstrzygnięcia</w:t>
      </w:r>
      <w:r>
        <w:rPr/>
        <w:t>, o którym mowa w art. 20 ust. 1 ustawy z dnia 27 marca 2003 roku         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</w:r>
    </w:p>
    <w:p>
      <w:pPr>
        <w:pStyle w:val="TextBodyIndent"/>
        <w:spacing w:lineRule="auto" w:line="360"/>
        <w:ind w:left="567" w:hanging="283"/>
        <w:jc w:val="both"/>
        <w:rPr/>
      </w:pPr>
      <w:r>
        <w:rPr/>
        <w:t xml:space="preserve">2. W związku z tym że zmiana miejscowego planu zagospodarowania przestrzennego gminy Kamionka Wielka obejmuje pojedynką działkę (określoną w punkcie 1) i nie wprowadza nowych zapisów dot. realizacji inwestycji w zakresie infrastruktury technicznej, które należą do zadań własnych gminy, Rada Gminy Kamionka Wielka </w:t>
      </w:r>
      <w:r>
        <w:rPr>
          <w:u w:val="single"/>
        </w:rPr>
        <w:t>stwierdza brak potrzeby rozstrzygnięcia</w:t>
      </w:r>
      <w:r>
        <w:rPr/>
        <w:t xml:space="preserve"> o sposobie realizacji inwestycji które należą do zadań własnych gminy oraz zasadach ich finansowania, o którym mowa w art. 20 ust.   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/>
      </w:pPr>
      <w:r>
        <w:rPr/>
      </w:r>
    </w:p>
    <w:p>
      <w:pPr>
        <w:pStyle w:val="TextBodyIndent"/>
        <w:spacing w:lineRule="auto" w:line="360"/>
        <w:ind w:left="567" w:hanging="283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color w:val="008000"/>
        </w:rPr>
        <w:t xml:space="preserve">  </w:t>
      </w:r>
    </w:p>
    <w:sectPr>
      <w:footerReference w:type="default" r:id="rId2"/>
      <w:type w:val="nextPage"/>
      <w:pgSz w:w="11906" w:h="16838"/>
      <w:pgMar w:left="1588" w:right="1247" w:gutter="0" w:header="0" w:top="1247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08:00Z</dcterms:created>
  <dc:creator>x</dc:creator>
  <dc:description/>
  <cp:keywords/>
  <dc:language>en-US</dc:language>
  <cp:lastModifiedBy>admin</cp:lastModifiedBy>
  <cp:lastPrinted>2007-02-13T10:19:00Z</cp:lastPrinted>
  <dcterms:modified xsi:type="dcterms:W3CDTF">2007-02-14T07:53:00Z</dcterms:modified>
  <cp:revision>5</cp:revision>
  <dc:subject/>
  <dc:title>UchwałaKamionka W. dz. 734.4</dc:title>
</cp:coreProperties>
</file>